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муниципальное автономное дошкольное образовательное учреждение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муниципального образования город Краснодар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« Детский сад комбинированного вида №1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</w:rPr>
        <w:t xml:space="preserve">    </w:t>
      </w:r>
      <w:r>
        <w:rPr>
          <w:color w:val="0000FF"/>
          <w:sz w:val="40"/>
          <w:szCs w:val="40"/>
        </w:rPr>
        <w:t>Конспект занятия в младшей группе по аппликации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40"/>
          <w:szCs w:val="40"/>
        </w:rPr>
        <w:tab/>
      </w:r>
      <w:r>
        <w:rPr>
          <w:color w:val="FF0000"/>
          <w:sz w:val="40"/>
          <w:szCs w:val="40"/>
        </w:rPr>
        <w:t>« ЗАЙЧИК ИГРАЛ НА БАРАБАНЕ»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28360" cy="457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                    </w:t>
      </w:r>
      <w:r>
        <w:rPr>
          <w:sz w:val="36"/>
          <w:szCs w:val="36"/>
        </w:rPr>
        <w:t>Воспитатель: Кравчук Евгения Васильевна</w:t>
        <w:tab/>
        <w:t xml:space="preserve">       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варительная работа:   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>Беседа о музыкальных инструмента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сматривание разных видов музыкальных инструментов.                                                          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атериал и оборудование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Картинка раскраска « зайчика с барабаном» и готовые шаблоны «зайчика с барабаном». Клей карандаш. Сказочный персонаж - Зайчик.                                                                                  </w:t>
      </w: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вершенствовать умение аккуратно, намазывая готовые детал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вать ориентировку на листе бумаги, зрительное внимание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вивать мелкую моторику кистей рук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спитывать умение понимать и выполнять учебную задачу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должать воспитывать у детей отзывчивость, сочувствие к сказочным персонажам, вызвать желание помогать и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Ход заняти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бята! К нам кто-то пришел! Сейчас я посмотр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К нам в гости пришел Зайка! Что-то он грустный! У него беда приключилась. Вот послушайте его историю. К Зайке любят ходить в гости его друзья - Котенок и Медвежонок. Зайка всегда играет со своими друзьями на музыкальных инструментах. Вот потерял где то свой барабан Зайка.  Пошел Зая искать барабан и по дороге к вам попал, просит помощи - помогите найти барабан! Ребята, поможем Зайчику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(Ответы детей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Тогда отправляемся в путь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(Дети идут по ограниченной поверхности, изображающей дорожку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 ровненькой дорожк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Шагают наши нож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Шагают наши ножк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 ровненькой дорожк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аленькому Зайке барабан искал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ерез лужу перешл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(Дети перешагивают силуэт лужи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йке барабан нашли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авайте вспомним, как правильно надо наклеивать: намазывать клеем нужно всю поверхность, и делать это надо аккуратно. Прикладываю шаблон на силуэт картинки раскраски. (Все объяснение сопровождается показом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А сейчас немного отдохнем, поиграем с Зайкой и приступим к работ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Физминутка</w:t>
      </w:r>
      <w:r>
        <w:rPr>
          <w:color w:val="000000"/>
        </w:rPr>
        <w:t>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евочки и мальчи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тавьте, что вы зайчи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, два, три, четыре, пят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чал заинька скака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Лапки вверх и лапки вниз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присядь, и поднимис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йке холодно сидет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до лапочки погре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йке холодно стоят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до зайке поскака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евочки и мальчи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тавьте, что вы зайчи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то-то Зайку испугал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йка прыг - и ускакал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(Дети садятся, выполняют аппликацию. По окончании Зайка благодарит детей, обещает больше не терять барабан.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бятки, почему Зайчик к вам сегодня приходил? Что он искал? Вам понравилось помогать Зайке? Вечером расскажите маме и папе - кому вы помогли и что вы сделал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(Зайка прощается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Мне теперь домой пора! До свиданья, детвора!</w:t>
      </w:r>
    </w:p>
    <w:p>
      <w:pPr>
        <w:pStyle w:val="Normal"/>
        <w:tabs>
          <w:tab w:val="clear" w:pos="708"/>
          <w:tab w:val="left" w:pos="1965" w:leader="none"/>
          <w:tab w:val="left" w:pos="333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5034915" cy="377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144770" cy="385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57:00Z</dcterms:created>
  <dc:creator>Сергей</dc:creator>
  <dc:description/>
  <cp:keywords/>
  <dc:language>en-US</dc:language>
  <cp:lastModifiedBy>Сергей</cp:lastModifiedBy>
  <dcterms:modified xsi:type="dcterms:W3CDTF">2017-04-22T20:21:00Z</dcterms:modified>
  <cp:revision>27</cp:revision>
  <dc:subject/>
  <dc:title>                     муниципальное автономное дошкольное образовательное учреждение</dc:title>
</cp:coreProperties>
</file>