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а окружающего мира в 1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МК «Нача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Исследование космо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здать условия для исследования  первых научных представлений о косм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Style17"/>
        <w:numPr>
          <w:ilvl w:val="0"/>
          <w:numId w:val="3"/>
        </w:numPr>
        <w:spacing w:lineRule="auto" w:line="240"/>
        <w:ind w:left="851" w:hanging="446"/>
        <w:rPr/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для ознакомления детей с космическим    пространством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первыми космонавтами, которые осваивали космос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 и раскрыть значение  « космических» слов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одель космического пространства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устной речи, мышления и воображения, содействовать формированию коммуникативной и интеллектуальной культуры первоклассников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 и гордости за своих соотечественников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знавательного интереса, умению сравнивать, обобщать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внимания, самоконтроля, воображения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вышение уровня компетентностей, связанных с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</w:rPr>
        <w:t>- принятием учебной задачи, выявлением способов её решения через рассуждения и                конструктивные действия по теме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применением новой терминоло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атмосфера, космос, солнце, скафандр, ракета, планет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решением проблемных ситуаций (вопросов) по теме Космо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своение умения  конструировать  модель  виртуального космического простран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Метапредме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владение базовыми предметными понятиями, отражающими существенные связи и отношения между объектами и процесс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владение логическими действиями сравнения, анализа, синтеза, обобщения, установление аналогий, построение рассуждений, отнесение к известным понят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влечение информации, представленной в разных формах: текст, иллюстрация, фото, видеоролик, а также в результате практи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владение  способностью принимать и сохранять цель и задачи учебной деятельности, поиска средств её осуществл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формировать  умения делать выводы на основе обобщения новых зн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тролировать выполнение действий, вносить необходимые корректив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ценивать результаты решения поставленных задач, находить ошибки и способы их устран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е работать с раздаточным материалом как средством передачи иллюстративной и текстов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роить речевое высказывание в устной и письменной форме, отвечать на вопросы, обосновывать свою точку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- формировать умения договариваться о распределении функций в совмест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развивать умение слушать других, пытаться принимать другую точку зрения, быть готовым изменить свою точку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ступать в учебное сотрудничество с учителем и одноклассниками, осуществлять совместную деятельность в пар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являть терпимость по отношению к высказываниям других, проявлять доброжелательное отношение к партнёр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уществлять взаимный контро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</w:rPr>
        <w:t>Тип урока</w:t>
      </w:r>
      <w:r>
        <w:rPr>
          <w:rFonts w:cs="Times New Roman" w:ascii="Times New Roman" w:hAnsi="Times New Roman"/>
          <w:sz w:val="24"/>
          <w:szCs w:val="32"/>
        </w:rPr>
        <w:t xml:space="preserve"> по целеполаганию: урок изучения и первичного закрепления новых знаний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Технология проведения</w:t>
      </w:r>
      <w:r>
        <w:rPr>
          <w:rFonts w:cs="Times New Roman" w:ascii="Times New Roman" w:hAnsi="Times New Roman"/>
          <w:sz w:val="24"/>
          <w:szCs w:val="32"/>
        </w:rPr>
        <w:t>: системно - деятельностный  подход  (решение проектно-исследовательских задач  с компонентами прикладной деятельности). Разные уровн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</w:rPr>
        <w:t>Формы работы:</w:t>
      </w:r>
      <w:r>
        <w:rPr>
          <w:rFonts w:cs="Times New Roman" w:ascii="Times New Roman" w:hAnsi="Times New Roman"/>
          <w:sz w:val="24"/>
          <w:szCs w:val="32"/>
        </w:rPr>
        <w:t xml:space="preserve"> фронтальная, индивидуальная, па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32"/>
        </w:rPr>
        <w:t>русский язык (развитие речи), технология (создание мак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ические средства:</w:t>
      </w:r>
      <w:r>
        <w:rPr>
          <w:sz w:val="24"/>
          <w:szCs w:val="28"/>
        </w:rPr>
        <w:t xml:space="preserve"> компьютер, мультимедиапроектор, экран, интерактивная доска,  интерактивный планшет, мультимедийная  презентация, слайд-шоу «Земля: вид из космоса», видеофрагмент « Первый полёт Юрия Гагарина», видеофрагмент « Первый выход в открытый космос»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Дидактический материал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карточки со словами  на тему «космос», учебник «Окружающий мир» 1 класс, автор Н.Ф.Виноградов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Раздаточный материал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онверт  с  шаблонами: круги, звёздочки, ракета, космонавт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 презентациях «Исследование космоса» и «Этапы конструирования макета космического пространства»  первый слайд предназначен для учителя и является титульным</w:t>
      </w:r>
      <w:r>
        <w:rPr>
          <w:sz w:val="24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Навигация подробно прописана в конспе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eastAsia="ru-RU"/>
        </w:rPr>
        <w:t>План урок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Мотивационны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Создание проблемной ситуац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Постановка учебной задач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 xml:space="preserve">Открытие нового знания </w:t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понятия – Солнце</w:t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понятия – планета Земля.</w:t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вые основатели космоса</w:t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ирование понятия – космический транспор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закреплен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систему зна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10"/>
        <w:gridCol w:w="3889"/>
        <w:gridCol w:w="3296"/>
        <w:gridCol w:w="2247"/>
        <w:gridCol w:w="2268"/>
      </w:tblGrid>
      <w:tr>
        <w:trPr>
          <w:trHeight w:val="123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по каждому этапу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ние ЭОР</w:t>
            </w:r>
          </w:p>
        </w:tc>
      </w:tr>
      <w:tr>
        <w:trPr>
          <w:trHeight w:val="13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готовить обучающихся  к предстоящей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ует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и смолк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собрал нас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 парты ровно в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лись, подравня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сели за сво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здание условий  для  включение учащихся в учебную 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чебную деятель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медиапродукт: презен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следование косм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в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Point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следование косм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этапное конструирование мак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го планшета позволяет управлять презентацией с любого места в классе.</w:t>
            </w:r>
          </w:p>
        </w:tc>
      </w:tr>
      <w:tr>
        <w:trPr>
          <w:trHeight w:val="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ыявление неизвестных учащимся знаний с опорой на  имеющийся опы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 этапа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постановка проблемного вопроса на основе имеющихся знаний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-8  ми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ует подводящи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Посмотрите в окно, обратите на небо, какого цвета  оно сегод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Сегодня у нас небо высокое, голубое, местами сер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гда я была как вы, то я любила смотреть  на небо и, глядя на него, задавала себ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Что такое неб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Что находится выше неба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, а вы как думаете, что такое неб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очнение новы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НЕБО </w:t>
            </w:r>
            <w:r>
              <w:rPr>
                <w:rFonts w:cs="Times New Roman" w:ascii="Times New Roman" w:hAnsi="Times New Roman"/>
                <w:sz w:val="24"/>
              </w:rPr>
              <w:t>– это часть космического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лубое, серое, синее оно из-за того, что вокруг Земли есть атмосфер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тмосфера</w:t>
            </w:r>
            <w:r>
              <w:rPr>
                <w:rFonts w:cs="Times New Roman" w:ascii="Times New Roman" w:hAnsi="Times New Roman"/>
                <w:sz w:val="24"/>
              </w:rPr>
              <w:t xml:space="preserve"> – это воздушная оболочка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сли мы  выше  будем  подниматься за пределы воздушной оболочки Земли, то космическое пространство становится  черным, так как  там нет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ическое простра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кращённо называют – Космосом или Вселенной, где огромное  скопление звёзд и пл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ение имеющихся знаний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 вас на парте лежит карточка. Возьмите её  и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е задание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Прочитайте  и  подчеркните слова, которые относ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теме « 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кета, берёза, лисица, книга, Земля, парта, сосна, машина,   космонавт, кастрюля, планета, ромашка, Солнце, кровать, звёзды, Кострома, скафандр, город,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ка результата работы в парах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м выполнение работы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рка выполненной работы с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Проверьте, правильно ли  вы подчеркнули слова, которые относятся к космо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Оцените свою   работу  цветными кру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 задание выполнено без ошибок, то  нарисуйте зелёный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сли  допущено  1-2 ошибки, то нарисуйте жёлтый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то  допустил больше  ошибок, то нарисуйте красный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едение итогов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днимите руку, кто работу сделал бе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 молодцы, будете  на уроке моими помощ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ите руку, кто допустил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расстраивайтесь, будьте внимательны сегодня на уроке, так как значение этих слов мы будем разбирать на урок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  за  небом,  комментируют,  делают умоза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уквально: смотрят в окно и определяю, какого цвета небо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 гипотез по поводу неизвестного, попытка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ют свои  предпо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чёркивают слова, которые относятся к теме «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чащихся с интерактивной дос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по цепочке выходят к доске и подчёркивают цветным маркеро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уточняют,  все ли слова правильно подчеркнули и оценивают работу в парах  цветными кружк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вижение гипот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ение нового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полнение активного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ссоциативных связей с новым понятием;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ыслительная деятельность по знанию лексических значений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ая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Атмосфера – это воздушная оболочка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ложение 1) (приложение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ой доске  цветным марк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 этапа</w:t>
            </w:r>
            <w:r>
              <w:rPr/>
              <w:t xml:space="preserve">: создание условий для формулирования детьми задач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и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ует подводящи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а, о чём мы будем говорить на  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что вам интересно узнать о космо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Сегодня на уроке мы с вами попытаемс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выяснить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Что такое космическое пространство и что в нем нах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. Кто из людей  первыми осваивали  косм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3. Значение некоторых «космических» слов: космос, космонавт, звёзды, скафандр, космодром, космический кораб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деятельности план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твет 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 будем говорить о космо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 мнение  о том, что бы  хотели узнать 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 проектно - исследователь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выясн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иложение 1)</w:t>
            </w:r>
          </w:p>
        </w:tc>
      </w:tr>
      <w:tr>
        <w:trPr>
          <w:trHeight w:val="13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мысление  сути создания макета и его элем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Подводящи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На протяжении нашего урока  мы будем выполнять творческую работу. Для её создания  у вас на парте лист картона и  конверт с  необходимыми 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 урока  мы с вами  будем создавать  макет космического пространства, вокруг нашей планеты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итель выполняет работу  на листе  чёрного картона формата  А-3, который прикреплён  магнитами  к школьной дос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ьмите и положите перед собой лист картона тём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очему мы взяли тёмные цвета,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не светлые?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ют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 лист картона чёр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твет 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взяли картон тёмные цвета, потому что космическое пространство   без   атмосферы (воздуха) тёмное, чёр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, решение проектной зада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</w:tc>
      </w:tr>
      <w:tr>
        <w:trPr>
          <w:trHeight w:val="130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Открытие нового знания</w:t>
            </w:r>
            <w:r>
              <w:rPr>
                <w:rFonts w:cs="Times New Roman" w:ascii="Times New Roman" w:hAnsi="Times New Roman"/>
                <w:sz w:val="24"/>
              </w:rPr>
              <w:t xml:space="preserve"> (решение учебной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ие условий для решения учебной задачи и нахождение путей её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)  Формирование понятия – Солнц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)  Формированию понятия – планета 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-22 ми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ует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Космос ещё называют - Вселенной.  Во Вселенной огромное скопление звё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кто  из вас знает, как называется самая близкая к нам звез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о звезда по имени - 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НЦЕ – это звезда средней  велич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монстрирует сочетание вербальных и невербальных форм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огромный газовый шар, который больше Земли в 109 раз, как футбольный мяч и горо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итель показывает футбольный мяч  и горошин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цем освещаются планеты (они сами не светят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лнце  - это центр Солнечной систем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меты по величин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исследователь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мунка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это звезда средней 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>
          <w:trHeight w:val="603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ьмите из конверта  деталь похожую на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 думаете, почему мы Солнце на своём макете изображаем небольшим?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уют   макет космическ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 из конверта жёлтый круг и приклеивают его на лист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тве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о от нас очень далек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прикладной проект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539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круг Солнца вращается и наша планета З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, какая наша планета по счёту от  Солн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 по счёту от солнца треть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форму имеет наша план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я имеет форму шара. Её окутывает тонкий слой атмосферы.  Она сильно отличается от других планет, так как на ней есть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а единственная планета в нашей солнечной системе,  на которой есть вода в жидком состояни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 к учителю и друг к др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омнения,  предлагают умозаклю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твет 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а планета от Солнца тре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а планета кругла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ические 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- 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>
          <w:trHeight w:val="13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Релак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 на 17-18 минутах от начала урок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ин 30 се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смотрим, как выглядит наша планета из космос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слайд-шоу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вид из космос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вид из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>
          <w:trHeight w:val="130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)  Первые основатели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) Формирование понятия - космический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Тематическая 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на 30-31 минутах от начала 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 Обобщение и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</w:rPr>
              <w:t>осознание и применение знаний, полученных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Включение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ние и применение знаний, полученных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</w:rPr>
              <w:t>проверка достижения собственной цели, оценка  эмоционального состояния и активности на уроке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 Домашнее зад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 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ивая наша план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из конверта  белый круг, приклеим на наш ма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ём фломастеры и раскрасим этот круг, что бы он напоминал нам нашу планету 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аким цветом вы будете раскрашивать? 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цвет – это наличие на Земле воды, много океанов, морей, 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цвет -  эт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 и жёлтый – это горы,                пустыни, то есть с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цвет –  это ледник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ют конструирование ма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 из конверта  белый круг, приклеивают, раскрашивают цветными карандашами или фломастерами,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тве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м – это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м – это леса,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 – это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– это пус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– это снег, л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 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учеб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130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лог с детьми  о первых основателях косм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то первый  увидел из космоса  и рассказал всему миру о нашей план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огда это бы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идеофрагмент, как совершался первый полёт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идеофрагмент, как совершал первый полёт в космос Ю,А.Гаг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апреля 196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51 год тому назад)   на корабле «Восток»  был совершён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пол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и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  Ю. А.  Гага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ёт продолжался 108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это 2 урока и переме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«Восток»  облетел вокруг Земли.  Гагарин вернулся на Землю живым и здоровым и учёные решили, что человек может жить и работать в косм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 полета Юрия Гагарина космонавтика стала стремительно разви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: космонавт – это мужская професс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гут ли быть космонавтами женщ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ся, космос покоряется и женщ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женщина космонавт – это Валентина Владимировна Тереш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назовите, что изображено на фотосним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лёт, вертолёт, ракета, луноход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 у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2 группы можно разделить этот транспор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ем отличается воздушный транспорт от космического транспор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управляет воздушным транспортом?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тве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м увидел нашу Землю из космоса Юрий Гаг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было 12 апр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рагмент, как совершал первый полёт в косм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тве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ерно могут быть космонавтами и жен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ют  и соотносят изображение 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м слов и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тве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фотоснимках мы видим: самолёт, вертолёт, ракета, луно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трансп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го можно разделить на космический и воздушный трансп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шный транспорт совершает полёты в атмосфере, а космический за её преде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лоты управляют воздушным транспор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учеб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рий Алексеевич Гагар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фраг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полёт в 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алентина Владимировна Тереш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здушный и космический 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приложение 1)</w:t>
            </w:r>
          </w:p>
        </w:tc>
      </w:tr>
      <w:tr>
        <w:trPr>
          <w:trHeight w:val="130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нем шаблон ракеты  и приклеим её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управляет космическим транспортом?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ют конструирование мак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шаблон  ракеты  и прикле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тве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м транспортом управляют космонавт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учеб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Приложение 2</w:t>
            </w:r>
          </w:p>
        </w:tc>
      </w:tr>
      <w:tr>
        <w:trPr>
          <w:trHeight w:val="130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и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 стоит ра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, четыре скоро взл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олететь до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м нужен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 ярко солнце све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 летит в рак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низу леса, 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илается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я над Землё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ашем е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 вве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наклоны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баются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ются вниз до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т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шут руко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ет лексическое значение  нов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ый космонавт, который вышел  в открытый космос – это А. А. Ле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знает, как называется костюм космонавта для выхода в открытый космо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атривают видео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вый  выход А. А. Леонова  в открытый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го сло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ческ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он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фраг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фа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1)</w:t>
            </w:r>
          </w:p>
        </w:tc>
      </w:tr>
      <w:tr>
        <w:trPr>
          <w:trHeight w:val="130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нового понятия в активный словар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же называется одежда космонавта для выхода его в открытый космос?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ют конструирование ма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ют шаблон  космонавта и прикле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тве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дежда  космонавта для выхода в космос – это скафа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ожение 2</w:t>
            </w:r>
          </w:p>
        </w:tc>
      </w:tr>
      <w:tr>
        <w:trPr>
          <w:trHeight w:val="130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ая женщина космонавт Светлана Евгеньевна Савицкая, которая вышла в открытый космо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цкая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1)</w:t>
            </w:r>
          </w:p>
        </w:tc>
      </w:tr>
      <w:tr>
        <w:trPr>
          <w:trHeight w:val="130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ёт задание с использованием интерактивной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вспомним первых русскихкосмонавтов, которые осваивали косм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есите фамилию космонавта с его фотографией и постарайтесь назвать, что этот космонавт сделал вперв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т имеющи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к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оответствие между фотографией и данными космонав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у доски по цепочке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и были перв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1)</w:t>
            </w:r>
          </w:p>
        </w:tc>
      </w:tr>
      <w:tr>
        <w:trPr>
          <w:trHeight w:val="130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зачем люди полетели в косм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ейчас в мире насчитывается более 400 космонавтов. Они наблюдают за звездами, планетами и Солнцем, фотографируют и изучают Землю, помогают составлять прогноз погод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высказывают свои  предпо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и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чение  урока  мы с вами создавали  макет космического пространства, вокруг нашей планеты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ится он в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м, а что украшает  наше ночное неб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отяжении многих тысячелетий люди любовались звездами, сияющими в ночном н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ёзды – это громадные раскалённые шары похожие на наше Солнце. Они находятся очень - очень  далеко от Земли и поэтому кажутся малень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дополним  наш макет звёз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нем их из конверта и прикле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инаковые у вас звёз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ни раз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очном небе звёзды мерцают разным св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и голубые  звёзды – очень горячие, горячее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ёлтые  звёзды холоднее белых и голубых, примерно такие же, как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звёзды  холоднее Солнц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мый отве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е небо украшают звё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ают создание ма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шаблонами   звёзд,  приклеивают,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тве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ёзды у нас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различаются по цвету и раз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ё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130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одит итоги творческой деятель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ует выставку творче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обобщающи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лучилось на нашей мо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новые понятия, с которыми мы работал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 и как мы можем использовать нашу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ёт эмоциональную оценк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ась вам работа, которую мы сконстру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в виде творческой работы: составьте свой рассказ  о космосе, используя  маке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монстрируют макеты космическ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ят самооценку ма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исыв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</w:tbl>
    <w:p>
      <w:pPr>
        <w:pStyle w:val="Normal"/>
        <w:spacing w:before="0" w:after="200"/>
        <w:ind w:left="-426" w:firstLine="426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28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6:00Z</dcterms:created>
  <dc:creator>Ольга</dc:creator>
  <dc:description/>
  <cp:keywords/>
  <dc:language>en-US</dc:language>
  <cp:lastModifiedBy>Юрий</cp:lastModifiedBy>
  <dcterms:modified xsi:type="dcterms:W3CDTF">2013-01-24T17:03:00Z</dcterms:modified>
  <cp:revision>10</cp:revision>
  <dc:subject/>
  <dc:title/>
</cp:coreProperties>
</file>