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 математики в 1 «А» 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«Числа 1 – 9, цифра 9», </w:t>
      </w:r>
      <w:r>
        <w:rPr>
          <w:rFonts w:cs="Times New Roman" w:ascii="Times New Roman" w:hAnsi="Times New Roman"/>
          <w:b/>
          <w:sz w:val="24"/>
          <w:szCs w:val="24"/>
        </w:rPr>
        <w:t>учитель Белов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ла 1 – 9, цифра 9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36"/>
        <w:gridCol w:w="24"/>
        <w:gridCol w:w="3270"/>
        <w:gridCol w:w="5276"/>
        <w:gridCol w:w="3662"/>
      </w:tblGrid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1 – 9, цифра 9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78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.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знакомить обучающихся с составом числа 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Развивать умение складывать и вычитать в пределах 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овершенствовать уровень развития математическ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звивать логическое мышление, пространственное воображение, внимание, память, фантаз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ывающ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ывать чувство взаимовыручки, товарищества, внимательного отношения друг к другу при работе на уроке.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ополнительные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раздаточный материал(карточки для работ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 работы и работы в парах, группах, карточки для  самооценки, презент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“Математика” 1 класс М. И. М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Математика» 1 класс, автор М.И.Моро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прост ранства 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, в группах.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приемы обучения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наблюдение , эвристический метод;  проблемный вопрос.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бучения 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</w:tr>
      <w:tr>
        <w:trPr>
          <w:trHeight w:val="485" w:hRule="atLeast"/>
        </w:trPr>
        <w:tc>
          <w:tcPr>
            <w:tcW w:w="1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 (в том числе ЦОР и Интернет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4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ики-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овый словарь» Ожег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ик “Математика” 1 класс М. И. Мо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ая тетрадь «Математика» 1 класс М.И.Мо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цифра, выражение, геометрические фигуры.</w:t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1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 путешеств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32"/>
        <w:gridCol w:w="6222"/>
      </w:tblGrid>
      <w:tr>
        <w:trPr>
          <w:trHeight w:val="796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состав изученных чисел, уметь выполнять прямой и обратный счет (от 1 до 9, от 9 до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рассуждать и анализировать услови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емиться к реш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являют основы самоорганизации – организации исследовательского пространства учени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восприним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 (одноклассников), непосредственно не обращенную к учащемус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выраж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внимание, удивление, желание больше узна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це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оявлять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ние и доброжелательность в споре (дискуссии), доверие к собеседнику (соучастнику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tbl>
      <w:tblPr>
        <w:tblW w:w="16018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8"/>
        <w:gridCol w:w="4530"/>
        <w:gridCol w:w="1563"/>
        <w:gridCol w:w="1281"/>
        <w:gridCol w:w="2838"/>
        <w:gridCol w:w="2268"/>
        <w:gridCol w:w="1980"/>
      </w:tblGrid>
      <w:tr>
        <w:trPr/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Этапы урока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Методы и приемы работы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Деятельность учител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УУД</w:t>
            </w:r>
          </w:p>
        </w:tc>
      </w:tr>
      <w:tr>
        <w:trPr>
          <w:trHeight w:val="1680" w:hRule="atLeast"/>
        </w:trPr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. Мотива ционный этап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стало солнышко д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глянуло к нам в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урок торопит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тематика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 желаю вам уда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 работу, в добрый 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ветствует учащихся, настраивает их на работу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яют готовность к уроку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5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I. Мобилизирующий этап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2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годня на уроке мы отправимся в необычное путешествие 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пель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такое капель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слово имеет несколько зна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апля – маленькая отдельная частица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капля – очень маленькое количеств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бы узнать, в каком значении слово КАПЛЯ к нам пришло на урок,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го в гору не вкатить, в решете не унести и в руках не удержать?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я пьют, меня ль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 нужн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я такая?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но, мы отправляемся в путешествие 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пелькой 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Логическая разминка </w:t>
            </w:r>
            <w:r>
              <w:rPr>
                <w:b/>
                <w:i/>
                <w:color w:val="333333"/>
                <w:sz w:val="20"/>
                <w:szCs w:val="20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то меняется? Котенка какой формы не хватает? Какая голова должна быть у котенка? Хвостик куда должен быть повернут? Сколько усов должно быть у котенка? Котенок под какой цифрой потерялся? (4)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я интереса к у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астично-поисковы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страивает на познавательную деятельность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иск выхода из проблемн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 УУД</w:t>
            </w:r>
          </w:p>
        </w:tc>
      </w:tr>
      <w:tr>
        <w:trPr>
          <w:trHeight w:val="5450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)Самостоятельная работа ( все по карточкам разного уровня, 2 те же карточки выполняют у доск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-…=3          5…7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-…=5          4…3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+1=…         3…6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- ...=2          6…7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-…=1           4-1…3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3)Какое число стоит между числами 8 и 10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Какое число предшествует числу 10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Какое число следует за числом 8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Назовите соседей числа 9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 показать с помощью веер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4)Игра на вним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, кто самый внимательный, смекалистый. У вас есть три квадрата. На доске у меня точно такие квадраты и в клеточках капельки, вот эти капельки вам надо нарисовать у себя в клеточках, как у меня. А чтобы вы запомнили и восстановили рисунок, посмотрите на них три секу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ите капельки в трех квадр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в первом квадрате капелек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тором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ретьем? (3)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сколько всего? (9)</w:t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ора на имеющиеся знания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ора на знания “числового ря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вивает внимание,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иск выхода из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</w:tr>
      <w:tr>
        <w:trPr>
          <w:trHeight w:val="1132" w:hRule="atLeast"/>
        </w:trPr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V Постановка учебной задачи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ая тема сегодня на уроке?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Цель? Задач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ормулируют познаватель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</w:tc>
      </w:tr>
      <w:tr>
        <w:trPr>
          <w:trHeight w:val="1717" w:hRule="atLeast"/>
        </w:trPr>
        <w:tc>
          <w:tcPr>
            <w:tcW w:w="15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. Закрепление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I. Отработка вычислительных навыков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сейчас повторим состав числ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 девочек гуляли и встретили не одну капельку, а огромное их количество, пошел дождь. Помогите девочкам встать под два зон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Мальчики разводят девочек в две группы под два зонтика разными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доске - состав числа 9 (дети выходят и выставляют карточки )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вристический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ая работа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правляет на практическую деятельность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относят цифру и числ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и дают ответы на вопросы, опираясь обобщение и анализ предметов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</w:t>
            </w:r>
          </w:p>
        </w:tc>
      </w:tr>
      <w:tr>
        <w:trPr>
          <w:trHeight w:val="581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теперь, ребята, в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ружно руки вверх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стороны, вперед,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ернулись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ихо сели – вновь за дело!</w:t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 движения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ошел веселый дождик и нам пора работать дальше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1)Решите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Десять храбрых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ереходят вброд 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Один отстал: «Домой хо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колько их пришло к ручью? 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Ручей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– это небольшой водный поток, в котором тоже живет наша кап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) Игра «Длинный ручее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Учебник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тр.5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дним словом назвать фигуры? (Многоугольники) По порядку номеров правильно назовите каждый 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Капельку назвать многоугольник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) Задача на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дает нам продукты питания(Учебник с. 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рыб поймал рыбак?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с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у нужна в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- самое нужное вещ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на нужна для питания, охлаждения всем растениям, животным и людям. Без воды погибнет все жи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: - А вот капелька спрашивает ва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литров воды человек потребляет в сутки с питьем и пищей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бы ответить на этот вопрос, нужно найти ответ в предложенной цепочке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</w:t>
            </w:r>
            <w:r>
              <w:rPr>
                <w:b/>
              </w:rPr>
              <w:t>-3     +1    -4     -1     +7    -5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 доске:</w:t>
            </w:r>
            <w:r>
              <w:rPr>
                <w:b/>
              </w:rPr>
              <w:t xml:space="preserve">   8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5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6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 2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1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 8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реднем в сутки человек потребляет 3 литра или 12 стаканов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азываю слово, е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а в нем жидкая  -  вы изображаете плавающе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ообразное состояние - ду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вердом состоянии  -  топаете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а                     облако                              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д                       море                                  ту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еро                   чайник кипи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чему нужно беречь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отому что без воды погибнет все ж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нете год от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редит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понял он, чуд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ирода – не пуст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зверей и пта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око истреб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м, от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ки засор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шите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 1 час из не закрытого до конца крана по каплям набирается одна банка (литровая) воды. Пока ты сидишь в школе 4  урока и еще перемены, пройдет 4 часа. Сколько банок воды выльется зря из кр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ыв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о экономно расходова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вр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е интереса к уч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е интереса к 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буждает к формулированию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ет бережное отношение к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сотрудни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ет бережное отношение к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вивают вычислите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значение выражери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(оценка, волевая саморегуляция)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вательные (общеучебные)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Самостоятельный по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Обобщение полученных знаний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очная работа (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Я проверю и завтра скажу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актические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льная работа</w:t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еники работают самостоятельно, осуществляя самопроверку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Итог урока. Рефлексия</w:t>
            </w:r>
          </w:p>
        </w:tc>
        <w:tc>
          <w:tcPr>
            <w:tcW w:w="4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Давайте вернемся к учебным задачам, которые ставили в начале урока. Все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му учились? Учили таблицу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Было интерес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Было труд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Мне захоте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У меня получи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 теперь поделитесь своим настроением с окружающими. У вас 3 облака: если вам все было понятно, вы легко справлялись со всеми заданиями, то вы свою капельку располагаете под белым облаком, если у вас были затруднения и вам требовалась помощь – под голубым, а если было очень трудно, много вопросов – под си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с такой капельки начинается ручеек. А с маленького успеха начинается большой успех в освоени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урок</w:t>
            </w:r>
            <w:r>
              <w:rPr/>
              <w:t>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имулирование интереса к учению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водит итог урока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ируют свою деятельность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гулятивные(оценка, волевая саморегуляция) У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6:00Z</dcterms:created>
  <dc:creator>Пользователь</dc:creator>
  <dc:description/>
  <cp:keywords/>
  <dc:language>en-US</dc:language>
  <cp:lastModifiedBy>User</cp:lastModifiedBy>
  <cp:lastPrinted>2017-10-17T21:50:00Z</cp:lastPrinted>
  <dcterms:modified xsi:type="dcterms:W3CDTF">2017-10-17T16:53:00Z</dcterms:modified>
  <cp:revision>4</cp:revision>
  <dc:subject/>
  <dc:title/>
</cp:coreProperties>
</file>