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63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93636"/>
          <w:sz w:val="20"/>
          <w:szCs w:val="20"/>
        </w:rPr>
        <w:t>ЗАКРЕПЛЕНИЕ И ОБОБЩЕНИЕ ЗНАНИЙ </w:t>
        <w:br/>
        <w:t>УЧАЩИХСЯ ПО ТЕМЕ «ЧИСЛА 1–5. СОСТАВ ЧИСЛА 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едагогические цели: </w:t>
      </w:r>
      <w:r>
        <w:rPr>
          <w:rFonts w:cs="Times New Roman" w:ascii="Times New Roman" w:hAnsi="Times New Roman"/>
          <w:color w:val="333333"/>
          <w:sz w:val="20"/>
          <w:szCs w:val="20"/>
        </w:rPr>
        <w:t>проверить знание состава чисел, навык прямого и обратного счета (от 1 до 5, от 5 до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крепить изученный материал (числа от 1 до 5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спользовать математические представления в количественном и пространственном отнош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азвивать логическое мышление, пространственное воображение, внимание, память, фантаз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вершенствовать уровень развития математической речи, навыков общения со сверст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оспитывать чувство взаимовыручки, товарищества, внимательного отношения друг к другу при работе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ланируемые результаты (предметные): </w:t>
      </w:r>
      <w:r>
        <w:rPr>
          <w:rFonts w:cs="Times New Roman" w:ascii="Times New Roman" w:hAnsi="Times New Roman"/>
          <w:color w:val="333333"/>
          <w:sz w:val="20"/>
          <w:szCs w:val="20"/>
        </w:rPr>
        <w:t>знать состав изученных чисел, уметь выполнять прямой и обратный счет (от 1 до 5, от 5 до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Универсальные учебные действия (метапредметны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>Регулятивные: </w:t>
      </w:r>
      <w:r>
        <w:rPr>
          <w:rFonts w:cs="Times New Roman" w:ascii="Times New Roman" w:hAnsi="Times New Roman"/>
          <w:color w:val="333333"/>
          <w:sz w:val="20"/>
          <w:szCs w:val="20"/>
        </w:rPr>
        <w:t>уметь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ы свое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>Коммуникативные: </w:t>
      </w:r>
      <w:r>
        <w:rPr>
          <w:rFonts w:cs="Times New Roman" w:ascii="Times New Roman" w:hAnsi="Times New Roman"/>
          <w:color w:val="333333"/>
          <w:sz w:val="20"/>
          <w:szCs w:val="20"/>
        </w:rPr>
        <w:t>уметь рассуждать и анализировать услови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>Познавательные: </w:t>
      </w:r>
      <w:r>
        <w:rPr>
          <w:rFonts w:cs="Times New Roman" w:ascii="Times New Roman" w:hAnsi="Times New Roman"/>
          <w:color w:val="333333"/>
          <w:sz w:val="20"/>
          <w:szCs w:val="20"/>
        </w:rPr>
        <w:t>стремиться к решению своей познавательной сферы, стараться производить логические мыслительные операции (анализ, сравнение) для решения познавательной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>Личностные: 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проявляют основы самоорганизации – организации исследовательского пространства ученик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оспринимать </w:t>
      </w:r>
      <w:r>
        <w:rPr>
          <w:rFonts w:cs="Times New Roman" w:ascii="Times New Roman" w:hAnsi="Times New Roman"/>
          <w:sz w:val="20"/>
          <w:szCs w:val="20"/>
        </w:rPr>
        <w:t>речь учителя (одноклассников), непосредственно не обращенную к учащему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ыражать </w:t>
      </w:r>
      <w:r>
        <w:rPr>
          <w:rFonts w:cs="Times New Roman" w:ascii="Times New Roman" w:hAnsi="Times New Roman"/>
          <w:sz w:val="20"/>
          <w:szCs w:val="20"/>
        </w:rPr>
        <w:t>положительное отношение к процессу позн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внимание, удивление, желание больше узна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ценивать </w:t>
      </w:r>
      <w:r>
        <w:rPr>
          <w:rFonts w:cs="Times New Roman" w:ascii="Times New Roman" w:hAnsi="Times New Roman"/>
          <w:sz w:val="20"/>
          <w:szCs w:val="20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именять правила </w:t>
      </w:r>
      <w:r>
        <w:rPr>
          <w:rFonts w:cs="Times New Roman" w:ascii="Times New Roman" w:hAnsi="Times New Roman"/>
          <w:sz w:val="20"/>
          <w:szCs w:val="20"/>
        </w:rPr>
        <w:t>делового сотрудничества: </w:t>
      </w:r>
      <w:r>
        <w:rPr>
          <w:rFonts w:cs="Times New Roman" w:ascii="Times New Roman" w:hAnsi="Times New Roman"/>
          <w:i/>
          <w:iCs/>
          <w:sz w:val="20"/>
          <w:szCs w:val="20"/>
        </w:rPr>
        <w:t>сравнивать </w:t>
      </w:r>
      <w:r>
        <w:rPr>
          <w:rFonts w:cs="Times New Roman" w:ascii="Times New Roman" w:hAnsi="Times New Roman"/>
          <w:sz w:val="20"/>
          <w:szCs w:val="20"/>
        </w:rPr>
        <w:t>разны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и зрения; считаться с мнением другого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оявлять  </w:t>
      </w:r>
      <w:r>
        <w:rPr>
          <w:rFonts w:cs="Times New Roman" w:ascii="Times New Roman" w:hAnsi="Times New Roman"/>
          <w:sz w:val="20"/>
          <w:szCs w:val="20"/>
        </w:rPr>
        <w:t>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етоды работы:</w:t>
      </w:r>
      <w:r>
        <w:rPr>
          <w:rFonts w:cs="Times New Roman" w:ascii="Times New Roman" w:hAnsi="Times New Roman"/>
          <w:color w:val="333333"/>
          <w:sz w:val="20"/>
          <w:szCs w:val="20"/>
        </w:rPr>
        <w:t> объяснительно – иллюстративные, частично – поисковые, словесные, наглядные, практичес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993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Материалы и оборудование:</w:t>
      </w:r>
      <w:r>
        <w:rPr>
          <w:rFonts w:cs="Times New Roman" w:ascii="Times New Roman" w:hAnsi="Times New Roman"/>
          <w:color w:val="333333"/>
          <w:sz w:val="20"/>
          <w:szCs w:val="20"/>
        </w:rPr>
        <w:t> компьютер, проектор, учебник “Математика” 1 класс М. И. Моро; ручка, простой карандаш, карточки для дифференцирова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Сценарий урока</w:t>
      </w:r>
    </w:p>
    <w:tbl>
      <w:tblPr>
        <w:tblW w:w="16018" w:type="dxa"/>
        <w:jc w:val="left"/>
        <w:tblInd w:w="-13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8"/>
        <w:gridCol w:w="4530"/>
        <w:gridCol w:w="1563"/>
        <w:gridCol w:w="1281"/>
        <w:gridCol w:w="2838"/>
        <w:gridCol w:w="2268"/>
        <w:gridCol w:w="1980"/>
      </w:tblGrid>
      <w:tr>
        <w:trPr/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Этапы урока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Методы и приемы работы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. Мотива ционный этап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рь, дружок, ты готов начать урок?</w:t>
              <w:br/>
              <w:t>Все ль на месте? Все ль в порядке?</w:t>
              <w:br/>
              <w:t>Все ли правильно сидят?</w:t>
              <w:br/>
              <w:t>Все ль внимательно глядят?</w:t>
              <w:br/>
              <w:t xml:space="preserve">Все расселись по мест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икому не тесно,</w:t>
              <w:br/>
              <w:t xml:space="preserve">По секрету скажу в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удет интересно!”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ветствует учащихся, настраивает их на работу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ряют готовность к уроку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55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I. Мобилизирующий этап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0 се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годня на уроке, ребята, вас ожидает много интересных заданий, а помощниками вам будут: внимание, находчивость, смекалка, от каждого потребуется уважение и помощь другу. 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имулирования интереса к учению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 беседа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страивает на познавательную деятельность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тивные УУД</w:t>
            </w:r>
          </w:p>
        </w:tc>
      </w:tr>
      <w:tr>
        <w:trPr>
          <w:trHeight w:val="5266" w:hRule="atLeast"/>
        </w:trPr>
        <w:tc>
          <w:tcPr>
            <w:tcW w:w="15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Начать урок мы сможем только после того, как вы заполните пропуск. Работать будете в парах. У вас карточки с пропущенными числами. Вам нужно вставить эти числ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2_4 5 (1,3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_3_5  (2,4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2 _4_  (3,5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_3,4 _  (2,5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_2,3,4 _  (1,5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,2 _,_5  (3,4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ажите, какие числа вставили те, у кого красный пропуск, зеленый, желтый, оранжевый, белый, песочный с помощью веер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Какое число стоит между числами 4 и 6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кое число предшествует числу 5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Какое число следует за числом 5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зовите соседей числа 5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зовите пятый месяц года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)Игра «Считай, отвечай» </w:t>
            </w:r>
            <w:r>
              <w:rPr>
                <w:b/>
                <w:i/>
                <w:color w:val="333333"/>
                <w:sz w:val="20"/>
                <w:szCs w:val="20"/>
              </w:rPr>
              <w:t>(презентация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астично-поисковые</w:t>
            </w:r>
          </w:p>
        </w:tc>
        <w:tc>
          <w:tcPr>
            <w:tcW w:w="128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</w:t>
            </w:r>
          </w:p>
        </w:tc>
        <w:tc>
          <w:tcPr>
            <w:tcW w:w="28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пора на имеющиеся знания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пора на знания “числового ряда”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иск выхода из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ые (общеучебные) УУД</w:t>
            </w:r>
          </w:p>
        </w:tc>
      </w:tr>
      <w:tr>
        <w:trPr>
          <w:trHeight w:val="1132" w:hRule="atLeast"/>
        </w:trPr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V Постановка учебной задачи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кая тема сегодня на уроке?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Итак, скажите, чему будем учитьс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учиться считать, повторим состав числа 5, составлять выражения к рисун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ормулируют познаватель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ые (общеучебные) УУД</w:t>
            </w:r>
          </w:p>
        </w:tc>
      </w:tr>
      <w:tr>
        <w:trPr>
          <w:trHeight w:val="1717" w:hRule="atLeast"/>
        </w:trPr>
        <w:tc>
          <w:tcPr>
            <w:tcW w:w="155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. Закрепление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I. Отработка вычислительных навыков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 сейчас вспомним состав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 девочек гуляли и пошел дождь. Помогите девочкам встать под два зон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Мальчики разводят девочек в две группы под два зонтика разными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доске - состав числа 5 (дети выходят и выставляют карточки: 4 и 1, 2 и 3, 3 и 2, 1 и 4 )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вристический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актическая работа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правляет на практическую деятельность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относят цифру и числ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и дают ответы на вопросы, опираясь обобщение и анализ предметов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тивные</w:t>
            </w:r>
          </w:p>
        </w:tc>
      </w:tr>
      <w:tr>
        <w:trPr>
          <w:trHeight w:val="581" w:hRule="atLeast"/>
        </w:trPr>
        <w:tc>
          <w:tcPr>
            <w:tcW w:w="15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 Буратино</w:t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 движения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458" w:hRule="atLeast"/>
        </w:trPr>
        <w:tc>
          <w:tcPr>
            <w:tcW w:w="15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шел веселый дождик и нам пора работать дальш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Учебник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стр.44, 1 задание (выбрать для каждого рисунка подходящую 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before="0" w:after="180"/>
              <w:rPr/>
            </w:pPr>
            <w:r>
              <w:rPr>
                <w:bCs/>
                <w:color w:val="333333"/>
                <w:sz w:val="20"/>
                <w:szCs w:val="20"/>
              </w:rPr>
              <w:t>Ребята из другого класса, изучая эту же тему, получили задание – найти значение выражений. Проверьте, справились ли они с заданием? Если найдете ошибки – исправьте (все самостоятельно, а 2 у доски)</w:t>
            </w:r>
          </w:p>
          <w:p>
            <w:pPr>
              <w:pStyle w:val="Style18"/>
              <w:spacing w:before="0" w:after="180"/>
              <w:rPr/>
            </w:pPr>
            <w:r>
              <w:rPr>
                <w:rFonts w:cs="Helvetica" w:ascii="Helvetica" w:hAnsi="Helvetica"/>
                <w:bCs/>
                <w:color w:val="333333"/>
                <w:sz w:val="26"/>
                <w:szCs w:val="26"/>
              </w:rPr>
              <w:t>5-1=4          4 -1=5</w:t>
            </w:r>
          </w:p>
          <w:p>
            <w:pPr>
              <w:pStyle w:val="Style18"/>
              <w:spacing w:before="0" w:after="180"/>
              <w:rPr>
                <w:rFonts w:ascii="Helvetica" w:hAnsi="Helvetica" w:cs="Helvetica"/>
                <w:bCs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bCs/>
                <w:color w:val="333333"/>
                <w:sz w:val="26"/>
                <w:szCs w:val="26"/>
              </w:rPr>
              <w:t>2+2=5         4+1=4</w:t>
            </w:r>
          </w:p>
          <w:p>
            <w:pPr>
              <w:pStyle w:val="Style18"/>
              <w:spacing w:before="0" w:after="180"/>
              <w:rPr>
                <w:rFonts w:ascii="Helvetica" w:hAnsi="Helvetica" w:cs="Helvetica"/>
                <w:bCs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Cs/>
                <w:color w:val="333333"/>
                <w:sz w:val="26"/>
                <w:szCs w:val="26"/>
              </w:rPr>
              <w:t>3+2=4         3+1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изкультминутка зрительная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вр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актические</w:t>
            </w:r>
          </w:p>
        </w:tc>
        <w:tc>
          <w:tcPr>
            <w:tcW w:w="12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дивидуальная помощ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буждает к формулированию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тивные(оценка, волевая саморегуляция)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амостоятельный по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бобщение полученных знаний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рочная работа (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 проверю и завтра скажу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актически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льная работа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еники работают самостоятельно, осуществляя самопроверку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 урока. Рефлексия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 ладошки пять дети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ять весёлых шалуниш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ё подряд они хват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олько ночью отдыхаю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к зовут их, угадай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ей перес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 каких 5 детишек стих?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 ( это5 пальце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очему я прочитала вам именно это стихотворение?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тому, что  на ладошке  пять пальцев. И  мы повторяли число 5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спомните их имена.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большой, указательный, безымянный, средний, мизинец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Теперь приложите свою ладошку к листу, обведите каждый палец. Их пять. Дома  с помощью взрослых, на выполненных вами  рисунках напишите на каждом пальце его имя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Давайте вернемся к учебным задачам, которые ставили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му учились? Учили таблицу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кие задания вы выполнили с удовольств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 есть ли задания, при выполнении которых вы испытывали трудности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Продолжите мо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Было интересн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Было трудн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Мне захотелос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У меня получилос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 теперь поделитесь своим настроением с окружающими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имулирование интереса к учению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кцентирует внимание на конечных результатах учебной деятельности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водит итог урока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зируют свою деятельность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тивные(оценка, волевая саморегуляция) УУ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6:00Z</dcterms:created>
  <dc:creator>Пользователь</dc:creator>
  <dc:description/>
  <cp:keywords/>
  <dc:language>en-US</dc:language>
  <cp:lastModifiedBy>User</cp:lastModifiedBy>
  <cp:lastPrinted>2017-10-16T23:06:00Z</cp:lastPrinted>
  <dcterms:modified xsi:type="dcterms:W3CDTF">2017-10-21T20:27:00Z</dcterms:modified>
  <cp:revision>5</cp:revision>
  <dc:subject/>
  <dc:title/>
</cp:coreProperties>
</file>