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"Мороз Иванович" 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отивам сказки В.Ф. Одое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есенка-инсценировка «Петухи запели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 xml:space="preserve">: В одном доме жили две девочки Рукодельница да Ленивица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тух: </w:t>
      </w:r>
      <w:r>
        <w:rPr>
          <w:rFonts w:cs="Times New Roman" w:ascii="Times New Roman" w:hAnsi="Times New Roman"/>
          <w:sz w:val="24"/>
        </w:rPr>
        <w:t xml:space="preserve">Ку-ка-ре-ку, а при них нянюшк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 xml:space="preserve">: Рукодельница была умная девочка: рано вставала, сама, без нянюшки, одевалась, а встав с постели, за дело принималась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етух:</w:t>
      </w:r>
      <w:r>
        <w:rPr>
          <w:rFonts w:cs="Times New Roman" w:ascii="Times New Roman" w:hAnsi="Times New Roman"/>
          <w:sz w:val="24"/>
        </w:rPr>
        <w:t xml:space="preserve"> Ку-ка-ре-ку, печку топила, хлебы месила, избу мела, меня кормила, а потом на колодец за водой ходил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 xml:space="preserve">: А Ленивица меж тем в постельке лежала, потягивалась, с боку на бок переваливалась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тух: </w:t>
      </w:r>
      <w:r>
        <w:rPr>
          <w:rFonts w:cs="Times New Roman" w:ascii="Times New Roman" w:hAnsi="Times New Roman"/>
          <w:sz w:val="24"/>
        </w:rPr>
        <w:t>Да вы сами сейчас всё увидит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навес открывает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 xml:space="preserve"> Очень скучно мне лежа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Так пойди, погуля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</w:t>
      </w:r>
      <w:r>
        <w:rPr>
          <w:rFonts w:cs="Times New Roman" w:ascii="Times New Roman" w:hAnsi="Times New Roman"/>
          <w:sz w:val="24"/>
        </w:rPr>
        <w:t>: Нянюшка, надень мне чулочк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</w:t>
      </w:r>
      <w:r>
        <w:rPr>
          <w:rFonts w:cs="Times New Roman" w:ascii="Times New Roman" w:hAnsi="Times New Roman"/>
          <w:sz w:val="24"/>
        </w:rPr>
        <w:t>: Иду милая, ид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Нянюшка, завяжи башмачк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>Сейчас детк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"Нянюшка, а хлеб готов?"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>испекла для тебя родная моя. (</w:t>
      </w:r>
      <w:r>
        <w:rPr>
          <w:rFonts w:cs="Times New Roman" w:ascii="Times New Roman" w:hAnsi="Times New Roman"/>
          <w:i/>
          <w:iCs/>
          <w:sz w:val="24"/>
        </w:rPr>
        <w:t xml:space="preserve">Ленивица попрыгает вокруг кровати, нянюшка метёт метлой дом)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>Надоело, пойду лучше мух посчитаю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фонограмма жужжание мух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 xml:space="preserve">сколько прилетело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bCs/>
          <w:sz w:val="24"/>
        </w:rPr>
        <w:t>Восем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 сколько улетело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bCs/>
          <w:sz w:val="24"/>
        </w:rPr>
        <w:t>д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>: Как всех пересчитает Ленивица, так уж не знает, за что приняться и чем бы заняться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Может поспишь Марьяна?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bCs/>
          <w:sz w:val="24"/>
        </w:rPr>
        <w:t>Д</w:t>
      </w:r>
      <w:r>
        <w:rPr>
          <w:rFonts w:cs="Times New Roman" w:ascii="Times New Roman" w:hAnsi="Times New Roman"/>
          <w:sz w:val="24"/>
        </w:rPr>
        <w:t>а спать не хочется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Может поешь?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енивица: Д</w:t>
      </w:r>
      <w:r>
        <w:rPr>
          <w:rFonts w:cs="Times New Roman" w:ascii="Times New Roman" w:hAnsi="Times New Roman"/>
          <w:sz w:val="24"/>
        </w:rPr>
        <w:t xml:space="preserve">а есть не хочется. Мух считать да и то надоел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1-я Подружка:</w:t>
      </w:r>
      <w:r>
        <w:rPr>
          <w:rFonts w:cs="Times New Roman" w:ascii="Times New Roman" w:hAnsi="Times New Roman"/>
          <w:sz w:val="24"/>
        </w:rPr>
        <w:t xml:space="preserve"> Марьяна, идём с нами  поиграе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-я Подружка:</w:t>
      </w:r>
      <w:r>
        <w:rPr>
          <w:rFonts w:cs="Times New Roman" w:ascii="Times New Roman" w:hAnsi="Times New Roman"/>
          <w:sz w:val="24"/>
        </w:rPr>
        <w:t xml:space="preserve"> Нечего дома сиде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я Подружка: </w:t>
      </w:r>
      <w:r>
        <w:rPr>
          <w:rFonts w:cs="Times New Roman" w:ascii="Times New Roman" w:hAnsi="Times New Roman"/>
          <w:sz w:val="24"/>
        </w:rPr>
        <w:t>Повеселимся немн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-я Подружка: </w:t>
      </w:r>
      <w:r>
        <w:rPr>
          <w:rFonts w:cs="Times New Roman" w:ascii="Times New Roman" w:hAnsi="Times New Roman"/>
          <w:sz w:val="24"/>
        </w:rPr>
        <w:t>Поиграе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Ладно, ид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-я Подружка: </w:t>
      </w:r>
      <w:r>
        <w:rPr>
          <w:rFonts w:cs="Times New Roman" w:ascii="Times New Roman" w:hAnsi="Times New Roman"/>
          <w:i/>
          <w:iCs/>
          <w:sz w:val="24"/>
        </w:rPr>
        <w:t>читает считалк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чёлы в поле полетел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ужжали, загудел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 пчёлы на цветы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играем - водишь ты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Жмурки с колокольчиком»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Ой устала я, не могу играть больш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- Подружка:</w:t>
      </w:r>
      <w:r>
        <w:rPr>
          <w:rFonts w:cs="Times New Roman" w:ascii="Times New Roman" w:hAnsi="Times New Roman"/>
          <w:sz w:val="24"/>
        </w:rPr>
        <w:t xml:space="preserve"> тогда пойдемте цветы собира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я Подружка: </w:t>
      </w:r>
      <w:r>
        <w:rPr>
          <w:rFonts w:cs="Times New Roman" w:ascii="Times New Roman" w:hAnsi="Times New Roman"/>
          <w:sz w:val="24"/>
        </w:rPr>
        <w:t>А можно и ягоды поиска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-я Подружка: </w:t>
      </w:r>
      <w:r>
        <w:rPr>
          <w:rFonts w:cs="Times New Roman" w:ascii="Times New Roman" w:hAnsi="Times New Roman"/>
          <w:sz w:val="24"/>
        </w:rPr>
        <w:t xml:space="preserve">И грибов набрать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Поют  песню на мелодию «Ой летят, летят снежинки...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1.Мы подруженьки, подружки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Все такие хохотушки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Всё поём тра -ля -ля -ля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усть услышит вся земля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ПЕВ: хоровод, хоровод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Что за дружный наш народ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Мы найдём в лесу дорожки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Хоть устали наши ножки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Мы цветочки соберём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 веночки мы сплетём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ходя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>: А Рукодельница воротится, воду  в кувшины нальет; а потом примется чулки вязать, да еще  песенку затянет; ведь скучать-то ей было неког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Поёт песенку на мелодию «Сказка»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</w:rPr>
        <w:t>1.Если  дождь на улице и слякоть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Если вдруг случается бед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Мне нельзя грустить и даже плакать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Я должна уладить все дел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ПЕВ: Только в сказке жар — птицы летают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говорят и звери и цветы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Только в сказке рыбка золотая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сполняет заветные мечты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>Что, тебе заняться нечем, опять песни поёш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Я все дела сделал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>А ты носочки для Марьяны связал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Связал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енивица хвастает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янюшка: </w:t>
      </w:r>
      <w:r>
        <w:rPr>
          <w:rFonts w:cs="Times New Roman" w:ascii="Times New Roman" w:hAnsi="Times New Roman"/>
          <w:sz w:val="24"/>
        </w:rPr>
        <w:t>А бельё заштопал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Заштопал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bCs/>
          <w:sz w:val="24"/>
        </w:rPr>
        <w:t xml:space="preserve"> Иди</w:t>
      </w:r>
      <w:r>
        <w:rPr>
          <w:rFonts w:cs="Times New Roman" w:ascii="Times New Roman" w:hAnsi="Times New Roman"/>
          <w:sz w:val="24"/>
        </w:rPr>
        <w:t xml:space="preserve"> за водой, тесто на пирожки надо поставить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>Да-да, я что-то уже есть хоч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Спешу, тороплюсь, подождите немн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Идёт к колодцу, роняет  ведр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Беда, беда, Нянюшка Прасковья. Я ведёрко уронила в колодец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Я что голодная останусь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Сама беду сделала, сама и поправляй; сама ведерко утопила, сама и достава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</w:t>
      </w:r>
      <w:r>
        <w:rPr>
          <w:rFonts w:cs="Times New Roman" w:ascii="Times New Roman" w:hAnsi="Times New Roman"/>
          <w:sz w:val="24"/>
        </w:rPr>
        <w:t>: Нечего было делать: пошла бедная Рукодельница опять к колодцу, ухватилась за веревку и спустилась по ней к самому дну. Только тут с ней чудо случилос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Смена декораций ….Выходят Зимовята и Снежин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Танец «Ой ты Зимушка-зима»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укодельница оказалась на зимней полянк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Ой, куда это я попала?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есня печки на мелодию «Ах вы сени...»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1.Пирожки мои готовы и румяны калач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</w:rPr>
        <w:t>Только некому сегодня доставать их из печ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</w:rPr>
        <w:t>Здесь тебя я поджидаю, бедной печке уж не в моч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И сегодня я мечтаю, кто – то должен мне помочь.      </w: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чка: </w:t>
      </w:r>
      <w:r>
        <w:rPr>
          <w:rFonts w:cs="Times New Roman" w:ascii="Times New Roman" w:hAnsi="Times New Roman"/>
          <w:sz w:val="24"/>
        </w:rPr>
        <w:t xml:space="preserve"> Здравствуй Машенька. Почему ты плачешь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 xml:space="preserve">Уронила в колодец я ведёрко своё. А Нянюшка меня за ним отправила.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чка: </w:t>
      </w:r>
      <w:r>
        <w:rPr>
          <w:rFonts w:cs="Times New Roman" w:ascii="Times New Roman" w:hAnsi="Times New Roman"/>
          <w:sz w:val="24"/>
        </w:rPr>
        <w:t>Пирожки да калачи мои готовы, подрумянились, сахаром да изюмом обжарились; возьми себе пирожок на дорожку, пригодятся! А ведёрко ищи у Мороза Иванович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 </w:t>
      </w:r>
      <w:r>
        <w:rPr>
          <w:rFonts w:cs="Times New Roman" w:ascii="Times New Roman" w:hAnsi="Times New Roman"/>
          <w:bCs/>
          <w:sz w:val="24"/>
        </w:rPr>
        <w:t>Спасибо печк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Рукодельница, взяла пирожок и положила его в сумочк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казочница:</w:t>
      </w:r>
      <w:r>
        <w:rPr>
          <w:rFonts w:cs="Times New Roman" w:ascii="Times New Roman" w:hAnsi="Times New Roman"/>
          <w:sz w:val="24"/>
        </w:rPr>
        <w:t xml:space="preserve"> Идет она дальше. Перед нею сад, а в саду стоит дерево, а на дереве золотые яблочки, яблочки листьями шевелят и промеж себя говоря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Яблони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Как у моей яблоньки, сладкие и спелы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вные яблочки цветом красно – белые.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пев: Яблочки висят, висят,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И листвою шелестят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Царство тридесятое очень, очень славитс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ы сегодня к нам пришла, Машенька красавиц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Яблонька</w:t>
      </w:r>
      <w:r>
        <w:rPr>
          <w:rFonts w:cs="Times New Roman" w:ascii="Times New Roman" w:hAnsi="Times New Roman"/>
          <w:sz w:val="24"/>
        </w:rPr>
        <w:t xml:space="preserve"> – у меня яблочки наливные, созрелые, корнем дерева питалися, студёной росой обмывалися, кто яблочки сотрясёт, тот себе и возьмё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Рукодельница</w:t>
      </w:r>
      <w:r>
        <w:rPr>
          <w:rFonts w:cs="Times New Roman" w:ascii="Times New Roman" w:hAnsi="Times New Roman"/>
          <w:sz w:val="24"/>
        </w:rPr>
        <w:t>: Какие вы сочные, спелые, наливные. Я вас обязательно сорву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зяла яблочко у яблони.  Зимовята вносят трон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укодельница идет дальш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Здравствуй дедушка, кто ты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А! Здравствуй, Рукодельница! Я Мороз Иванович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Рукодельница</w:t>
      </w:r>
      <w:r>
        <w:rPr>
          <w:rFonts w:cs="Times New Roman" w:ascii="Times New Roman" w:hAnsi="Times New Roman"/>
          <w:sz w:val="24"/>
        </w:rPr>
        <w:t>: Угощайся Дедушка, вот пирожок горяченьк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Спасибо, что ты мне пирожок принесла; давным-давно уж я ничего горяченького не е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Беда у меня случилас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Знаю я, зачем ты пришла, ты ведерко в мой колодец уронила; отдать тебе ведерко отдам, только ты мне за это три дня прослуж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Хорошо я согласна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А теперь, мне, старику, и отдохнуть пора; поди-ка приготовь мне постель, да смотри, взбей хорошенько перину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укодельница и Мороз Иванович  уходя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имовята вносят перин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казочница: </w:t>
      </w:r>
      <w:r>
        <w:rPr>
          <w:rFonts w:cs="Times New Roman" w:ascii="Times New Roman" w:hAnsi="Times New Roman"/>
          <w:sz w:val="24"/>
        </w:rPr>
        <w:t xml:space="preserve">Рукодельница послушалась... Дом у Мороза Ивановича сделан был весь изо льда: и двери, и окошки, и пол ледяные, а по стенам убрано снежными звездочками. На постели у Мороза Ивановича вместо перины лежал снег пушистый. Рукодельнице холодно, а делать было нечего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Танец снежинок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На песню из м/ф «Анастасия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ходят Мороз Иванович и Машеньк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Ну что, замёрзли руки наверно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Совсем немн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Ничего, только снегом пальцы потри, так и отойдут. Я ведь старик добрый; посмотри-ка, что у меня за диковинк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Рукодельница приподнимает край снежной перины, и  видит, что под периною пробивается зеленая травк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Что это, травка? </w:t>
      </w:r>
      <w:r>
        <w:rPr>
          <w:rFonts w:cs="Times New Roman" w:ascii="Times New Roman" w:hAnsi="Times New Roman"/>
          <w:i/>
          <w:iCs/>
          <w:sz w:val="24"/>
        </w:rPr>
        <w:t>(трогает)</w:t>
      </w:r>
      <w:r>
        <w:rPr>
          <w:rFonts w:cs="Times New Roman" w:ascii="Times New Roman" w:hAnsi="Times New Roman"/>
          <w:sz w:val="24"/>
        </w:rPr>
        <w:t xml:space="preserve"> Вот ты говоришь, что ты старик добрый, а зачем ты зеленую травку под снежной периной держишь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 Я прикрыл молодую зелень моею снежною периной, чтобы не замёрзла о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Скажи мне, а зачем ты в колодце-то сидишь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 Мне жарко становится, а  летом в колодце холодно бывает, оттого и вода в колодце студеная, хоть посреди самого жаркого ле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укодельница начинает убираться (смахивает пыль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:</w:t>
      </w:r>
      <w:r>
        <w:rPr>
          <w:rFonts w:cs="Times New Roman" w:ascii="Times New Roman" w:hAnsi="Times New Roman"/>
          <w:sz w:val="24"/>
        </w:rPr>
        <w:t xml:space="preserve"> Рукодельница меж тем всё в доме прибрала, пошла на кухню, кушанье изготовила, платье у старика починила. Так прожила она у старика три дн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Спасибо тебе, умная ты девочка, хорошо ты меня, старика, утешила, и я у тебя в долгу не останусь. Вот тебе твое ведерко, а в ведерко я всыпал камни драгоценные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имовята приносят ведёрко и по очереди высыпают драгоценные камни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Спасибо тебе Мороз Иванович, за доброту твою. До свидания! </w:t>
      </w:r>
      <w:r>
        <w:rPr>
          <w:rFonts w:cs="Times New Roman" w:ascii="Times New Roman" w:hAnsi="Times New Roman"/>
          <w:i/>
          <w:iCs/>
          <w:sz w:val="24"/>
        </w:rPr>
        <w:t>(кланяется Морозу Ивановичу) Зимовята убирают трон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казочница: </w:t>
      </w:r>
      <w:r>
        <w:rPr>
          <w:rFonts w:cs="Times New Roman" w:ascii="Times New Roman" w:hAnsi="Times New Roman"/>
          <w:sz w:val="24"/>
        </w:rPr>
        <w:t>Рукодельница пошла опять к колодцу, ухватилась за веревку и вышла на свет Божий. Только что она стала подходить к дому, как петух, увидел ее, обрадовался, взлетел на забор и закрича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етух:</w:t>
      </w:r>
      <w:r>
        <w:rPr>
          <w:rFonts w:cs="Times New Roman" w:ascii="Times New Roman" w:hAnsi="Times New Roman"/>
          <w:sz w:val="24"/>
        </w:rPr>
        <w:t xml:space="preserve"> Кукареку, кукареку! Наша Рукодельница вернулась!  Где же ты была Рукодельниц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укодельница: </w:t>
      </w:r>
      <w:r>
        <w:rPr>
          <w:rFonts w:cs="Times New Roman" w:ascii="Times New Roman" w:hAnsi="Times New Roman"/>
          <w:sz w:val="24"/>
        </w:rPr>
        <w:t>Я была в гостях у Мороза Иванович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тух: </w:t>
      </w:r>
      <w:r>
        <w:rPr>
          <w:rFonts w:cs="Times New Roman" w:ascii="Times New Roman" w:hAnsi="Times New Roman"/>
          <w:sz w:val="24"/>
        </w:rPr>
        <w:t>А что у тебя в ведёрке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Камни драгоценны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етух:</w:t>
      </w:r>
      <w:r>
        <w:rPr>
          <w:rFonts w:cs="Times New Roman" w:ascii="Times New Roman" w:hAnsi="Times New Roman"/>
          <w:sz w:val="24"/>
        </w:rPr>
        <w:t xml:space="preserve"> Все сюда ку-ка-ре-ку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ходят нянюшка и ленивица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дельница:</w:t>
      </w:r>
      <w:r>
        <w:rPr>
          <w:rFonts w:cs="Times New Roman" w:ascii="Times New Roman" w:hAnsi="Times New Roman"/>
          <w:sz w:val="24"/>
        </w:rPr>
        <w:t xml:space="preserve"> Здравствуй Нянюшка, здравствуй сестрица. Посмотрите, что подарил мне Мороз Иванович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Умница Машеньк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Подумаешь... </w:t>
      </w:r>
      <w:r>
        <w:rPr>
          <w:rFonts w:cs="Times New Roman" w:ascii="Times New Roman" w:hAnsi="Times New Roman"/>
          <w:i/>
          <w:iCs/>
          <w:sz w:val="24"/>
        </w:rPr>
        <w:t>(отворачивается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Вот видишь Марьяна, что люди за работу получают! Поди-ка к старичку да послужи ему, поработай; в комнате у него прибирай, на кухне готовь, платье чини да белье штопай, так и ты что-нибудь заработаешь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Ой, уморили, ладно пойду. </w:t>
      </w:r>
      <w:r>
        <w:rPr>
          <w:rFonts w:cs="Times New Roman" w:ascii="Times New Roman" w:hAnsi="Times New Roman"/>
          <w:i/>
          <w:iCs/>
          <w:sz w:val="24"/>
        </w:rPr>
        <w:t>(бросает ведёрко в колодец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Нянюшка:</w:t>
      </w:r>
      <w:r>
        <w:rPr>
          <w:rFonts w:cs="Times New Roman" w:ascii="Times New Roman" w:hAnsi="Times New Roman"/>
          <w:sz w:val="24"/>
        </w:rPr>
        <w:t xml:space="preserve"> Ступай с бог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:</w:t>
      </w:r>
      <w:r>
        <w:rPr>
          <w:rFonts w:cs="Times New Roman" w:ascii="Times New Roman" w:hAnsi="Times New Roman"/>
          <w:sz w:val="24"/>
        </w:rPr>
        <w:t xml:space="preserve"> Ленивица пошла к колодцу, схватилась за веревку, да бух прямо ко дну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ыходят Зимовята поют </w:t>
      </w:r>
      <w:r>
        <w:rPr>
          <w:rFonts w:cs="Times New Roman" w:ascii="Times New Roman" w:hAnsi="Times New Roman"/>
          <w:b/>
          <w:i/>
          <w:iCs/>
          <w:sz w:val="24"/>
        </w:rPr>
        <w:t>частушки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1.Шла Марьяна во лесок.Потеряла туясок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В лужу угодила Слёзы распустил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2.Как у нашей у Марьяны,завелися тараканы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Есть и в поле и в лесу у Марьяны на носу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3.Как Марьяна варит суп из семи перловых круп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олучилась каша  то — то горе наше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4.А работа вся по дому ей уж вовсе не знаком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Как Марьяна ленится, кто же на ней женится?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Ты постой, постой немножко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Слушай и рассказывай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осмеётся даже кошк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Хоть не разговарива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енивица грозит им, показывает кулак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является печка. Ленивица подходит к печке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Песня печки на мелодию «Ах вы сени...»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Пирожки мои готовы и румяны калач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лько некому сегодня доставать их из печ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десь тебя я поджидаю, бедной печке уж не в мочь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сегодня я мечтаю, кто – то должен мне помочь.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чка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жки мои готовы, подрумянились, сахаром да изюмом обжарились; возьми себе пирожок на дорожку, авось пригодятся!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Да, как бы не так! Мне себя утомля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1-я Снежинка:</w:t>
      </w:r>
      <w:r>
        <w:rPr>
          <w:rFonts w:cs="Times New Roman" w:ascii="Times New Roman" w:hAnsi="Times New Roman"/>
          <w:sz w:val="24"/>
        </w:rPr>
        <w:t xml:space="preserve"> Идет она дальш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-я Снежинка: </w:t>
      </w:r>
      <w:r>
        <w:rPr>
          <w:rFonts w:cs="Times New Roman" w:ascii="Times New Roman" w:hAnsi="Times New Roman"/>
          <w:sz w:val="24"/>
        </w:rPr>
        <w:t xml:space="preserve">Перед нею сад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-я Снежинка:</w:t>
      </w:r>
      <w:r>
        <w:rPr>
          <w:rFonts w:cs="Times New Roman" w:ascii="Times New Roman" w:hAnsi="Times New Roman"/>
          <w:sz w:val="24"/>
        </w:rPr>
        <w:t>а в саду стоит дерев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4-я Снежинка:</w:t>
      </w:r>
      <w:r>
        <w:rPr>
          <w:rFonts w:cs="Times New Roman" w:ascii="Times New Roman" w:hAnsi="Times New Roman"/>
          <w:sz w:val="24"/>
        </w:rPr>
        <w:t xml:space="preserve"> а на нём  яблочк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1-я Снежинка:</w:t>
      </w:r>
      <w:r>
        <w:rPr>
          <w:rFonts w:cs="Times New Roman" w:ascii="Times New Roman" w:hAnsi="Times New Roman"/>
          <w:sz w:val="24"/>
        </w:rPr>
        <w:t xml:space="preserve"> яблочки листьями шевеля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-я Снежинка:</w:t>
      </w:r>
      <w:r>
        <w:rPr>
          <w:rFonts w:cs="Times New Roman" w:ascii="Times New Roman" w:hAnsi="Times New Roman"/>
          <w:sz w:val="24"/>
        </w:rPr>
        <w:t>да промеж себя говоря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я Снежинка: </w:t>
      </w:r>
      <w:r>
        <w:rPr>
          <w:rFonts w:cs="Times New Roman" w:ascii="Times New Roman" w:hAnsi="Times New Roman"/>
          <w:sz w:val="24"/>
        </w:rPr>
        <w:t>посмотрим, что дальше буде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-я Снежинка: </w:t>
      </w:r>
      <w:r>
        <w:rPr>
          <w:rFonts w:cs="Times New Roman" w:ascii="Times New Roman" w:hAnsi="Times New Roman"/>
          <w:sz w:val="24"/>
        </w:rPr>
        <w:t>посмотри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Яблоньки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Как у моей яблоньки, сладкие и спелы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вные яблочки цветом красно – белые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пев: Яблочки висят, висят,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И листвою шелестя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Яблонька</w:t>
      </w:r>
      <w:r>
        <w:rPr>
          <w:rFonts w:cs="Times New Roman" w:ascii="Times New Roman" w:hAnsi="Times New Roman"/>
          <w:sz w:val="24"/>
        </w:rPr>
        <w:t xml:space="preserve"> – у меня яблочки наливные, созрелые, корнем дерева питалися, студёной росой обмывалися, кто яблочки сотрясёт, тот себе и возьмё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Да, как бы не так! Мне, себя утомлять, сами нападают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нежинки:</w:t>
      </w:r>
      <w:r>
        <w:rPr>
          <w:rFonts w:cs="Times New Roman" w:ascii="Times New Roman" w:hAnsi="Times New Roman"/>
          <w:sz w:val="24"/>
        </w:rPr>
        <w:t xml:space="preserve"> Мороз Иванович идёт (4 раз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ходит Мороз Иванович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Что тебе надобно, девочка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 xml:space="preserve"> Пришла я к тебе послужить, да что - нибудь получи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ороз Иванович: </w:t>
      </w:r>
      <w:r>
        <w:rPr>
          <w:rFonts w:cs="Times New Roman" w:ascii="Times New Roman" w:hAnsi="Times New Roman"/>
          <w:sz w:val="24"/>
        </w:rPr>
        <w:t>Хорошо ты сказала, девочка, только посмотрим, какова еще твоя работа будет! Поди-ка взбей мне перину, а потом обед приготов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тихо</w:t>
      </w:r>
      <w:r>
        <w:rPr>
          <w:rFonts w:cs="Times New Roman" w:ascii="Times New Roman" w:hAnsi="Times New Roman"/>
          <w:sz w:val="24"/>
        </w:rPr>
        <w:t>) Стану я себя утомлять да пальцы знобить! Авось старик не заметит и на такой перине уснет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Ленивица прогоняет Снежино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>Ладно, пойду приготовлю что-нибудь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Зимовята вносят: стол, кастрюлю, тарелку, ложку, овощи, Ленивица складывает все продукты без разбор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>Зачем себя утомлять, каждую вещь особо варить? Ведь в желудке всё вместе буде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ит Мороз Иванович и поёт песню на мелодию «Коробочки».</w:t>
      </w:r>
    </w:p>
    <w:p>
      <w:pPr>
        <w:pStyle w:val="TextBody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Мороза Ивановича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й доверил я Ленивице приготовить вкусный суп.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дь должна же наша девица, различить морковь от круп.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 я буду это пробовать, я ума не приложу. 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подробно всю историю ни кому не расскаж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ороз Иванович: </w:t>
      </w:r>
      <w:r>
        <w:rPr>
          <w:rFonts w:cs="Times New Roman" w:ascii="Times New Roman" w:hAnsi="Times New Roman"/>
          <w:sz w:val="24"/>
        </w:rPr>
        <w:t>Ну что готов обед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Ленивица: </w:t>
      </w:r>
      <w:r>
        <w:rPr>
          <w:rFonts w:cs="Times New Roman" w:ascii="Times New Roman" w:hAnsi="Times New Roman"/>
          <w:sz w:val="24"/>
        </w:rPr>
        <w:t>(из – за шторы) Готов, готов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ороз Иванович: </w:t>
      </w:r>
      <w:r>
        <w:rPr>
          <w:rFonts w:cs="Times New Roman" w:ascii="Times New Roman" w:hAnsi="Times New Roman"/>
          <w:i/>
          <w:iCs/>
          <w:sz w:val="24"/>
        </w:rPr>
        <w:t>(Пробует)</w:t>
      </w:r>
      <w:r>
        <w:rPr>
          <w:rFonts w:cs="Times New Roman" w:ascii="Times New Roman" w:hAnsi="Times New Roman"/>
          <w:sz w:val="24"/>
        </w:rPr>
        <w:t xml:space="preserve"> Да разве можно есть такое?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рошо ты готовишь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-я Снежинка: </w:t>
      </w:r>
      <w:r>
        <w:rPr>
          <w:rFonts w:cs="Times New Roman" w:ascii="Times New Roman" w:hAnsi="Times New Roman"/>
          <w:sz w:val="24"/>
        </w:rPr>
        <w:t>Марьяна идё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-я Снежинка: </w:t>
      </w:r>
      <w:r>
        <w:rPr>
          <w:rFonts w:cs="Times New Roman" w:ascii="Times New Roman" w:hAnsi="Times New Roman"/>
          <w:sz w:val="24"/>
        </w:rPr>
        <w:t xml:space="preserve">сейчас попросит Мороза Ивановича ее домой отпустить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я Снежинка: </w:t>
      </w:r>
      <w:r>
        <w:rPr>
          <w:rFonts w:cs="Times New Roman" w:ascii="Times New Roman" w:hAnsi="Times New Roman"/>
          <w:sz w:val="24"/>
        </w:rPr>
        <w:t>да за работу награди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-я Снежинка: </w:t>
      </w:r>
      <w:r>
        <w:rPr>
          <w:rFonts w:cs="Times New Roman" w:ascii="Times New Roman" w:hAnsi="Times New Roman"/>
          <w:sz w:val="24"/>
        </w:rPr>
        <w:t>Ой, что будет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Отпусти меня дедушка домой, да подари что - нибуд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Мороз Иванович:</w:t>
      </w:r>
      <w:r>
        <w:rPr>
          <w:rFonts w:cs="Times New Roman" w:ascii="Times New Roman" w:hAnsi="Times New Roman"/>
          <w:sz w:val="24"/>
        </w:rPr>
        <w:t xml:space="preserve"> Да какая же была твоя работа?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 Да, как же!  Я ведь у тебя целых три дня жила. </w:t>
      </w:r>
      <w:r>
        <w:rPr>
          <w:rFonts w:cs="Times New Roman" w:ascii="Times New Roman" w:hAnsi="Times New Roman"/>
          <w:i/>
          <w:iCs/>
          <w:sz w:val="24"/>
        </w:rPr>
        <w:t>(показывает на пальцах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ороз Иванович: </w:t>
      </w:r>
      <w:r>
        <w:rPr>
          <w:rFonts w:cs="Times New Roman" w:ascii="Times New Roman" w:hAnsi="Times New Roman"/>
          <w:sz w:val="24"/>
        </w:rPr>
        <w:t>Знаешь, голубушка, что я тебе скажу: какова твоя работа, такова будет и наград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имовята приносят Ленивице подар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-я Снежинка: </w:t>
      </w:r>
      <w:r>
        <w:rPr>
          <w:rFonts w:cs="Times New Roman" w:ascii="Times New Roman" w:hAnsi="Times New Roman"/>
          <w:sz w:val="24"/>
        </w:rPr>
        <w:t xml:space="preserve">Мороз Иванович дал Ленивице пребольшой серебряный слиток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-я Снежинка: </w:t>
      </w:r>
      <w:r>
        <w:rPr>
          <w:rFonts w:cs="Times New Roman" w:ascii="Times New Roman" w:hAnsi="Times New Roman"/>
          <w:sz w:val="24"/>
        </w:rPr>
        <w:t xml:space="preserve">Ленивица так этому обрадовалась,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-я Снежинка: </w:t>
      </w:r>
      <w:r>
        <w:rPr>
          <w:rFonts w:cs="Times New Roman" w:ascii="Times New Roman" w:hAnsi="Times New Roman"/>
          <w:sz w:val="24"/>
        </w:rPr>
        <w:t xml:space="preserve">даже спасибо не сказала старику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-я Снежинка: </w:t>
      </w:r>
      <w:r>
        <w:rPr>
          <w:rFonts w:cs="Times New Roman" w:ascii="Times New Roman" w:hAnsi="Times New Roman"/>
          <w:sz w:val="24"/>
        </w:rPr>
        <w:t xml:space="preserve">домой побежала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 уходя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Смена декораций. Ленивица пришла домой и хвастает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Ленивица:</w:t>
      </w:r>
      <w:r>
        <w:rPr>
          <w:rFonts w:cs="Times New Roman" w:ascii="Times New Roman" w:hAnsi="Times New Roman"/>
          <w:sz w:val="24"/>
        </w:rPr>
        <w:t xml:space="preserve">  Вот что мне подарили, вот какое богатство. На это можно обнову купить... </w:t>
      </w:r>
      <w:r>
        <w:rPr>
          <w:rFonts w:cs="Times New Roman" w:ascii="Times New Roman" w:hAnsi="Times New Roman"/>
          <w:i/>
          <w:iCs/>
          <w:sz w:val="24"/>
        </w:rPr>
        <w:t>(хочет вытащить слиток из ведра, а вместо слитка, вода, выливает на пол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тух: </w:t>
      </w:r>
      <w:r>
        <w:rPr>
          <w:rFonts w:cs="Times New Roman" w:ascii="Times New Roman" w:hAnsi="Times New Roman"/>
          <w:sz w:val="24"/>
        </w:rPr>
        <w:t xml:space="preserve">Кукареку- кукарекулька, у Ленивицы в руках ледяная сосулька!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 выходят и смеют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Сказочница:</w:t>
      </w:r>
      <w:r>
        <w:rPr>
          <w:rFonts w:cs="Times New Roman" w:ascii="Times New Roman" w:hAnsi="Times New Roman"/>
          <w:sz w:val="24"/>
        </w:rPr>
        <w:t xml:space="preserve"> А вы, думайте, гадайте, что здесь правда, что неправ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сказке конец, а кто слушал молодец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Финальная  песн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19.1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9325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SimSun;宋体" w:cs="Mangal"/>
                              <w:color w:val="auto"/>
                              <w:lang w:val="en-US" w:bidi="hi-IN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SimSun;宋体" w:cs="Mangal"/>
                        <w:color w:val="auto"/>
                        <w:lang w:val="en-US" w:bidi="hi-IN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0:00Z</dcterms:created>
  <dc:creator/>
  <dc:description/>
  <cp:keywords/>
  <dc:language>en-US</dc:language>
  <cp:lastModifiedBy>AleX</cp:lastModifiedBy>
  <cp:lastPrinted>2013-03-21T19:25:00Z</cp:lastPrinted>
  <dcterms:modified xsi:type="dcterms:W3CDTF">2017-10-16T06:06:00Z</dcterms:modified>
  <cp:revision>17</cp:revision>
  <dc:subject/>
  <dc:title/>
</cp:coreProperties>
</file>