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усский язык, 3   класс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  <w:u w:val="single"/>
        </w:rPr>
        <w:t>Н.А.Чуракова; М.Л.Каленчук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Окончания существительных во множественном числе в И.п.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140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деятельности учителя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у учащихся </w:t>
            </w:r>
            <w:r>
              <w:rPr>
                <w:sz w:val="24"/>
                <w:szCs w:val="24"/>
                <w:u w:val="single"/>
              </w:rPr>
              <w:t>представление  об окончаниях у имен существительных во мн.числе в И.п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умения, разбирать предложение по членам 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формирование умений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ь анализировать </w:t>
            </w:r>
            <w:r>
              <w:rPr>
                <w:sz w:val="24"/>
                <w:szCs w:val="24"/>
                <w:u w:val="single"/>
              </w:rPr>
              <w:t>предложени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  <w:u w:val="single"/>
              </w:rPr>
              <w:t>логическое мышление, устную речь учащихс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учащихся в выполнении основных мыслительных операций (анализ-синтез, сравнение, группировка, обобщение и др.) в процессе выполнения различных заданий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>
                <w:b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>(объем освоения и уровень владения компетенциями)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составлять предложени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лучат возможность научиться</w:t>
            </w:r>
            <w:r>
              <w:rPr>
                <w:sz w:val="24"/>
                <w:szCs w:val="24"/>
              </w:rPr>
              <w:t>: анализировать слово, предложени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>(компоненты культурно компетентностного опыта/приобретенная компетентность)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знавательные </w:t>
            </w:r>
            <w:r>
              <w:rPr>
                <w:sz w:val="24"/>
                <w:szCs w:val="24"/>
              </w:rPr>
              <w:t>- овладение способностью понимать учебную задачу урока и стремиться ее выполнять ; отвечать на вопросы ; анализировать, сравнивать, группировать и обобщать при выполнении различных заданий ; соотносить изученные понятия с примерами из реальной жизни ;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>- развивать способности слушать собеседника , владеть диалогической формой речи ;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>– адекватно воспринимать предложения и оценку учителей, товарищей, родителей и других людей; оценивать свои достижения на уроке ; принимать и сохранять учебную задачу ;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уважительного отношения к иному мнению ; принятие и освоение социальной роли обучающегося , развитие мотивов учебной деятельности и формирование личностного смысла учения 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. падеж, окончание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формы обучения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, объяснительно – иллюстративный; индивидуальная, фронтальная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, окружающий мир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, учебник, тетрадь, презентация.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/>
      </w:pPr>
      <w:r>
        <w:rPr/>
        <w:t>Организационная структура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67"/>
        <w:gridCol w:w="5466"/>
        <w:gridCol w:w="1919"/>
        <w:gridCol w:w="1187"/>
        <w:gridCol w:w="2510"/>
        <w:gridCol w:w="126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Обучающие и развивающие компоненты, задания и упражнени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Формы взаимодейств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ниверсальные   учебны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b/>
                <w:sz w:val="32"/>
                <w:szCs w:val="32"/>
              </w:rPr>
              <w:t>1.Организационный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мен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оциональная, психологическая и мотивационная подготовка уча-щихся к усвое-нию изучаемого материала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Здравствуйте! Присаживайтесь.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 добрым утром. Начат день,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Первым делом гоним лень.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На уроке не зевать,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А работать и читать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ветствуют учителя, проверяют свою готовность к уроку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ос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b/>
                <w:sz w:val="32"/>
                <w:szCs w:val="32"/>
              </w:rPr>
              <w:t>2.Актуализация знаний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b/>
                <w:sz w:val="32"/>
                <w:szCs w:val="32"/>
              </w:rPr>
              <w:t>Минутка красивого письма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b/>
                <w:sz w:val="32"/>
                <w:szCs w:val="32"/>
              </w:rPr>
              <w:t>Словарная работа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откройте  свои тетради, запишите число и классная работа. Посмотрите на доску, что записано на доске? </w:t>
            </w:r>
            <w:r>
              <w:rPr>
                <w:i/>
                <w:sz w:val="32"/>
                <w:szCs w:val="32"/>
              </w:rPr>
              <w:t>(соединение оро оло)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ишите. Пишем красиво – у нас минутка красивого письма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чинаем писать с красной строки с маленькой буквы всю строчку. Пишем аккуратно, не торопимся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32"/>
                <w:szCs w:val="32"/>
              </w:rPr>
              <w:t xml:space="preserve">А теперь продолжим минутку красивого письма словарной работой.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32"/>
                <w:szCs w:val="32"/>
              </w:rPr>
              <w:t xml:space="preserve">Тема словарной работы на доске в ребусе. (Слайд 1)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Я буду загадывать вам загадки, а вы, поднимайте руку, если догадались что это за слово. Кто будет выкрикивать я того не буду спрашивать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агадки (слайд 2-8)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В этой узенькой коробке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Ты найдешь карандаши,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Ручки, перья, скрепки, кнопки,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Что угодно для души.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е</w:t>
            </w:r>
            <w:r>
              <w:rPr>
                <w:b/>
                <w:i/>
                <w:sz w:val="32"/>
                <w:szCs w:val="32"/>
              </w:rPr>
              <w:t>нал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о я в клетку, то в линейку.</w:t>
              <w:br/>
              <w:t>Написать по ним сумей-ка!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Т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е</w:t>
            </w:r>
            <w:r>
              <w:rPr>
                <w:b/>
                <w:bCs/>
                <w:i/>
                <w:sz w:val="32"/>
                <w:szCs w:val="32"/>
              </w:rPr>
              <w:t>традь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ишем в нём заданья на дом – </w:t>
              <w:br/>
              <w:t>Ставят нам отметки рядом, </w:t>
              <w:br/>
              <w:t>Коль отметки хороши, </w:t>
              <w:br/>
              <w:t>Просим: «Мама, подпиши!» 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Дн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е</w:t>
            </w:r>
            <w:r>
              <w:rPr>
                <w:b/>
                <w:bCs/>
                <w:i/>
                <w:sz w:val="32"/>
                <w:szCs w:val="32"/>
              </w:rPr>
              <w:t>вник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i/>
                <w:sz w:val="32"/>
                <w:szCs w:val="32"/>
              </w:rPr>
              <w:t>Новый дом несу в руке, </w:t>
              <w:br/>
              <w:t>Дверца дома на замке. </w:t>
              <w:br/>
              <w:t>Тут жильцы бумажные, </w:t>
              <w:br/>
              <w:t>Все ужасно важные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о</w:t>
            </w:r>
            <w:r>
              <w:rPr>
                <w:b/>
                <w:bCs/>
                <w:i/>
                <w:sz w:val="32"/>
                <w:szCs w:val="32"/>
              </w:rPr>
              <w:t>ртфель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н звонит, звонит, звонит,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чень многим он велит: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о сядь да учись,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о встань, разойдись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Зв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о</w:t>
            </w:r>
            <w:r>
              <w:rPr>
                <w:b/>
                <w:bCs/>
                <w:i/>
                <w:sz w:val="32"/>
                <w:szCs w:val="32"/>
              </w:rPr>
              <w:t>нок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какое слово здесь лишнее? какое слово не словарное?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лова со слайдами. В словах выделены буквы с непроизносимой гласной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32"/>
                <w:szCs w:val="32"/>
              </w:rPr>
              <w:t>После этого записывают слова в столби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32"/>
                <w:szCs w:val="32"/>
              </w:rPr>
              <w:t>Открывают тетради и записывают дату и классная работа, отвечают на вопросы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32"/>
                <w:szCs w:val="32"/>
              </w:rPr>
              <w:t xml:space="preserve">Прописывают в тетради соединение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32"/>
                <w:szCs w:val="32"/>
              </w:rPr>
              <w:t>Отгадывают тему урока, загадки, ответы записывают в тетрадь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еляют безударные гласные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32"/>
                <w:szCs w:val="32"/>
              </w:rPr>
              <w:t>Ответы де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дивидуаль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Фронталь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ятивные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муникатив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муникатив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 в тетрад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е ответы, письмо в тетрад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зада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р.67, 59 в учебни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смотрите на доску. Что вы види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Зимой деревья в лесу спят крепким сном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шите это предложение в тетрад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что такое предложени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ы понимаете это выражени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ерите его по членам предл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чем выражено подлежащее? Правильно, подлежащее выражено именем существительным в И.п. во мн. Числе. Выделите оконч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годня мы будем говорить о окончаниях существительных во мн. Числе в И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что такое склонение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 теперь откройте страницу 69. давайте рассмотрим 1 колонку таблиц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то вы заметили? (изменяется окончание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лодцы, выпишите окончания имен существительных во мн.числе в И.п. Рассмотрим таблицу далее. (выписывают все окончания у всех падежей) Переверните страницу. Давайте прочитаем правил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давайте вернемся к словарной работе. Запишите во второй столбик слова во мн.числе в И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упраж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чают на вопросы, составляют предложение, проверяют слова, вставляют пропущенные буквы, записывают его в тетрадь (один из учащихся диктует)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ют, отвечают на вопрос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полняют упражнения, отвечают на вопрос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Фронталь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Фронталь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муникатив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муникатив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32"/>
                <w:szCs w:val="32"/>
              </w:rPr>
              <w:t>Устные ответы, письмо в тетрад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тение, выполнение зад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бота с учебником, устные ответы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Домашнее зад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ют, отвеча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b/>
                <w:sz w:val="32"/>
                <w:szCs w:val="32"/>
              </w:rPr>
              <w:t>5. Итоги урока. Рефлекс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ить полученные на уроке сведения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то мы сегодня изучали на уроке? Все было понятно на уроке? Что было нового на уро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 спасибо за урок! До свидания!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учащихс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остные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32"/>
                <w:szCs w:val="32"/>
              </w:rPr>
              <w:t>Коммуника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учащихся</w:t>
            </w:r>
          </w:p>
        </w:tc>
      </w:tr>
    </w:tbl>
    <w:p>
      <w:pPr>
        <w:pStyle w:val="Normal"/>
        <w:ind w:left="426" w:right="-284" w:hanging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47:00Z</dcterms:created>
  <dc:creator>Прытков &amp; Митинков</dc:creator>
  <dc:description/>
  <cp:keywords/>
  <dc:language>en-US</dc:language>
  <cp:lastModifiedBy>Дом</cp:lastModifiedBy>
  <cp:lastPrinted>2014-10-06T03:37:00Z</cp:lastPrinted>
  <dcterms:modified xsi:type="dcterms:W3CDTF">2017-10-23T17:16:00Z</dcterms:modified>
  <cp:revision>3</cp:revision>
  <dc:subject>О проектировании объекта «Реконструкция блока «Б» ОАО «ТомскНИПИнефть ВНК»</dc:subject>
  <dc:title>Ответы на замечания и предложения</dc:title>
</cp:coreProperties>
</file>