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бюджетное областное специальное 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Специальная школа- интернат. Усман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Утверждено на  Попечительском совет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ГБОУ « Специальная школа- интернат г. Усмань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 xml:space="preserve">Протокол №           о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Программа  Психолого- медико—социально- педагогической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абилитации воспитанника  и семьи, находящихся в социально опасном положен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оциальный - педагог Малахова Л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разработки программы  психолого- медико- социальной реабилитации воспитанников  и семьи, находящихся в социально опасном положении, послужила следующая нормативная база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 Семейный кодекс Российской Федерации от 29.12.1995 года № 223-ФЗ --- 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 Гражданский кодекс Российской Федерации от 30.11.1994 года № 51-ФЗ </w:t>
      </w:r>
    </w:p>
    <w:p>
      <w:pPr>
        <w:pStyle w:val="Normal"/>
        <w:tabs>
          <w:tab w:val="clear" w:pos="708"/>
          <w:tab w:val="left" w:pos="57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 ФЗ «Об основных гарантиях прав ребенка в Российской Федерации» </w:t>
      </w:r>
    </w:p>
    <w:p>
      <w:pPr>
        <w:pStyle w:val="Iaui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 Федеральный закон от 24.06.1999 г. №120-ФЗ  «Об   основах   системы   </w:t>
      </w:r>
    </w:p>
    <w:p>
      <w:pPr>
        <w:pStyle w:val="Iauiu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профилактики   безнадзорности   и   правонарушений несовершеннолетних</w:t>
      </w:r>
    </w:p>
    <w:p>
      <w:pPr>
        <w:pStyle w:val="Normal"/>
        <w:tabs>
          <w:tab w:val="clear" w:pos="708"/>
          <w:tab w:val="left" w:pos="572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ФЗ «Об основах социального обслуживания населения в</w:t>
      </w:r>
    </w:p>
    <w:p>
      <w:pPr>
        <w:pStyle w:val="Normal"/>
        <w:tabs>
          <w:tab w:val="clear" w:pos="708"/>
          <w:tab w:val="left" w:pos="572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Российской Федерации» 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Федеральный закон от 24.11.1995 г. № 181-ФЗ « О социальной защите </w:t>
      </w:r>
    </w:p>
    <w:p>
      <w:pPr>
        <w:pStyle w:val="Iaui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инвалидов в Российской Федерации»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став  ГБОУ « Специальная школа- интернат г. Усмань»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равила поведения учащихся школы</w:t>
      </w:r>
    </w:p>
    <w:p>
      <w:pPr>
        <w:pStyle w:val="Iaui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оложение о школьном Совете по профилактике правонарушений </w:t>
      </w:r>
    </w:p>
    <w:p>
      <w:pPr>
        <w:pStyle w:val="Iaui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учащихся</w:t>
      </w:r>
    </w:p>
    <w:p>
      <w:pPr>
        <w:pStyle w:val="Iaui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авила постановки учащихся на внутришкольный учет</w:t>
      </w:r>
    </w:p>
    <w:p>
      <w:pPr>
        <w:pStyle w:val="Iauiu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Iauiu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Цель программы:</w:t>
      </w:r>
    </w:p>
    <w:p>
      <w:pPr>
        <w:pStyle w:val="Iauiue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Формирование навыков здорового образ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изни.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готовка обучающихся, воспитанников к самостоятельной жизни.</w:t>
      </w:r>
    </w:p>
    <w:p>
      <w:pPr>
        <w:pStyle w:val="Iauiue"/>
        <w:jc w:val="both"/>
        <w:rPr/>
      </w:pPr>
      <w:r>
        <w:rPr>
          <w:rFonts w:eastAsia="Calibri"/>
          <w:sz w:val="28"/>
          <w:szCs w:val="28"/>
        </w:rPr>
        <w:t>-Профилактика правонарушений и вредных зависимостей</w:t>
      </w:r>
    </w:p>
    <w:p>
      <w:pPr>
        <w:pStyle w:val="Iauiue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вышение воспитательного потенциала и общей культуры семьи;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явление потребностей конкретной  семьи  оказавшейся в сложной  </w:t>
      </w:r>
    </w:p>
    <w:p>
      <w:pPr>
        <w:pStyle w:val="Iaui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жизненной  ситуации;   </w:t>
      </w:r>
    </w:p>
    <w:p>
      <w:pPr>
        <w:pStyle w:val="Iaui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4"/>
          <w:szCs w:val="24"/>
        </w:rPr>
        <w:t xml:space="preserve">- </w:t>
      </w:r>
      <w:r>
        <w:rPr>
          <w:rFonts w:eastAsia="Calibri"/>
          <w:sz w:val="28"/>
          <w:szCs w:val="28"/>
        </w:rPr>
        <w:t>Прогнозирование потребностей социальной помощи.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Оказание  практической помощи семьям и детям, находящимся в социально опасном положении.</w:t>
      </w:r>
    </w:p>
    <w:p>
      <w:pPr>
        <w:pStyle w:val="Iaui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Iaui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Задачи программы</w:t>
      </w:r>
    </w:p>
    <w:p>
      <w:pPr>
        <w:pStyle w:val="Iauiu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Создание у детей и их родителей определенного запаса жизненных умений   </w:t>
      </w:r>
    </w:p>
    <w:p>
      <w:pPr>
        <w:pStyle w:val="Iauiu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и навыков, а также правовых знаний.</w:t>
      </w:r>
    </w:p>
    <w:p>
      <w:pPr>
        <w:pStyle w:val="Iaui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Выявление и устранение причин и условий, способствующих   </w:t>
      </w:r>
    </w:p>
    <w:p>
      <w:pPr>
        <w:pStyle w:val="Iaui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безнадзорности, беспризорности  в совершении правонарушений.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беспечение защиты прав и законных интересов несовершеннолетних и  семей, находящихся в трудной жизненной ситуации.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адекватного  понимания перспектив личностного роста.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овление с воспитанниками и родителями эмоционально- смысловых связей направленных на повышение уровня самостоятельности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Анализ жизнедеятельности детей и семей, находящихся в социально опасном положении, оказание практической помощи.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умений и навыков, позволяющих самостоятельно реализовывать свои планы</w:t>
      </w:r>
    </w:p>
    <w:p>
      <w:pPr>
        <w:pStyle w:val="Iaui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Iauiu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Calibri"/>
          <w:b/>
          <w:sz w:val="28"/>
          <w:szCs w:val="28"/>
        </w:rPr>
        <w:t>Характеристика проблемы</w:t>
      </w:r>
    </w:p>
    <w:p>
      <w:pPr>
        <w:pStyle w:val="Iaui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Iaui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настоящее время  растет число семей группы социального риска. Среди них оказываются благополучные ранее семьи с обоими родителями.</w:t>
      </w:r>
    </w:p>
    <w:p>
      <w:pPr>
        <w:pStyle w:val="Iaui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Экономически неблагополучным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Iauiu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(плохие материально-жилищные условия, работа родителей в условиях с вредными факторами производства или оба родителя являются учащимися)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Медико–демографически неблагополучными</w:t>
      </w:r>
    </w:p>
    <w:p>
      <w:pPr>
        <w:pStyle w:val="Iaui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многодетность или отсутствие одного из родителей,- неполные семьи, нетрудоспособные родители, наличие в семье ребенка с врожденными заболеваниями или дефектом развития)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b/>
          <w:sz w:val="28"/>
          <w:szCs w:val="28"/>
        </w:rPr>
        <w:t>Социально – психологически неблагополучными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злоупотребление алкоголем одним или обоими родителями, неблагополучный  психологический климат, низкая общая санитарная культура)</w:t>
      </w:r>
    </w:p>
    <w:p>
      <w:pPr>
        <w:pStyle w:val="Iauiu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Calibri"/>
          <w:b/>
          <w:sz w:val="28"/>
          <w:szCs w:val="28"/>
        </w:rPr>
        <w:t>Основные мероприятия на этапах сопровождения</w:t>
      </w:r>
    </w:p>
    <w:p>
      <w:pPr>
        <w:pStyle w:val="Iaui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анников и семей, находящихся в социально опасном положении</w:t>
      </w:r>
    </w:p>
    <w:p>
      <w:pPr>
        <w:pStyle w:val="Iaui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Iauiue"/>
        <w:numPr>
          <w:ilvl w:val="0"/>
          <w:numId w:val="4"/>
        </w:numPr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иагностика.</w:t>
      </w:r>
    </w:p>
    <w:p>
      <w:pPr>
        <w:pStyle w:val="Iaui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.      </w:t>
      </w:r>
      <w:r>
        <w:rPr>
          <w:rFonts w:eastAsia="Calibri"/>
          <w:sz w:val="28"/>
          <w:szCs w:val="28"/>
        </w:rPr>
        <w:t>диагностика потребностей семьи и воспитанника, находящихся в социально опасном положении, возникших в связи с нарушением их социализации;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 диагностика социальной ситуации (наличие условий, способствующих адаптации – работа по возможности проведения досуга в новых условиях);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 диагностика отклонений в социальном поведении и причин их вызывающих;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 диагностика развитости «социальной сети»;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 изучение особенностей социальной адаптации  семей и воспитанников, находящихся в социально опасном положении,  для формирования необходимых навыков межличностного взаимодействия.</w:t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Iauiue"/>
        <w:ind w:left="360" w:hanging="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Iauiue"/>
        <w:numPr>
          <w:ilvl w:val="0"/>
          <w:numId w:val="5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о- педагогическое консультирование</w:t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28"/>
          <w:szCs w:val="28"/>
        </w:rPr>
        <w:t>- Индивидуальное консультирование- оказание помощи в затруднительных ситуациях, работа по планированию и организации жизнедеятельности по развитию необходимых знаний, умений, связанных с интеграцией в общество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затруднительных ситуациях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родителями составление индивидуальных программ сопровожд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 Социально-профилактическая работа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>консультации с другими специалистами по вопросам создания условий, благоприятно влияющих на развитие способности воспитанника  и семьи к адаптаци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вместно с ребенком и родителями  (с привлечением других специалистов) над созданием новой "социальной сети", если таковая отсутствуе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равовое просвещение воспитанника и его родителей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возникновения вредных привычек (алкоголизм, наркомания и т.д.)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межличностных конфликтов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4.Социальное воспитание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деятельности: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бота по коррекции и развитию социальной компетентности, житейских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мений и навыков (индивидуальная форм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коррекция различных отклонений в поведении (агрессия, аутоагрессия т.д.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проблем, связанных с вредными привычками (алкоголизм, наркомания и т.д.)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проблем, связанных с межличностными конфликтами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щита прав и интересов воспитанников из семей,</w:t>
      </w:r>
      <w:r>
        <w:rPr>
          <w:rFonts w:eastAsia="Calibri"/>
          <w:b/>
          <w:sz w:val="28"/>
          <w:szCs w:val="28"/>
        </w:rPr>
        <w:t xml:space="preserve"> находящихся в социально опасном положени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, связанных с наличием документов, необходимых для жизнеустройств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вопросах, связанных с защитой прав и интересов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ство в правозащитных и административных органа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 трудоустройстве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получении  группы инвалидности и жизнеустройстве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этапах сопровождения воспитанников и семей,</w:t>
      </w:r>
      <w:r>
        <w:rPr>
          <w:rFonts w:eastAsia="Calibri"/>
          <w:b/>
          <w:bCs/>
          <w:color w:val="000000"/>
          <w:sz w:val="28"/>
          <w:szCs w:val="28"/>
        </w:rPr>
        <w:t xml:space="preserve"> находящихся в социально опасном полож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информации о  воспитаннике и его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индивидуального пла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явление  семей и  воспитанников, находящихся в социально опасном положении или попавшим в трудную жизненную ситуац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ирование, Содействие  и участие в адаптации семь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с государственными органами по стабилизации положения в сем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пеки и попеч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ирование родителей (законных представителей) с участием представителей различных ведом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оциальный педагог, Специалист центра занятости населения, Специалист органа опеки и попечительства, администрация образовательных учрежден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Сопровождение воспитанника и семьи, находящихся в СОП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дико-социальная и психологическая помощ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индивидуальной и групповой психологической помощи воспитаннику и 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имодействие с медико-социальной комиссией по вопросам подтверждения (снятия) с отдельных  диагноз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казание помощи детям, находящимся в социально опасном положении или попавшим в трудную жизненную ситуацию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Участие в социальных мероприятиях, направленных на  адаптацию в обще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учреждений здравоохран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помощь детям и семьям, находящимся в СО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юр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мощь в организации досуга и отдых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старший воспитатель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Достаточный социальный и личностный потенциал у воспитанников и его родителей для самостоятельной жизни и успешной интеграции в общество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формированное представление о смысле жизни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eastAsia="Calibri"/>
          <w:color w:val="000000"/>
          <w:sz w:val="28"/>
          <w:szCs w:val="28"/>
        </w:rPr>
        <w:t>стремление к благополучию в семье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амостоятельность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мфортность жилья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авильная самооценка, 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общаться и брать на себя ответственность.</w:t>
      </w:r>
    </w:p>
    <w:p>
      <w:pPr>
        <w:pStyle w:val="Normal"/>
        <w:autoSpaceDE w:val="false"/>
        <w:spacing w:before="280" w:after="2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Снижение количества воспитанников и семей, состоящих на различных формах учета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-экономических последствий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эффективности программы  и проведения мониторинга по   адаптации  ребенка семьи, находящейся в СОП, разработан ряд критериев.</w:t>
      </w:r>
    </w:p>
    <w:p>
      <w:pPr>
        <w:pStyle w:val="Normal"/>
        <w:jc w:val="both"/>
        <w:rPr/>
      </w:pPr>
      <w:r>
        <w:rPr>
          <w:sz w:val="28"/>
          <w:szCs w:val="28"/>
        </w:rPr>
        <w:t>Успешность  семьи  можно разделить на три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успеш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спеш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ие и внутренние критерии адап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ка и семьи, находящихся в социально опасном полож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3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крит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ились самостоятельно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ились с помощь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ились через бирж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ят на бирж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хотят работа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 в квартир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в норм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 в собственном дом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не в норм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жилья к отопительному сезон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азопровода, дров, уг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прожи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ут в общежит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в норме (временн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обод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 проводя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ят в клуб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т себ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ят с друзья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ая групп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ят с родственник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ддержание связ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бя или друз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вартир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левизора, компьют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имаются в соответствии со своими интерес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ейная жиз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норма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бра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нормальная; Проблемы в семь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ономическое состоя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 себя с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т распределять дохо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умеют распределять дох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г не хвата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т распределять дохо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умеют распределять дох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ждаются в деньгах, подрабатываю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щут возможности заработа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ят денег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ую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алживаю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ут в дол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даптация в 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даптировалис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ссчитывают только на себ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ивают связи с  родственниками (не обращаются регулярно за помощь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и не могут справляться с ситуаци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гают други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ут с друзь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значимые лица; заботится о родственни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али в тюрьму; бродяжничаю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ительные компан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3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е 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ствуют себя, такими как вс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рены в себе, и в своих сил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ствуют отлич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ищут помощ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жертв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ят по инстанц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полноцен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трон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увствует себя таким как вс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веренность в себе; Страх перед будущим; Одиночество; Отчужденность; Желание находиться среди людей постоянно; Ищет для себя учреждение;   Ищут возможности разви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ы в обществ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имают участие в выбора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гают другим дет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гают другим людям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гают детскому  интерна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ы асоциаль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ые группы; хулиганство; дра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образования и карь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ают вторую професси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ают квалификаци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уча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мысл жизни и ц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мечту, могут ее сформулировать и понимают, что надо дела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мятся реализовать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ько мечтаю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чего не дела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цель жизн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мятся достига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оложительные цен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тся создать для него все, что мог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мечта, долгосрочные жизненные пла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знают к чему стремиться, ищут занятия; постоянный поиск друзей; ищут помощи в обществе; ищут помощь у родственников; ищут помощь в организациях</w:t>
            </w:r>
          </w:p>
        </w:tc>
      </w:tr>
    </w:tbl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ратура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br/>
        <w:t>1. Прохватилин Н.В. Психокоррекционная профилактика подростковой наркозависимости: практическое руководство к проведению тренинга для школьных психологов, педагогов, социальных работников. – М.:ТЦ Сфера, 2002.</w:t>
        <w:br/>
        <w:t>2. Родионов В.А. и др. Я и другие. Тренинги социальных навыков. Для учащихся 1 – 11 классов. – Ярославль: Академия развития, 2001.</w:t>
        <w:br/>
        <w:t>3. Руководство по профилактике злоупотребления психоактивными веществами несовершеннолетними и молодежью. /под науч. ред. Л.М. Шипицыной и Л.С. Шпилени.–М.,2003.</w:t>
        <w:br/>
        <w:t>4. Шваб Е.Д., Пудикова Н.П. Психологическая поддержка учащихся. Развивающие занятия, игры, тренинги и упражнения. – Волгоград: Учитель, 2008.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Кащенко В. П. Педагогическая коррекция исправление недостатков   характера у детей и подростков.  В кн. для учителя, М.1994 характера у детей и подростков</w:t>
      </w:r>
    </w:p>
    <w:p>
      <w:pPr>
        <w:pStyle w:val="Iaui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Маслова Н.Ф. Социальное воспитание личности: цели и региональное проектирование защиты детства от дегуманизации среды /Мат гор Н-пр: конф. Развитие и социализация ребенка в различных культ.- образовательных средах.- Орел.С.3-7</w:t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Iauiu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before="150" w:after="15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53:00Z</dcterms:created>
  <dc:creator>1</dc:creator>
  <dc:description/>
  <cp:keywords/>
  <dc:language>en-US</dc:language>
  <cp:lastModifiedBy>Comp 1</cp:lastModifiedBy>
  <cp:lastPrinted>2004-01-26T22:36:00Z</cp:lastPrinted>
  <dcterms:modified xsi:type="dcterms:W3CDTF">2017-10-23T07:35:00Z</dcterms:modified>
  <cp:revision>10</cp:revision>
  <dc:subject/>
  <dc:title>    Государственное бюджетное областное специальное  учреждение  « Специальная школа- интернат</dc:title>
</cp:coreProperties>
</file>