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Конспект ООД 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по познавательному развитию</w:t>
      </w:r>
    </w:p>
    <w:p>
      <w:pPr>
        <w:pStyle w:val="Style15"/>
        <w:spacing w:before="0" w:after="0"/>
        <w:ind w:left="57" w:right="57" w:hanging="0"/>
        <w:jc w:val="center"/>
        <w:rPr/>
      </w:pPr>
      <w:r>
        <w:rPr>
          <w:b/>
          <w:color w:val="1D1B11"/>
          <w:sz w:val="40"/>
          <w:szCs w:val="40"/>
        </w:rPr>
        <w:t>Тема: «Путешествие в зимний лес»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в подготовительной к школе группе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5"/>
        <w:spacing w:before="0" w:after="0"/>
        <w:ind w:left="57" w:right="57" w:hanging="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аботала и провела:</w:t>
      </w:r>
    </w:p>
    <w:p>
      <w:pPr>
        <w:pStyle w:val="Style15"/>
        <w:spacing w:before="0" w:after="0"/>
        <w:ind w:left="57" w:right="57" w:hanging="0"/>
        <w:jc w:val="right"/>
        <w:rPr/>
      </w:pPr>
      <w:r>
        <w:rPr>
          <w:color w:val="1D1B11"/>
          <w:sz w:val="28"/>
          <w:szCs w:val="28"/>
        </w:rPr>
        <w:t>воспитатель  -</w:t>
      </w:r>
    </w:p>
    <w:p>
      <w:pPr>
        <w:pStyle w:val="Style15"/>
        <w:spacing w:before="0" w:after="0"/>
        <w:ind w:left="57" w:right="57" w:hanging="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ифтахова М. В.</w:t>
      </w:r>
    </w:p>
    <w:p>
      <w:pPr>
        <w:pStyle w:val="Style15"/>
        <w:spacing w:before="0" w:after="0"/>
        <w:ind w:left="57" w:right="57" w:hanging="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ДОАУ детский  сад  </w:t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color w:val="1D1B11"/>
          <w:sz w:val="28"/>
          <w:szCs w:val="28"/>
        </w:rPr>
        <w:t>с. Октябрьское</w:t>
      </w:r>
      <w:r>
        <w:br w:type="page"/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Цель:</w:t>
      </w:r>
      <w:r>
        <w:rPr>
          <w:color w:val="1D1B11"/>
          <w:sz w:val="26"/>
          <w:szCs w:val="26"/>
        </w:rPr>
        <w:t xml:space="preserve"> </w:t>
      </w:r>
      <w:r>
        <w:rPr>
          <w:rStyle w:val="C0"/>
          <w:color w:val="1D1B11"/>
          <w:sz w:val="26"/>
          <w:szCs w:val="26"/>
        </w:rPr>
        <w:t xml:space="preserve">закрепить и уточнить знания о зимующих птицах; уяснить строение птиц, внешние признаки; уточнить понятия «зимующие».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Задачи:  Образовательные:</w:t>
      </w:r>
      <w:r>
        <w:rPr>
          <w:color w:val="1D1B11"/>
          <w:sz w:val="26"/>
          <w:szCs w:val="26"/>
        </w:rPr>
        <w:t xml:space="preserve"> расширять представления об особенностях внешнего вида, повадках зимующих птиц и приспособлении их к среде обитания зимой; обогащать и уточнять словарный запас;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color w:val="1D1B11"/>
          <w:sz w:val="26"/>
          <w:szCs w:val="26"/>
        </w:rPr>
        <w:t xml:space="preserve">Воспитательные: </w:t>
      </w:r>
      <w:r>
        <w:rPr>
          <w:color w:val="1D1B11"/>
          <w:sz w:val="26"/>
          <w:szCs w:val="26"/>
        </w:rPr>
        <w:t>воспитывать бережное отношение к природе, способствовать развитию усидчивости;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color w:val="1D1B11"/>
          <w:sz w:val="26"/>
          <w:szCs w:val="26"/>
        </w:rPr>
        <w:t>Развивающие:</w:t>
      </w:r>
      <w:r>
        <w:rPr>
          <w:rStyle w:val="C0"/>
          <w:color w:val="1D1B11"/>
          <w:sz w:val="26"/>
          <w:szCs w:val="26"/>
        </w:rPr>
        <w:t xml:space="preserve"> Развивать память, речь, внимание и творческое воображение детей.</w:t>
      </w:r>
    </w:p>
    <w:p>
      <w:pPr>
        <w:pStyle w:val="Style15"/>
        <w:spacing w:before="0" w:after="0"/>
        <w:ind w:left="57" w:right="57" w:hanging="0"/>
        <w:rPr/>
      </w:pPr>
      <w:r>
        <w:rPr>
          <w:rStyle w:val="C0"/>
          <w:b/>
          <w:color w:val="1D1B11"/>
          <w:sz w:val="26"/>
          <w:szCs w:val="26"/>
        </w:rPr>
        <w:t xml:space="preserve"> </w:t>
      </w:r>
      <w:r>
        <w:rPr>
          <w:rStyle w:val="C0"/>
          <w:b/>
          <w:color w:val="1D1B11"/>
          <w:sz w:val="26"/>
          <w:szCs w:val="26"/>
        </w:rPr>
        <w:t>Виды деятельности</w:t>
      </w:r>
      <w:r>
        <w:rPr>
          <w:rStyle w:val="C0"/>
          <w:color w:val="1D1B11"/>
          <w:sz w:val="26"/>
          <w:szCs w:val="26"/>
        </w:rPr>
        <w:t>: познавательная, коммуникативная, игровая, двигательная, продуктивная.</w:t>
      </w:r>
    </w:p>
    <w:p>
      <w:pPr>
        <w:pStyle w:val="Style15"/>
        <w:spacing w:before="0" w:after="0"/>
        <w:ind w:left="57" w:right="57" w:hanging="0"/>
        <w:rPr>
          <w:rStyle w:val="C0"/>
          <w:color w:val="1D1B11"/>
          <w:sz w:val="26"/>
          <w:szCs w:val="26"/>
        </w:rPr>
      </w:pPr>
      <w:r>
        <w:rPr>
          <w:rStyle w:val="C0"/>
          <w:b/>
          <w:color w:val="1D1B11"/>
          <w:sz w:val="26"/>
          <w:szCs w:val="26"/>
        </w:rPr>
        <w:t>Материалы к занятию:</w:t>
      </w:r>
      <w:r>
        <w:rPr>
          <w:rStyle w:val="C0"/>
          <w:color w:val="1D1B11"/>
          <w:sz w:val="26"/>
          <w:szCs w:val="26"/>
        </w:rPr>
        <w:t>   Письмо, картинки с изображением зимующих птиц, кормушка, ножницы, карандаши и бумага для ручного труда, музыка – запись голосов птиц  (пение), презентация « Путешествие в зимний лес»</w:t>
      </w:r>
    </w:p>
    <w:p>
      <w:pPr>
        <w:pStyle w:val="Style15"/>
        <w:spacing w:before="0" w:after="0"/>
        <w:ind w:left="57" w:right="57" w:hanging="0"/>
        <w:rPr>
          <w:rStyle w:val="C0"/>
          <w:color w:val="1D1B11"/>
          <w:sz w:val="26"/>
          <w:szCs w:val="26"/>
        </w:rPr>
      </w:pPr>
      <w:r>
        <w:rPr>
          <w:rStyle w:val="C0"/>
          <w:color w:val="1D1B11"/>
          <w:sz w:val="26"/>
          <w:szCs w:val="26"/>
        </w:rPr>
        <w:t xml:space="preserve"> </w:t>
      </w:r>
      <w:r>
        <w:rPr>
          <w:rStyle w:val="C0"/>
          <w:b/>
          <w:color w:val="1D1B11"/>
          <w:sz w:val="26"/>
          <w:szCs w:val="26"/>
        </w:rPr>
        <w:t xml:space="preserve">Ожидаемый результат: </w:t>
      </w:r>
      <w:r>
        <w:rPr>
          <w:rStyle w:val="C0"/>
          <w:color w:val="1D1B11"/>
          <w:sz w:val="26"/>
          <w:szCs w:val="26"/>
        </w:rPr>
        <w:t>Имеет представление о  внешнем виде,</w:t>
      </w:r>
      <w:r>
        <w:rPr>
          <w:rStyle w:val="C0"/>
          <w:b/>
          <w:color w:val="1D1B11"/>
          <w:sz w:val="26"/>
          <w:szCs w:val="26"/>
        </w:rPr>
        <w:t xml:space="preserve">  </w:t>
      </w:r>
      <w:r>
        <w:rPr>
          <w:rStyle w:val="C0"/>
          <w:color w:val="1D1B11"/>
          <w:sz w:val="26"/>
          <w:szCs w:val="26"/>
        </w:rPr>
        <w:t>повадках, знает  название птиц, знает порядковый счет, бережно относится к природе, желание помочь  животным и птицам выжить в тяжелых условиях.</w:t>
      </w:r>
    </w:p>
    <w:p>
      <w:pPr>
        <w:pStyle w:val="Style15"/>
        <w:spacing w:before="0" w:after="0"/>
        <w:ind w:left="57" w:right="57" w:hanging="0"/>
        <w:rPr>
          <w:rStyle w:val="C0"/>
          <w:color w:val="1D1B11"/>
          <w:sz w:val="26"/>
          <w:szCs w:val="26"/>
        </w:rPr>
      </w:pPr>
      <w:r>
        <w:rPr>
          <w:rStyle w:val="C0"/>
          <w:b/>
          <w:color w:val="1D1B11"/>
          <w:sz w:val="26"/>
          <w:szCs w:val="26"/>
        </w:rPr>
        <w:t xml:space="preserve">Организационный момент: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>Поздоровайтесь друг с другом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Улыбнитесь всем вокруг,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Руку дайте другу слева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И скорей вставайте вкруг,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А теперь соседу справа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Ты улыбку передай,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уки вверх поднимем дружно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Утра доброго желай. </w:t>
      </w:r>
    </w:p>
    <w:p>
      <w:pPr>
        <w:pStyle w:val="Style15"/>
        <w:spacing w:before="0" w:after="0"/>
        <w:ind w:left="57" w:right="57" w:hanging="0"/>
        <w:rPr>
          <w:rStyle w:val="C0"/>
          <w:b/>
          <w:b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 Мои друзья, вы любите путешествовать?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-  Сорока мне прислала письмо, в котором она нас приглашает в госте. Сегодня мы с вами отправимся в зимний лес. Хотите?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- Но сначала давайте вспомним лесные прави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Если в лес пришёл гулят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Свежим воздухом дышат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Бегай, прыгай и играй,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Только, чур, не забывай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Что в лесу нельзя шумет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Даже очень громко пет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Испугаются зверюшк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Убегут с лесной опуш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Ты в лесу всего лишь гос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Здесь хозяин – дуб и лос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Их покой поберег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Ведь они нам не враги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- А сейчас возьмитесь за руки и закройте глаза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однялись, опустились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В зимнем лесу очутились.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И вот, посмотрите, мы с вами в лесу. Присаживайтесь, дети. Скажите,  как вы думаете, почему снег под нашими ногами так сильно скрипит? (ответы детей). Отчасти вы правы. Но, я хочу открыть вам секрет: дело в том, что снег под нашими ногами – это маленькие снежинки, которые представляют собой еле заметные хрусталики. Обратите внимание, они представлены на экране. Посмотрите, дети, снежинки похожи чем-то или же абсолютно разные? (похожи формой, отличаются узором) Совершенно верно! И теперь, дети, вы знаете, почему под ногами снег так сильно хрустит.  Снежинка если попадет на ладошку во что она превращается ( в воду). Во что превращается Капелька воды? (воспитатель обращает внимание на мини –  музей « Волшебница вода»).  В природе вода может быть в виде льда, дождя, града, пара. Ребята обратите внимание , у меня в руках снежок  и о нам поможет отдохнуть нашим глазка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D1B11"/>
          <w:sz w:val="26"/>
          <w:szCs w:val="26"/>
          <w:lang w:eastAsia="ru-RU"/>
        </w:rPr>
        <w:t>Зрительная гимнастика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Снег-снежок </w:t>
        <w:br/>
        <w:t>Снег- снежок, снег-снежок (Частое моргание глазами)</w:t>
        <w:br/>
        <w:t>По дорожке стелется. (Движения глазами влево – вправо)</w:t>
        <w:br/>
        <w:t>Снег-снежок, снег-снежок, (Частое моргание глазами)</w:t>
        <w:br/>
        <w:t>Белая метелица. (Круговые движения глазами)</w:t>
        <w:br/>
        <w:t>Снег-снежок, снег-снежок, (Частое моргание глазами)</w:t>
        <w:br/>
        <w:t>Замело дорожки. (Посмотреть вдаль)</w:t>
        <w:br/>
        <w:t>Снег-снежок, снег-снежок,  (Частое моргание глазами)</w:t>
        <w:br/>
        <w:t>Тает на ладошке. (Посмотреть на ладошку)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/>
          <w:color w:val="1D1B11"/>
          <w:sz w:val="26"/>
          <w:szCs w:val="26"/>
          <w:lang w:eastAsia="ru-RU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Но прислушайтесь, ребята. Вы слышите эти странные звуки? (воспитатель включает запись пения птиц). Их издают обитатели леса. А кто это такие, я предлагаю вам узнать, отгадав загадки. Задание понятно? Тогда начинаем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>Воспитатель загадывает загад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57" w:hanging="36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Спиною зеленовато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Животиком желтовато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Черненькая лапочка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И полоска шарфика. (Синица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(Слайд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right="57" w:hanging="36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Каждый год я к вам леч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Зимовать у вас хоч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Ведь ещё красней зимо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Ярко-красный галстук мой. (Снегирь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(Слайд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color w:val="1D1B11"/>
          <w:sz w:val="26"/>
          <w:szCs w:val="26"/>
        </w:rPr>
        <w:t>Воспитатель: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Совершенно верно! Вы правильно назвали обитателей зимнего леса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Посмотрите, пожалуйста, на фланелеграф,  что вы видите? (ребус). Вы сможете его разгадат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D1B11"/>
          <w:sz w:val="26"/>
          <w:szCs w:val="26"/>
        </w:rPr>
        <w:t>И сейчас я предлагаю вам, ребята, отправиться на лесную полянку, где часто обитают на ветках деревьев те, о ком мы говорили.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/>
          <w:color w:val="1D1B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тички прыгают, летают,                   Дети прыгают, «летают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тички прыгают, поют,                       «поют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тички крошки собирают.                 «собирают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Зёрнышки клюют.                                «клюют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ёрышки почистили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Клювики почистили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Дальше полетели                                  «улетают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И на место сели.          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/>
          <w:color w:val="1D1B11"/>
          <w:sz w:val="26"/>
          <w:szCs w:val="26"/>
          <w:lang w:eastAsia="ru-RU"/>
        </w:rPr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осле выполнения упражнения, пока дети присаживаются, воспитатель включает следующий слайд с изображением птиц: воробей, клест, дятел, ворон, сорока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Воспитатель:</w:t>
      </w:r>
      <w:r>
        <w:rPr>
          <w:color w:val="1D1B11"/>
          <w:sz w:val="26"/>
          <w:szCs w:val="26"/>
        </w:rPr>
        <w:t xml:space="preserve"> Ребята, обратите внимание – пока мы с вами были на полянке, птицы появились на нашем экране!   Как вы думаете ,что за птицы, смелые да выносливые? ( зимующие). Назовите их? Интересно мне узнать: как они выглядят, как передвигаются, чем питаются?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>Дидактическая игра «Кто лишний?»  (на фланелеграфе выставляются птицы зимующие и перелетные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 xml:space="preserve">В.: </w:t>
      </w:r>
      <w:r>
        <w:rPr>
          <w:rFonts w:cs="Times New Roman" w:ascii="Times New Roman" w:hAnsi="Times New Roman"/>
          <w:color w:val="1D1B11"/>
          <w:sz w:val="26"/>
          <w:szCs w:val="26"/>
        </w:rPr>
        <w:t>Молодцы, вы замечательно справились с заданием! Трудно зимой жить птицам. Как вы думаете, почему? (ответы детей) верно, дело в том, что птицам очень сложно добывать себе пищу. Почему? ( потому что все покрыто снегом). А чем же питаются зимующие птицы? ( ответ детей). Посмотрите на слайд ( слайд « Корм для птиц).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У меня в руках коробка, в котором спрятаны самые любимые лакомства зимующих птиц.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Вы берёте одно из них и называете, кто из птиц больше всего любит этим полакомиться. Задание понятно? Что ж, приступим. 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color w:val="1D1B11"/>
          <w:sz w:val="26"/>
          <w:szCs w:val="26"/>
        </w:rPr>
        <w:t xml:space="preserve">Проводится игра «Лакомства в мешке» (выставляются лакомства на кормушку).  </w:t>
      </w:r>
      <w:r>
        <w:rPr>
          <w:color w:val="1D1B11"/>
          <w:sz w:val="26"/>
          <w:szCs w:val="26"/>
        </w:rPr>
        <w:t>Проверим.</w:t>
      </w:r>
      <w:r>
        <w:rPr>
          <w:b/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 xml:space="preserve"> Молодцы!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          </w:t>
      </w:r>
      <w:r>
        <w:rPr>
          <w:color w:val="1D1B11"/>
          <w:sz w:val="26"/>
          <w:szCs w:val="26"/>
        </w:rPr>
        <w:t>Сейчас трудно и лесным, и городским зимующим птицам. Поэтому необходимо помочь перезимовать зиму, предлагаю вам построить кормушки для птиц.</w:t>
      </w:r>
    </w:p>
    <w:p>
      <w:pPr>
        <w:pStyle w:val="Heading3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Пальчиковая игра</w:t>
      </w:r>
      <w:r>
        <w:rPr>
          <w:bCs w:val="false"/>
          <w:color w:val="1D1B11"/>
          <w:sz w:val="26"/>
          <w:szCs w:val="26"/>
        </w:rPr>
        <w:t xml:space="preserve"> «</w:t>
      </w:r>
      <w:r>
        <w:rPr>
          <w:color w:val="1D1B11"/>
          <w:sz w:val="26"/>
          <w:szCs w:val="26"/>
        </w:rPr>
        <w:t xml:space="preserve">Считалка» </w:t>
      </w:r>
    </w:p>
    <w:p>
      <w:pPr>
        <w:pStyle w:val="Heading3"/>
        <w:spacing w:before="0" w:after="0"/>
        <w:ind w:left="57" w:right="57" w:hanging="0"/>
        <w:rPr>
          <w:b w:val="false"/>
          <w:b w:val="false"/>
          <w:color w:val="1D1B11"/>
          <w:sz w:val="26"/>
          <w:szCs w:val="26"/>
        </w:rPr>
      </w:pPr>
      <w:r>
        <w:rPr>
          <w:b w:val="false"/>
          <w:color w:val="1D1B11"/>
          <w:sz w:val="26"/>
          <w:szCs w:val="26"/>
        </w:rPr>
        <w:t>Ребята, надо размять пальцы.</w:t>
        <w:br/>
        <w:t xml:space="preserve">Я решил ворон считать: (Дети попеременно ударяют кулак о кулак и </w:t>
        <w:br/>
        <w:t>Раз, два, три, четыре, пять. ладонь о ладонь)</w:t>
        <w:br/>
        <w:t xml:space="preserve">Шесть- ворона на столбе, </w:t>
        <w:br/>
        <w:t>Семь- ворона на трубе,</w:t>
        <w:br/>
        <w:t>Восемь- села на плакат,</w:t>
        <w:br/>
        <w:t>Девять кормит воронят...</w:t>
        <w:br/>
        <w:t>Ну а десять -это галка.</w:t>
        <w:br/>
        <w:t>Вот и кончилась считалка</w:t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Дидактическое упражнение  «Построй кормушку». Цель:</w:t>
      </w:r>
      <w:r>
        <w:rPr>
          <w:color w:val="1D1B11"/>
          <w:sz w:val="26"/>
          <w:szCs w:val="26"/>
        </w:rPr>
        <w:t xml:space="preserve"> совершенствовать умения ориентироваться на листе бумаги по клеткам.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Нарисуйте  для маленьких птичек (воробей, синица) кормушку – со стороной 4 клетки, соедините  точки друг с другом.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Для больших (сорока, ворона) – прямоугольную кормушку,  соедините точки со  сторонами 4 и 8 клеток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color w:val="1D1B11"/>
          <w:sz w:val="26"/>
          <w:szCs w:val="26"/>
        </w:rPr>
        <w:t>Воспитатель:</w:t>
      </w:r>
      <w:r>
        <w:rPr>
          <w:color w:val="1D1B11"/>
          <w:sz w:val="26"/>
          <w:szCs w:val="26"/>
        </w:rPr>
        <w:t xml:space="preserve"> «А чем будем угощать птиц? »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(ответы детей из опыта)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color w:val="1D1B11"/>
          <w:sz w:val="26"/>
          <w:szCs w:val="26"/>
        </w:rPr>
        <w:t>Воспитатель:</w:t>
      </w:r>
      <w:r>
        <w:rPr>
          <w:color w:val="1D1B11"/>
          <w:sz w:val="26"/>
          <w:szCs w:val="26"/>
        </w:rPr>
        <w:t xml:space="preserve"> «Давайте дадим каждой птице то, что она любит»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>(Дети, выкладывая на макет кормушки образцы корма),  проговаривают названия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тиц в винительном падеже: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Синице – сало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оробью – крошк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Снегирю –  рябину и т. д. 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оспитатель: «Молодцы! Все птицы сегодня попробовали ваше угощение. Как они ели? »</w:t>
      </w:r>
    </w:p>
    <w:p>
      <w:pPr>
        <w:pStyle w:val="Style15"/>
        <w:spacing w:before="0" w:after="0"/>
        <w:ind w:left="57"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Дети: «Они клевали»</w:t>
      </w:r>
    </w:p>
    <w:p>
      <w:pPr>
        <w:pStyle w:val="Style15"/>
        <w:spacing w:before="0" w:after="0"/>
        <w:ind w:right="57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rStyle w:val="StrongEmphasis"/>
          <w:color w:val="1D1B11"/>
          <w:sz w:val="26"/>
          <w:szCs w:val="26"/>
        </w:rPr>
        <w:t>Подвижная игра «Воробушки и автомобиль»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color w:val="1D1B11"/>
          <w:sz w:val="26"/>
          <w:szCs w:val="26"/>
        </w:rPr>
        <w:t>Цель:</w:t>
      </w:r>
      <w:r>
        <w:rPr>
          <w:color w:val="1D1B11"/>
          <w:sz w:val="26"/>
          <w:szCs w:val="26"/>
        </w:rPr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ё место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1D1B11"/>
          <w:sz w:val="26"/>
          <w:szCs w:val="26"/>
        </w:rPr>
        <w:t>Воспитатель: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А теперь пора нам возвращаться в детский сад,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 возьмитесь за руки и закройте глаза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однялись, опустились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В детском саду очутились.</w:t>
      </w:r>
    </w:p>
    <w:p>
      <w:pPr>
        <w:pStyle w:val="Style15"/>
        <w:spacing w:before="0" w:after="0"/>
        <w:ind w:left="57" w:right="57" w:hanging="0"/>
        <w:rPr>
          <w:b/>
          <w:b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Рефлексия: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Скажите, легко ли живется им зимой в лесу? (нет, птицам живётся очень сложно).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1D1B11"/>
          <w:sz w:val="26"/>
          <w:szCs w:val="26"/>
        </w:rPr>
        <w:t xml:space="preserve">Ну что ж, вы на славу потрудились, дорогие ребята. Мне очень понравилось с вами работать! Большое вам спасибо, дети! Не забудьте попрощаться с нашими гостями. До свидания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sectPr>
      <w:type w:val="nextPage"/>
      <w:pgSz w:w="11906" w:h="16838"/>
      <w:pgMar w:left="709" w:right="850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21:00Z</dcterms:created>
  <dc:creator>Генадий</dc:creator>
  <dc:description/>
  <cp:keywords/>
  <dc:language>en-US</dc:language>
  <cp:lastModifiedBy>Marina</cp:lastModifiedBy>
  <cp:lastPrinted>2016-11-16T06:09:00Z</cp:lastPrinted>
  <dcterms:modified xsi:type="dcterms:W3CDTF">2017-11-08T18:15:00Z</dcterms:modified>
  <cp:revision>25</cp:revision>
  <dc:subject/>
  <dc:title/>
</cp:coreProperties>
</file>