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40"/>
        </w:rPr>
      </w:pPr>
      <w:r>
        <w:rPr>
          <w:rFonts w:cs="Times New Roman" w:ascii="Times New Roman" w:hAnsi="Times New Roman"/>
          <w:i/>
          <w:sz w:val="36"/>
          <w:szCs w:val="40"/>
        </w:rPr>
        <w:t>Разработка урок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40"/>
        </w:rPr>
      </w:pPr>
      <w:r>
        <w:rPr>
          <w:rFonts w:cs="Times New Roman" w:ascii="Times New Roman" w:hAnsi="Times New Roman"/>
          <w:i/>
          <w:sz w:val="36"/>
          <w:szCs w:val="40"/>
        </w:rPr>
      </w:r>
    </w:p>
    <w:p>
      <w:pPr>
        <w:pStyle w:val="Normal"/>
        <w:ind w:right="369" w:hanging="0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b/>
          <w:sz w:val="32"/>
          <w:szCs w:val="32"/>
        </w:rPr>
        <w:t>Тема: «Вышивание крестом»</w:t>
      </w:r>
      <w:r>
        <w:rPr>
          <w:sz w:val="32"/>
          <w:szCs w:val="32"/>
        </w:rPr>
        <w:br/>
      </w:r>
      <w:r>
        <w:rPr>
          <w:rFonts w:cs="Times New Roman" w:ascii="Times New Roman" w:hAnsi="Times New Roman"/>
          <w:i/>
          <w:sz w:val="28"/>
          <w:szCs w:val="40"/>
        </w:rPr>
        <w:t>Технология развивающего обу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втор: Комарова Валентина Юрьевна, учитель высшей квалификационной категории, руководитель детского объединения дополнительного образования «Радуга творчества» Муниципального общеобразовательного учреждения «Гимназия №4». Г.о. Электросталь, Московская область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Цель: </w:t>
      </w:r>
      <w:r>
        <w:rPr>
          <w:rFonts w:cs="Times New Roman" w:ascii="Times New Roman" w:hAnsi="Times New Roman"/>
          <w:sz w:val="24"/>
        </w:rPr>
        <w:t>формирование, развитие знаний и практических навыков вышивания крестом, общетрудовых, познавательных, культурно-бытовых компетенций. Разностороннее развитие личности ребенка на основе практической креативн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и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бучающ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Формировать представление о видах вышивки, ознакомить с историей рукоделия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закрепить навыки по выполнению вышивки крестом и полукрестом, опираясь на элементы технологии развивающего обучения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закрепить навыки создания художественного образа и последующего его воплощения в материале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совершенствовать навыки работы с иглой, нитками мулине, пяльцами при создании вышитых картин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Развивающ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Развивать навыки поиска и ранжирования информации, технико-технологических сведений заданной тематики с использованием различных источников, в том числе информационно-коммуникационных технологий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развивать познавательные и творческие способности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развивать навыки интенсивной самостоятельной деятельности, творческого самовыражения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развивать эстетический вкус, потребность в эстетическом самовыражении, формировании эстетической среды бытия, слиянии духовной и материальной культуры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формирование навыков самостоятельной практической деятельности, самоанализа, взаимоанализа, коммуникативных компетенций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оспитательны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- Формировать положительную мотивацию к предмету, выполняемой работе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воспитание и развитие личностных качеств: трудолюбия, склонности к анализу, поиску путей решения проблемы, критического мышления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формирование позитивного образа творческого человека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развивать интерес к традиционному русскому рукоделию, расширять знания об использовании вышивки в народном быт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Тип урока: </w:t>
      </w:r>
      <w:r>
        <w:rPr>
          <w:rFonts w:cs="Times New Roman" w:ascii="Times New Roman" w:hAnsi="Times New Roman"/>
          <w:sz w:val="24"/>
        </w:rPr>
        <w:t>комбинированны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Технология: </w:t>
      </w:r>
      <w:r>
        <w:rPr>
          <w:rFonts w:cs="Times New Roman" w:ascii="Times New Roman" w:hAnsi="Times New Roman"/>
          <w:sz w:val="24"/>
        </w:rPr>
        <w:t>развивающего обуч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Подход к ребёнку: </w:t>
      </w:r>
      <w:r>
        <w:rPr>
          <w:rFonts w:cs="Times New Roman" w:ascii="Times New Roman" w:hAnsi="Times New Roman"/>
          <w:sz w:val="24"/>
        </w:rPr>
        <w:t>сотрудничество + свободное воспита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Преобладающий метод: </w:t>
      </w:r>
      <w:r>
        <w:rPr>
          <w:rFonts w:cs="Times New Roman" w:ascii="Times New Roman" w:hAnsi="Times New Roman"/>
          <w:sz w:val="24"/>
        </w:rPr>
        <w:t>проблемны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Целевые ориентации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- высокое общее развитие личности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создание основы для всестороннего гармоничного развития личности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развитие познавательных и творческих способностей, компетенций, комплекса УУ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Оборудование:</w:t>
      </w:r>
      <w:r>
        <w:rPr>
          <w:rFonts w:cs="Times New Roman" w:ascii="Times New Roman" w:hAnsi="Times New Roman"/>
          <w:sz w:val="24"/>
          <w:szCs w:val="28"/>
        </w:rPr>
        <w:t xml:space="preserve"> компьютер, мультимедийный проектор, учебная, информационно-справочная литература, образцы художественных работ, выполненные в различных техниках, практические пособия по вышиванию, рабочая коробка с набором инструментов и приспособлений для рукоделия, мулине, пяльцы, канва, схемы вышивания, технологические карты, экспонаты этнографического музея и музея декоративно-прикладного творчества гимназии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Электронные ресурсы:</w:t>
      </w:r>
      <w:r>
        <w:rPr>
          <w:rFonts w:cs="Times New Roman" w:ascii="Times New Roman" w:hAnsi="Times New Roman"/>
          <w:sz w:val="24"/>
          <w:szCs w:val="28"/>
        </w:rPr>
        <w:t xml:space="preserve"> слайды, авторские презентации: «Технологические основы вышивания крестом», «Рациональные приёмы вышивания крестом», «Особенности изготовления панно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Формируемые УУД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8"/>
        </w:rPr>
        <w:t>регулятивные</w:t>
      </w:r>
      <w:r>
        <w:rPr>
          <w:rFonts w:cs="Times New Roman" w:ascii="Times New Roman" w:hAnsi="Times New Roman"/>
          <w:sz w:val="24"/>
          <w:szCs w:val="28"/>
        </w:rPr>
        <w:t>: целеполагание, планирование; определение цели практической деятельности, задач, подбор средств их достижения; контролируют процесс принятия задания, управляют им; решают компетентностные задачи; осуществляют самооценку и сравнение результатов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8"/>
        </w:rPr>
        <w:t>познавательные</w:t>
      </w:r>
      <w:r>
        <w:rPr>
          <w:rFonts w:cs="Times New Roman" w:ascii="Times New Roman" w:hAnsi="Times New Roman"/>
          <w:b/>
          <w:sz w:val="24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8"/>
        </w:rPr>
        <w:t xml:space="preserve">выбирают различные источники информации для решения поставленных задач; оценивают свою деятельность с точки зрения исторических и культурных ценностей; развивают ответственное отношение к ЗОЖ; определяют адекватные условия для способов решения художественных задач; проявляют нестандартные подходы к решению творческих задач;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8"/>
        </w:rPr>
        <w:t>коммуникативные</w:t>
      </w:r>
      <w:r>
        <w:rPr>
          <w:rFonts w:cs="Times New Roman" w:ascii="Times New Roman" w:hAnsi="Times New Roman"/>
          <w:b/>
          <w:sz w:val="24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8"/>
        </w:rPr>
        <w:t>активно используют речевые средства; используют дополнительную информацию для оценки эстетического уровня полученных объектов с учётом взглядов коллекти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лан урок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1430" w:type="dxa"/>
        <w:jc w:val="left"/>
        <w:tblInd w:w="-1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230"/>
        <w:gridCol w:w="2506"/>
        <w:gridCol w:w="2454"/>
        <w:gridCol w:w="2292"/>
      </w:tblGrid>
      <w:tr>
        <w:trPr>
          <w:trHeight w:val="60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 уро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дактические це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учител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учащихс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</w:t>
            </w:r>
          </w:p>
        </w:tc>
      </w:tr>
      <w:tr>
        <w:trPr>
          <w:trHeight w:val="60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мен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ивизация учебной деятельности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иветствие. Проверка готовности к уроку, организации рабочего места. Направляет учащихся на определение темы урока, её практический, профориентационный аспекты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порт бригадиров о готовности к уроку, отсутствующих. Организация рабочего места. Поиск темы, цели урока; формулировка соответствующих задач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ние неизвестного, анализ проблемы.</w:t>
            </w:r>
          </w:p>
        </w:tc>
      </w:tr>
      <w:tr>
        <w:trPr>
          <w:trHeight w:val="60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уализация субъективного опы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уализация знаний. Активизация деятельности, обусловленная интересом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уждают учащихся к анализу, обобщению, выводам, посредством устного опроса – беседы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ивизация внимания. Поиск ответов на вопросы, обобщение, выв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ини-викторине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, обобщение, выводы.</w:t>
              <w:br/>
              <w:t>Активизация умственной деятельности.</w:t>
            </w:r>
          </w:p>
        </w:tc>
      </w:tr>
      <w:tr>
        <w:trPr>
          <w:trHeight w:val="60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Формирование новых знаний и способов деятельн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ние знаний об истории рукоделия.</w:t>
              <w:br/>
              <w:t>Формирование представлений о видах вышивки.</w:t>
              <w:br/>
              <w:t>Ознакомление с техникой вышивания, инструментами, приспособлениями, материалами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бщает новые сведения, создают проблемную ситуацию, направляет учащихся на ее решение.</w:t>
              <w:br/>
              <w:t>Создает условия, ситуации для запоминания и осознания понятий, освоения техники вышивания.</w:t>
              <w:br/>
              <w:t>Показывает образцы вышивки картин, лучшие экспонаты Музея декоративно-прикладного творчества гимназии, побуждает учащихся анализировать, давать свою оценку. Даёт индивидуальное задание: поиск (Интернет), ранжирование информации для создания презентации «Вышивка в интерьере современной квартиры», «История рукоделия»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Активизация внимания, обусловленная удивлением и любопытством.</w:t>
              <w:br/>
              <w:t>Знакомятся с видами вышивки, инструментами, приспособлениями, материалами для вышивки с помощью слайдов и инструкционно-технологических карт.</w:t>
              <w:br/>
              <w:t>Индивидуальные сообщения с презентацией по истории вышивки (опережающее обучение – самостоятельный поиск и отбор информации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Активизация, обусловленная удивлением и любопытством.</w:t>
              <w:br/>
              <w:t>Презентации, слайды</w:t>
              <w:br/>
              <w:t>Развитие познавательных способностей.</w:t>
              <w:br/>
              <w:t>Осознание неизвестного.</w:t>
              <w:br/>
              <w:t>Анализ, обобщение.</w:t>
              <w:br/>
              <w:t>Формирование знаний, развитие умственной деятельности.</w:t>
            </w:r>
          </w:p>
        </w:tc>
      </w:tr>
      <w:tr>
        <w:trPr>
          <w:trHeight w:val="60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Первичная проверка понимания задачи и изученного материал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ить проблему выбора схемы прикладной работы исходя из потребности и возможностей.</w:t>
              <w:br/>
              <w:t>Конкретизировать последовательность выполнения вышивки, приемы работы; применение безопасных приёмов работы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ет условия для самостоятельного выбора учащимися схемы вышивки.</w:t>
              <w:br/>
              <w:t>Совместно с учащимися комментирует слайды, каталоги, образцы.</w:t>
              <w:br/>
              <w:t>Демонстрирует приемы вышивания с соблюдением требований безопасности и санитарии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е изучение каталогов, образцов, слайдов.</w:t>
              <w:br/>
              <w:t>Мысленно фиксирует технику вышивания, принимают решение о выборе схемы-рисунка вышивки, рассказывают правила безопасной работы и требования санитарии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, обобщения. Принятие решения о выборе схемы для себя.</w:t>
              <w:br/>
              <w:t>Связь обучения с жизнью.</w:t>
              <w:br/>
              <w:t>Решение проблемы потребности.</w:t>
            </w:r>
          </w:p>
        </w:tc>
      </w:tr>
      <w:tr>
        <w:trPr>
          <w:trHeight w:val="60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Применение изученного материала. Практическая рабо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ые применения знаний, навыков при выполнении индивидуальной работы. Развитие качеств личности; творческих способностей.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ентирует действия учащихся, создает условия для самоанализа учащихся, поиска и устранения допущенных ошибок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ый подбор канвы, пялец, ниток, применение сформированных навыков.</w:t>
              <w:br/>
              <w:t>Вышивание в соответствии с выбранной схемой – рисунком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воение способов самостоятельной деятельности.</w:t>
              <w:br/>
              <w:t>Развитие познавательных и творческих способностей.</w:t>
              <w:br/>
              <w:t>Активизация практической деятельности, обусловленная интересом. Формирование навыков самоконтроля.</w:t>
            </w:r>
          </w:p>
        </w:tc>
      </w:tr>
      <w:tr>
        <w:trPr>
          <w:trHeight w:val="60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Обобщение, систематизация. Контроль и самоконтрол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знаний, полученных на уроке.</w:t>
              <w:br/>
              <w:t>Анализ успешности работы учащихся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ет условия для запоминания и осознания понятий, изученных на уроке.</w:t>
              <w:br/>
              <w:t>Анализирует ход и результат учебно-практической деятельности. Обозначает типовые затруднения, ошибки и способы их устранения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ентируют самостоятельную деятельность:</w:t>
              <w:br/>
              <w:t>-при подборе материалов и инструментов,</w:t>
              <w:br/>
              <w:t>-при выполнении вышивки.</w:t>
              <w:br/>
              <w:t>Дают оценку своей деятельности.</w:t>
              <w:br/>
              <w:t xml:space="preserve">Отвечаю на вопросы учителя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Закрепление новых навыков.</w:t>
              <w:br/>
              <w:t>Закрепление способов самостоятельной деятельности по решению задачи.</w:t>
            </w:r>
          </w:p>
        </w:tc>
      </w:tr>
      <w:tr>
        <w:trPr>
          <w:trHeight w:val="60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Рефлексия. Выставление оцен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ивизация мотивации учебной деятельности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Создает условия для объективного взаимного выставления оценок учащимися.</w:t>
              <w:br/>
              <w:t>Оказывает помощь в выработке критериев оценки.</w:t>
              <w:br/>
              <w:t>Демонстрирует работы учащимся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сознают степень успешности работы на уроке.</w:t>
              <w:br/>
              <w:t>Самооценка.</w:t>
              <w:br/>
              <w:t>Взаимооценка с использованием критериев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ние навыков самоконтроля, взаимоконтроля, коммуникативной деятельности.</w:t>
            </w:r>
          </w:p>
        </w:tc>
      </w:tr>
      <w:tr>
        <w:trPr>
          <w:trHeight w:val="60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Домашнее зада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Закрепление полученных навыков.</w:t>
              <w:b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бщает домашнее задание, определяет его объем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сленно фиксируют объем практической работы, который предстоит выполнить дома; завершение вышивки фрагмента. Записывают домашнее задание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Анализ состояния работы, определение объема домашней работ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Ход урок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Организационный момен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етств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порт бригадиров о готовности к уроку, отсутствующих, проверка организации рабочего мес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 xml:space="preserve">Ввод в тему: </w:t>
      </w:r>
      <w:r>
        <w:rPr>
          <w:rFonts w:cs="Times New Roman" w:ascii="Times New Roman" w:hAnsi="Times New Roman"/>
          <w:sz w:val="24"/>
        </w:rPr>
        <w:t>поиск темы урока в предложенной учителем «цепочки тем» раздела «Рукоделия». Формулировка темы урок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Учащиеся</w:t>
      </w:r>
      <w:r>
        <w:rPr>
          <w:rFonts w:cs="Times New Roman" w:ascii="Times New Roman" w:hAnsi="Times New Roman"/>
          <w:sz w:val="24"/>
        </w:rPr>
        <w:t>: самостоятельно изучают (слайд, запись на доске) цель, задачи урок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ируют, выделяют главно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Учитель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i/>
          <w:sz w:val="24"/>
        </w:rPr>
        <w:t>направляет</w:t>
      </w:r>
      <w:r>
        <w:rPr>
          <w:rFonts w:cs="Times New Roman" w:ascii="Times New Roman" w:hAnsi="Times New Roman"/>
          <w:sz w:val="24"/>
        </w:rPr>
        <w:t xml:space="preserve"> учащихся на обсуждение профориентационного и практического аспектов урока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 xml:space="preserve">Учитель предлагает </w:t>
      </w:r>
      <w:r>
        <w:rPr>
          <w:rFonts w:cs="Times New Roman" w:ascii="Times New Roman" w:hAnsi="Times New Roman"/>
          <w:sz w:val="24"/>
        </w:rPr>
        <w:t xml:space="preserve">учащимся дать характеристики профессии – вышивальщицы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- какие технологии должна знать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какие навыки необходимо иметь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какие базовые знания необходимы для успешной работы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- какие личностные качества важны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к какому типу профессий относитс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Учащиеся самостоятельно</w:t>
      </w:r>
      <w:r>
        <w:rPr>
          <w:rFonts w:cs="Times New Roman" w:ascii="Times New Roman" w:hAnsi="Times New Roman"/>
          <w:sz w:val="24"/>
        </w:rPr>
        <w:t xml:space="preserve"> ищут ответы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Вывод. </w:t>
      </w:r>
      <w:r>
        <w:rPr>
          <w:rFonts w:cs="Times New Roman" w:ascii="Times New Roman" w:hAnsi="Times New Roman"/>
          <w:sz w:val="24"/>
        </w:rPr>
        <w:t xml:space="preserve">Одна из задач урока – проба сил, выполнение функции вышивальщицы, изучение основ этой профессии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u w:val="single"/>
        </w:rPr>
        <w:t>Актуализация субъективного опыта учащихс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алерея творческих работ. На слайдах выставка коллекций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анно в технике «Бисерное рукоделие» – 2-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анно в технике «Вышивка крестом» – 2-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рос – беседа (слайды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буждение учащихся проводить сравнительный анализ, делать обобщения, выводы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Что общего у представленных прикладных работ с точки зрения практического использования? Ответ: все они – украшения, декоративные элементы интерьеров жиль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Где в интерьере квартиры могут быть использованы такие панно? Приведите пример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В интерьере вашей квартиры (детской комнаты) используются настенные или настольные панно?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 xml:space="preserve">Учитель: </w:t>
      </w:r>
      <w:r>
        <w:rPr>
          <w:rFonts w:cs="Times New Roman" w:ascii="Times New Roman" w:hAnsi="Times New Roman"/>
          <w:sz w:val="24"/>
        </w:rPr>
        <w:t>показывает иллюстрации к интерьерам, содержащим различные декоративные элементы, в том числе настенные и настольные панно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 xml:space="preserve">Учитель совместно с учащимися </w:t>
      </w:r>
      <w:r>
        <w:rPr>
          <w:rFonts w:cs="Times New Roman" w:ascii="Times New Roman" w:hAnsi="Times New Roman"/>
          <w:sz w:val="24"/>
        </w:rPr>
        <w:t xml:space="preserve">анализируют коллекцию панно, выполненных учащимися гимназии для Музейно-выставочного зала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По какому основному принципу данные панно объединены в 2 группы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: по технике исполн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Учитель: </w:t>
      </w:r>
      <w:r>
        <w:rPr>
          <w:rFonts w:cs="Times New Roman" w:ascii="Times New Roman" w:hAnsi="Times New Roman"/>
          <w:sz w:val="24"/>
        </w:rPr>
        <w:t xml:space="preserve">таким образом, мы познакомились с новым видом рукоделия – вышивание крестом, а также видами элементов украшения интерьера, выполненными в этой удивительной старинной техник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ини-викторина “Отгадай-ка!”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Учащиеся отгадывают</w:t>
      </w:r>
      <w:r>
        <w:rPr>
          <w:rFonts w:cs="Times New Roman" w:ascii="Times New Roman" w:hAnsi="Times New Roman"/>
          <w:sz w:val="24"/>
        </w:rPr>
        <w:t xml:space="preserve"> загадки об игле, ножницах, нитке. Активизация умственной деятельност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икторина сопровождается слайдами, подготовленными учащимися на предыдущем уроке в качестве индивидуального задани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Учитель задает вопросы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-Какие виды рукоделия вы знаете? Назовите, дайте краткую характеристику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-Как вы думаете, какие качества личности развивает рукоделие?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В какой степени эти качества личности развиты у вас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Задание по самоанализу:</w:t>
      </w:r>
      <w:r>
        <w:rPr>
          <w:rFonts w:cs="Times New Roman" w:ascii="Times New Roman" w:hAnsi="Times New Roman"/>
          <w:sz w:val="24"/>
        </w:rPr>
        <w:t xml:space="preserve"> оцените в пятибалльной системе свои личностные качества:                 трудолюбие -                                     усидчивость 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аккуратность -                                   умение работать по плану –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целеустремленность,                        ответственность –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доводить начато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ло до конца –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ксимальное количество – 30 баллов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1.25 – 30 баллов – у вас есть все предпосылки для успешной работы, связанной с рукоделием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2. Меньше 24 баллов – предстоящая работа по вышивке позволит вам дополнительно развить необходимые личностные качеств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здоровительная пау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3. Формирование новых знаний и способов деятельно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Познавательные сведения. История рукоделия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 xml:space="preserve">Совместная деятельность учителя и учащихся. </w:t>
      </w:r>
      <w:r>
        <w:rPr>
          <w:rFonts w:cs="Times New Roman" w:ascii="Times New Roman" w:hAnsi="Times New Roman"/>
          <w:sz w:val="24"/>
        </w:rPr>
        <w:t xml:space="preserve">Используются презентации, подготовленные учителем и ученицами в качестве индивидуального домашнего задания ”Разнообразие и оригинальность народной вышивки”, “Люди шили и вышивали с древних времен…”. Активизация внимания, мышления, обусловленная интересом к изучаемому вопросу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</w:t>
      </w:r>
      <w:r>
        <w:rPr>
          <w:rFonts w:cs="Times New Roman" w:ascii="Times New Roman" w:hAnsi="Times New Roman"/>
          <w:i/>
          <w:sz w:val="24"/>
        </w:rPr>
        <w:t>Вопросы учителя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- Какие панно, выполненные в технике вышивки крестом вы видели в Музейно – выставочном зале гимназии? Назовите как можно больше примеров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Какие из них понравились больше всего и почему? Дать аргументированный отве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-Какое панно может служить для вас образцом эстетичного и качественно выполненного изделия? По каким признакам, характеристикам вы это определили?  Самостоятельная выработка учащимися критериев оценки изделия; умение их применять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здоровительная пауза.  Профилактика  гиподинамии. Офтальмологический тренин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4.  Первичная проверка понимания изученног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Исследовательская деятельность учащихся при подготовке к практической работ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u w:val="single"/>
        </w:rPr>
        <w:t>1-ый этап</w:t>
      </w:r>
      <w:r>
        <w:rPr>
          <w:rFonts w:cs="Times New Roman" w:ascii="Times New Roman" w:hAnsi="Times New Roman"/>
          <w:sz w:val="24"/>
        </w:rPr>
        <w:t xml:space="preserve"> исследовани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учащиеся самостоятельно изучают каталоги «Вышитая картина», «Наборы для рукоделия» и др. Самостоятельная информационная деятельность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анализируют, сравнивают, оценивают схемы – рисунки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-осуществляют </w:t>
      </w:r>
      <w:r>
        <w:rPr>
          <w:rFonts w:cs="Times New Roman" w:ascii="Times New Roman" w:hAnsi="Times New Roman"/>
          <w:i/>
          <w:sz w:val="24"/>
        </w:rPr>
        <w:t>мысленный отбор</w:t>
      </w:r>
      <w:r>
        <w:rPr>
          <w:rFonts w:cs="Times New Roman" w:ascii="Times New Roman" w:hAnsi="Times New Roman"/>
          <w:sz w:val="24"/>
        </w:rPr>
        <w:t xml:space="preserve"> вышитых картин, которые могут быть использованы в интерьере собственной комнаты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осуществляют самоанализ, самопрогноз своих возможностей для изготовления картины. Вывод, принятие решения на основе самоанализа, Самопрогнозир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 xml:space="preserve">2-ой этап </w:t>
      </w:r>
      <w:r>
        <w:rPr>
          <w:rFonts w:cs="Times New Roman" w:ascii="Times New Roman" w:hAnsi="Times New Roman"/>
          <w:sz w:val="24"/>
        </w:rPr>
        <w:t>исследовани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учащиеся изучают каталоги «Интерьеры квартиры, дома» с целью подбора интерьера, идентичного интерьеру своей комнаты. Сравнительный анализ на основе создания мыслительных образов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i/>
          <w:sz w:val="24"/>
        </w:rPr>
        <w:t>решение проблемы</w:t>
      </w:r>
      <w:r>
        <w:rPr>
          <w:rFonts w:cs="Times New Roman" w:ascii="Times New Roman" w:hAnsi="Times New Roman"/>
          <w:sz w:val="24"/>
        </w:rPr>
        <w:t xml:space="preserve"> – окончательный выбор схемы – рисунка для вышивки и определения места использования картины (панно) в интерьере своей комнаты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5. Применение изученного материа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Исследование канв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лайд «Виды канвы». Обсуждение. Работа с образцами канвы. Сравнительный анализ. Вывод – выбор нужной канв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Исследование ниток для вышива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с коллекцией мулине. Анализ требований: хорошо окрашенный, прочные, пружинят при растягивании. Упражнен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дивидуальное сообщение ученицы «Подготовка ниток мулине к вышиванию» (опережающее обучение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Исследование пялец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Учитель демонстрирует</w:t>
      </w:r>
      <w:r>
        <w:rPr>
          <w:rFonts w:cs="Times New Roman" w:ascii="Times New Roman" w:hAnsi="Times New Roman"/>
          <w:sz w:val="24"/>
        </w:rPr>
        <w:t xml:space="preserve"> различные виды пялец: круглые, квадратные, на подставке, деревянные, пластмассовые, с винтом и др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Самостоятельный подбор </w:t>
      </w:r>
      <w:r>
        <w:rPr>
          <w:rFonts w:cs="Times New Roman" w:ascii="Times New Roman" w:hAnsi="Times New Roman"/>
          <w:sz w:val="24"/>
        </w:rPr>
        <w:t>учащимися пялец нужного размера с учётом габаритов вышивки. Слай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Выбор ножниц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Самостоятельный выбор учащимися</w:t>
      </w:r>
      <w:r>
        <w:rPr>
          <w:rFonts w:cs="Times New Roman" w:ascii="Times New Roman" w:hAnsi="Times New Roman"/>
          <w:sz w:val="24"/>
        </w:rPr>
        <w:t xml:space="preserve"> ножниц: маленькие с острыми концами для подрезания и выдёргивания нитей в ткани; средние для обрезания ниток при вышивании; большие для разрезания ткани и мотков нито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i/>
          <w:sz w:val="24"/>
        </w:rPr>
        <w:t xml:space="preserve">Учитель поясняет, </w:t>
      </w:r>
      <w:r>
        <w:rPr>
          <w:rFonts w:cs="Times New Roman" w:ascii="Times New Roman" w:hAnsi="Times New Roman"/>
          <w:sz w:val="24"/>
        </w:rPr>
        <w:t>что при вышивании лучше использовать все три вида ножниц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прос: в какой последовательности используются названные ножницы при вышивании?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Выбор игл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прос: почему выбирают для вышивки иглу с большим ушком и затупленным концом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6. Обобщение и систематизация зн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рос – бесе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Какими преимуществами обладает канва из смешанных (синтетических) волокон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- Что такое «пасма»? Из какого количества ниток она состоит?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Как предохранить моточек ниток мулине от спутывания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Какие трудности могут возникнуть при использовании иглы с маленьким ушком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Какие правила безопасности нарушаются при использовании иглы с острым концом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</w:rPr>
        <w:t>Запоминание и осознание понятий и термин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>Вышивка крестом, полукрестом, канва, пяльцы, пасма, нитки мулин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чащиеся </w:t>
      </w:r>
      <w:r>
        <w:rPr>
          <w:rFonts w:cs="Times New Roman" w:ascii="Times New Roman" w:hAnsi="Times New Roman"/>
          <w:i/>
          <w:sz w:val="24"/>
        </w:rPr>
        <w:t xml:space="preserve">самостоятельно формулируют понятия: </w:t>
      </w:r>
      <w:r>
        <w:rPr>
          <w:rFonts w:cs="Times New Roman" w:ascii="Times New Roman" w:hAnsi="Times New Roman"/>
          <w:sz w:val="24"/>
        </w:rPr>
        <w:t>композиция, сюжетная картина, орнамент, раппор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Изучение технологии вышива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Учащиеся самостоятельно изучают основы техники вышивания посредством слайдов, инструкций, технологических карт. Просмотр слайдов сопровождается комментариями учениц. Учитель корректирует ошибки, отвечает на вопросы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>Учащиеся дополнительно изучают</w:t>
      </w:r>
      <w:r>
        <w:rPr>
          <w:rFonts w:cs="Times New Roman" w:ascii="Times New Roman" w:hAnsi="Times New Roman"/>
          <w:sz w:val="24"/>
        </w:rPr>
        <w:t xml:space="preserve"> каталоги, уточняют собственный выбор схемы – рисун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Учитель проводит инструктаж, демонстрирует приёмы вышивания счётными швами, выполнение стежков, идущих горизонтально, вертикально и по диагонали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 xml:space="preserve">Инструктаж. </w:t>
      </w:r>
      <w:r>
        <w:rPr>
          <w:rFonts w:cs="Times New Roman" w:ascii="Times New Roman" w:hAnsi="Times New Roman"/>
          <w:sz w:val="24"/>
        </w:rPr>
        <w:t>Правила безопасной работы с ножницами, иглами, булавками, электрическим утюгом. Санитарно-гигиенические требования при работе в мастерской. Инструктаж проводят бригадиры с использованием инструкционных карт, слайд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7. Практическая работа. Применение полученных знани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- Самостоятельный подбор канвы, пялец, ниток мулине, иглы, ножниц. Самоконтроль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Выполнение вышивки в соответствии с выбранной схемой – рисунком с учетом последующего ее использования в интерьере своей комнаты. Промежуточный самоконтроль. Итоговый взаимоконтрол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i/>
          <w:sz w:val="24"/>
        </w:rPr>
        <w:t xml:space="preserve">Учитель стимулирует </w:t>
      </w:r>
      <w:r>
        <w:rPr>
          <w:rFonts w:cs="Times New Roman" w:ascii="Times New Roman" w:hAnsi="Times New Roman"/>
          <w:sz w:val="24"/>
        </w:rPr>
        <w:t>успешную деятельность учащихся, создает ситуацию успеха самостоятельн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здоровительная пауза. Профилактика нарушения осан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8. Контроль и самоконтроль. Коррекц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Учащиеся анализируют, оценивают итоги самостоятельной практической деятельности. Публичная защита творческой работ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</w:t>
      </w:r>
      <w:r>
        <w:rPr>
          <w:rFonts w:cs="Times New Roman" w:ascii="Times New Roman" w:hAnsi="Times New Roman"/>
          <w:i/>
          <w:sz w:val="24"/>
        </w:rPr>
        <w:t xml:space="preserve">Бригадиры анализируют </w:t>
      </w:r>
      <w:r>
        <w:rPr>
          <w:rFonts w:cs="Times New Roman" w:ascii="Times New Roman" w:hAnsi="Times New Roman"/>
          <w:sz w:val="24"/>
        </w:rPr>
        <w:t xml:space="preserve">публичную защиту, называют наиболее распространенные недостатки, ошибки в работе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</w:t>
      </w:r>
      <w:r>
        <w:rPr>
          <w:rFonts w:cs="Times New Roman" w:ascii="Times New Roman" w:hAnsi="Times New Roman"/>
          <w:i/>
          <w:sz w:val="24"/>
        </w:rPr>
        <w:t xml:space="preserve">Опрос – бесед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Какие новые знания, умения вы приобрели на уроке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Пригодятся ли полученные знания, умения в реальной жизни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Что больше всего понравилось в практической работе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Что было на уроке самым трудным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Какие смайлики отражают твоё настроение при выполнении работы? (покажи соответствующую карточку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улыбка</w:t>
        <w:tab/>
        <w:tab/>
        <w:tab/>
        <w:tab/>
        <w:tab/>
        <w:tab/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 - работа, работа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грусть                                                                   </w:t>
      </w:r>
      <w:r>
        <w:rPr/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– уди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Как ты оцениваешь результат своей работы на уроке? (покажи соответствующую карточку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04165" cy="30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9. Домашнее зада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</w:t>
      </w:r>
      <w:r>
        <w:rPr>
          <w:rFonts w:cs="Times New Roman" w:ascii="Times New Roman" w:hAnsi="Times New Roman"/>
          <w:i/>
          <w:sz w:val="24"/>
        </w:rPr>
        <w:t xml:space="preserve">Учитель: </w:t>
      </w:r>
      <w:r>
        <w:rPr>
          <w:rFonts w:cs="Times New Roman" w:ascii="Times New Roman" w:hAnsi="Times New Roman"/>
          <w:sz w:val="24"/>
        </w:rPr>
        <w:t xml:space="preserve">необходимо завершить вышивку начатого фрагмента картины. Подготовить эскиз микроинтерьера комнаты, где будет размещаться данная вышитая картин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0. Подведение итогов учебного занятия. Рефлексия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ценка уровня усвоения. Рефлекс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Опрос: «Новые понятия, термины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- вышивка крестом – это …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канва – это 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пасма – это 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пяльцы – это 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Объясните правила выполнения стежков – крес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идущих горизонтальн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идущих вертикальн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идущих по диагонал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ставление оценок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бщение достижения целей и задач урока. Слайд «Цели урока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№ 1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з истории пялец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музеях России хранится множество украшенных вышивкой предметов быта и одежды. А вот пяльцы, непременный атрибут вышивального искусства, встречаются крайне редко. Между тем биография их, так же как и биография вышивки, очень древняя. </w:t>
      </w:r>
    </w:p>
    <w:p>
      <w:pPr>
        <w:pStyle w:val="Style20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лово "пяльцы" произошло от "пяло" (шест, доска для растяжки чего-либо, распорка) и обозначает, как написано в словаре В. И. Даля, "женский рукодельный верстак: раму для впяленья ткани, по которой шьют, которую стегают". Отсюда, предположительно, известное выражение "пялить глаза", то есть "стойко, упорно глядеть на что-то". Вышивание, кстати, невозможно представить без напряженного, внимательного всматривания в работу. Этот вид женского рукоделия сначала освоили народы Азии, а вслед за ними греки и римляне. </w:t>
      </w:r>
    </w:p>
    <w:p>
      <w:pPr>
        <w:pStyle w:val="Style20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вые пяльцы были из упругого древесного прута, согнутого в кольцо, внутри которого при помощи веревки туго натягивали ткань. Они были похожи на барабан ("барабан" по-французски - "тамбур", отсюда термин "тамбурный шов"). </w:t>
      </w:r>
    </w:p>
    <w:p>
      <w:pPr>
        <w:pStyle w:val="Style20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Древней Греции на рубеже VI-V веков до н. э. стали пользоваться трапециевидными пяльцами, при работе их упирали в бедра. Уже в те времена были известны два способа вышивания: гладью и крестом. Вышивки на продажу делали рабыни. Состоятельные женщины занимались рукоделием для удовольствия. </w:t>
      </w:r>
    </w:p>
    <w:p>
      <w:pPr>
        <w:pStyle w:val="Style20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вые письменные упоминания о русских вышивках относятся к X-XII векам. В "Домострое" говорится о "прозрачном" вышивании по полотну как о работе, требующей большой усидчивости, терпения и вырабатывающей характер женщины. Это рукоделие называлось пяличным делом. "Прилежание пяличное" осваивалось девочками с раннего возраста. Девушки, усвоившие несколько техник вышивки, способны были на "хитроручное изрядство". А женщины, знающие все секреты вышивального искусства, владели мастерством "шелковидного ухищрения". </w:t>
      </w:r>
    </w:p>
    <w:p>
      <w:pPr>
        <w:pStyle w:val="Style20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которые швы, например крест, удобно выполнять и без пялец. Однако чаще всего пяльцы помогали туго натянуть ткань и сделать работу на высоком художественном уровне. </w:t>
      </w:r>
    </w:p>
    <w:p>
      <w:pPr>
        <w:pStyle w:val="Style20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XIX веке самыми распространенными пяльцами были круглые разборные, состоящие из внутреннего и внешнего колец с винтом для регулирования натяжения, а также прямоугольные, глухие и разъемные, без ножек и на ножках. Круглые пяльцы использовали обычно для легких тканей, а прямоугольные - для холста больших размеров и настенных панно, собираемых из отдельных кусочков. </w:t>
      </w:r>
    </w:p>
    <w:p>
      <w:pPr>
        <w:pStyle w:val="Style20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золотного шитья натяжение ткани на пяльцы особенно необходимо. Здесь на ткань сначала приклеивается картон, который затем обшивается золотной нитью. Золотошвейки работали в самой лучшей, так называемой чистой горнице. Их орудия и инструменты были самыми простыми и дешевыми: рама, шило, ножницы, наперсток и иголка. Рама состояла из четырех скругленных брусков диаметром примерно 2,5 сантиметра и длиной 55 сантиметров (иногда больше, в зависимости от размера вышивки). Отступив от края, бруски наглухо перевязывали веревками крест-накрест так, чтобы просвет рамы имел приблизительно 46-48 сантиметров. Швея садилась на стул или скамью, ставила раму на колени, опирая ее верхний конец на стол, и вышивала. </w:t>
      </w:r>
    </w:p>
    <w:p>
      <w:pPr>
        <w:pStyle w:val="Style20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первой половине XIX века, когда особенно возрос интерес к вышивке крестом, появились пяльцы более совершенной конструкции из дорогих пород древесины, таких, как карельская береза или красное дерево. Они представляли собой столик с регулируемой рамой, на откидной крышке которого закреплены инструменты для вышивания: ножницы, иглы в подушечках и шило. Такие пяльцы могли позволить себе женщины из привилегированных сословий. </w:t>
      </w:r>
    </w:p>
    <w:p>
      <w:pPr>
        <w:pStyle w:val="Style20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рестьянки в 1830-х годах вышивали на больших прямоугольных пяльцах за общим столом. Вышиванию девочек учили с восьми лет. </w:t>
      </w:r>
    </w:p>
    <w:p>
      <w:pPr>
        <w:pStyle w:val="Style20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фабрике в поселке Крестцы Нижегородской губернии сохранились старинные пяльцы. Сколоченная из гладких жердочек квадратная рама устанавливалась на стойки определенной высоты. Большие квадратные пяльцы в народе звали "круглыми" - за ними было удобно работать сразу четырем мастерицам, причем строчильщицы подбирались с "одинаковой рукой", то есть опытные, хорошо владеющие искусством вышивания. Однако глухие пяльцы имели существенный недостаток: большую вещь полностью закрепить в них было нельзя, и приходилось каждую часть изделия "строчить" (вышивать) отдельно, а затем сшивать. </w:t>
      </w:r>
    </w:p>
    <w:p>
      <w:pPr>
        <w:pStyle w:val="Style20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конце 30-х годов XX века стали применяться пяльцы новой конструкции. Прямоугольная рама теперь состояла из валиков и поперечных линеек. Две стороны запяливаемой работы пришивали к полоскам ткани, а две другие - к так называемым мешочкам, которые имели прорези, обметанные в определенных местах. Через мешочки пропускали прямые палки. Прочным шпагатом их оттягивали к линейкам, после чего работу запяливали. Вышитую часть накручивали на валик, таким образом удавалось сохранять цельность изделия. Подобные пяльцы используются до сих пор в крестецком вышивальном промысле. </w:t>
      </w:r>
    </w:p>
    <w:p>
      <w:pPr>
        <w:pStyle w:val="Style20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50-е годы в НИИ художественной промышленности создали модернизированные пяльцы, облегчающие долгий процесс запяливания ткани. Их разборный столик состоял из двух боковых рам, двух деревянных тяг и стяжного бруска с двумя клиньями. Боковые рамы имели подъемные ножки (по две на каждой) со стопорными винтами, позволяющие регулировать высоту столика в зависимости от роста вышивальщицы. Если задние ножки выдвинуть больше, чем передние, угол наклона столика будет оптимальным - до 20 градусов. </w:t>
      </w:r>
    </w:p>
    <w:p>
      <w:pPr>
        <w:pStyle w:val="Style20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исключено, что в будущем появится новая модель пялец, более совершенная, и женщины с удовольствием в свободное время сядут за них, чтобы украсить дом оригинальными изделиями и придать своему костюму неповторимое очарование.</w:t>
      </w:r>
    </w:p>
    <w:p>
      <w:pPr>
        <w:pStyle w:val="Style20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№ 2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реческая сказка «Вышивальщица птиц»</w:t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л в далекой-далекой деревушке бедный юноша. Его звали        Манолис. Родители у него умерли, все, что осталось ему в наследство — это старая скрипка, она-то и утешала в дни невзгод его и таких же бедняков, каким был Манолис. Вот и любили Манолиса и его скрипку в округе все. Однажды вечером возвращался Манолис из соседней деревни и вдруг услышал в чаще кустарника какой-то шум. Раздвинул Манолис ветви и увидел волчицу-мать, попавшую в капкан. Пожалел Манолис попавшую в беду волчицу, ее маленьких деток, пожалел и выпустил зверя на свободу. </w:t>
        <w:br/>
        <w:t>И волчица ту же исчезла, а Манолис пошел дальше к своему одинокому дому. Ночью его разбудил стук. Едва он отодвинул засов, как дверь с шумом распахнулась, и в хижину вошел огромный волк. </w:t>
        <w:br/>
        <w:t>— Не бойся меня, Манолис! — сказал волк. — Я пришел к тебе как друг. Ты спас моих малышей, подарив свободу волчице. И хотя люди нас считают злодеями, я докажу тебе, что за добро и волк платит добром. Я отведу тебя в никому не ведомое место: там, за тремя дверьми, скрыты несметные богатства и живет прекрасная, как весенний день, принцесса. </w:t>
        <w:br/>
        <w:t>Удивился Манолис словам волка, но спорить не стал. Взял скрипку, с которой никогда не расставался и пошел за волком. Когда забрезжил рассвет, увидел Манолис вдали великолепный дворец, окна его так и светились стеклами из хрусталя, а дверь из чистого серебра сверкала еще сильнее. Волк толкнул серебряную дверь, и они оказались в серебряном зале. Здесь все: и стены, и пол, и потолок — были из чистого серебра! И только в глубине зала горела, словно солнце, золотая дверь. За золотою дверью был золотой зал. За бриллиантовой — бриллиантовый! Манолис даже зажмурился, чтобы не ослепнуть. Наконец, путники увидели сверкающий драгоценными камнями высокий зал. В глубине его, на троне, сидела юная принцесса. Она была прекрасна, как первый день весны. Манолис от восхищения замер. Волк приблизился к трону и, поклонившись, сказал: </w:t>
        <w:br/>
        <w:t>— Приветствую тебя, принцесса! Видишь, я исполнил твое желание — привел к тебе того, кто совершил бескорыстный поступок. </w:t>
        <w:br/>
        <w:t>И он поведал принцессе о том, как Манолис отпустил волчицу на свободу. </w:t>
        <w:br/>
        <w:t>— Ты прав! — сказала принцесса. — Манолис — смелый и добрый юноша. Такой человек мне и нужен. Ему я смогу доверить все мои богатства и трон! </w:t>
        <w:br/>
        <w:t>Принцесса тут же объявила, что выходит замуж за Манолиса. А он? Он был так восхищен ее красотой, что впервые в жизни забыл о своей скрипке. </w:t>
        <w:br/>
        <w:t>Когда Манолиса одели в золотые одежды и повели к принцессе, она, улыбаясь ему, сказала: </w:t>
        <w:br/>
        <w:t>— Завтра ты станешь королем. Поэтому, уже сегодня тебе следует осмотреть все сокровища, хранящиеся во дворце. </w:t>
        <w:br/>
        <w:t>Они обошли весь дворец, все залы и комнаты его. С каждым шагом росло удивление Манолиса — так богат, так прекрасен был дворец. Но вот они очутились возле высокой башни. Принцесса сказала: </w:t>
        <w:br/>
        <w:t>— В этой башне нет ничего ценного и заходить в нее не стоит... </w:t>
        <w:br/>
        <w:t>Но юношу охватило непонятное волнение. Он почувствовал непреодолимое желание войти в башню. </w:t>
        <w:br/>
        <w:t>Сам не зная почему, он сказал: </w:t>
        <w:br/>
        <w:t>— Нет, я должен подняться туда! — и показал на самый верх зубчатой башни. </w:t>
        <w:br/>
        <w:t>Нехотя уступила ему принцесса. </w:t>
        <w:br/>
        <w:t>В башне действительно не было ничего примечательного. И не было никаких богатств. В единственной комнатке, находившейся на самом верху, возле окна сидела девушка за пяльцами и вышивала. Манолис взглянул на нее и чуть не отшатнулся — до того она была безобразна. Только большие голубые глаза ее светились таким прекрасным светом, что, раз увидев, уже невозможно было их забыть. </w:t>
        <w:br/>
        <w:t>— Кто эта девушка? — шепотом спросил Манолис. </w:t>
        <w:br/>
        <w:t>— Это моя бедная родственница, — сказала принцесса, — я приютила ее из жалости. Она поселилась в башне и никуда не выходит, чтобы не встречать людей. Ведь она так безобразна!..</w:t>
        <w:br/>
        <w:t>Пока принцесса нашептывала все это Манолису, девушка, склонившись над пяльцами, продолжала, не останавливаясь ни на мгновение, вышивать. Казалось, она ничего не видела и не слышала. Под ее проворными пальцами на шелке возникла удивительной красоты птица. Но, когда девушка сделала последний стежок, птица вспорхнула и улетела в окно. Тогда девушка в горе заломила руки и с отчаянием воскликнула: </w:t>
        <w:br/>
        <w:t>— И эта улетела, как другие!.. Так будет всегда!... </w:t>
        <w:br/>
        <w:t>— Эта несчастная заколдована! — сказала принцесса. — День за днем она терпеливо вышивает, потому что чары спадут с нее только тогда, когда она вышьет сто птиц... А они все с последним стежком улетают! — Но что тебе до всего этого? Лучше вернемся поскорее во дворец и посмотрим, как идут приготовления к свадьбе. </w:t>
        <w:br/>
        <w:t>Всю ночь не мог уснуть Манолис. Мысли о несчастной девушке не выходила у него из головы. Рано утром, когда принцесса и ее слуги спали, юноша незаметно выскользнул из дворца и прокрался в башню. </w:t>
        <w:br/>
        <w:t>Девушка сидела за пяльцами и вышивала. </w:t>
        <w:br/>
        <w:t>Смущаясь, Манолис спросил ее: </w:t>
        <w:br/>
        <w:t>— Ты не устала все время вышивать? </w:t>
        <w:br/>
        <w:t>— О нет! — ответила девушка. — Я готова вышивать сколько угодно. Терпению моему нет конца. Лишь бы птицы не улетали. Но стоит мне сделать последний стежок, как все они оживают и летят прочь! </w:t>
        <w:br/>
        <w:t>Пораженный стоял Манолис, слушая ее печальный рассказ. Но что он мог сделать, чем помочь несчастной? Ведь колдовские силы были неподвластны ему. И все же он спрашивал себя: если нельзя ей помочь, то, быть может, найдется средство, способное хоть немного облегчить ее страдания? </w:t>
        <w:br/>
        <w:t>И он вспомнил о скрипке, о которой впервые забыл в этом дворце, полном роскоши и сокровищ. </w:t>
        <w:br/>
        <w:t>О, как торопился, как бежал Манолис за своей скрипкой! Не теряя ни минуты, он тут же вернулся с ней в башню. Никогда он так не играл. Никогда так не звучала его скрипка. </w:t>
        <w:br/>
        <w:t>Всю свою добрую душу, всю силу нежного, смелого сердца вложил Манолис в песню, которая лилась из-под смычка. И, о чудо! — птицы умолкли за стенами башни. Сначала они прислушались к звукам скрипки, потом подлетели к окну, потом вспорхнули в комнату и... стали садиться на вышивание. </w:t>
        <w:br/>
        <w:t>А Манолис все играл. Безобразное лицо заколдованной девушки озарилось каким-то странным светом: ведь при виде вернувшихся птиц в сердце ее зажглась надежда. В это самое время снизу раздался голос принцессы. Она звала его, потому что наступило утро и должна была начаться свадьба. А Манолис все играл и играл. Он слышал принцессу, но он видел, как в нетерпении склонилась над своим вышиванием девушка, как ее лицо озаряет надежда. </w:t>
        <w:br/>
        <w:t>А птицы все влетали и влетали в комнату... </w:t>
        <w:br/>
        <w:t>Неожиданно дверь распахнулась — последний громкий стон издала скрипка. С яростью принцесса вырвала ее из рук юноши — и одновременно в башне раздался крик полный счастья и радости. Это был голос Манолиса. Он увидел, как вдруг изменилась бедная вышивальщица. </w:t>
        <w:br/>
        <w:t>Блистая красотой, она поднялась со своего места и протянула принцессе платье. Сто птиц украшали его. </w:t>
        <w:br/>
        <w:t>— Возьми это платье! — сказала она принцессе. — По приказу твоего отца-колдуна я вышивала его уже много лет. Разве мог подумать он, человек с черным сердцем и черной душой, что найдется юноша, который согласится пренебречь богатством, властью, троном и даже твоей красотой ради бедной уродливой вышивальщицы! Твоему отцу было мало того, что он захватил все мои богатства, ему надо было еще отнять у меня и красоту и отдать ее тебе! </w:t>
        <w:br/>
        <w:t>Счастливый юноша взял за руки вышивальщицу, и они спустились в зал, где все было готово к свадьбе. </w:t>
        <w:br/>
        <w:t>Вот и отпраздновали свадьбу. А лучшей песней, украсившей праздник, была песня, которую пропела скрипка Манолиса в утренний час в бедной комнате на самом верху одинокой баш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чебно-методическое обеспечение</w:t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борник нормативных документов. Технология. Министерство образования Российской Федерации. Федеральный компонент государственного стандарта. Федеральный базисный учебный план. Сост.: Э.Д. Днепров, А.Г. Аркадьев. - М.; Дрофа, 2004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Программа основного общего образования «Технология. Обслуживающий труд». 7 класс. Автор О.А. Кожина. - Москва; стереотип; Дрофа, 2016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Учебник: Технология. Обслуживающий труд. Авторы О.А. Кожина, Е.Н. Кудакова, С.Э. Маркуцкая, 3-е изд.; стереотип. - М.; Дрофа, 2016. Рекомендовано Министерством образования и науки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Рабочая тетрадь: Обслуживающий труд. Авторы О.А. Кожина, Е.Н. Кудакова, 4-е изд.; стереотип. - М.; Дрофа, 2015. Рекомендовано Министерством образования и науки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Контрольные и проверочные задания; пособие для учащихся общеобразовательных учреждений. Автор С.Э. Маркуцкая. - М.; Дрофа, 2015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Тестирование. Сборник тестов. 5-9 класс; пособие для учащихся общеобразовательных учреждений. Автор С.Э. Маркуцкая. - М.; Дрофа, 2015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Методическое пособие (авторы О.А. Кожина, Е.Н. Кудакова, С.Э. Маркуцкая; под редакцией О.А. Кожиной). - М.; Дрофа, 2015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Формирование ключевых компетентностей учащихся через проектную деятельность. Учебно-методическое пособие. Авт. - сост.: Татарченкова С.С., Телешов С.В.; под ред. С.С. Татарченковой. - СПб.: КАРО, 2015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тод проектов в технологическом образовании школьников; Пособие для учителя. Авт. - сост.: М.Б. Павлова, Дж. Питт, М.И. Гуревич, И.А. Сасова. Под ред. И.А. Сасовой. - М.; Вентана-Граф, 2015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Конструирование ситуационных задач для оценки компетентности учащихся. Учебно-методическое пособие для педагогов школ. Авт. - сост.: О.В. Акулова, С.А. Писарева, Е.В. Пискунова; СПб.; КАРО, 2014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Современные образовательные технологии. Учебное пособие. Авт.: Г.К. Селевко. - М.; 2014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Новые педагогические и информационные технологии в системе образования. Учебное пособие. Авт.: Е.С. Полат и др. Под ред. Е.С. Полат, 2014.</w:t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ы в школьном курсе «Технология». Авт.: О.А. Кожина и др. Под ред. О.А. Кожиной. - М.; Вентана-Граф, 2015.</w:t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довые цветы, вышитые крестом. В. Ажинер; Микко; 2015 г.</w:t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шивка крестом. Учебное пособие. Авт.: Е. Каминская. – Рипол-Классик. 2017 г.</w:t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шивка крестом. 50 оригинальных идей. Учебное пособие. Авт.: Т. Деревянко; АСТ-Пресс. 2014 г.</w:t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ки труда. Вышивание крестом. Авт.: А. Жодан; изд. Кузьма; 2015 г.</w:t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шиваем крестом милых зверушек. Учебное пособие. Авт.: А. Соцкова. Изд. Клуб семейного досуга. 2017 г.</w:t>
      </w:r>
    </w:p>
    <w:sectPr>
      <w:footerReference w:type="default" r:id="rId10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4"/>
      <w:lang w:val="ru-RU" w:bidi="hi-IN" w:eastAsia="zh-CN"/>
    </w:rPr>
  </w:style>
  <w:style w:type="character" w:styleId="WW8Num1z1">
    <w:name w:val="WW8Num1z1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Wingdings 2" w:hAnsi="Wingdings 2" w:cs="OpenSymbol;Arial Unicode M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Mangal"/>
      <w:kern w:val="2"/>
      <w:szCs w:val="24"/>
      <w:lang w:bidi="hi-I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Mangal"/>
      <w:kern w:val="2"/>
      <w:szCs w:val="2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Company>Гимназия №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54:00Z</dcterms:created>
  <dc:creator>Кабинет №8</dc:creator>
  <dc:description/>
  <cp:keywords/>
  <dc:language>en-US</dc:language>
  <cp:lastModifiedBy>Лера</cp:lastModifiedBy>
  <dcterms:modified xsi:type="dcterms:W3CDTF">2017-11-12T14:19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