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Конспект занятия в подготовительной групп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втор: воспитатель высшей категории Затварницкая Светлана Ивановна, МДОУ №70 Октябрьского района г. Красноярс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и познавательное развитие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За грибами»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игра-занят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должать формировать представления детей о природе родного края. Создать условия для закрепления безопасного поведения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Продолжать учить детей отличать съедобный гриб от ядовитого гриба по внешним признака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знакомить с некоторыми лечебными свойствами гриб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крепить названия съедобных и несъедобных грибов: мухомор, бледная поганка, ложные опята, ложные лисички, сыроежка, подберёзовик, опята, лисички и т.д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азвивать монологическую реч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азвивать умения работать в коллективе и принимать общие решения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Воспитывать у детей понимание значения соблюдений правил поведения в общественном транспорте, обращать внимание на культуру общения между соб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ывать желание оказывать помощь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етоды и приёмы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рганизация детей в малые группы, социо-игры, моделирование провокационных ситуаций, художественное слово, творческие задания, сюрпризный момент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и составление рассказов по картинам из серии В.В.Гербовой «Ай да малыши!». Занятие по ОБЖ «Съедобные и несъедобные грибы». Дидактическая игра «Соберём грибы». Работа в рабочей тетради по ОБЖ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Материа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ве корзины, макет передней части автобуса, два фланелеграфа (можно использовать магнитные доски) с изображением лесной полянки и набором ядовитых и съедобных грибов, плоскостные изображения ежа и белки. На столах приготовлено всё для рисования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Сюрпризный момен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– Незнай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Фисенко М.А. «ОБЖ. Подготовительная группа. Разработки занятий. 1 и 2 часть». - Волгоград: ИТД «Корифей», 2007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Жукова О.Г., Трушина Г.И., Фёдорова Е.Г. «Азбука «АУ!». – СПб: Детство – Пресс, 2008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Авдеева Н.Н., Князева О.Л., Стёркина Р.Б. «Безопасность. Учебное пособие по основам безопасности жизнедеятельности детей старшего дошкольного возраста». – СПб: Детство - Пресс 2009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Юдина И.А. «Карманная энциклопедия грибника». – Москва: «Вече» 2000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становятся в круг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, какое сейчас время года?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Дет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сень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ем люди занимаются осенью?  (ответы детей)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А кто из вас любит ходить в лес? Что можно делать в лесу? А сейчас хотите в лес? Но чтобы нам туда пойти, нужно кое-что взять с собой. Вот корзинка. Вы её передавайте друг другу и в корзинку кладите слова-предметы, нужные для похода в лес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 начинает первым. Подносит ко рту корзину и громко называет предмет, необходимый для похода. Передаёт корзину ребёнку. Корзина делает 1-2 круга. (Варианты: хлеб, спички, вода, нож, запасные носки и т.д.)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ы много чего взяли с собой, а как нужно одеться, когда идёшь в лес?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Дет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апоги, куртку, длинные штаны заправить в сапоги и др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Замечательно, мы знаем, как одеться, что взять. А что мы будем делать в лесу?  (ответы детей)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на чём можно поехать в лес?  (Наводящими вопросами подводит к автобусу).  Из чего в  группе мы можем сделать автобус?  ( Дети из стульев составляют автобус, а воспитатель присоединяет макет передней части автобуса.)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Автобус готов. Нам нужен водитель. Как вы думаете, кто из наших ребят может быть водителем и почему?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ети  предлагают кандидатуры и объясняют свой выбор. Например, Петя – он очень внимательный, а водитель должен быть внимателен на дороге. Дима – он знает дорожные знаки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дитель выбран, можем отправляться в лес, Рассаживайтесь.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Вбегает Незнайк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Подождите, я тоже с вами хочу! Можно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ети садятся в автобус, Незнайка тоже, но при этом всех толкает, ругается и кричит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знайка, что же ты делаешь?  Разве ты никогда не ездил в автобусе?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Незнай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что особенного я делаю? Я уже сел на стул, мне удобно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помогите Незнайке понять, что он сделал не так. Как нужно вести себя в автобус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ети рассказывают Незнайке правила поведения в автобусе (не кричать, не толкаться, не наступать на ноги другим; извиниться, если нечаянно кого-то толкнул; уступать место девочкам и т.д.)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Незнайка</w:t>
      </w:r>
      <w:r>
        <w:rPr>
          <w:sz w:val="28"/>
          <w:szCs w:val="28"/>
        </w:rPr>
        <w:t>: Как много всего, а я и не знал. Всё понял! Садитесь, пожалуйста! (уступает место девочке)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се заняли свои места. Водитель, мы готовы, можно ехать, вы нам скажите, когда уже будет лес, и нам можно вый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ети заводят мотор и едут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Как-то скучновато, чем можно в автобусе развлечься?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редложения детей: сказку почитать, музыку включить, поиграть, песню спеть. Можно выбрать по желанию детей словесную игру или песню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од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иехали, можно выходи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выходят из автобуса и подходят к лесу на фланелеграфах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мотрите, сколько грибов!  (Читает стихотворение И. Андреенко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сказочные гномик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растали доми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день готов посёло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домиков весёлы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осёлке крыши разны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ровики под бурою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ёночек под серою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мухомор под красною.       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Незнайк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Я очень люблю грибы, я даже две корзины захватил с собой. Давайте все грибы соберём!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ут две полянки с грибами. Мы разделимся на две группы, чтобы не толкаться и не мешать друг другу. Но как?  (предложения детей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еление по считалочке или по цвету. Можно рассчитаться на «съедобный»- «несъедобный». Дети собираются в две группы. Придумывают названия. Расходятся по полянкам и собирают грибы. Незнайка бегает от одной группы детей к другой и путает их – бросает в корзинки все грибы подряд. Дети пытаются объяснить Незнайке, что собирать надо только съедобные грибы. Но он их не слушает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дходите, посмотрим, что вы собра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ачала одна компания вынимает из своей корзинки грибы по одному, называет, а все хором повторяют. Потом другая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Незнайка</w:t>
      </w:r>
      <w:r>
        <w:rPr>
          <w:sz w:val="28"/>
          <w:szCs w:val="28"/>
        </w:rPr>
        <w:t>: А у меня есть вот какой красивый гриб (показывает мухомор)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Дет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Это мухомор, он ядовитый, его есть нельзя!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почему вы оставили в лесу эти грибы (показывает на ядовитые грибы)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Это ядовитые грибы, их опасно собирать, а есть и вовсе нельзя (называют оставшиеся ядовитые грибы)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ожет их надо растоптать, чтоб никто не отравился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высказывают свои предположения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и грибы, ребята, тоже приносят пользу. Многие лесные жители едят мухоморы (олени, лоси). А ещё из этих грибов делают лекарст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хомор от боли в спине, если есть заболевания кожи, ложные опята от боли в желудке. Из съедобных грибов тоже готовят лекарства. Из белого гриба от болезни сердца, желудка, из маслёнка от головной боли, опёнок для улучшения памя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гите Незнайке отобрать в его корзине съедобные гриб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ети отбирают грибы и называют их, Незнайка повторяет за детьми)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Вот, спасибо! Сейчас я их съем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той, нельзя!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Незнай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ак они же съедобные, а не ядовитые. Почему нельзя?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е съедобные грибы дома надо перебрать, очистить от лесного мусора. Промыть водой и варить в солёной воде очень долго до 1 часа. Можно и посолить сырые грибы, но нужно их вымочить в воде, несколько дней менять в них воду. Только лишь тогда грибы можно ес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ещё как можно грибы приготовить?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лить, жарить, суп из грибов, пироги и т.д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А я и не знал. Ладно, повезу грибы в Цветочный город, там с друзьями их вымоем и приготовим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пока вы собирали грибы, я заметила на ваших полянках лесных жителей. Сейчас вы выберете, кто ко мне подойдёт из ваших компаний по одному человеку. Я им на ушко скажу, кого заметила, а они вам передадут. Только надо передавать так, чтобы другая компания не слыша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ети выбирают представителей. Воспитатель на ухо каждому называет животное: «ёж» и «белка». Дети возвращаются к своим ребятам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ждая компания как-то изобразит то животное, которое назвал ваш представитель. Договоритесь, как вы это сделаете. Можно загадкой, рисунком, движениями, стихотворением, песенкой. А все остальные постараются отгадать, кто живёт на вашей полянк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ети договариваются, каким образом они изобразят животное. Показывают, другая компания и Незнайка отгадывают. Достают из-за ёлочек животно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(Незнайка достаёт из кармана записку, читает её)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Ой, ребята, я совсем забыл. Мне Знайка записал, какие грибы надо собирать. Только очень хитро это сделал. Записал загадки. Давайте проверим, есть ли эти грибы в наших корзинк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в красивой шапочке раст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и корней осиновы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ня узнаешь за верст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овусь я…   (подосиновик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доль лесных дороже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о белых ноже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шляпках разноцветных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дали заметны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ирай, не мешка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…    (сыроежк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тут на опушк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ыжие подруж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зовут их…   (волнушк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олстой шапке набекрен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жка крепкая, как пен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расив он, и вели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т гриб…      (боровик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чно жёлтые цыпля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брелись вокруг ребя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нка сырая плён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каждого…       (опёнк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нь жёлтые  сестрич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гда чистые…   (лисичк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ети отгадывают названия грибов и ищут их в корзине у Незнайки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Спасибо, ребята. Вы помогли мне собрать все грибы, которые сказал Знайка. Может, уже поедем домой, а то я устал?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нам тоже пора. Садитесь в автобу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се рассаживаются. Незнайка пропускает девочек, не толкается и не кричит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аводим мотор, поехали. 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Незнай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ожет, вы и песню о нашем путешествии знаете, ребята?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наем, хочешь споём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оют песню Т.Попатенко, Н.Найдёнова «Машина».)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т мы и приехали, выходи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се выходят. Мальчики пропускают девочек, Незнайка тоже ведёт себя культурно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у, что ж, Незнайка, пора с тобой прощаться. Ты не забыл, что надо делать с грибами?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Сварить, пожарить и съесть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вы согласны? Незнайка, ничего не забыл?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начала надо перебрать, очистить от лесного мусора, помыть,  а потом варить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Незнай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Я всё понял. До свидания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ети прощаются с Незнайкой)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акончилось наше путешествие в лес за грибами. Кто хочет, может нарисовать наше приключение.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КОНЕЦ.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8:00Z</dcterms:created>
  <dc:creator>User</dc:creator>
  <dc:description/>
  <dc:language>en-US</dc:language>
  <cp:lastModifiedBy>User</cp:lastModifiedBy>
  <dcterms:modified xsi:type="dcterms:W3CDTF">2017-02-22T07:41:00Z</dcterms:modified>
  <cp:revision>1</cp:revision>
  <dc:subject/>
  <dc:title/>
</cp:coreProperties>
</file>