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40"/>
          <w:szCs w:val="40"/>
        </w:rPr>
        <w:t xml:space="preserve">          </w:t>
      </w:r>
      <w:r>
        <w:rPr>
          <w:b/>
          <w:i/>
          <w:sz w:val="32"/>
          <w:szCs w:val="32"/>
        </w:rPr>
        <w:t>ВОПРОСЫ  И  ОТВЕТЫ  К ИНТЕЛЛЕКТУАЛЬН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ПОРТИВНОЙ ИГРЕ    «ПОБЕЖДАЕТ  СИЛЬНЕЙШ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Заполнить таблицу</w:t>
      </w:r>
      <w:r>
        <w:rPr>
          <w:sz w:val="28"/>
          <w:szCs w:val="28"/>
        </w:rPr>
        <w:t xml:space="preserve"> «Физкультурно-оздоровительная работа в режиме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Напишите  физические  качества  лич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Способность к длительному выполнению какой-либ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снижения ее интенсивности……(</w:t>
      </w:r>
      <w:r>
        <w:rPr>
          <w:i/>
          <w:sz w:val="28"/>
          <w:szCs w:val="28"/>
        </w:rPr>
        <w:t>Выносливость)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)  Умение действовать в изменяющихся условиях правильно и находч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вкость)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)  Способность напряжением мышц производить физическ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</w:t>
      </w:r>
      <w:r>
        <w:rPr>
          <w:i/>
          <w:sz w:val="28"/>
          <w:szCs w:val="28"/>
        </w:rPr>
        <w:t>(Сила)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Скорость выполнения каких-либо физическ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</w:t>
      </w:r>
      <w:r>
        <w:rPr>
          <w:i/>
          <w:sz w:val="28"/>
          <w:szCs w:val="28"/>
        </w:rPr>
        <w:t>(Быстрота)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 Назовите основные виды движений в физическом  воспит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Ходьба,   бег,  прыжки,   бросание,  ловля,  метание,   ползание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азание, равновесие,    общеразвивающие  упражн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ортив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4.  </w:t>
      </w:r>
      <w:r>
        <w:rPr>
          <w:b/>
          <w:sz w:val="28"/>
          <w:szCs w:val="28"/>
        </w:rPr>
        <w:t>МИНИ - ТЕ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36"/>
          <w:szCs w:val="36"/>
        </w:rPr>
        <w:t xml:space="preserve">) </w:t>
      </w:r>
      <w:r>
        <w:rPr>
          <w:i/>
          <w:sz w:val="28"/>
          <w:szCs w:val="28"/>
        </w:rPr>
        <w:t>Физическое развитие это</w:t>
      </w:r>
      <w:r>
        <w:rPr>
          <w:i/>
          <w:sz w:val="36"/>
          <w:szCs w:val="36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 организованная деятельность ребен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* процесс изменения форм и функций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* деятельность, компонентом которой является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   </w:t>
      </w:r>
      <w:r>
        <w:rPr>
          <w:i/>
        </w:rPr>
        <w:t>ФИЗКУЛЬТМИНУТКА ЭТО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 специальная  организованная деятельность ребенка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правлена  на выполнение  основных  видов движений;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*  объем двигательной деятельности, определяемой методом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ометрии;</w:t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кратковременное физкультурное упраж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</w:t>
      </w:r>
      <w:r>
        <w:rPr>
          <w:i/>
          <w:sz w:val="36"/>
          <w:szCs w:val="36"/>
        </w:rPr>
        <w:t xml:space="preserve">)    </w:t>
      </w:r>
      <w:r>
        <w:rPr>
          <w:i/>
          <w:sz w:val="28"/>
          <w:szCs w:val="28"/>
        </w:rPr>
        <w:t xml:space="preserve">Подвижная игра  эт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* Игра, в основе которой  заложены, умения использоват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ию  спортивные атрибуты (мячи, кегли, скакалки);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гра, в основе которой лежит двигательная активность;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>* Игра, основой которой является взаимодействие и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отношение партнеров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ислите   виды  гимнастик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ыхате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сюжетная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дража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Музыкально-ритмическ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леч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Корригирующая,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сле 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Утренняя гимнастика ( всегда обязательны  ходьба,  бег, пры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6.   </w:t>
      </w:r>
      <w:r>
        <w:rPr>
          <w:b/>
          <w:sz w:val="28"/>
          <w:szCs w:val="28"/>
        </w:rPr>
        <w:t xml:space="preserve"> КАКИЕ ФОРМЫ  ДВИГАТЕЛЬНОЙ АКТИВНОСТИ 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зкультурные занят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Утренняя гимнасти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Гимнастика  после 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акаливающие процеду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Физкультурные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движ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Физкультурные и спортивные упраж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изкультурные празд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7.  </w:t>
      </w:r>
      <w:r>
        <w:rPr>
          <w:b/>
          <w:sz w:val="28"/>
          <w:szCs w:val="28"/>
        </w:rPr>
        <w:t xml:space="preserve"> ЧТО В СИСТЕМЕ  ФИЗКУЛЬТУРНО – ОЗДОРОВИ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Ы ЯВЛЯЕТСЯ ВИДАМИ АКТИВНОГО ОТДЫ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изкультурные развл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портив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н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ешеход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8</w:t>
      </w:r>
      <w:r>
        <w:rPr>
          <w:b/>
          <w:i/>
          <w:sz w:val="40"/>
          <w:szCs w:val="40"/>
        </w:rPr>
        <w:t>.</w:t>
      </w:r>
      <w:r>
        <w:rPr>
          <w:b/>
          <w:i/>
          <w:sz w:val="28"/>
          <w:szCs w:val="28"/>
        </w:rPr>
        <w:t xml:space="preserve">  К  какому виду задач ( оздоровительная, образовательна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оспитательная)  относится следующая формул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«Совершенствовать  функции  и закаливание организма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«Знакомить детей  с зависимостью состояния  грудной клетки и работо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рдечно- сосудистой и дыхательной систем  для обеспечения контроля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  правильной осанкой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.«Формировать  опорно- двигательный аппарат  и правильную осанку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. «Побуждать  к проявлению настойчивости  при достижении конечного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, стремления к качественному выполнению движений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5. «Воспитывать  доброжелательные отношения со  сверстниками в совместной двигательной  деятельности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6. «Давать знания о принципах названия различных способов выполнения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х движений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7. «Содействовать  развитию адаптационных возможностей  и улучшению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способности  детского организма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8. «Формировать  правильные  двигательные умения и навыки выполне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ых двигательных действий и в сочетании, развивать умение быстро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ить от выполнения одних движений к выполнению других»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9. «Формировать элементарные умения самоорганизации в двигательной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зада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 задач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, 3, 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, 6,  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, 5, 9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41:00Z</dcterms:created>
  <dc:creator>XTreme</dc:creator>
  <dc:description/>
  <cp:keywords/>
  <dc:language>en-US</dc:language>
  <cp:lastModifiedBy>XTreme</cp:lastModifiedBy>
  <cp:lastPrinted>2009-02-26T22:55:00Z</cp:lastPrinted>
  <dcterms:modified xsi:type="dcterms:W3CDTF">2009-02-26T19:57:00Z</dcterms:modified>
  <cp:revision>6</cp:revision>
  <dc:subject/>
  <dc:title>        Вопросы  /   ответы   к брейн-рингу:</dc:title>
</cp:coreProperties>
</file>