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eastAsia="Times New Roman CYR" w:cs="Times New Roman"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val="ru-RU"/>
        </w:rPr>
        <w:t>дополнительного образования детей города  Тулу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eastAsia="Times New Roman CYR" w:cs="Times New Roman" w:ascii="Times New Roman" w:hAnsi="Times New Roman"/>
          <w:bCs/>
          <w:sz w:val="28"/>
          <w:szCs w:val="28"/>
          <w:lang w:val="ru-RU"/>
        </w:rPr>
        <w:t xml:space="preserve">Детская музыкальная  школа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Cs/>
          <w:sz w:val="30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sz w:val="30"/>
          <w:szCs w:val="28"/>
          <w:lang w:val="ru-RU"/>
        </w:rPr>
        <w:t xml:space="preserve">ДОПОЛНИТЕЛЬНАЯ ОБЩЕРАЗВИВАЮЩА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Cs/>
          <w:sz w:val="30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sz w:val="30"/>
          <w:szCs w:val="28"/>
          <w:lang w:val="ru-RU"/>
        </w:rPr>
        <w:t xml:space="preserve">ОБРАЗОВАТЕЛЬНАЯ ПРОГРАММ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Cs/>
          <w:sz w:val="30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sz w:val="30"/>
          <w:szCs w:val="28"/>
          <w:lang w:val="ru-RU"/>
        </w:rPr>
        <w:t>«ОСНОВЫ МУЗЫКАЛЬНОГО ИСПОЛНИТЕЛЬСТВ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32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32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учебного предмета исполнительской подготов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«СОЛЬНОЕ ПЕН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val="ru-RU"/>
        </w:rPr>
        <w:t>Срок реализации – 4 год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улун 2017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      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 Срок реализации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ведения о затратах учебного врем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орма проведения учебных аудиторных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Цели и задачи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Методы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Описание материально-технических условий реализации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учащихся</w:t>
      </w:r>
    </w:p>
    <w:p>
      <w:pPr>
        <w:pStyle w:val="Normal"/>
        <w:spacing w:before="0" w:after="0"/>
        <w:ind w:left="1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Годовые требов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образовательного процесс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и методы контрол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: цели, виды, форма, 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ритерии оце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ебной и методической литера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писок рекомендуемой учеб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писок рекомендуемой методическ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грамма по учебному предмету «Сольное пение» (далее - программа) разработана на основании учебного плана дополнительной общеразвивающей образовательной программы в области музыкального искусства «Основы музыкального исполнительства»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 по тексту ДООП) и является предметом учебного плана 4-летнего курса обучения по вокальной подготовк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грамма реализуется на отделении общего эстетического образования, способствует эстетическому воспитанию обучающихся, привлечению детей старшего школьного возраста (подростков и юношества) к художественному образованию, основывается на следующих принципах: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цип личностно-ориентированного образования, обеспечивающего творческое и духовно-нравственное самоопределение обучающегося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нцип вариативности образования, обеспечивающего  индивидуальную траекторию развития личности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цип творческой самореализации, направленный на создание условий для выявления одаренности и дальнейшего творческого самоопред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ая программа предполагает достаточную свободу в выборе репертуара и направлена, прежде всего, на развитие интересов детей, не ориентированных на дальнейшее профессиональное обучение, но желающих получить навыки музицирования, пришедших учиться в музыкальную школу в 10-13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имеет общеразвивающую направленност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основывается </w:t>
      </w:r>
      <w:r>
        <w:rPr>
          <w:rStyle w:val="FontStyle16"/>
          <w:color w:val="000000"/>
          <w:sz w:val="28"/>
          <w:szCs w:val="28"/>
          <w:lang w:val="ru-RU"/>
        </w:rPr>
        <w:t xml:space="preserve">на принципе вариативности для различных возрастных категорий детей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ет развитие творческих способностей, формирует устойчивый интерес к творче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уемый возраст детей для освоения программы  -  10-13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грамма имеет художественно-эстетическую направленность,  ориентирована на приобретение обучающимися первоначальных и элементарных знаний, умений и навыков по</w:t>
      </w:r>
      <w:r>
        <w:rPr>
          <w:rFonts w:eastAsia="Times New Roman" w:cs="Times New Roman" w:ascii="Times New Roman" w:hAnsi="Times New Roman"/>
          <w:color w:val="000000"/>
          <w:sz w:val="28"/>
          <w:szCs w:val="15"/>
          <w:lang w:val="ru-RU" w:eastAsia="ru-RU"/>
        </w:rPr>
        <w:t xml:space="preserve"> развитию музыкальных способностей,  слуха и голо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элементарные знания музыкальной терминологии, вокальной исполнительской культуры, художественно-эстетических и технических особенностей, характерных для сольного исполнительств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умение понимать и выразительно исполнять музыкальные произведения различных жанров и стилей, создавать художественный образ при исполнен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авыки сольных публичных выступлений, а так же в составе вокального ансамбл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ф</w:t>
      </w:r>
      <w:r>
        <w:rPr>
          <w:rFonts w:eastAsia="Times New Roman" w:cs="Times New Roman" w:ascii="Times New Roman" w:hAnsi="Times New Roman"/>
          <w:color w:val="000000"/>
          <w:sz w:val="28"/>
          <w:szCs w:val="15"/>
          <w:lang w:val="ru-RU" w:eastAsia="ru-RU"/>
        </w:rPr>
        <w:t>ормирование устойчивого интереса к пению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рок реализации учебного предм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реализации программы со сроком обучения 4 года продолжительность учебных занятий с первого по третий годы обучения составляет 140 недель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трудоемкость учебного предмета «Сольное пение» при 4-летнем сроке обучения составляет 296 часов.  Из них: 132 часа – аудиторные занятия, 164 часа – самостоятельная рабо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ащиеся старше 12 лет с самого начала уже способны заниматься дома самостоя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яемая недельная нагрузка в часах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удиторные занятия: с 1 по 4 годы обучения по 1 часу в неделю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ведения о затратах учебного времени 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850"/>
        <w:gridCol w:w="851"/>
        <w:gridCol w:w="709"/>
        <w:gridCol w:w="708"/>
        <w:gridCol w:w="709"/>
        <w:gridCol w:w="851"/>
        <w:gridCol w:w="672"/>
        <w:gridCol w:w="745"/>
        <w:gridCol w:w="1362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учебной работ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рузки,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>аттестаци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Затраты учебного време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сего часов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-й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2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2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</w:rPr>
              <w:t>164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я учебна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а проведения учебных аудиторных занятий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нятия проводятся в индивидуальной форме. Индивидуальная </w:t>
      </w: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и и задачи программы.</w:t>
      </w:r>
    </w:p>
    <w:p>
      <w:pPr>
        <w:pStyle w:val="Normal"/>
        <w:tabs>
          <w:tab w:val="clear" w:pos="708"/>
          <w:tab w:val="left" w:pos="718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Цель:  </w:t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15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5"/>
          <w:lang w:val="ru-RU" w:eastAsia="ru-RU"/>
        </w:rPr>
        <w:t>Приобщение учащихся к вокальному искусству, обучение пению и развитие их певческих способнос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дачи</w:t>
      </w:r>
      <w:r>
        <w:rPr>
          <w:rFonts w:cs="Times New Roman" w:ascii="Times New Roman" w:hAnsi="Times New Roman"/>
          <w:b/>
          <w:sz w:val="28"/>
          <w:lang w:val="ru-RU"/>
        </w:rPr>
        <w:t>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формирование, воспитание и 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15"/>
          <w:lang w:val="ru-RU" w:eastAsia="ru-RU"/>
        </w:rPr>
        <w:t>голосового аппарата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и развитие вокальной техники: устойчивого певческого дыхания, точного интонирования, чёткой и ясной артикуляции, дикции;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5"/>
          <w:lang w:val="ru-RU" w:eastAsia="ru-RU"/>
        </w:rPr>
        <w:t>развитие общих музыкальных способностей: ладового чувства, музыкально-слуховых представлений, чувства ритма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азвит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дивидуальных творческих способностей обучающихся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позитивной мотивации обучающихся к творческой деятельности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ение музыкального кругозора учащегося через ознакомление с репертуаром различных эпох, направлений и жанров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обретение опыта творческой деятельности и публичных выступлений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ие художественного, музыкального вкуса, основ исполнительской культуры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личностных качеств, способствующих осуществлению самостоятельного контроля за своей учебной деятельностью; уважительного отношения к иному мнению и художественно-эстетическим взглядам; определению наиболее эффективных способов достижения результатов; умению давать объективную оценку своему труду и т.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Основные методы обуче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достижения и реализации поставленных целей и задач предмета  используются следующие  методы обучен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ловесный (объяснение, беседа, рассказ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глядно-слуховой (показ, наблюдение, демонстрация исполнительских приёмов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ктический (исполнение произведений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итический (сравнения и обобщения, развитие логического мышления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моциональный (подбор ассоциаций, образов, художественные впечатления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удиовизуальный (прослушивание лучших образцов мастеров певческого жанра, посещение концертов для повышения общего уровня обучающегося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чество реализации программы обеспечивается за счет:</w:t>
      </w:r>
    </w:p>
    <w:p>
      <w:pPr>
        <w:pStyle w:val="Style17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оступности, открытости, привлекательности для обучающихся и их родителей (законных представителей) содержания учебной программы;</w:t>
      </w:r>
    </w:p>
    <w:p>
      <w:pPr>
        <w:pStyle w:val="Style17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личия комфортной развивающей образовательной среды, формирования «ситуации успеха» на уроках и концертных выступлениях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материально-технических условий реализации учебного предмета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Материально-техническая база школы соответствует санитарным  и противопожарным нормам, нормам охраны труда. Учебные аудитории для индивидуальных занятий по программе имеют площадь 9-11 кв.м. Для зачётных мероприятий и выступлений имеется зал для прослушивания, необходимое оборудование: рояль, музыкальный центр, фонотека, зеркало, доступ к интернет-ресурс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 ТРЕБОВАНИЯ К УРОВНЮ ПОДГОТОВКИ УЧАЩИХС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езультатом освоения программы является приобретение обучающимися следующих знаний, умений и навы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сформированный комплекс исполнительских знаний, умений и навыков, позволяющий использовать многообразные  возможности певческого голоса и мимики для достижения наиболее убедительной интерпретации авторского текст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равильное пользование элементарными вокальными приёмами и навыками: техникой правильного дыхания, дикции и артикуля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умение чисто интонировать мелодию в пределах своего голосового диапазо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мение анализировать и ясно доносить до слушателя содержание словесного текста произве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ru-RU"/>
        </w:rPr>
        <w:t>- элементарные представления о классическом вокальном репертуаре (камерный, оперный, песенный и пр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ru-RU"/>
        </w:rPr>
        <w:t>- элементарные знания профессиональной вокальной (музыкальной) терминолог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ru-RU"/>
        </w:rPr>
        <w:t>- умение самостоятельно читать с листа мелодию произве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ru-RU"/>
        </w:rPr>
        <w:t>- навыки слухового контроля при исполнен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ru-RU"/>
        </w:rPr>
        <w:t>- навыки репетиционно-концертной работы, сценического поведения, эстрадной исполнительской выдерж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lang w:val="ru-RU"/>
        </w:rPr>
        <w:t>наличие у обучающегося интереса к вокальному искусству, самостоятельному музицир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мение самостоятельно накапливать репертуар из музыкальных произведений различных эпох, стилей, направлений, жанров, форм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 СОДЕРЖАНИЕ УЧЕБНОГО ПРЕДМЕ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Годовые треб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  <w:t>Первый год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На первом этапе формируются навыки точного интонирования, дыхания, формирования гласных, согласных, певучего легато, умения слушать и слышать самого себя, а также восприятия всей музыкальной ткани в целом.  В основе репертуара – несложные произведения, доступные для успешной реализации начального этапа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процессе занятий необходимо ознакомить ученика со строением голосового аппарата, голосовых резонаторах, правильной постановке корпуса во время исполнения произведения, гигиене певческого гол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течение учебного года ученик долже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ойти 2-3 вокализа, 5-6 разнохарактерных пес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)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риобрести первые элементарные технические навыки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делать активный вдох и правильный выдо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петь короткие фразы на одном дыхан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 правильно формировать гласные, добиваться чёткого произношения согласных звук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 петь без напряжения;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 ясно проговаривать текст произведения;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 овладеть навыками пения легато;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 исполнять динамические оттенки: пиано и ф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bidi="ar-SA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зачетных программ при переводе в следующий клас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даны по степени усложн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) Олиферова О. «История про Мусю и котя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усская народная песня «Ходила младёшен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) швейцарская народная песня «Кукушка»  обр. Гунда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уз. Веккерлен Ж.-Б. сл. Ш.-С. Фавар «Менуэт Экзодэ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) Галицийская народная песня «Скрипка на селе играет», обр. Ревуцкого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уз. Моцарта В. Сл. Овербека «Тоска по вес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bidi="ar-SA"/>
        </w:rPr>
        <w:t>Репертуарные списки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 xml:space="preserve"> первого года обучени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Ф. Абт. Вокализы №1-6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лександров А. «Я по садику гулял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лябьев С. «Незабудочк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ракишвилли Д. «Ручей», «Цветы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ренский А. Детская песня «Спи дитя мое, усни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алакирев М. «Заиграй, моя волынк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алакирев М. «Как по морю, морю синему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етховен Л. «Волшебный цветок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етховен Л. «Сурок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лантер М. «Колыбельная», «Грустные ивы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рамс И. «Колыбельная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арламов А. «За морем синичк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екерлен Ж. «Младая флор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урилев А. «Матушка, голубушк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урилев А. «Сарафанчик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аргомыжский А. «Баю, баюшки, баю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аргомыжский А. «Ты хорошенькая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Зейдлер Г. Вокализ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орданский М. «Скрипочк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аччини Ж. «Любовь, чего ты ждешь?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юи Ц. «Весна, Осень, Май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Левитин Ю. «О чем шумит березоньк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усоргский М. «Вечерняя песенк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ахмутова А. «Хорошо, когда снежинки падают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  <w:t>Народные песн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елорусская народная песня «Перепелк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Латышская народная песня «Где ты был так долго?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емецкая народная песня «Гусят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емецкая народная песня «Соловей и лягушки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усская народная песня «Вставала ранёшенько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усская народная песня «Коровушк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усская народная песня «Не летай соловей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Чешская народная песня «Петушок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  <w:t>Второй год обуч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одолжение работы над приобретением навыков вокального музицирования.  К концу учебного года ученик долже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иметь представление и различать основные типы певческих голосов; жанры вокальной музыки (романсы, песни, народные песни, арии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уметь правильно пользоваться певческим дыханием, работать над организацией дыхания, связанной с ощущением опор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распределять дыхание на более длинные фраз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правильно формировать гласные, добиваться чёткого произношения согласных звук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петь без сопровождения отдельные фразы из произведен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петь без напряж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ясно проговаривать текст произвед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должен овладеть навыками пения легато, стаккато, нон легато,  пользоваться нюансами меццо-форте и меццо-пиано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точно передавать характер произведения, доносить до слушателя содержание произвед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исполнять произведения с замедлением и ускорение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развивать дикционные навыки в быстрых и медленных темпа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течение учебного года ученик должен пройти: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3-4 вокализа,  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5-7 разнохарактерных песен (с разной степенью готовност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bidi="ar-SA"/>
        </w:rPr>
        <w:t>Перечень з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ачётных программ при переводе в следующий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) Муз. Моцарта В. сл. Овербека  «Тоска по весн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уз. Гурилёва А. сл. Любецкого О. «Домик – крошеч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) Муз. Варламова А. сл. Цыганова Н. «Красный сараф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Русская народная песня «Выходили красны девиц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) Русская народная песня «У зари-то, у зорень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уз. Варламова А. сл. Фета А. «На заре ты её не бу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уз. Гурилёва А. «Грусть дев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Репертуарные списки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 xml:space="preserve">второго года обучения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онконе Дж. Вокализы № 3-1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лябьев А. «Зимняя дорог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етховен Л.  «Милее всех был Джемми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етховен Л. Песня Клерхен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рамс И. «Спящая царевн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рамс И. «Колыбельная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рамс И. «Неаполитанская колыбельная» в обработке  А. Мельо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улахов П. «Колокольчики мои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екерлен Ж. «Менуэт Экзоде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ерстовский А. «Два ворон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линка М. «Не щебечи, соловейко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речанинов А. «В лесу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речанинов А. «Вербочки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речанинов А. «Теленочек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риг Э. Детская песен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рузинская народная песня «Светлячок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юбюк А. «Травушка-муравушк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алинников В. «Мишк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юи Ц. Детские песни «Лето», «Зернышко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Левина З.  «Наш соловей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Левина З.  «Ручеек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Левина З. «Матрешки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ендельсон Ф. «Привет»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имский-Корсаков Н. «Белк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илинь Э. «Овощи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падевеккиа А. «Песня Золушки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Титов Н. «Ветк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Чичков Ю. «Песня шелковой кисточки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Чичков Ю. «Самая счастливая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  <w:t>Народные песн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Белорусская народная песня  «Дудочка-дуда»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елорусская народная песня  «Сел комарик на дубочек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рузинская народная песня «Песня сердц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рузинская народная песня «Светлячок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усская народная песня «В чистом поле тропин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усская народная песня «Уж как пал туман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Финская народная песня «Веселый парикмахер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Финская народная песня «Маленькая прачк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еаполитанская народная песня «Санта Лючия»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ольская народная песня «Жаворонок»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еаполитанская народная песня «</w:t>
      </w:r>
      <w:r>
        <w:rPr>
          <w:rFonts w:cs="Times New Roman" w:ascii="Times New Roman" w:hAnsi="Times New Roman"/>
          <w:sz w:val="28"/>
          <w:szCs w:val="28"/>
          <w:lang w:bidi="ar-SA"/>
        </w:rPr>
        <w:t>O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sole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mio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»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нглийская народная песня «Майская хороводная»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усская народная песня «Ах, ты, ноченьк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усская народная песня «Не велят Маше за реченьку ходить»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усская народная песня «В тёмном лес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  <w:t>Третий год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одолжение работы над совершенствованием навыков вокального исполнительства. Усложнение репертуара. Работа над звуковым балансом - правильным распределением звука. Воспитание внимания к тексту. Продолжение развития музыкального мышления ученика. В течение третьего года обучения учащийся долж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совершенствовать вокально-технические навыки и осваивать музыкальный материал с более сложными музыкальными элемент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продолжать развивать певческое дыха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владеть атакой звука (твёрдой, мягкой), приёмами звукообразования, артикуля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исполнять произведения в разных темпах с замедлениями, ускорениями, фермат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работать над фразировкой, сменой динам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работать над расширением диапазона голо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доносить до слушателя содержание произведе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течение учебного года ученик должен пройти: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2-4 вокализа, 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6-7 разнохарактерных произведений (разного жанра, стиля и характера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 w:bidi="ar-SA"/>
        </w:rPr>
        <w:t>Перечень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bidi="ar-SA"/>
        </w:rPr>
        <w:t>зачётных программ при переводе в следующий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)  Русская народная песня «Вдоль по улице метелица метё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уз. Гурилёва А. сл. Кольцова А. «Грусть девуш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. Моцарт Ария Барбарины из оперы «Свадьба Фига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)  Русская народная песня «У зари – то, у зореньки»  обр. Слонова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уз. Кейля Б. сл. Сурина А. «Нет, нет, не хоч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уз. Е.Фомина сл. Аблесимова А. «Песня Анюты» из оперы «Мельник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олдун, обманщик и сват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уз. Глинки М.  сл. Ростопчиной Е. «Зацветает черёмуха»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жордани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bidi="ar-SA"/>
        </w:rPr>
        <w:t>. «Caro mio ben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усская народная песня «По небу, по сине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 w:bidi="ar-SA"/>
        </w:rPr>
        <w:t>Репертуарные списки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bidi="ar-SA"/>
        </w:rPr>
        <w:t>третьего года обучения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. Зейдлер. Вокализы №1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лябьев А. «И я выйду ль на крылечко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лябьев А. «Увы, зачем оно блистае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ах И. С. «Жизнь хороша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ах И. С. «Нам день приносит свет зар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лантер М. «Колыбельн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русиловский Е. «Две ласточ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арламов А.   «Вдоль по улице метелица мете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арламов А.   «Красный сарафа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арламов А.  «Звездочка ясн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арламов А. «На заре ты ее не буд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екерлен Ж. «Приди поскорее вес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линка М. «Венецианская ноч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линка М. «Не пой, красавица, при мне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риг Э. «Лесная пес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урилев А.  «Внутренняя музы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урилев А. «Матушка- голубуш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аргомыжский А. «Стари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Даргомыжский А. «Юноша и дев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унаевский И. «Песенка про капита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юбюк А.  «Не брани меня, родн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юбюк А. «Птич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юи Ц. «Царскосельская стату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Левина З. «Веселая песен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Левина З. «Весна прискакал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оцарт В. А. «Довольство жизнью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оцарт В. А. «Приход весн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ерголези Дж. «Ах, зачем я не лужайка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Шуберт Ф.  «В пут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Шуберт Ф. «Швейцарская песня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ru-RU" w:bidi="ar-SA"/>
        </w:rPr>
        <w:t>Народные пес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Латышская народная песня «Куда летишь, ястреб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емецкая народная песня «Тки, доч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усская народная песня «Меж крутых бережк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усская народная песня «Я на камушке сиж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Финская народная песня «Веселый пастуш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Эстонская народная песня «Синичку ветер убаюк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bidi="ar-S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  <w:t>Четвёрты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овершенствование навыков вокального исполнительства, музыкального мышления ученика и средств выразительности, сценических приёмов исполнения; работа над агогикой; воспитание артистизма в условиях концертного выступления. Усложнение задач репертуара как в музыкальном, так и в текстовом смысле. Выступление с сольными программами. - совершенствовать вокально-технические навыки и осваивать музыкальный материал с более сложными музыкальными элементами. В течение третьего года обучения учащийся долж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продолжать развивать певческое дыха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владеть атакой звука (твёрдой, мягкой), приёмами звукообразования, артикуля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исполнять произведения в разных темпах с замедлениями, ускорениями, фермат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работать над фразировкой, сменой динам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работать над расширением диапазона голо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доносить до слушателя содержание произведе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течение учебного года ученик должен пройти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2-4 вокализа,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7-8разнохарактерных произведений (разного жанра, стиля и характера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 w:bidi="ar-SA"/>
        </w:rPr>
        <w:t>Перечень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bidi="ar-SA"/>
        </w:rPr>
        <w:t>зачётных программ при переводе в следующий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bidi="ar-SA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аччини Дж. «Аве, Мари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Хренников Т. «Колыбельная»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ах И.С. «Победа радость нам несёт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унаевский М. «Песенка Пепиты»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етховен Л. «Милее всех был Джемм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габабов С. «Лесной бал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bidi="ar-SA"/>
        </w:rPr>
        <w:t>Примерный репертуар четвёртого год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bidi="ar-S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ановка П. «Вокализы»  № 1-1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габабов С. «Лесной бал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лябьев А. «Соловей» (без концертных вариаций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ах И.С. «О, блаженство ликованья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ах И.С. «Победа радость нам несёт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етховен Л. «милее всех был Джемм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етховен Л. «Песня Клерхен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рамс. И. «Кузнец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улахов П. «Тук, тук, тук, как сердце бьётся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линка М. «Моя арф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линка М. «Ах ты, ночь ли, ноченьк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речанинов А. «Острою секирой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урилёв А. «Вам не понять моей печал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урилёв А. «Грусть девушк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урилёв А. «Право, маменьке скажу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аргомыжский А. «Не судите, люди добрые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аччини Дж «Аве, Мария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Левина З. «В поле родник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Левитин Н. «О чём шумит берёзонька?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алер Г. «Пылкое воображение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онюшко С. «Золотая рыбк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оцарт В. А. «Маленькая прях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оцарт В.А. ария Барбарины из оперы «Свадьба Фигаро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убинштейн А. «Певец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Чайковский П. «Зим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Чайковский П. «Кукушк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Чайковский П. «Леген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ru-RU" w:bidi="ar-SA"/>
        </w:rPr>
        <w:t>Народные песн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емецкая народная песня «Трудно сказать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усская народная песня «Липа вековая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усская народная песня «Прощай, радость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усская народная песня «У зори-то, у зореньк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ловацкая народная песня «Сокол»</w:t>
      </w:r>
    </w:p>
    <w:p>
      <w:pPr>
        <w:pStyle w:val="Normal"/>
        <w:numPr>
          <w:ilvl w:val="0"/>
          <w:numId w:val="10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Чешская народная песня «Яничек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Содержание и организация образовательного процес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должительность учебного года составляет 39 недель, продолжительность учебных занятий 34-35 недель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течение учебного года предусматриваются каникулы в объёме не менее 4 недель. Летние каникулы устанавливаются в объёме 13 недел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должительность учебного занятия, равная одному академическому часу, составляет 40 минут. Продолжительность учебных занятий по учебному предмету в день не может превышать 2-х академических час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4. Формы и методы контроля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Аттестация учащихся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Разнообразные формы контроля успеваемости учащихся позволяют объективно оценить успешность и качество 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и видами контроля успеваемости по предмету  </w:t>
      </w:r>
      <w:r>
        <w:rPr>
          <w:rStyle w:val="TimesNewRoman14"/>
          <w:color w:val="000000"/>
          <w:lang w:val="ru-RU"/>
        </w:rPr>
        <w:t xml:space="preserve">«Сольное академическое пени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успеваемости учащихся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.</w:t>
      </w:r>
    </w:p>
    <w:p>
      <w:pPr>
        <w:pStyle w:val="Normal"/>
        <w:shd w:fill="FFFFFF" w:val="clear"/>
        <w:spacing w:before="0" w:after="0"/>
        <w:ind w:right="412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Текущая аттеста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водится с целью контроля за качеством освоения какого-либо раздела учебного материа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предмета  и направлена на поддержание учебной дисциплины, выявление отношения к предмету, на ответственную организацию домашних занятий и может носить стимулирующий характер.</w:t>
      </w:r>
    </w:p>
    <w:p>
      <w:pPr>
        <w:pStyle w:val="Normal"/>
        <w:shd w:fill="FFFFFF" w:val="clear"/>
        <w:spacing w:before="0" w:after="0"/>
        <w:ind w:right="41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Текущий контроль осуществляется регулярно преподавателем,  отметки выставляются в журнал и дневник учащегос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них учитыва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right="412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тношение ученика к занятиям, его старание, прилеж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right="412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тво выполнения домашних зад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right="412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нициативность и проявление самостоятельности - как на уроке, так и во время домашней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right="412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пы продвижения.</w:t>
      </w:r>
    </w:p>
    <w:p>
      <w:pPr>
        <w:pStyle w:val="Normal"/>
        <w:shd w:fill="FFFFFF" w:val="clear"/>
        <w:spacing w:before="0" w:after="0"/>
        <w:ind w:right="41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На основании результатов текущего контроля выводятся четвертные оценки. </w:t>
      </w:r>
    </w:p>
    <w:p>
      <w:pPr>
        <w:pStyle w:val="Normal"/>
        <w:shd w:fill="FFFFFF" w:val="clear"/>
        <w:spacing w:before="0" w:after="0"/>
        <w:ind w:right="412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межуточная аттеста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пределяет успешность развития учащегося и степень освоения им учебных задач на данном этапе.</w:t>
      </w:r>
    </w:p>
    <w:p>
      <w:pPr>
        <w:pStyle w:val="TextBody"/>
        <w:shd w:fill="auto" w:val="clear"/>
        <w:spacing w:lineRule="auto" w:line="276" w:before="0" w:after="0"/>
        <w:ind w:right="30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форму промежуточной аттестации в виде концертов, тематических вечеров вокальной музыки, контрольных уроков в классе преподавателя. Участие в концертах приравнивается к выступлению на зачете. Активность участия в концертах влияет на годовую и итоговую оценки.</w:t>
      </w:r>
    </w:p>
    <w:p>
      <w:pPr>
        <w:pStyle w:val="TextBody"/>
        <w:shd w:fill="auto" w:val="clear"/>
        <w:spacing w:lineRule="auto" w:line="276" w:before="0" w:after="0"/>
        <w:ind w:right="30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овая аттестац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TextBody"/>
        <w:shd w:fill="auto" w:val="clear"/>
        <w:spacing w:lineRule="auto" w:line="276" w:before="0" w:after="0"/>
        <w:ind w:right="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и содержание итоговой аттестации по учебному предмету «Сольное академическое пение» определяются итоговым зачетом в виде открытого (публичного) прослушивания комиссией из преподавателей по вокалу (хоровому класс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конце года - зачет из 2-3 произведений. Публичное выступление учащихся может приравниваться к зачету.</w:t>
      </w:r>
    </w:p>
    <w:p>
      <w:pPr>
        <w:pStyle w:val="Style17"/>
        <w:spacing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конце года – зачет-концерт со свободной  программой из 2-3 разных по характеру и жанрам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lang w:val="ru-RU"/>
        </w:rPr>
        <w:t>Требования к промежуточной аттестации</w:t>
      </w:r>
    </w:p>
    <w:p>
      <w:pPr>
        <w:pStyle w:val="Style17"/>
        <w:numPr>
          <w:ilvl w:val="0"/>
          <w:numId w:val="2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сольное пение академическое (4-летний срок обучения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 класс: во 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ru-RU"/>
        </w:rPr>
        <w:t xml:space="preserve"> полугодии 2 разнохарактерных произ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 класс: во 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ru-RU"/>
        </w:rPr>
        <w:t xml:space="preserve"> полугодии 2 разнохарактерных произ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 класс: в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ru-RU"/>
        </w:rPr>
        <w:t xml:space="preserve"> полугодии  по 2 разнохарактерных произ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 класс: в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ru-RU"/>
        </w:rPr>
        <w:t xml:space="preserve"> полугодии по 3 разнохарактерных произ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lang w:val="ru-RU"/>
        </w:rPr>
        <w:t>Требования  итоговой аттестации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сольное академическое пение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рия; 2 разнохарактерных произведения (в т.ч. романс)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Критерии оцен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ритерии оценки качества подготовки учащего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озволяют определить уровень освоения материала, предусмотренного учебной программой. Основным критерием оценок учащегося, осваивающего  общеразвивающую программу, является грамотное исполнение авторского текста, художественная выразительность, владение вокальными прие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numPr>
          <w:ilvl w:val="0"/>
          <w:numId w:val="22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стойчивого интереса к музыкальному искусству, к занятиям музыкой;</w:t>
      </w:r>
    </w:p>
    <w:p>
      <w:pPr>
        <w:pStyle w:val="Normal"/>
        <w:numPr>
          <w:ilvl w:val="0"/>
          <w:numId w:val="22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исполнительской культуры, развитие музыкального мышления; </w:t>
      </w:r>
    </w:p>
    <w:p>
      <w:pPr>
        <w:pStyle w:val="Normal"/>
        <w:numPr>
          <w:ilvl w:val="0"/>
          <w:numId w:val="22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е вокальными навыками и умениями;</w:t>
      </w:r>
    </w:p>
    <w:p>
      <w:pPr>
        <w:pStyle w:val="Normal"/>
        <w:numPr>
          <w:ilvl w:val="0"/>
          <w:numId w:val="22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ень продвижения учащегося, успешность личностных достижени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исполнения программы на зачете, академическом прослушивании выставляется оценка по пятибалльной шкале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504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firstLine="207"/>
              <w:jc w:val="both"/>
              <w:rPr>
                <w:rFonts w:ascii="Times New Roman" w:hAnsi="Times New Roman" w:cs="Times New Roman"/>
                <w:color w:val="FF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«5»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артистическое поведение на сц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использование средств музыкальной выразительности в соответствии с содержанием музыкального произведения (динамика, тембр, темп, агогика, рубато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интонационная выразительность, слуховой контроль собственного ис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понимание формы, содержания произведения; использование мимики, жестов для более эффективной передачи характера музык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«4»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эмоциональная нестабильность на сц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использование некоторых (элементарных) средств музыкальной выразительности в соответствии с содержанием музыкального произведения (динамика, тембр, темп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интонационная выразительность, слуховой контроль собственного ис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понимание формы, содержания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 недостаточный слуховой контроль собственного ис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попытка передачи художественного (динамического) разнообразия,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«3»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формальное прочтение авторского текста без образного осмысления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слабый слуховой контроль собственного ис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ограниченное понимание динамических, технолог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темпо-ритмическая неорганизова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погрешности в вокальном интонир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однообразие, монотонность, невыразительность исполнения;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«2» (не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 исполнении выявлен комплекс серьёзных недостатков (невыученный текст, технические и текстовые ошибки, характер произведения не поня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рамма не выдержана и/или не исполнена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Зачет» (без оценки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ражает достаточный уровень подготовки и исполнения на данном этапе обучения (решается индивидуально).</w:t>
            </w:r>
          </w:p>
        </w:tc>
      </w:tr>
    </w:tbl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тодическое обеспечение учеб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  <w:t>Методические рекомендации педагогическим работ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Человек наделён от природы особым даром – голосом. Именно голос помогает человеку общаться с окружающим миром. Певческий голос таит в себе богатство красок, оттенков. Пользоваться певческим голосом человек начинает уже в детст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менно в период детства важно реализовать творческий потенциал ребёнка, сформировать певческие навыки, приобщать детей к певческому искусств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val="ru-RU" w:eastAsia="hi-IN" w:bidi="hi-IN"/>
        </w:rPr>
        <w:t>В процессе изучения академического вокала дети осваивают основы вокального исполнительства, развивают художественный вкус, расширяют кругозор.</w:t>
      </w:r>
      <w:r>
        <w:rPr>
          <w:rFonts w:eastAsia="SimSun;宋体" w:cs="Mangal;Courier New" w:ascii="Times New Roman" w:hAnsi="Times New Roman"/>
          <w:sz w:val="24"/>
          <w:szCs w:val="24"/>
          <w:lang w:val="ru-RU" w:eastAsia="hi-IN"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4"/>
          <w:lang w:val="ru-RU" w:eastAsia="hi-IN" w:bidi="hi-IN"/>
        </w:rPr>
        <w:t xml:space="preserve">В музыкальной педагогике применяется целый комплекс методов обуч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8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val="ru-RU" w:eastAsia="hi-IN" w:bidi="hi-IN"/>
        </w:rPr>
        <w:t>Индивидуальное обучение неразрывно связано с воспитанием ученика, с учетом его возрастных и психологических особенностей.</w:t>
      </w:r>
      <w:r>
        <w:rPr>
          <w:rFonts w:eastAsia="SimSun;宋体" w:cs="Mangal;Courier New" w:ascii="Times New Roman" w:hAnsi="Times New Roman"/>
          <w:sz w:val="24"/>
          <w:szCs w:val="24"/>
          <w:lang w:val="ru-RU" w:eastAsia="hi-IN" w:bidi="hi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hi-IN" w:bidi="hi-IN"/>
        </w:rPr>
        <w:t>Занимаясь сольным пением индивидуально с каждым учащимся, у педагога появляется возможность лучше раскрыть певческие возможности учащегося, более тщательно изучать тонкости певческого искусства с наиболее одаренными деть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/>
      </w:pPr>
      <w:r>
        <w:rPr>
          <w:rFonts w:cs="Calibri"/>
          <w:sz w:val="22"/>
          <w:szCs w:val="22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роблемы в интонировании могут возникнуть при недостаточно активной артикуляции аппарата. Учитывая это, задачей первого года обучения маленьких певцов является активизация губ, лицевых мышц, правильного положения гортани и мягкого нёба в пении. Также необходимо выравнивание звучания гласных звуков по тембру, освоение единой манеры пения в целях достижения хорошей дикции. При переходе с речи на пение юные вокалисты должны научиться перестраивать режим работы органов голосообразования с грудного регистра звучания на головной и микстовый. Также необходимо выравнивание звучания гласных звуков по тембру, освоение единой манеры пения в целях достижения хорошей дик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ри решении мышечно-тренировочных задач происходит формирование голосовой функции. В решении этих задач помогают элементарные упражнения на расширение и укрепление диапазона голоса, сглаживание регистров, на формирование дыхания, упражнения на звукоизвлечение, звукообразование, упражнения на развитие дикции, на развитие звуковысотного, ритмического и гармонического слуха (Приложения №1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Большое значение на занятиях уделяется постановке певческого дых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ля осуществления певческого дыхания важно правильное положение корпуса: прямая спина, хорошо фиксированные поясничные позвонки. Самая сложная задача певческого дыхания – это контролируемый и регулируемый вдох, что и обеспечивается владением диафрагмальным дыханием. Для начала необходимо научиться распределять дыхания до конца фразы, подавая его ровным потоком, что обеспечивает ровный звук. При пении не должен резко опадать объём грудной клетки: дыхание расходуется, воздух выходит, а объём грудной клетки не опада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окальные упражнения для совершенствования выдоха должны быть очень простыми, в спокойном темпе. Петь их надо ровным по силе звуком (Приложение № 1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Дыхание у начинающих бывает вялое или форсированное. Вялое дыхание – это неразвитые мышцы, недостаточный вдох, вялый выдох, поэтому и в звуке нет опоры. Форсированное дыхание связано с чрезмерной активизацией дыхательных мышц, вдох бесшумный, с перебором дыхания, выдох с лишним напором. Добиться бесшумного вдоха помогает хороший зевок и глубокое, спокойное дыхани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еотъемлемой частью урока является пение вокализов, которые помогают работать над звуковедением, звукообразованием, в них отрабатываются такие приёмы пения, как легато, стаккато, нон легато, помогают развивать певческое дыхание. Сначала вокализы поются с названиями нот, за тем, когда мелодия уже отложилась в памяти ученика, вокализ можно исполнять на слоги и звуки: «лё», «а», «у», «з» в качестве упражнения (Приложение 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val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2"/>
          <w:lang w:val="ru-RU" w:bidi="ar-SA"/>
        </w:rPr>
        <w:t>В работе над вокальным произведением необходимо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2"/>
          <w:lang w:val="ru-RU" w:bidi="ar-SA"/>
        </w:rPr>
      </w:pPr>
      <w:r>
        <w:rPr>
          <w:rFonts w:cs="Times New Roman" w:ascii="Times New Roman" w:hAnsi="Times New Roman"/>
          <w:sz w:val="28"/>
          <w:szCs w:val="22"/>
          <w:lang w:val="ru-RU" w:bidi="ar-SA"/>
        </w:rPr>
        <w:t>а) обязательно учитывать степень вокально-музыкальной подготовленности учащегося;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2"/>
          <w:lang w:val="ru-RU" w:bidi="ar-SA"/>
        </w:rPr>
      </w:pPr>
      <w:r>
        <w:rPr>
          <w:rFonts w:cs="Times New Roman" w:ascii="Times New Roman" w:hAnsi="Times New Roman"/>
          <w:sz w:val="28"/>
          <w:szCs w:val="22"/>
          <w:lang w:val="ru-RU" w:bidi="ar-SA"/>
        </w:rPr>
        <w:t>б) подбирать репертуар по степени трудности индивидуально для каждого учащегося;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2"/>
          <w:lang w:val="ru-RU" w:bidi="ar-SA"/>
        </w:rPr>
      </w:pPr>
      <w:r>
        <w:rPr>
          <w:rFonts w:cs="Times New Roman" w:ascii="Times New Roman" w:hAnsi="Times New Roman"/>
          <w:sz w:val="28"/>
          <w:szCs w:val="22"/>
          <w:lang w:val="ru-RU" w:bidi="ar-SA"/>
        </w:rPr>
        <w:t>в) необходимо прививать учащимся сознательное освоение вокально-художественного содержания исполняемого произведения, делать подробный текстовой и музыкальный анализ произведения до его исполн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val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2"/>
          <w:lang w:val="ru-RU" w:bidi="ar-SA"/>
        </w:rPr>
        <w:t>При составлении индивидуального плана для учащегося надо учитывать индивидуальные вокальные данные каждого ученика, знать его достоинства и недостат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val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2"/>
          <w:lang w:val="ru-RU" w:bidi="ar-SA"/>
        </w:rPr>
        <w:t>На основе вышеизложенного составляется репертуарный список, который постепенно усложняе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val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2"/>
          <w:lang w:val="ru-RU" w:bidi="ar-SA"/>
        </w:rPr>
        <w:t>Репертуар, исполняющийся в концертах, составляется только из произведений, пройденных с педагогом в класс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bidi="ar-SA"/>
        </w:rPr>
        <w:t>Процесс обучения в классе сольного пения подразделяется на несколько этап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bidi="ar-SA"/>
        </w:rPr>
        <w:t>Развитие голоса, где в основном используются вокальные упражнения, ставящие своей задаче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bidi="ar-SA"/>
        </w:rPr>
        <w:t>- приведение вокального аппарата в рабочее состояние (распевани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bidi="ar-SA"/>
        </w:rPr>
        <w:t>- формирование вокальных навыков на упражнениях и вокализ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bidi="ar-SA"/>
        </w:rPr>
        <w:t>Работа над вокальным произведением, включающая в  себя  изучение произведений разных стилей и жанров: народная песня, романсы русских и зарубежных композиторов, современные сочинения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Особенно сложной и трудной является работа по постановке голоса, так как голоса учащихся, в период обучения, могут находиться в состоянии мутации или постмутации. Тем не менее, задача преподавателя состоит в обучении правильному пению в единстве его сложных проблем: проблемы звукообразования и напевности голосоведения, певческого дыхания и дикци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Во время работы над чистотой интонации одновременно следует добиваться полётности, звонкости и вибрато голоса, а так же естественность зву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Ребёнок должен разбираться в эстетической стороне произведения, т.е. исполняемое произведение должно ласкать слух, должно нравиться певцу. Отсюда возникает желание исполнять его.     </w:t>
      </w:r>
    </w:p>
    <w:p>
      <w:pPr>
        <w:pStyle w:val="Normal"/>
        <w:spacing w:lineRule="auto" w:line="240" w:before="0" w:after="200"/>
        <w:ind w:firstLine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 программу каждого исполнителя включаются вокализы; песни и романсы русских, зарубежных советских композиторов; народные песни, песни современных композиторов.</w:t>
      </w:r>
      <w:r>
        <w:rPr>
          <w:bCs/>
          <w:iCs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 w:bidi="ar-SA"/>
        </w:rPr>
        <w:t xml:space="preserve"> Очень хорошо дополнит и разнообразит репертуар исполнение песен малой формой ансамбля.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 w:bidi="ar-SA"/>
        </w:rPr>
        <w:t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как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 w:bidi="ar-SA"/>
        </w:rPr>
        <w:t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ru-RU" w:bidi="ar-SA"/>
        </w:rPr>
        <w:t>Успех в обучении во многом зависит от того, как учащийся занимается дома. Чтобы повысить эффективность самостоятельных занятий, педагог помогает ученику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енику в классе, чтобы убедить в их пользе и необходимости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contextualSpacing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ru-RU" w:eastAsia="hi-IN" w:bidi="hi-IN"/>
        </w:rPr>
        <w:t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вок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записей видеоматериалов с их комментариями, анализом, коллективными обсуждени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окальная подготовка обучающихся должна носить комплексный характер, где используются звукообразующий, дыхательный, артикуляционный и нервно-мышечный аппараты. Неправильная работа одного из них может затормозить нормальное развитие всего певческого процесса. Следует воспитывать у детей бережное отношение к своему голосу как в беседах о важности владения вокальными навыками, так и в репетиционной работ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 w:bidi="ar-SA"/>
        </w:rPr>
        <w:t>Особого внимания преподавателя требуют вопросы межпредметных связей. Так, знания, полученные на уроках сольфеджио, музыкальной литературы, обязательно должны увязываться с материалом, изучаемым по постановке голоса. Педагог должен интересоваться, что изучается на уроках по другим предметам, чтобы содействовать осуществлению комплексного подхода к обучению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680"/>
        <w:contextualSpacing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ru-RU" w:eastAsia="hi-IN" w:bidi="hi-IN"/>
        </w:rPr>
        <w:t>Постоянная тесная связь преподавателя с родителями, его информированность об условиях жизни каждого учащегося, о «климате»  в семье являются одной из составляющих работы педагога. В беседах с родителями важно подчёркивать необходимость уважительных отношений к занятиям музыкой, поддержки стремления ребёнка к прекрасному, к духовности и культуре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680"/>
        <w:contextualSpacing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ru-RU" w:eastAsia="hi-IN" w:bidi="hi-IN"/>
        </w:rPr>
        <w:t>Индивидуальный план составляется в начале каждого полугодия. В процессе обучения могут быть внесены изменения в репертуар учащегося. В характеристике учащегося по итогам учебного года должны быть зафиксированы успехи и недостатки в работе и развитии ученика. Здесь делаются и необходимые выводы для дальнейшей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ru-RU" w:eastAsia="hi-IN" w:bidi="hi-IN"/>
        </w:rPr>
        <w:t xml:space="preserve">Очень важна работа по воспитанию сценического самочувствия ученика. Дело педагога – научить ученика петь осмысленно, с пониманием характера, настроения, стиля произведения, пе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анная программа отражает разнообразие репертуара, его академическую направленность и индивидуальный подход к каждому ученику. Содержание учебного предмета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учебной и методической литера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«Учебная рабочая программа по предмету сольное пение (академический вокал) для учащихся 1-7 классов ДМШ. Сост. Детская школа искусств г. Обь. 2004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«Сольное пение» программа для вокальных отделений Детских музыкальных школ.  Алексеева О.Н. 2008 г.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Рождествина Л.А.«Сольное пение» рабочая образовательная программа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ля ДМШ 2011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«Постановка голоса и развитие исполнительских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еавыков в классе вокала», п/ред. Русских Е. В. Иркутск., ИГПУ 1997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5. Емельянов В.В. «Развитие голоса. Координация и тренинг», Санкт- 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етербург, «Лань» 2000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лиев Ю.Б. «Пение на уроках музыки» М., «Владос- пресс», 2005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агадуров В «Вокальное воспитание детей», М., «Музыка» 1984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Безбородова Л.А. , Балиев Ю. «Методика преподавания музыки в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бщеобразовательных учреждениях» М., «Академия» 2002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9.Блинова М.П. «некоторые вопросы музыкального воспитания школьников в свете учения о высшей нервной деятельности: Пособие для учителей  пения»,М., «Просвещение» 1964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енгрус Л.А. «Начальное интенсивное хоровое пение»,С- П, «Музыка»  п/ред. Шацкой В. Н. «Детский голос», М., «Педагогика» 1970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митриева А.Г., Черноиваненко Н.М. «Методика музыкального  воспитания в школе», М., «Просвещение» 1989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Зимина А.Н. «Основы музыкального воспитания и развития детей младшего возраста», М., 2000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Зимина А.Н. «Большой хоровод: музыкально- дидактические игры», М., 1993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алинина Е.М. «Вокальное воспитание детей», Л., 1967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городнов Д. Е. «Музыкально- певческое воспитание детей в общеобразовательной школе», Киев, Украина «Музыка» 1988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городнов Д .Е. «Памятка педагогу в вокальной работе по алгоритму с  детьми и самим собой», Свердловск 1981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опов В.С. «О развитии певческого голоса младших школьников» В сб. «Музыкальное воспитание в школе» вып.№16, М., «Музыка» 1985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тулова Г.П. «Развитие детского голоса в процессе обучения пению», М., «Прометей» 1992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амарин В.А. «Хороведение» 2 изд. М., «</w:t>
      </w:r>
      <w:r>
        <w:rPr>
          <w:rFonts w:cs="Times New Roman" w:ascii="Times New Roman" w:hAnsi="Times New Roman"/>
          <w:sz w:val="28"/>
          <w:szCs w:val="28"/>
          <w:lang w:bidi="ar-SA"/>
        </w:rPr>
        <w:t>ACADEMA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» 2000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Школяр Л.В., Красильникова М.С., Критская Е.Д., Усачева В.О.,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едушевский В.В., Школяр В.А., «Теория и методика музыкального образования детей, М., «Флинта» 199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исок используемой учеб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  <w:t>Вокализы и упражн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бт Ф. Школа пе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Зейдлер Г. Избранные вокализ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онконе Дж. Избранные вокализ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ановка Г. Избранные вокализы.</w:t>
      </w: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  <w:t>Вокальные произве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лябьев А. Романсы и песни. М., 197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рамс И. «Избранные песни»  Л., «Музыка» 198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рамс И. «Песни любви»  М., «Музыка»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етка сирени. Старинные романсы. М., Музыка.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окальная библиотека Музгиз 196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лиэр Р. «Избранные романсы и песни» М., «Музыка»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риг Э. «Романсы и песни» М. «Музыка» 19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урилёв А. М.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абалевский Д. «Время» М., «Советский композитор» 197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альман И. «Арии и дуэты из оперетт» Л., «Музыка»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окроусов Б. Избранные песни. М., 195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усоргский М. Детская музыка. М., 194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есни зарубежных классиков. М.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«Песни и романсы советских композиторов» М., «Музыка» 196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есни театра и кино. М., Музгиз.197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«Романсы и песни советских композиторов» М., «Музыка»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«Романсы украинских композиторов-классиков» Киев, издательство «Музычна Украйна»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епертуар певца. М., 19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омансы русских композиторов. М.,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оветская песня. М., 198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Таривердиев М. Песни и инструментальная музыка. М.,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Хрестоматия для пения. Русский классический романс. Выпуск 2 М.,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Хрестоматия русской народной песни. М., 196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Чайковский П. «Детские песни» М., «Музыка» 19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Шуман Р. «Концертный репертуар вокалиста» Музгиз196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140"/>
        </w:tabs>
        <w:ind w:left="1140" w:hanging="7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Times New Roman" w:hAnsi="Times New Roman" w:eastAsia="SimSun;宋体" w:cs="Mangal;Courier New"/>
      <w:b/>
      <w:kern w:val="2"/>
      <w:sz w:val="24"/>
      <w:szCs w:val="24"/>
      <w:u w:val="single"/>
      <w:lang w:val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SimSun;宋体" w:cs="Mangal;Courier New"/>
      <w:b/>
      <w:kern w:val="2"/>
      <w:sz w:val="24"/>
      <w:szCs w:val="24"/>
      <w:u w:val="single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ahoma" w:hAnsi="Tahoma" w:cs="Tahoma"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0"/>
      <w:szCs w:val="20"/>
      <w:lang w:val="en-US" w:bidi="en-US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  <w:szCs w:val="28"/>
    </w:rPr>
  </w:style>
  <w:style w:type="character" w:styleId="Body1">
    <w:name w:val="Body 1 Знак"/>
    <w:qFormat/>
    <w:rPr>
      <w:rFonts w:ascii="Helvetica" w:hAnsi="Helvetica" w:eastAsia="ヒラギノ角ゴ Pro W3" w:cs="Times New Roman"/>
      <w:color w:val="000000"/>
      <w:sz w:val="24"/>
      <w:lang w:val="en-US" w:bidi="ar-SA"/>
    </w:rPr>
  </w:style>
  <w:style w:type="character" w:styleId="Style16">
    <w:name w:val="Верхний колонтитул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660"/>
      <w:ind w:hanging="1740"/>
    </w:pPr>
    <w:rPr>
      <w:rFonts w:ascii="Tahoma" w:hAnsi="Tahoma" w:cs="Times New Roman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30:00Z</dcterms:created>
  <dc:creator>Admin</dc:creator>
  <dc:description/>
  <cp:keywords/>
  <dc:language>en-US</dc:language>
  <cp:lastModifiedBy>Элемент</cp:lastModifiedBy>
  <cp:lastPrinted>2015-04-27T15:59:00Z</cp:lastPrinted>
  <dcterms:modified xsi:type="dcterms:W3CDTF">2017-12-02T14:27:00Z</dcterms:modified>
  <cp:revision>15</cp:revision>
  <dc:subject/>
  <dc:title/>
</cp:coreProperties>
</file>