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Тема: «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  <w:t>Особенности строения клеток. Пластиды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ма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обенности строения клеток. Пласти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ип урока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рок изучения нового материал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разовательные ресурс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К, мультимедийный проектор, раздаточный материал, Биология. 5-6 классы: учеб. для общеобразоват. учреждений/ В.В. Пасечник, С.В. Суматохин, Г.С. Калинова, З.Г. Гапанюк; под ред. В.В. Пасечника. – М.:  «Просвещение», 2015 г, электронное приложение к учебник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ль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формировать понятие «пластиды», «хлоропласты».  Продолжить формировать навык работы с микроскопом и готовить микропрепараты и делать рисун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чи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Обучающие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Сформировать понятие «пластиды», «хлоропласты».  С помощью проблемных вопросов повышать интерес к учебно-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учить систематизировать, выделять главное и существенное, устанавливать причинно-следственные связи, развивать воображение учащихся; развивать поисково-информационные умения, развивать мышление  через совершенствование умений анализировать, обобщать; продолжить формировать навык работы с микроскопом и готовить микропрепараты и делать рису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Воспит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формировать познавательный интерес к предмету; способствовать формированию экологического мышления; развивать убеждения в необходимости бережного отношения к природе, воспитывать у школьников положительные личностные качества, любовь к природе, умение работать в коллективе, самостоятельность, дисциплинированно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Здоровьесберегающие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ть условия для снятия усталости, переключая виды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ормы и методы обучения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ы: словесный, наглядный, проблемного обуч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ормы: индивидуальная, фронтальная, в пара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ые понятия и термин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стиды, хлоропласты, хромопласты, лейкоплас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интерес к работе с новым оборудованием и проведение простейших исследований способствуют формированию у учащихся мотивации к познанию нового; формирование коммуникативной компетентности в общении с одноклассниками в процессе учебно-исследовательской деятельности; знание правил отношения к живой природе и основ здоровьесбережения, формирование экологического мышления и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 Регулятивные УУД: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 Познавательные УУД: анализировать, сравнивать, классифицировать и обобщать факты и явления; строить логическое рассуждение, включающее установление причинно-следственных связей; преобразовывать информацию из одного вида в другой; учащиеся учатся проводить простейшие исследования и оформлять их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 Коммуникативные УУД: уметь работать индивидуально и в группе; организовывать учебное сотрудничество (определять общие цели и уметь договариваться друг с другом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 учащихся формируются понятия о пластидах (хлоропластах, лейкопластах, хромопластах); учащиеся учатся рассматривать микропрепараты  в микроскоп и схематически изображать строение клетки в тетради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37"/>
        <w:gridCol w:w="2579"/>
        <w:gridCol w:w="2440"/>
        <w:gridCol w:w="29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урока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виды деятельности преподават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деятельност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УУ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рганизационный момент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 ребята!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улыбнемся друг другу. Пусть сегодняшний урок принесет нам всем радость общения. Сегодня на уроке, ребята, вас ожидает много интересных заданий, новых открытий, а помощниками вам будут: внимание, находчивость, смекалк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веряет готовность к уроку психологически настраивает на работу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встали, настроились на работу, провели на столах наличие учебника, тетради, дневника, письменных принадлежностей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блюдать дисциплину на уроке, уважительно относиться к учителю и одноклассникам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ый контроль по теме «Строение клетки: ядро, цитоплазма, оболочка, вакуоли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выми заданиям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исьменно работают с тестовыми заданиям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блюдать дисциплину на уроке, уважительно относиться к учителю, и одноклассникам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оспринимать информацию на слух, отвечать на вопросы учител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ктулизация знаний, сообщение темы и целей урока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 посмотрим части клетки на образце  микропрепарата  чешуи лука  и покажем, друг другу, где расположены нами изученные органоиды в  клетк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– настраивает микроско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– показывает части клет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сли обучающиеся 1 варианта правильно настроили микроскоп, то ребята 2 варианта смогут показать все части клетки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акие части клетки вы увидели? (</w:t>
            </w:r>
            <w:r>
              <w:rPr>
                <w:rFonts w:cs="Times New Roman" w:ascii="Times New Roman" w:hAnsi="Times New Roman"/>
                <w:i/>
                <w:sz w:val="24"/>
              </w:rPr>
              <w:t>оболочку, цитоплазму, ядро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ам выдам еще один образец микропрепарата, найдите все изученные органоиды  клетки. Есть ли какой – то органоид клетки на выданном образце, который мы не изучали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: Смотрят в микроскоп и  сообщают, что появился еще один органоид зеленого цвета, который ими  не изучен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называются эти мелкие тельца? Ответ найдите в тексте учебника на стр.37, прочитайте информацию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Мелкие тельца – пластиды, органоиды придающие окраску листьям, цветкам, плодам и они могут быть не только зелёного цвет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 xml:space="preserve">Сформулируйте тему  урока: </w:t>
            </w:r>
            <w:r>
              <w:rPr>
                <w:rFonts w:cs="Times New Roman" w:ascii="Times New Roman" w:hAnsi="Times New Roman"/>
                <w:sz w:val="24"/>
              </w:rPr>
              <w:t>Особенности строения  клеток. Пласти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Какова цель нашего урока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знать что такое пластиды, какие они бывают, какую функцию выполняю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работу учащихс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себе в тетрадь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блюдать дисциплину на уроке, уважительно относиться к учителю, и одноклассникам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нформацию на слух, отвечать на вопросы учител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зучение нового материал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ак, только клетки растений содержат в цитоплазме пластид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вет пластидам обеспечивают пигмент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Хлоропласты -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держат зелёный пигмент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ru-RU"/>
              </w:rPr>
              <w:t>хлорофилл.(обеспечивает зелёную окраск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Хромопласты –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держат оранжевый пигмент обеспечивающий окраску плодов, лепестков, листьев осенью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Лейкоплас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есцветные пластиды находятся в клетках чешуй луковиц, в клубнях картофел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u w:val="single"/>
                <w:lang w:eastAsia="ru-RU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u w:val="single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астиды могут взаимопереходить друг в друга (демонстрация позеленённого клубня картофеля (на свету лейкопласты переходят в хлоропласты)  и осенних листьев (хлоропласты переходят в хромопласты)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ссказывает о строении пластид, какие бывают пластиды, какие функции выполняют. Демонстрация материала электронного приложения, рисунков учебник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работают индивидуально, в парах, группах, отвечают на вопросы, самостоятельно осмысливая текст учебника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блюдать дисциплину на уроке, уважительно относиться к учителю, и одноклассникам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оспринимать информацию на слух, отвечать на вопросы учителя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нов поиска и выделения информации в тексте учебника; формулирование познавательной цели; развитие способности анализировать полученную информацию, выполнять недостающие компоненты. Развитие умения  построения логической цепи рассуждения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у нас физкультминутка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ились, ну-ка, ну-ка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ямились, потянулись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назад прогнулись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аем руки, плеч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сидеть нам было легче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писать, читать, считат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всем не уставать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устала тож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давайте ей поможем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-влево, раз и дв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й, думай, голов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ь зарядка коротка,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охнули мы слегк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правильность выполнения упражнени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 действия, предложенные учителе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ервичное закрепление изуче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препаратов и рассматривание под микроскопом пластид в клетках листа элодеи, плодов томатов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те лабораторную работу «Пластиды в клетках листа элодеи» (см. учебник, стр.34). Приготовьте препарат клеток листа элодеи. Для этого отделите лист от стебля, положите его в каплю воды. Рассмотрите клетки листа элодеи. Найдите в клетках пластиды. Зарисуйте несколько клеток. Обозначьте на рисунке основные части клетки, пластиды (как они называются?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е лабораторную работу «Пластиды в клетках плодов томатов» (см. учебник, стр. 34 – 35). Приготовьте препарат клеток плодов томатов. Для этого в каплю воды на предметном стекле нанесите частицу мякоти плода. Найдите в клетках мякоти плодов томатов пластиды. Зарисуйте несколько клеток. Обозначьте на рисунке основные части клеток, пластиды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авните строение клетки мякоти плодов томата с клетками листа элодеи и кожицы чешуи лука. На основе строения сделайте вывод о наличии пластид и их окраск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результатов работ</w:t>
              <w:tab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ие части клеток вы увидели в световой микроскоп в листе элодеи, в клетке плода томата, в клетке кожицы чешуи лук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дро, оболочку, цитоплазму, пласт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ие пластиды вы видели в клетке листа элодеи? Какого они цвет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ропласты, зелё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ие пластиды вы видели в клетке плода томата? Какого они цвет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омопласты, красные, оранж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ие пластиды вы видели в кожице чешуи лука? Какого они цвет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стид не видели, так как они бесцветные, лейкопла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ак, какие бывают пластиды? Чем они отличаются друг от друга?</w:t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вас на столах лежат овалы разного цвета (соответственно цветам пластид в клетках). Я вам буду задавать вопросы, а вы поднимаете овал необходимого цве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 В клетках листа элодеи вы увидели пластиды…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хлоропласт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 Бесцветные пластиды…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лейкопласт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 Окраску плодам, лепесткам придают…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хромопласт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Какие пластиды содержатся в клетках чешуи лука……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лейкопласт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 Лейкопласты на свету превращаются в…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хлоропласт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 Хлоропласты на свету могут превращаться в…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хромопласт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.Осенью, когда дни становятся короче, хлоропласты листьев превращаются в……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хромопласт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. Красные или жёлтые пластиды…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хромопласт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.  В каких пластидах содержится хлорофилл….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хлоропласт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. Какие пластиды встречаются в клубнях картофеля…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лейкопласт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обучающимся выполнить задания и ответить на вопросы, помогает осмыслить зада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задан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пособности анализировать полученную информацию. Развитие умения  построения логической цепи рассуждения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блюдать дисциплину на уроке, уважительно относиться к учителю, и одноклассникам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своих мыслей полно и точно, формулирование и аргументация своего мнения, учет разных мн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Домашнее задание.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:</w:t>
              <w:br/>
              <w:t>§8, изготовить модель – аппликацию «Строение клетки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ефлексия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тему мы изучили на сегодняшнем уроке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онятия мы изучили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применить новые знания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уточняет ответ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, адекватное понимание причин успехов и неудач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 действия, контроль и оценка процессов результатов деятельност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своих мыслей полно и точно, формулирование и аргументация своего мнения, учет разных мнени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t933">
    <w:name w:val="ft933"/>
    <w:basedOn w:val="Style13"/>
    <w:qFormat/>
    <w:rPr/>
  </w:style>
  <w:style w:type="character" w:styleId="Ft961">
    <w:name w:val="ft961"/>
    <w:basedOn w:val="Style13"/>
    <w:qFormat/>
    <w:rPr/>
  </w:style>
  <w:style w:type="character" w:styleId="Ft969">
    <w:name w:val="ft969"/>
    <w:basedOn w:val="Style13"/>
    <w:qFormat/>
    <w:rPr/>
  </w:style>
  <w:style w:type="character" w:styleId="Ft1023">
    <w:name w:val="ft1023"/>
    <w:basedOn w:val="Style13"/>
    <w:qFormat/>
    <w:rPr/>
  </w:style>
  <w:style w:type="character" w:styleId="Ft1088">
    <w:name w:val="ft1088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1:00Z</dcterms:created>
  <dc:creator>User</dc:creator>
  <dc:description/>
  <dc:language>en-US</dc:language>
  <cp:lastModifiedBy>pc54</cp:lastModifiedBy>
  <cp:lastPrinted>2016-11-15T16:17:00Z</cp:lastPrinted>
  <dcterms:modified xsi:type="dcterms:W3CDTF">2016-12-06T15:41:00Z</dcterms:modified>
  <cp:revision>2</cp:revision>
  <dc:subject/>
  <dc:title/>
</cp:coreProperties>
</file>