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спект образовательной деятельности в подготовительной групп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Мы спасаем сказк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ев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: закреплять умение детей использовать в речи эпитеты, характеризующие  героев, грамматически правильно строить ответ на вопрос, использовать в речи диалоги, формировать умение творчески мысли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ющая: развивать интерес к сказкам, мыслительные способности, развивать смекалку, сообразительность; развивать умение использовать прием «наложения» при работе с аппл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: воспитывать стремление к  доброте,  быть отзывчивым, умение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ластей: Коммуникация, Социализация, Здоровье, Художественное творчество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: игровая, коммуникативная, двигательная, художе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характеров геро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ывание новых концов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- камень с надписью; домовенок Кузя, сундук, Баба Яга, избушка, конек-горбунок, жар-птица, сказочные персонажи Маша и медведь, паук с паутиной, герои из сказок, блюдце с яблочком, схема составление сказки, оборудование к занятию по аппликации (ножницы, клей, кисти, салфетки, прямоугольники из цветной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наст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(использование сюрпризных мо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использование иллюстр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вопросы, индивидуальные ответы детей)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лан образовательной деятельности: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ческий настрой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зявшись за руки и говоря следующие слова: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 – то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речи здороваться, 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солнцу и птицам!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приветливым лицам!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становится добрым, доверчивым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улыбнемся друг другу, нашим гостям. Пусть хорошее настроение не покинет нас целый ден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Сюрпризный момент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в группу, видят камень, на котором написаны слова: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Прямо пойдешь – доброе дело сделаешь своему другу;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лево пойдешь – с другом расстанешься;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право – красивую игрушку найдешь »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путь выберем? Почему?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ословицей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Сам пропадай, а друга выручай»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пословица?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дальше и видят Домового Кузю. Он сидит на сундуке со сказками. Приготовил для ребят сказку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ка темы занятия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мире много сказок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ых и смешных,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жить на свете нам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любимых книг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о чем мы сегодня будем говорить на занятие?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, сегодня в гости к нам придет сказка. Вы любите сказки?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гда пора начинать. Раз, два, три, четыре, пять – можно сказку начинать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в сундуке Кузи вместо книги со сказкой, находят куски льда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 Как нам быть? Без волшебства нам не обойтись никак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ут блюдце с наливным яблочком и говорят следующие слова:</w:t>
      </w:r>
    </w:p>
    <w:p>
      <w:pPr>
        <w:pStyle w:val="Style15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>« Катись, катись яблочко наливное, по серебряному блюдцу, покажи города и поля, леса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оря, покажи нам гор высоту и небес красоту, всю родимую Русь – матушку»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ребята вы видите?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я вижу Снежную королеву, которая заколдовала, заморозила героев сказки.</w:t>
      </w:r>
    </w:p>
    <w:p>
      <w:pPr>
        <w:pStyle w:val="Style15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>Вы знакомы с ней, из какой она сказки? Что это за героиня, расскажите какая она? Придется отправиться в путь и расколдовать героев.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отправляются в пут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правляемся в путешествие.</w:t>
      </w:r>
    </w:p>
    <w:p>
      <w:pPr>
        <w:pStyle w:val="Style15"/>
        <w:tabs>
          <w:tab w:val="clear" w:pos="708"/>
          <w:tab w:val="left" w:pos="2100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идем в дремучий лес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лный сказочных чудес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сказочный лес он какой? (Назвать эпитеты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м и видим избушку на курьих ножках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живет в ней? А какая она, охарактеризуйте ее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т Баба Яга и дает задание. Назвать героев сказок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Салат из сказок»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Жили – были дед да баба. Была у них курочка Ряба. Говорит дед бабе: «Испеки мне старая колобок, а я пойду к речке, рыбку половлю». Пошла баба в амбар, наскребла две горсти муки, испекла репку. Катится репка по дорожке на курьих ножках. Избушка и говорит: «Красная Шапочка, а тебя съем». « Не ешь меня, лучше брось в воду, я твое желание исполню. Только скажи: «По щучьему велению, по моему хотению». Желание исполнилось: вырос цветок, А в середине Дюймовочка сидит, на ноге у нее один хрустальный башмачок. Вот и сказке конец, а кто слушал – молодец!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зовите, что означают слова  - амбар, короб?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справились! Баба Яга разрешает дальше идти в пут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5. «Потерялись герои»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дим на полянке Машу и медведя, они из-за волшебства Снежной королевы не могут вспомнить из какой они сказки. Нужно им помочь, продолжить строки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в коробе сидит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о она … (глядит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Кто несет ее, ответь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ыми шагами?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сет ее … (медведь)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… (пирогами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 близкий,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ий пут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 Маша … (отдохнуть)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нек присесть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мяный пирожок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… (съесть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а его малышка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он умнее впред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… (Маша и медведь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жи сказку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6. «Паучок с паутиной»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Фигурки героев  из сказок. Вспомнить из какой они сказки и освободить их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тве все над ним смеялись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лкнуть его старались: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икто не знал, что он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 лебедем  рожден.  (Гадкий утенок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а молодца угодила в болото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 где же невеста?  Жениться охота? ( Царевна лягушка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ась девочка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шечке цветка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была та девочка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больше ноготка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еховой скорлупке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спала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ая девочка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а мала.  (Дюймовочка). Почему ее так звали?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лошадь не простая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грива золотая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ак его не сбросит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лошади сынок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… (Горбунок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 этот чудо – конь? А что за волшебная птица  была  в этой сказке? (Жар- птица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к-Горбунок провожает детей в волшебную мастерскую, где они смастерят перо Жар-птицы, чтобы расколдовать сказки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изминутка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адоши громко хлопните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й по полу топните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нитесь, распрямитесь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Как струнки потянитесь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доброжелательно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улыбнитес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корей садитесь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ло все беритесь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7.Изготовление пера Жар-птицы. Аппликация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8.Расколдуем сказки взмахом пера. Чары Снежной королевы рушатся, герои сказок возвращаются на свои места. И теперь мы узнаем, какую сказку нам хотел показать Домовенок Кузя, а сказка эта о нас, мы ее должны рассказать сами. А называться она будет: «Как мы спасали сказки»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9.Рассказ  сказки по схеме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10. Итог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как светло и весело стало в группе от сказок и ваших улыбок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к много есть на свете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х очень любят дети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му нас учат сказки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йте без подсказки. (Дети отвечают)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по лесу идет, сказку за руку ведет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ки выходит сказка, из трамвая, из ворот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мной и за тобой, сказки бегают гурьбой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жаемые сказки слаще ягоды любой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е солнышко горит,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говорит,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в ней царит,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sz w:val="28"/>
          <w:szCs w:val="28"/>
        </w:rPr>
        <w:t>Сказка умница и прелесть, ей повсюду путь открыт.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0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спект образовательной деятельности </w:t>
      </w:r>
    </w:p>
    <w:p>
      <w:pPr>
        <w:pStyle w:val="Style15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муникация и художественное творчество.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Мы спасаем сказк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5" w:leader="none"/>
          <w:tab w:val="left" w:pos="8790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огинова Н. 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БДОУ № 228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Теремок»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ябрь 2017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 в подготовительной групп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3:00Z</dcterms:created>
  <dc:creator>Admin</dc:creator>
  <dc:description/>
  <cp:keywords/>
  <dc:language>en-US</dc:language>
  <cp:lastModifiedBy>Admin</cp:lastModifiedBy>
  <dcterms:modified xsi:type="dcterms:W3CDTF">2017-12-09T19:00:00Z</dcterms:modified>
  <cp:revision>5</cp:revision>
  <dc:subject/>
  <dc:title/>
</cp:coreProperties>
</file>