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предмету ОБЖ с использованием ИК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Что такое здоровье, и какие факторы на него влияю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Научить детей предвидеть опасность.                                               На доступных примерах рассказать детям о вредных и пагубных привычках. Развивать умение находить решение в сложных ситуациях; воспитывать чувство ответственности, взаимопомощи и взаимовыручк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 сегодня на уроке мы поговорим об очень интересной и нужной теме. Но прежде, чем узнать какая именно у нас сегодняшняя тема я должна вам задать один нужный и интересный вопро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мне кажется, очень актуален и интересен для всех. (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Учитель предлагает всем по очереди высказать то, что приходит на ум, когда будет конкретный вопрос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– </w:t>
      </w:r>
      <w:r>
        <w:rPr>
          <w:rFonts w:cs="Times New Roman" w:ascii="Times New Roman" w:hAnsi="Times New Roman"/>
          <w:sz w:val="28"/>
          <w:szCs w:val="28"/>
        </w:rPr>
        <w:t>Прежде  чем ответить задумайтесь хорошенько.                                                                                                              – Как  вы думаете,  что самое ценное для человека? Или конкретно для Вас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ы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етей на заданный вопрос и варианты ответов детей можно записать на доске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– </w:t>
      </w:r>
      <w:r>
        <w:rPr>
          <w:rFonts w:cs="Times New Roman" w:ascii="Times New Roman" w:hAnsi="Times New Roman"/>
          <w:sz w:val="28"/>
          <w:szCs w:val="28"/>
        </w:rPr>
        <w:t>Молодцы, очень интересные ответы дали. Вот, видите, оказывается столько разных ответов, что многообразие людей порождает такое же многообразие представлений о мире. 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 слайда №1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ывается, самая главная ценность для каждого человека – его собственное здоровье. Когда человек здоров, у него хорошее настроение, он с удовольствием работает, учится или отдыхает.                                                   И сегодняшняя наша тема урока_______________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Чтение темы вслух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                                                            – Ребята, а как вы думаете здоровые и больные люди, чем – то различаются?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>Молодцы. Здоровые люди чаще всего бывают весёлыми, подвижными,  активными и бодрыми. Только здоровый человек по – настоящему радуется жизни. 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 слайда №2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-Как вы думаете, для чего человек рождается на свет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ы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етей на заданный вопрос и варианты ответов детей можно записать на доск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После высказываний дет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 слайда №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-</w:t>
      </w:r>
      <w:r>
        <w:rPr>
          <w:rFonts w:cs="Times New Roman" w:ascii="Times New Roman" w:hAnsi="Times New Roman"/>
          <w:sz w:val="28"/>
          <w:szCs w:val="28"/>
        </w:rPr>
        <w:t>А теперь, давайте посмотрим, что говорили древние мудрецы? И что они отвечали на вопрос.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 слайда №4)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Чтение  вслух по выбору учите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ак вы думаете, почему первый мудрец сказал: </w:t>
      </w:r>
      <w:r>
        <w:rPr>
          <w:rFonts w:cs="Times New Roman" w:ascii="Times New Roman" w:hAnsi="Times New Roman"/>
          <w:b/>
          <w:sz w:val="28"/>
          <w:szCs w:val="28"/>
        </w:rPr>
        <w:t xml:space="preserve">« Здоровый нищий счастливее больного короля»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Рассуждение детей</w:t>
      </w:r>
      <w:r>
        <w:rPr>
          <w:rFonts w:cs="Times New Roman" w:ascii="Times New Roman" w:hAnsi="Times New Roman"/>
          <w:sz w:val="28"/>
          <w:szCs w:val="28"/>
        </w:rPr>
        <w:t>)                                          - А почему второй мудрец предупреждал такими словами, что он этим хотел, сказать и как вы понимаете, это высказывание мудреца?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Рассуждение детей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              - Ребята, а какие вы науки знаете? Ведь каждая наука учит о чём – то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ы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етей на заданный вопрос и варианты ответов детей можно записать на доск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 вы думаете, какая наука заботится и учит о здоровье?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Посл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тветов дет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 слайда №5,6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 Физкультмину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знаете пословицы о здоровье? Кто вспомнит? 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Посл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тветов дет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 слайда №7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-Какая из этих пословиц вам понравилась? И почему? Понятны ли вам смыслы этих пословиц? Слышали или читали ли вы, из этих пословиц когда – нибудь?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Рассуждение и ответы детей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- Мир, в котором мы живём, таит в себе много опасностей. А что может быть опасным для человека? 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Посл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тветов дет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 слайда №8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                                            - Молодцы. А какие неблагоприятные факторы влияют на состояние здоровья человека, и какие, вы знаете?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Посл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тветов дет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 слайда №9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- Ребята, а какие </w:t>
      </w:r>
      <w:r>
        <w:rPr>
          <w:rFonts w:cs="Times New Roman" w:ascii="Times New Roman" w:hAnsi="Times New Roman"/>
          <w:b/>
          <w:sz w:val="28"/>
          <w:szCs w:val="28"/>
        </w:rPr>
        <w:t>вредные привычки</w:t>
      </w:r>
      <w:r>
        <w:rPr>
          <w:rFonts w:cs="Times New Roman" w:ascii="Times New Roman" w:hAnsi="Times New Roman"/>
          <w:sz w:val="28"/>
          <w:szCs w:val="28"/>
        </w:rPr>
        <w:t xml:space="preserve"> мы знаем?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Посл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тветов дет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 слайда №10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- Вот из перечисленных </w:t>
      </w:r>
      <w:r>
        <w:rPr>
          <w:rFonts w:cs="Times New Roman" w:ascii="Times New Roman" w:hAnsi="Times New Roman"/>
          <w:b/>
          <w:sz w:val="28"/>
          <w:szCs w:val="28"/>
        </w:rPr>
        <w:t>вредных привычек</w:t>
      </w:r>
      <w:r>
        <w:rPr>
          <w:rFonts w:cs="Times New Roman" w:ascii="Times New Roman" w:hAnsi="Times New Roman"/>
          <w:sz w:val="28"/>
          <w:szCs w:val="28"/>
        </w:rPr>
        <w:t xml:space="preserve"> мы больше, какими именно знакомы?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накомство с новым материалом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сейчас мы переходим к самому серьёзному разговору сегодняшнего урока. А говорить мы будем о </w:t>
      </w:r>
      <w:r>
        <w:rPr>
          <w:rFonts w:cs="Times New Roman" w:ascii="Times New Roman" w:hAnsi="Times New Roman"/>
          <w:b/>
          <w:color w:val="A61A7E"/>
          <w:sz w:val="28"/>
          <w:szCs w:val="28"/>
        </w:rPr>
        <w:t>ТОКСИКОМАНИИ</w:t>
      </w:r>
      <w:r>
        <w:rPr>
          <w:rFonts w:cs="Times New Roman" w:ascii="Times New Roman" w:hAnsi="Times New Roman"/>
          <w:sz w:val="28"/>
          <w:szCs w:val="28"/>
        </w:rPr>
        <w:t xml:space="preserve"> и о </w:t>
      </w:r>
      <w:r>
        <w:rPr>
          <w:rFonts w:cs="Times New Roman" w:ascii="Times New Roman" w:hAnsi="Times New Roman"/>
          <w:b/>
          <w:sz w:val="28"/>
          <w:szCs w:val="28"/>
        </w:rPr>
        <w:t xml:space="preserve">ядовитых летучих веществах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 слайда №1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Чтение про себя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Чтение вслух учителем  и объяснение  нового слов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- А какие летучие вещества мы знаем, которые чувствуются по воздуху? И каким органом мы всё это чувствуем? Само слово «летучие» может подсказать.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Рассуждение и 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Посл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тветов дет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 слайда №12,13,14</w:t>
      </w:r>
      <w:r>
        <w:rPr>
          <w:rFonts w:cs="Times New Roman" w:ascii="Times New Roman" w:hAnsi="Times New Roman"/>
          <w:sz w:val="28"/>
          <w:szCs w:val="28"/>
        </w:rPr>
        <w:t xml:space="preserve">)    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Чтение про себя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Чтение вслух учителем  и объяснение  новых слов</w:t>
      </w:r>
      <w:r>
        <w:rPr>
          <w:rFonts w:cs="Times New Roman" w:ascii="Times New Roman" w:hAnsi="Times New Roman"/>
          <w:i/>
          <w:sz w:val="28"/>
          <w:szCs w:val="28"/>
        </w:rPr>
        <w:t xml:space="preserve">)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 пройденн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теперь, посмотрим, о чём предупреждают эти правила и что может произойти если, мы всё – таки что – то сделаем не так!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 слайда №15,16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Чтение правил про себя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Чтение вслух учителем  и объяснение  новых слов</w:t>
      </w:r>
      <w:r>
        <w:rPr>
          <w:rFonts w:cs="Times New Roman" w:ascii="Times New Roman" w:hAnsi="Times New Roman"/>
          <w:i/>
          <w:sz w:val="28"/>
          <w:szCs w:val="28"/>
        </w:rPr>
        <w:t xml:space="preserve">)   </w:t>
      </w:r>
      <w:r>
        <w:rPr>
          <w:rFonts w:cs="Times New Roman" w:ascii="Times New Roman" w:hAnsi="Times New Roman"/>
          <w:sz w:val="28"/>
          <w:szCs w:val="28"/>
        </w:rPr>
        <w:t>- Ребята, мы должны быть готовы ко всему и должны знать наизусть вот эти три главных правила безопасности. 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 слайда №17,18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Чтение  вслух по выбору учителя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-  Ребята, какие же главные правила здорового образа жизни вы знаете? Что вы понимаете о здоровом образе жизни? О каком человеке говорят, что он ведёт здоровый образ жизни?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Посл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тветов дет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 слайда №19,20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бывают ли хорошие или нужные привычки? Знаете ли вы об этом? Что мы должны запомнить?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Посл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тветов дет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 слайда №21,2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  <w:r>
        <w:rPr>
          <w:rFonts w:cs="Times New Roman" w:ascii="Times New Roman" w:hAnsi="Times New Roman"/>
          <w:sz w:val="28"/>
          <w:szCs w:val="28"/>
        </w:rPr>
        <w:t xml:space="preserve"> Рефлексия   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 слайда №2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З</w:t>
      </w:r>
      <w:r>
        <w:rPr>
          <w:rFonts w:cs="Times New Roman" w:ascii="Times New Roman" w:hAnsi="Times New Roman"/>
          <w:sz w:val="28"/>
          <w:szCs w:val="28"/>
        </w:rPr>
        <w:t xml:space="preserve"> ответить письменно на вопросы №2,3,4.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Списать в тетрадях вопрос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51:00Z</dcterms:created>
  <dc:creator>Лариса</dc:creator>
  <dc:description/>
  <cp:keywords/>
  <dc:language>en-US</dc:language>
  <cp:lastModifiedBy>Лариса</cp:lastModifiedBy>
  <dcterms:modified xsi:type="dcterms:W3CDTF">2012-11-11T15:59:00Z</dcterms:modified>
  <cp:revision>11</cp:revision>
  <dc:subject/>
  <dc:title/>
</cp:coreProperties>
</file>