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sz w:val="48"/>
          <w:szCs w:val="48"/>
        </w:rPr>
        <w:t>непосредственно образовательной</w:t>
      </w:r>
    </w:p>
    <w:p>
      <w:pPr>
        <w:pStyle w:val="Normal"/>
        <w:jc w:val="center"/>
        <w:rPr/>
      </w:pPr>
      <w:r>
        <w:rPr>
          <w:sz w:val="48"/>
          <w:szCs w:val="48"/>
        </w:rPr>
        <w:t>деятельности в подготовительной группе.</w:t>
      </w:r>
    </w:p>
    <w:p>
      <w:pPr>
        <w:pStyle w:val="Normal"/>
        <w:jc w:val="center"/>
        <w:rPr/>
      </w:pPr>
      <w:r>
        <w:rPr>
          <w:sz w:val="48"/>
          <w:szCs w:val="48"/>
        </w:rPr>
        <w:t>Викторина « Мы -Ульяновц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ринадлежности, воспитание патриотических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 « Познавательн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родном крае. Закреплять знания о гербе, гимне, флаге России и Ульянов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 «Речев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твечать на вопросы, вести диалог с воспитателем и сверстниками. Обогащать и активизировать словарный запас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 «Физическ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потребность в ежедневной двигательной деятельности и физическом совершенствов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«Социально - коммуникативн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элементарным нормам и правилам взаимоотношений со сверстниками, формировать умение договариваться, помогать друг д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.О. « Художественно - этическ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 в рисовании различные материалы, развивать творчество, воображение,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развивать коллектив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открыток, фотограф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, легенд о родном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знаменитые люди Симбирска – Ульяновс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каз  о знаменитых людях – художниках, писателях, историках, о истории возникновения города. Знакомились с символикой страны и Улья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ли стихи, пословицы о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фото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знаменитых люд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и, карандаши, мелки, фломаст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 России и Ульян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и Ульян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Ребята, как называется страна , в которой мы живем? ( Рос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вы знаете почему наша страна так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За ясные зори, умытые рос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русское поле с колосьями рослы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реки разливные в пламени син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бя по - славянски назвали Рос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ого чудесных стран есть на земле, везде живут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единственная, необыкновенная страна, потому что она наша 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что такое Родина? ( Родина – значит родная, как мать и отец. Родина у каждого человека одна.). Мы с вами живем в России. А как называется город, в котором мы живем? (Ульяновс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едлагаю провести конкурс «Мы Ульяновцы». А членами жюри будут наши гости. Для этого нам нужно разделится на 2 команды. Командам сообща надо придумать названия.    ( Дети делятся на коман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оманда называется «Солнечные лучики», 2 команда « Веселые ребя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я сейчас прозвучит главная песня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мн. Как нужно слушать гимн?  (стоя, молча, проявляя ува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 всех в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гимн Российской Федер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чнем наш конкурс с разм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обеих команд. Я буду говорить начало предложения, а вы его заканчивайте. Будьте внимате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и страна называется…( Рос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лица России –город … ( Моск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ая известная река России … (Вол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идентом нашей страны является …( Путин В.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живем в городе …( Ульяновс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род Ульяновск основал… (Богдан Хитр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ньше наш город назывался…(Симбирс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- Молодцы . Жюри посчитает количество правильных ответов. Теперь я вижу, что вы готовы к  иг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конкурс называется «Государственные символы Ульяновской област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обеих команд : «Какие государственные символы вы знаете? (герб, гимн, флаг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для команды «Солнечные лучики</w:t>
      </w:r>
      <w:r>
        <w:rPr>
          <w:sz w:val="28"/>
          <w:szCs w:val="28"/>
        </w:rPr>
        <w:t>»: найдите на плакате российский флаг, и скажите где он расположен. Где можно увидеть российский флаг? ( на административных зданиях, кораблях, самолетах, в дни государственных праздников). Флаг – это символ доблести и чести российского народа. Вспомните , что означает белый цвет флага? ( мир и чисто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иний цвет? ( верность и прав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расный  цвет? ( Мужество и отва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цветам флага можно рассказать о людях, которых живут в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люди живут в нашей стране? (мужественные, отважные, верные, мирные). Молодцы, ребята. А теперь найдите флаг Ульяновской области, и скажите какого он ц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>Задание для команды « Веселые ребя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российский герб среди гербов других стран и скажите, где он располо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- это  отличительный знак государства. Что изображено на гербе России? ( Золотой двуглавый орел со скипетром и держа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 груди у Орла? ( щит со всадником на коне). Как зовут всадника? ( Георгий Победоносец. Он издавна почитался на Руси как покровитель воинов). Что в руках у Георгия Победоносца? ( Серебряное копье). Копьем он убивает черного змея. Черный змей – символ зла, отважный воин побеждает з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Герб нашей страны символизирует красоту и справедливость, победу добра над злом. А теперь найдите герб Ульяновской области, расскажите, что изображено и  что зна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онкурс . «Достопримечательности нашего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Обеим командам я дам конверт с пазлами. Вам нужно будет собрать картинку и отгадать достопримечательность  (известное место в городе или здание) нашего города. ( Собирают пазлы на время , кто быстр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онкурс « Пословицы о Роди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усский народ придумал много красивых, умных поговорок и пословицу о Родине. Давайте вспомним эти пословицы. Называть будете по 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ужой сторонушке, рад родной воронуш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я земля и в горсти м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ушка – Волга и широка и дол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па та птица, которой гнездо свое не м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земли краше, чем Родина на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ги землю любимую, как мать родим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а у человека мать, одна и Род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ужой земли не хотим, но и своей не отдад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онкурс. « Знамение люди нашего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есть замечательные люди, которые своим трудом и своим талантом прославили наш город. В честь этих людей названы улицы, скверы, парки, дома, площади, и бульв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ждая команда по очереди будет называть знаменитого земляка, рассказывать чем он знаменит. Какая часть города названа в его честь. ( на столе разложены фотографии знаменитых людей: Карамзин Н., Гончаров И.А, Языков, Давыдов, Пластов, Б.Хитрово, Ульянов В.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должны гордиться , что живем в таком красивом и большом городе и только от нас зависит, каким наш город будет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онкурс. « Нарисуй город будуще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должны командой подумать и нарисовать город, каким вы его представляете, каким он будет по вашему мнению через несколько лет или столетий.( Совместное творчество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- Вот и подошел к концу наш конкурс, наши соревн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Мы Ульяновцы». И пока жюри подводит итоги подумайте и скажите, почему мы гордимся нашей Родиной, нашим городом? ( Наша Родина – красивая, с богатой культурой, здесь люди разных национальностей  живут друж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Подведение итогов. Награждение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- Я желаю вам, ребята, чтобы вы выросли умными, сильными, талантливыми и прославили наш город своим трудом и достижени</w:t>
      </w:r>
      <w:r>
        <w:rPr/>
        <w:t xml:space="preserve">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8:00Z</dcterms:created>
  <dc:creator>user</dc:creator>
  <dc:description/>
  <cp:keywords/>
  <dc:language>en-US</dc:language>
  <cp:lastModifiedBy>atom</cp:lastModifiedBy>
  <cp:lastPrinted>2017-06-02T14:58:00Z</cp:lastPrinted>
  <dcterms:modified xsi:type="dcterms:W3CDTF">2017-12-21T09:05:00Z</dcterms:modified>
  <cp:revision>3</cp:revision>
  <dc:subject/>
  <dc:title>Конспект</dc:title>
</cp:coreProperties>
</file>