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ar-SA"/>
        </w:rPr>
        <w:t>Администрация Городецкого муниципального района Нижегородской области</w:t>
      </w:r>
    </w:p>
    <w:p>
      <w:pPr>
        <w:pStyle w:val="Style18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ar-SA"/>
        </w:rPr>
        <w:t xml:space="preserve">муниципальное образовательное учреждение </w:t>
      </w:r>
    </w:p>
    <w:p>
      <w:pPr>
        <w:pStyle w:val="Style18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ar-SA"/>
        </w:rPr>
        <w:t xml:space="preserve">дополнительного образования  </w:t>
      </w:r>
    </w:p>
    <w:p>
      <w:pPr>
        <w:pStyle w:val="Style1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«ЦЕНТР ВНЕШКОЛЬНОЙ РАБОТЫ «РОВЕСНИК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. Завол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крытого занятия «Самолёты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ал: педагог дополнительного образования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Ясникова Ольга Павловна.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: </w:t>
      </w:r>
    </w:p>
    <w:p>
      <w:pPr>
        <w:pStyle w:val="Normal"/>
        <w:spacing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чальное техническое моделирова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ата: «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4 </w:t>
      </w:r>
      <w:r>
        <w:rPr>
          <w:rFonts w:cs="Times New Roman" w:ascii="Times New Roman" w:hAnsi="Times New Roman"/>
          <w:b/>
          <w:sz w:val="32"/>
          <w:szCs w:val="32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преля 2016 года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Отчего самолет летит. Изготовление и испытание бумажных самолетов разной конструкции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»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можно проводить в школе на уроках технологии, учреждениях дополнительного образования: кружках, секциях, творческих объединениях с детьми 8-1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:</w:t>
      </w:r>
      <w:r>
        <w:rPr>
          <w:rFonts w:eastAsia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следование зависимости дальности и времени полёта бумажных самолётов от особенностей строения крыла (несущей поверх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вивать умение находить причинно-следственные связи;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звать познавательный интерес к миру летательных аппаратов и утвердить их значимость в жизни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ширить представление о воздушном пространстве его свойствах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ать знания об элементах бумажного самолета, помогающих ему удерживаться в воздухе и влияющих на дальность и время полета.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8-1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ремя занят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нет 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 – техническое обеспеч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резентация, ксероксная бумага, самоклеющаяся бумага для оформления самолетов, ножницы, схемы самолё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Форма занятия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нятие-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firstLine="17"/>
        <w:jc w:val="both"/>
        <w:rPr/>
      </w:pPr>
      <w:r>
        <w:rPr>
          <w:rFonts w:cs="Times New Roman" w:ascii="Times New Roman" w:hAnsi="Times New Roman"/>
          <w:b/>
          <w:sz w:val="28"/>
        </w:rPr>
        <w:t>Используемые приемы обучения:</w:t>
      </w:r>
      <w:r>
        <w:rPr>
          <w:rFonts w:cs="Times New Roman" w:ascii="Times New Roman" w:hAnsi="Times New Roman"/>
          <w:sz w:val="28"/>
        </w:rPr>
        <w:t xml:space="preserve"> иллюстрация, беседа, выполнение работы обучающимися, контроль, соревн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Ход мероприят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. Организационный момент. Тема занятия, цел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142"/>
        <w:rPr/>
      </w:pPr>
      <w:r>
        <w:rPr>
          <w:color w:val="000000"/>
          <w:sz w:val="28"/>
          <w:szCs w:val="28"/>
        </w:rPr>
        <w:t>Беседа о самолетах и их назначе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проблемы. Постановка гипотез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. Изготовление моде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ксперимента. Испытание выполненных моделей на «полигон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времени планирования самолета в воздухе. Фиксирование результатов в табли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</w:rPr>
        <w:t>Подведение итогов, вывод по проведенному исследованию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етствие. Организационный момент.</w:t>
      </w:r>
    </w:p>
    <w:p>
      <w:pPr>
        <w:pStyle w:val="Style17"/>
        <w:rPr/>
      </w:pPr>
      <w:r>
        <w:rPr>
          <w:color w:val="000000"/>
          <w:sz w:val="28"/>
          <w:szCs w:val="28"/>
        </w:rPr>
        <w:t>Здравствуйте, ребята. Я очень рада видеть вас на занятии юных моделистов и конструкторов. Тему нашего занятия вы узнаете, отгадав загадку:</w:t>
      </w:r>
    </w:p>
    <w:p>
      <w:pPr>
        <w:pStyle w:val="Style17"/>
        <w:rPr/>
      </w:pPr>
      <w:r>
        <w:rPr>
          <w:color w:val="000000"/>
          <w:sz w:val="28"/>
          <w:szCs w:val="28"/>
        </w:rPr>
        <w:t>Кто мне скажет, что за птица в небесах, как ветер, мчится.</w:t>
        <w:br/>
        <w:t>Белый чертит за собой след в лазури голубой?</w:t>
        <w:br/>
        <w:t>А, ведёт её пилот! – Что же это? – … (Самолёт)!</w:t>
      </w:r>
    </w:p>
    <w:p>
      <w:pPr>
        <w:pStyle w:val="Style17"/>
        <w:numPr>
          <w:ilvl w:val="0"/>
          <w:numId w:val="2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о самолетах и их назнач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, ребята, для чего нужны самоле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самолет является самым быстрым видом транспорта. Посмотрите, какие красивые современные самолёты перевозят пассажиров на дальние расстояния. Они называются авиалайнерами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ы перевозят различные грузы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пасательные самолеты, которые приходят человеку на помощь. (МЧС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амолеты готовят спортсменов-парашют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о засухе на полях: сельскохозяйственный самолет – гидросамо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ые самолеты: бомбардировщики, разведчики, истребители. Раньше самолеты делали из дерева (показ образца), и назывались аэроплан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 является самым современным, нужным и быстрым видом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 ребята. А теперь подумайте и скажите – что держит самолет в воздухе? Как вы дум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высказывают предположение, что это – крыл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о, самолет удерживается в воздухе с помощью несущих поверхностей (крыльев) а что держит крыль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сказывают предположение, что это – 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сам воздух. То-есть,  потоки воздуха, которые удерживают наши самолеты во время полета. Когда потоки воздуха ослабевают, что делают наши самолеты? Правильно - они приземляютс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егодня мы с вами будем проводить исследование полета бумажных самолетиков.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ускание самолётиков - это целая нау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обрел бумажные самолетики в 1930 году американский авиаинженер-промышленник Джек Нортроп. Бумажные </w:t>
      </w:r>
      <w:r>
        <w:rPr>
          <w:rFonts w:cs="Times New Roman" w:ascii="Times New Roman" w:hAnsi="Times New Roman"/>
          <w:color w:val="222222"/>
          <w:sz w:val="28"/>
          <w:szCs w:val="28"/>
        </w:rPr>
        <w:t>самолётики нужны ему были для тестирования новых идей при конструкции реальных самолё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улировка проблем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ша с вами задача: изготовить бумажный самолетик, который дольше других продержится в воздухе.                                                                               Мы с вами уже определили, что ему в этом помогают КРЫЛЬЯ и ВОЗДУ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нашего исследования: определить, как влияет площадь крыла на планирование бумажного самолетик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 вы думаете, какой самолет будет планировать дольше? С широкими крыльями или с узкими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высказывают пред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ьно. Теперь мы с вами можем сформулировать гипотезу нашего исследования.                                                                                                 ГИПОТЕЗА: чем больше площадь несущих поверхностей (крыльев) самолета, тем дольше он планирует(держится) в воздухе.                             Нам нужно проверить, верна ли наша гипотеза.                                                      Для этого мы проведем эксперимент.</w:t>
      </w:r>
    </w:p>
    <w:p>
      <w:pPr>
        <w:pStyle w:val="Style17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. Проведение эксперимента.</w:t>
      </w:r>
    </w:p>
    <w:p>
      <w:pPr>
        <w:pStyle w:val="Style17"/>
        <w:rPr/>
      </w:pPr>
      <w:r>
        <w:rPr>
          <w:color w:val="000000"/>
          <w:sz w:val="28"/>
          <w:szCs w:val="28"/>
        </w:rPr>
        <w:t>Дети разбиваются на 2 команды. Работа выполняется самостоятельно, без помощи педагога.                                                                                                Педагог показывает образец бумажного самолетика. Стандартная модель №1.</w:t>
      </w:r>
    </w:p>
    <w:p>
      <w:pPr>
        <w:pStyle w:val="Style17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81275" cy="258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020</wp:posOffset>
                </wp:positionH>
                <wp:positionV relativeFrom="paragraph">
                  <wp:posOffset>521335</wp:posOffset>
                </wp:positionV>
                <wp:extent cx="1725295" cy="3814445"/>
                <wp:effectExtent l="813435" t="63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81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лены команды складывают несколько вариантов моделей самолет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ница в расстоянии между «глазами» (носовая часть самолетик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учаются модели самолетов с разной остротой угла носовой ча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 испытаниях будет исследоваться зависимость дальности и времени полета от остроты носовой ча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2.6pt;margin-top:41.05pt;width:135.8pt;height:300.3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лены команды складывают несколько вариантов моделей самолет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ница в расстоянии между «глазами» (носовая часть самолетика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учаются модели самолетов с разной остротой угла носовой ча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 испытаниях будет исследоваться зависимость дальности и времени полета от остроты носовой ча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 команда складывает модель №2 (складывая крылья таким образом, чтобы площадь несущей поверхности была меньше).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38100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2 команда складывает модель №3 (</w:t>
      </w:r>
      <w:r>
        <w:rPr>
          <w:color w:val="000000"/>
          <w:sz w:val="28"/>
          <w:szCs w:val="28"/>
        </w:rPr>
        <w:t>складывая крылья таким образом, чтобы площадь несущей поверхности была больше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52090" cy="4123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14040" cy="4095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ытание </w:t>
      </w:r>
      <w:r>
        <w:rPr>
          <w:b/>
          <w:sz w:val="28"/>
        </w:rPr>
        <w:t>выполненных моделей на «полигоне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едставляют для испытаний модели самолетов. Запуски производит педагог, соблюдая одинаковую для всех моделей силу толчка, (стараясь не придать модели дополнительного ускорения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амолет испытывается отдельно. Результаты заносятся в таблицу. По результатам делается вывод, который записывается под таблицей. (От каких характеристик зависит дальность и время полета).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15"/>
        <w:gridCol w:w="30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самол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строения мод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(подробно детали полета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___________________________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ки простых планеро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 и фото слайды, подтверждающие, что самолеты держатся в воздухе за счет несущей поверхност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7:00Z</dcterms:created>
  <dc:creator>1</dc:creator>
  <dc:description/>
  <cp:keywords/>
  <dc:language>en-US</dc:language>
  <cp:lastModifiedBy>1</cp:lastModifiedBy>
  <dcterms:modified xsi:type="dcterms:W3CDTF">2017-11-13T05:56:00Z</dcterms:modified>
  <cp:revision>15</cp:revision>
  <dc:subject/>
  <dc:title/>
</cp:coreProperties>
</file>