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rPr>
        <w:tab/>
      </w:r>
      <w:r>
        <w:rPr>
          <w:rFonts w:cs="Times New Roman" w:ascii="Times New Roman" w:hAnsi="Times New Roman"/>
          <w:sz w:val="28"/>
          <w:szCs w:val="28"/>
          <w:lang w:val="en-US"/>
        </w:rPr>
        <w:t>VII</w:t>
      </w:r>
      <w:r>
        <w:rPr>
          <w:rFonts w:cs="Times New Roman" w:ascii="Times New Roman" w:hAnsi="Times New Roman"/>
          <w:sz w:val="28"/>
          <w:szCs w:val="28"/>
        </w:rPr>
        <w:t xml:space="preserve"> районная выставка-конференция научно-исследовательских работ  </w:t>
      </w:r>
    </w:p>
    <w:p>
      <w:pPr>
        <w:pStyle w:val="Normal"/>
        <w:jc w:val="center"/>
        <w:rPr>
          <w:rFonts w:ascii="Times New Roman" w:hAnsi="Times New Roman" w:cs="Times New Roman"/>
          <w:sz w:val="28"/>
          <w:szCs w:val="28"/>
        </w:rPr>
      </w:pPr>
      <w:r>
        <w:rPr>
          <w:rFonts w:cs="Times New Roman" w:ascii="Times New Roman" w:hAnsi="Times New Roman"/>
          <w:sz w:val="28"/>
          <w:szCs w:val="28"/>
        </w:rPr>
        <w:t>«Шаг в будущее»</w:t>
      </w:r>
    </w:p>
    <w:p>
      <w:pPr>
        <w:pStyle w:val="Style16"/>
        <w:jc w:val="center"/>
        <w:rPr>
          <w:color w:val="000000"/>
          <w:sz w:val="27"/>
          <w:szCs w:val="27"/>
        </w:rPr>
      </w:pPr>
      <w:r>
        <w:rPr>
          <w:color w:val="000000"/>
          <w:sz w:val="27"/>
          <w:szCs w:val="27"/>
        </w:rPr>
        <w:t>XIX Региональная научная и инженерная выставка</w:t>
      </w:r>
    </w:p>
    <w:p>
      <w:pPr>
        <w:pStyle w:val="Style16"/>
        <w:jc w:val="center"/>
        <w:rPr>
          <w:color w:val="000000"/>
          <w:sz w:val="27"/>
          <w:szCs w:val="27"/>
        </w:rPr>
      </w:pPr>
      <w:r>
        <w:rPr>
          <w:color w:val="000000"/>
          <w:sz w:val="27"/>
          <w:szCs w:val="27"/>
        </w:rPr>
        <w:t>молодых исследователей</w:t>
      </w:r>
    </w:p>
    <w:p>
      <w:pPr>
        <w:pStyle w:val="Style16"/>
        <w:jc w:val="center"/>
        <w:rPr>
          <w:color w:val="000000"/>
          <w:sz w:val="27"/>
          <w:szCs w:val="27"/>
        </w:rPr>
      </w:pPr>
      <w:r>
        <w:rPr>
          <w:color w:val="000000"/>
          <w:sz w:val="27"/>
          <w:szCs w:val="27"/>
        </w:rPr>
        <w:t>«Будущее Севера»</w:t>
      </w:r>
    </w:p>
    <w:p>
      <w:pPr>
        <w:pStyle w:val="Normal"/>
        <w:tabs>
          <w:tab w:val="clear" w:pos="708"/>
          <w:tab w:val="left" w:pos="1584" w:leader="none"/>
        </w:tabs>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правление: гуманитарные науки</w:t>
      </w:r>
    </w:p>
    <w:p>
      <w:pPr>
        <w:pStyle w:val="Normal"/>
        <w:tabs>
          <w:tab w:val="clear" w:pos="708"/>
          <w:tab w:val="left" w:pos="1584" w:leader="none"/>
        </w:tabs>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Секция: культуролог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caps/>
          <w:sz w:val="28"/>
          <w:szCs w:val="28"/>
          <w:lang w:eastAsia="ru-RU"/>
        </w:rPr>
      </w:pPr>
      <w:r>
        <w:rPr>
          <w:rFonts w:cs="Times New Roman" w:ascii="Times New Roman" w:hAnsi="Times New Roman"/>
          <w:sz w:val="24"/>
          <w:szCs w:val="24"/>
        </w:rPr>
        <w:tab/>
      </w:r>
      <w:r>
        <w:rPr>
          <w:rFonts w:eastAsia="Times New Roman" w:cs="Times New Roman" w:ascii="Times New Roman" w:hAnsi="Times New Roman"/>
          <w:caps/>
          <w:sz w:val="28"/>
          <w:szCs w:val="28"/>
          <w:lang w:eastAsia="ru-RU"/>
        </w:rPr>
        <w:t>Исследовательская работа ПО ТЕМЕ</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История новостных программ на отечественном телевидении</w:t>
      </w:r>
    </w:p>
    <w:p>
      <w:pPr>
        <w:pStyle w:val="Normal"/>
        <w:tabs>
          <w:tab w:val="clear" w:pos="708"/>
          <w:tab w:val="left" w:pos="1176" w:leader="none"/>
        </w:tabs>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 w:val="left" w:pos="3060" w:leader="none"/>
          <w:tab w:val="left" w:pos="45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Шкодина Юлия </w:t>
      </w:r>
    </w:p>
    <w:p>
      <w:pPr>
        <w:pStyle w:val="Normal"/>
        <w:tabs>
          <w:tab w:val="clear" w:pos="708"/>
          <w:tab w:val="left" w:pos="2880" w:leader="none"/>
          <w:tab w:val="left" w:pos="3060" w:leader="none"/>
          <w:tab w:val="left" w:pos="45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митри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ца 11 «Б» класс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Кольской СОШ №2.</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ьмякина Ни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русского язык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тератур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Кольской СОШ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ла</w:t>
      </w:r>
    </w:p>
    <w:p>
      <w:pPr>
        <w:pStyle w:val="Normal"/>
        <w:spacing w:lineRule="auto" w:line="240" w:before="0" w:after="0"/>
        <w:jc w:val="center"/>
        <w:rPr/>
      </w:pPr>
      <w:r>
        <w:rPr>
          <w:rFonts w:eastAsia="Times New Roman" w:cs="Times New Roman" w:ascii="Times New Roman" w:hAnsi="Times New Roman"/>
          <w:sz w:val="28"/>
          <w:szCs w:val="28"/>
          <w:lang w:eastAsia="ru-RU"/>
        </w:rPr>
        <w:t>2017 г</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1"/>
            <w:tabs>
              <w:tab w:val="clear" w:pos="708"/>
              <w:tab w:val="right" w:pos="9345"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95527101">
            <w:r>
              <w:rPr>
                <w:rStyle w:val="IndexLink"/>
                <w:rFonts w:cs="Times New Roman" w:ascii="Times New Roman" w:hAnsi="Times New Roman"/>
                <w:lang w:val="en-US" w:eastAsia="en-US"/>
              </w:rPr>
              <w:t>Введение</w:t>
            </w:r>
            <w:r>
              <w:rPr>
                <w:rStyle w:val="IndexLink"/>
                <w:rFonts w:cs="Times New Roman"/>
                <w:lang w:val="en-US" w:eastAsia="en-US"/>
              </w:rPr>
              <w:tab/>
              <w:t>3</w:t>
            </w:r>
          </w:hyperlink>
        </w:p>
        <w:p>
          <w:pPr>
            <w:pStyle w:val="Contents1"/>
            <w:tabs>
              <w:tab w:val="clear" w:pos="708"/>
              <w:tab w:val="right" w:pos="9345" w:leader="dot"/>
            </w:tabs>
            <w:rPr>
              <w:rFonts w:eastAsia="Times New Roman" w:cs="Times New Roman"/>
              <w:lang w:val="en-US" w:eastAsia="en-US"/>
            </w:rPr>
          </w:pPr>
          <w:hyperlink w:anchor="__RefHeading___Toc495527102">
            <w:r>
              <w:rPr>
                <w:rStyle w:val="IndexLink"/>
                <w:rFonts w:cs="Times New Roman" w:ascii="Times New Roman" w:hAnsi="Times New Roman"/>
                <w:kern w:val="2"/>
                <w:lang w:val="en-US" w:eastAsia="en-US"/>
              </w:rPr>
              <w:t>Глава 1. Теоретические основы специфики информационного вещания на Российском телевидении</w:t>
            </w:r>
            <w:r>
              <w:rPr>
                <w:rStyle w:val="IndexLink"/>
                <w:lang w:val="en-US" w:eastAsia="en-US"/>
              </w:rPr>
              <w:tab/>
              <w:t>4</w:t>
            </w:r>
          </w:hyperlink>
        </w:p>
        <w:p>
          <w:pPr>
            <w:pStyle w:val="Contents2"/>
            <w:tabs>
              <w:tab w:val="clear" w:pos="708"/>
              <w:tab w:val="right" w:pos="9345" w:leader="dot"/>
            </w:tabs>
            <w:rPr>
              <w:rFonts w:eastAsia="Times New Roman" w:cs="Times New Roman"/>
              <w:lang w:val="en-US" w:eastAsia="en-US"/>
            </w:rPr>
          </w:pPr>
          <w:hyperlink w:anchor="__RefHeading___Toc495527103">
            <w:r>
              <w:rPr>
                <w:rStyle w:val="IndexLink"/>
                <w:rFonts w:cs="Times New Roman" w:ascii="Times New Roman" w:hAnsi="Times New Roman"/>
                <w:lang w:val="en-US" w:eastAsia="en-US"/>
              </w:rPr>
              <w:t>1.1Специфика информационной функции телевидения</w:t>
            </w:r>
            <w:r>
              <w:rPr>
                <w:rStyle w:val="IndexLink"/>
                <w:lang w:val="en-US" w:eastAsia="en-US"/>
              </w:rPr>
              <w:tab/>
              <w:t>5</w:t>
            </w:r>
          </w:hyperlink>
        </w:p>
        <w:p>
          <w:pPr>
            <w:pStyle w:val="Contents2"/>
            <w:tabs>
              <w:tab w:val="clear" w:pos="708"/>
              <w:tab w:val="left" w:pos="880" w:leader="none"/>
              <w:tab w:val="right" w:pos="9345" w:leader="dot"/>
            </w:tabs>
            <w:rPr>
              <w:rFonts w:eastAsia="Times New Roman" w:cs="Times New Roman"/>
              <w:lang w:val="en-US" w:eastAsia="en-US"/>
            </w:rPr>
          </w:pPr>
          <w:hyperlink w:anchor="__RefHeading___Toc495527104">
            <w:r>
              <w:rPr>
                <w:rStyle w:val="IndexLink"/>
                <w:rFonts w:cs="Times New Roman" w:ascii="Times New Roman" w:hAnsi="Times New Roman"/>
                <w:lang w:val="en-US" w:eastAsia="en-US"/>
              </w:rPr>
              <w:t>1.2</w:t>
            </w:r>
            <w:r>
              <w:rPr>
                <w:rStyle w:val="IndexLink"/>
                <w:rFonts w:eastAsia="Times New Roman" w:cs="Times New Roman"/>
                <w:lang w:val="en-US" w:eastAsia="en-US"/>
              </w:rPr>
              <w:tab/>
            </w:r>
            <w:r>
              <w:rPr>
                <w:rStyle w:val="IndexLink"/>
                <w:rFonts w:cs="Times New Roman" w:ascii="Times New Roman" w:hAnsi="Times New Roman"/>
                <w:lang w:val="en-US" w:eastAsia="en-US"/>
              </w:rPr>
              <w:t>История создания информационных программ «Время» и «Вести»</w:t>
            </w:r>
            <w:r>
              <w:rPr>
                <w:rStyle w:val="IndexLink"/>
                <w:lang w:val="en-US" w:eastAsia="en-US"/>
              </w:rPr>
              <w:tab/>
              <w:t>6</w:t>
            </w:r>
          </w:hyperlink>
        </w:p>
        <w:p>
          <w:pPr>
            <w:pStyle w:val="Contents2"/>
            <w:tabs>
              <w:tab w:val="clear" w:pos="708"/>
              <w:tab w:val="right" w:pos="9345" w:leader="dot"/>
            </w:tabs>
            <w:rPr>
              <w:rFonts w:eastAsia="Times New Roman" w:cs="Times New Roman"/>
              <w:lang w:val="en-US" w:eastAsia="en-US"/>
            </w:rPr>
          </w:pPr>
          <w:hyperlink w:anchor="__RefHeading___Toc495527105">
            <w:r>
              <w:rPr>
                <w:rStyle w:val="IndexLink"/>
                <w:rFonts w:cs="Times New Roman" w:ascii="Times New Roman" w:hAnsi="Times New Roman"/>
                <w:lang w:val="en-US" w:eastAsia="en-US"/>
              </w:rPr>
              <w:t>1.3 Основные критерии характеристики новостных программ</w:t>
            </w:r>
            <w:r>
              <w:rPr>
                <w:rStyle w:val="IndexLink"/>
                <w:lang w:val="en-US" w:eastAsia="en-US"/>
              </w:rPr>
              <w:tab/>
              <w:t>9</w:t>
            </w:r>
          </w:hyperlink>
        </w:p>
        <w:p>
          <w:pPr>
            <w:pStyle w:val="Contents1"/>
            <w:tabs>
              <w:tab w:val="clear" w:pos="708"/>
              <w:tab w:val="right" w:pos="9345" w:leader="dot"/>
            </w:tabs>
            <w:rPr>
              <w:rFonts w:eastAsia="Times New Roman" w:cs="Times New Roman"/>
              <w:lang w:val="en-US" w:eastAsia="en-US"/>
            </w:rPr>
          </w:pPr>
          <w:hyperlink w:anchor="__RefHeading___Toc495527106">
            <w:r>
              <w:rPr>
                <w:rStyle w:val="IndexLink"/>
                <w:rFonts w:cs="Times New Roman" w:ascii="Times New Roman" w:hAnsi="Times New Roman"/>
                <w:lang w:val="en-US" w:eastAsia="en-US"/>
              </w:rPr>
              <w:t>Глава 2. Выявление специфики новостных программ «Время» и «Вести»</w:t>
            </w:r>
            <w:r>
              <w:rPr>
                <w:rStyle w:val="IndexLink"/>
                <w:lang w:val="en-US" w:eastAsia="en-US"/>
              </w:rPr>
              <w:tab/>
              <w:t>14</w:t>
            </w:r>
          </w:hyperlink>
        </w:p>
        <w:p>
          <w:pPr>
            <w:pStyle w:val="Contents2"/>
            <w:tabs>
              <w:tab w:val="clear" w:pos="708"/>
              <w:tab w:val="right" w:pos="9345" w:leader="dot"/>
            </w:tabs>
            <w:rPr>
              <w:rFonts w:eastAsia="Times New Roman" w:cs="Times New Roman"/>
              <w:lang w:val="en-US" w:eastAsia="en-US"/>
            </w:rPr>
          </w:pPr>
          <w:hyperlink w:anchor="__RefHeading___Toc495527107">
            <w:r>
              <w:rPr>
                <w:rStyle w:val="IndexLink"/>
                <w:rFonts w:cs="Times New Roman" w:ascii="Times New Roman" w:hAnsi="Times New Roman"/>
                <w:lang w:val="en-US" w:eastAsia="en-US"/>
              </w:rPr>
              <w:t>2.1 Структура программы «Время» и характер новостных сюжетов в советское время</w:t>
            </w:r>
            <w:r>
              <w:rPr>
                <w:rStyle w:val="IndexLink"/>
                <w:lang w:val="en-US" w:eastAsia="en-US"/>
              </w:rPr>
              <w:tab/>
              <w:t>14</w:t>
            </w:r>
          </w:hyperlink>
        </w:p>
        <w:p>
          <w:pPr>
            <w:pStyle w:val="Contents2"/>
            <w:tabs>
              <w:tab w:val="clear" w:pos="708"/>
              <w:tab w:val="right" w:pos="9345" w:leader="dot"/>
            </w:tabs>
            <w:rPr>
              <w:rFonts w:eastAsia="Times New Roman" w:cs="Times New Roman"/>
              <w:lang w:val="en-US" w:eastAsia="en-US"/>
            </w:rPr>
          </w:pPr>
          <w:hyperlink w:anchor="__RefHeading___Toc495527108">
            <w:r>
              <w:rPr>
                <w:rStyle w:val="IndexLink"/>
                <w:rFonts w:cs="Times New Roman" w:ascii="Times New Roman" w:hAnsi="Times New Roman"/>
                <w:lang w:val="en-US" w:eastAsia="en-US"/>
              </w:rPr>
              <w:t>2.2 Структура программы «Вести» и характер новостных сюжетов</w:t>
            </w:r>
            <w:r>
              <w:rPr>
                <w:rStyle w:val="IndexLink"/>
                <w:lang w:val="en-US" w:eastAsia="en-US"/>
              </w:rPr>
              <w:tab/>
              <w:t>22</w:t>
            </w:r>
          </w:hyperlink>
        </w:p>
        <w:p>
          <w:pPr>
            <w:pStyle w:val="Contents2"/>
            <w:tabs>
              <w:tab w:val="clear" w:pos="708"/>
              <w:tab w:val="right" w:pos="9345" w:leader="dot"/>
            </w:tabs>
            <w:rPr>
              <w:rFonts w:eastAsia="Times New Roman" w:cs="Times New Roman"/>
              <w:lang w:val="en-US" w:eastAsia="en-US"/>
            </w:rPr>
          </w:pPr>
          <w:hyperlink w:anchor="__RefHeading___Toc495527109">
            <w:r>
              <w:rPr>
                <w:rStyle w:val="IndexLink"/>
                <w:rFonts w:cs="Times New Roman" w:ascii="Times New Roman" w:hAnsi="Times New Roman"/>
                <w:lang w:val="en-US" w:eastAsia="en-US"/>
              </w:rPr>
              <w:t>2.3 Сравнение информационных телепередач «Время» и «Вести»</w:t>
            </w:r>
            <w:r>
              <w:rPr>
                <w:rStyle w:val="IndexLink"/>
                <w:lang w:val="en-US" w:eastAsia="en-US"/>
              </w:rPr>
              <w:tab/>
              <w:t>25</w:t>
            </w:r>
          </w:hyperlink>
        </w:p>
        <w:p>
          <w:pPr>
            <w:pStyle w:val="Contents1"/>
            <w:tabs>
              <w:tab w:val="clear" w:pos="708"/>
              <w:tab w:val="right" w:pos="9345" w:leader="dot"/>
            </w:tabs>
            <w:rPr>
              <w:rFonts w:eastAsia="Times New Roman" w:cs="Times New Roman"/>
              <w:lang w:val="en-US" w:eastAsia="en-US"/>
            </w:rPr>
          </w:pPr>
          <w:hyperlink w:anchor="__RefHeading___Toc495527110">
            <w:r>
              <w:rPr>
                <w:rStyle w:val="IndexLink"/>
                <w:rFonts w:cs="Times New Roman" w:ascii="Times New Roman" w:hAnsi="Times New Roman"/>
                <w:lang w:val="en-US" w:eastAsia="en-US"/>
              </w:rPr>
              <w:t>Заключение</w:t>
            </w:r>
            <w:r>
              <w:rPr>
                <w:rStyle w:val="IndexLink"/>
                <w:lang w:val="en-US" w:eastAsia="en-US"/>
              </w:rPr>
              <w:tab/>
              <w:t>29</w:t>
            </w:r>
          </w:hyperlink>
        </w:p>
        <w:p>
          <w:pPr>
            <w:pStyle w:val="Contents1"/>
            <w:tabs>
              <w:tab w:val="clear" w:pos="708"/>
              <w:tab w:val="right" w:pos="9345" w:leader="dot"/>
            </w:tabs>
            <w:rPr>
              <w:rFonts w:eastAsia="Times New Roman" w:cs="Times New Roman"/>
              <w:lang w:val="en-US" w:eastAsia="en-US"/>
            </w:rPr>
          </w:pPr>
          <w:hyperlink w:anchor="__RefHeading___Toc495527111">
            <w:r>
              <w:rPr>
                <w:rStyle w:val="IndexLink"/>
                <w:rFonts w:cs="Times New Roman" w:ascii="Times New Roman" w:hAnsi="Times New Roman"/>
                <w:lang w:val="en-US" w:eastAsia="en-US"/>
              </w:rPr>
              <w:t>Список использованной литературы</w:t>
            </w:r>
            <w:r>
              <w:rPr>
                <w:rStyle w:val="IndexLink"/>
                <w:lang w:val="en-US" w:eastAsia="en-US"/>
              </w:rPr>
              <w:tab/>
              <w:t>32</w:t>
            </w:r>
          </w:hyperlink>
          <w:r>
            <w:rPr>
              <w:rStyle w:val="IndexLink"/>
              <w:lang w:val="en-US" w:eastAsia="en-US"/>
            </w:rPr>
            <w:fldChar w:fldCharType="end"/>
          </w:r>
        </w:p>
      </w:sdtContent>
    </w:sdt>
    <w:p>
      <w:pPr>
        <w:pStyle w:val="Heading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jc w:val="center"/>
        <w:rPr>
          <w:rFonts w:ascii="Times New Roman" w:hAnsi="Times New Roman" w:cs="Times New Roman"/>
          <w:b w:val="false"/>
          <w:b w:val="false"/>
          <w:sz w:val="24"/>
          <w:szCs w:val="24"/>
        </w:rPr>
      </w:pPr>
      <w:bookmarkStart w:id="0" w:name="__RefHeading___Toc495527101"/>
      <w:bookmarkEnd w:id="0"/>
      <w:r>
        <w:rPr>
          <w:rFonts w:cs="Times New Roman" w:ascii="Times New Roman" w:hAnsi="Times New Roman"/>
          <w:b w:val="false"/>
          <w:sz w:val="24"/>
          <w:szCs w:val="24"/>
        </w:rPr>
        <w:t>Введение</w:t>
      </w:r>
    </w:p>
    <w:p>
      <w:pPr>
        <w:pStyle w:val="Normal"/>
        <w:spacing w:lineRule="auto" w:line="240" w:before="280" w:after="280"/>
        <w:ind w:firstLine="2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каждый человек ежедневно смотрит телевизор. Мы приобщаемся к транслируемому на телевидении действию, но плохо представляем специфику и структуру его передач.</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это не препятствует телевизионному вещанию выполнять определенные функции. Так, информационное вещание и новостные программы обеспечивают одну из наиболее важных функций телевидения – информационную. Одними из самых востребованных аудиторией программ в сетке вещания являются информационные передачи, в частности, новости, которые утоляют информационный голод, актуализируют взгляд аудитории на мир. Каждая из новостных передач преследует своей целью информирование зрителя и формирование его мировоззрения. Для того чтобы информация целенаправленно достигала внимания целевой аудитории, воспринималась зрителями, каждая новостная передача обладает своей спецификой. Критерии, характеризующие признаки новостной телепередачи, будут сформулированы и рассмотрены в этой работе. </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стные программы справедливо приобретают внимание зрителей, так как их целью является наиболее полное и реальное отображение событий в мире. Для достижения полной реализации информационной функции тележурналистики каждая новостная программа использует свои приемы, обладает своей спецификой. Важно не только выявить приемы и специфику той или иной программы, но и проследить значение и действие этих свойств новостных программ российского телевидения, чтобы понять, как они влияют на саму программу, канал и зрительское восприятие. Поэтому, выбранная тема исследовательской работы является весьма </w:t>
      </w:r>
      <w:r>
        <w:rPr>
          <w:rFonts w:eastAsia="Times New Roman" w:cs="Times New Roman" w:ascii="Times New Roman" w:hAnsi="Times New Roman"/>
          <w:b/>
          <w:color w:val="000000"/>
          <w:sz w:val="24"/>
          <w:szCs w:val="24"/>
          <w:lang w:eastAsia="ru-RU"/>
        </w:rPr>
        <w:t>актуальной</w:t>
      </w:r>
      <w:r>
        <w:rPr>
          <w:rFonts w:eastAsia="Times New Roman" w:cs="Times New Roman" w:ascii="Times New Roman" w:hAnsi="Times New Roman"/>
          <w:color w:val="000000"/>
          <w:sz w:val="24"/>
          <w:szCs w:val="24"/>
          <w:lang w:eastAsia="ru-RU"/>
        </w:rPr>
        <w:t>.</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ипотеза исследования:</w:t>
      </w:r>
      <w:r>
        <w:rPr>
          <w:rFonts w:eastAsia="Times New Roman" w:cs="Times New Roman" w:ascii="Times New Roman" w:hAnsi="Times New Roman"/>
          <w:color w:val="000000"/>
          <w:sz w:val="24"/>
          <w:szCs w:val="24"/>
          <w:lang w:eastAsia="ru-RU"/>
        </w:rPr>
        <w:t xml:space="preserve"> каждая новостная передача должна соответствовать определенным критериям, способным удовлетворить информационные потребности личности, общества, государства. В этом случае информация целенаправленно достигнет аудитории. Не соблюдение этих критериев может повлиять на структуру, характер, этическую составляющую программы.</w:t>
      </w:r>
    </w:p>
    <w:p>
      <w:pPr>
        <w:pStyle w:val="Normal"/>
        <w:tabs>
          <w:tab w:val="clear" w:pos="708"/>
          <w:tab w:val="left" w:pos="1716" w:leader="none"/>
        </w:tabs>
        <w:spacing w:lineRule="auto" w:line="360" w:before="0" w:after="0"/>
        <w:ind w:firstLine="851"/>
        <w:jc w:val="both"/>
        <w:rPr/>
      </w:pPr>
      <w:r>
        <w:rPr>
          <w:rFonts w:cs="Times New Roman" w:ascii="Times New Roman" w:hAnsi="Times New Roman"/>
          <w:b/>
          <w:bCs/>
          <w:sz w:val="24"/>
          <w:szCs w:val="24"/>
        </w:rPr>
        <w:t>Цель</w:t>
      </w:r>
      <w:r>
        <w:rPr>
          <w:rFonts w:cs="Times New Roman" w:ascii="Times New Roman" w:hAnsi="Times New Roman"/>
          <w:b/>
          <w:sz w:val="24"/>
          <w:szCs w:val="24"/>
        </w:rPr>
        <w:t> работы</w:t>
      </w:r>
      <w:r>
        <w:rPr>
          <w:rFonts w:cs="Times New Roman" w:ascii="Times New Roman" w:hAnsi="Times New Roman"/>
          <w:sz w:val="24"/>
          <w:szCs w:val="24"/>
        </w:rPr>
        <w:t xml:space="preserve"> – проанализировать специфику информационных программ российского телевидения на примере сравнения телепередач «Время» и «Вести».</w:t>
      </w:r>
    </w:p>
    <w:p>
      <w:pPr>
        <w:pStyle w:val="Normal"/>
        <w:tabs>
          <w:tab w:val="clear" w:pos="708"/>
          <w:tab w:val="left" w:pos="171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p>
    <w:p>
      <w:pPr>
        <w:pStyle w:val="Normal"/>
        <w:numPr>
          <w:ilvl w:val="0"/>
          <w:numId w:val="3"/>
        </w:numPr>
        <w:tabs>
          <w:tab w:val="clear" w:pos="708"/>
          <w:tab w:val="left" w:pos="171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ить специфику информационной функции телевидения;</w:t>
      </w:r>
    </w:p>
    <w:p>
      <w:pPr>
        <w:pStyle w:val="Normal"/>
        <w:numPr>
          <w:ilvl w:val="0"/>
          <w:numId w:val="3"/>
        </w:numPr>
        <w:tabs>
          <w:tab w:val="clear" w:pos="708"/>
          <w:tab w:val="left" w:pos="1716" w:leader="none"/>
        </w:tabs>
        <w:spacing w:lineRule="auto" w:line="360" w:before="0" w:after="0"/>
        <w:jc w:val="both"/>
        <w:rPr/>
      </w:pPr>
      <w:r>
        <w:rPr>
          <w:rFonts w:cs="Times New Roman" w:ascii="Times New Roman" w:hAnsi="Times New Roman"/>
          <w:sz w:val="24"/>
          <w:szCs w:val="24"/>
        </w:rPr>
        <w:t>рассмотреть историю появления и развития программы «Время» и «Вести»;</w:t>
      </w:r>
    </w:p>
    <w:p>
      <w:pPr>
        <w:pStyle w:val="Normal"/>
        <w:numPr>
          <w:ilvl w:val="0"/>
          <w:numId w:val="3"/>
        </w:numPr>
        <w:tabs>
          <w:tab w:val="clear" w:pos="708"/>
          <w:tab w:val="left" w:pos="171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ить критерии для характеристики информационного вещания;</w:t>
      </w:r>
    </w:p>
    <w:p>
      <w:pPr>
        <w:pStyle w:val="Normal"/>
        <w:numPr>
          <w:ilvl w:val="0"/>
          <w:numId w:val="3"/>
        </w:numPr>
        <w:tabs>
          <w:tab w:val="clear" w:pos="708"/>
          <w:tab w:val="left" w:pos="171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сти реализацию критериев характеристики на примере сравнения информационных программ «Вести» и «Время»</w:t>
      </w:r>
    </w:p>
    <w:p>
      <w:pPr>
        <w:pStyle w:val="Normal"/>
        <w:numPr>
          <w:ilvl w:val="0"/>
          <w:numId w:val="4"/>
        </w:numPr>
        <w:tabs>
          <w:tab w:val="clear" w:pos="708"/>
          <w:tab w:val="left" w:pos="1716" w:leader="none"/>
        </w:tabs>
        <w:spacing w:lineRule="auto" w:line="360" w:before="0" w:after="0"/>
        <w:jc w:val="both"/>
        <w:rPr/>
      </w:pPr>
      <w:r>
        <w:rPr>
          <w:rFonts w:cs="Times New Roman" w:ascii="Times New Roman" w:hAnsi="Times New Roman"/>
          <w:sz w:val="24"/>
          <w:szCs w:val="24"/>
        </w:rPr>
        <w:t>провести анализ типового советского и современного выпусков программы «Время» и «Вести»;</w:t>
      </w:r>
    </w:p>
    <w:p>
      <w:pPr>
        <w:pStyle w:val="Normal"/>
        <w:numPr>
          <w:ilvl w:val="0"/>
          <w:numId w:val="4"/>
        </w:numPr>
        <w:tabs>
          <w:tab w:val="clear" w:pos="708"/>
          <w:tab w:val="left" w:pos="1716" w:leader="none"/>
        </w:tabs>
        <w:spacing w:lineRule="auto" w:line="360" w:before="0" w:after="0"/>
        <w:jc w:val="both"/>
        <w:rPr/>
      </w:pPr>
      <w:r>
        <w:rPr>
          <w:rFonts w:cs="Times New Roman" w:ascii="Times New Roman" w:hAnsi="Times New Roman"/>
          <w:sz w:val="24"/>
          <w:szCs w:val="24"/>
        </w:rPr>
        <w:t>изучить, как изменились структура и характер программ;</w:t>
      </w:r>
    </w:p>
    <w:p>
      <w:pPr>
        <w:pStyle w:val="Normal"/>
        <w:numPr>
          <w:ilvl w:val="0"/>
          <w:numId w:val="4"/>
        </w:numPr>
        <w:tabs>
          <w:tab w:val="clear" w:pos="708"/>
          <w:tab w:val="left" w:pos="171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ть нововведения технических параметров.</w:t>
      </w:r>
    </w:p>
    <w:p>
      <w:pPr>
        <w:pStyle w:val="Normal"/>
        <w:tabs>
          <w:tab w:val="clear" w:pos="708"/>
          <w:tab w:val="left" w:pos="1716"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оретической основой работы являются научные работы Я.Н. Засурского, Е.П. Прохорова, Т.В. Науменко, Р.А. Борецкого, Г.В. Лазутиной, А.И. Черных, А.А. Князева и других исследователей.</w:t>
      </w:r>
    </w:p>
    <w:p>
      <w:pPr>
        <w:pStyle w:val="Normal"/>
        <w:tabs>
          <w:tab w:val="clear" w:pos="708"/>
          <w:tab w:val="left" w:pos="171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Объектом</w:t>
      </w:r>
      <w:r>
        <w:rPr>
          <w:rFonts w:cs="Times New Roman" w:ascii="Times New Roman" w:hAnsi="Times New Roman"/>
          <w:sz w:val="24"/>
          <w:szCs w:val="24"/>
        </w:rPr>
        <w:t> исследования являются новостные программы «Время» и «Вести».</w:t>
      </w:r>
    </w:p>
    <w:p>
      <w:pPr>
        <w:pStyle w:val="Normal"/>
        <w:tabs>
          <w:tab w:val="clear" w:pos="708"/>
          <w:tab w:val="left" w:pos="171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w:t>
      </w:r>
      <w:r>
        <w:rPr>
          <w:rFonts w:cs="Times New Roman" w:ascii="Times New Roman" w:hAnsi="Times New Roman"/>
          <w:b/>
          <w:bCs/>
          <w:sz w:val="24"/>
          <w:szCs w:val="24"/>
        </w:rPr>
        <w:t>предмета</w:t>
      </w:r>
      <w:r>
        <w:rPr>
          <w:rFonts w:cs="Times New Roman" w:ascii="Times New Roman" w:hAnsi="Times New Roman"/>
          <w:sz w:val="24"/>
          <w:szCs w:val="24"/>
        </w:rPr>
        <w:t> выступают жанровая типология и структура.</w:t>
      </w:r>
    </w:p>
    <w:p>
      <w:pPr>
        <w:pStyle w:val="Normal"/>
        <w:tabs>
          <w:tab w:val="clear" w:pos="708"/>
          <w:tab w:val="left" w:pos="1716" w:leader="none"/>
        </w:tabs>
        <w:spacing w:lineRule="auto" w:line="360" w:before="0" w:after="0"/>
        <w:ind w:firstLine="851"/>
        <w:jc w:val="both"/>
        <w:rPr/>
      </w:pPr>
      <w:r>
        <w:rPr>
          <w:rFonts w:cs="Times New Roman" w:ascii="Times New Roman" w:hAnsi="Times New Roman"/>
          <w:b/>
          <w:sz w:val="24"/>
          <w:szCs w:val="24"/>
        </w:rPr>
        <w:t xml:space="preserve">Методология </w:t>
      </w:r>
      <w:r>
        <w:rPr>
          <w:rFonts w:cs="Times New Roman" w:ascii="Times New Roman" w:hAnsi="Times New Roman"/>
          <w:sz w:val="24"/>
          <w:szCs w:val="24"/>
        </w:rPr>
        <w:t>исследования: в работе использованы методы сопоставительного анализа, описания и сравнения, классификации и обобщения материала, литературоведческого и аудио – визуального анализа телепрограмм.</w:t>
      </w:r>
    </w:p>
    <w:p>
      <w:pPr>
        <w:pStyle w:val="Normal"/>
        <w:tabs>
          <w:tab w:val="clear" w:pos="708"/>
          <w:tab w:val="left" w:pos="171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териалом исследования стали репортажи информационных выпусков программы «Время» и «Вести».</w:t>
      </w:r>
      <w:bookmarkStart w:id="1" w:name="__RefHeading___Toc495527102"/>
    </w:p>
    <w:p>
      <w:pPr>
        <w:pStyle w:val="Heading1"/>
        <w:tabs>
          <w:tab w:val="clear" w:pos="708"/>
          <w:tab w:val="left" w:pos="768" w:leader="none"/>
        </w:tabs>
        <w:spacing w:lineRule="auto" w:line="360" w:before="0" w:after="0"/>
        <w:ind w:firstLine="851"/>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color w:val="000000"/>
          <w:kern w:val="2"/>
          <w:sz w:val="24"/>
          <w:szCs w:val="24"/>
          <w:lang w:eastAsia="ru-RU"/>
        </w:rPr>
        <w:t>Структура исследовательской работы состоит из введения, основной части -состоящей из двух глав, заключения и списка литературы.</w:t>
      </w:r>
      <w:r>
        <w:br w:type="page"/>
      </w:r>
    </w:p>
    <w:p>
      <w:pPr>
        <w:pStyle w:val="Heading1"/>
        <w:jc w:val="center"/>
        <w:rPr>
          <w:rFonts w:ascii="Times New Roman" w:hAnsi="Times New Roman" w:cs="Times New Roman"/>
          <w:b w:val="false"/>
          <w:b w:val="false"/>
          <w:color w:val="000000"/>
          <w:kern w:val="2"/>
          <w:sz w:val="28"/>
          <w:szCs w:val="28"/>
          <w:lang w:eastAsia="ru-RU"/>
        </w:rPr>
      </w:pPr>
      <w:r>
        <w:rPr>
          <w:rFonts w:cs="Times New Roman" w:ascii="Times New Roman" w:hAnsi="Times New Roman"/>
          <w:b w:val="false"/>
          <w:color w:val="000000"/>
          <w:kern w:val="2"/>
          <w:sz w:val="28"/>
          <w:szCs w:val="28"/>
          <w:lang w:eastAsia="ru-RU"/>
        </w:rPr>
        <w:t>Глава 1. Теоретические основы специфики информационного вещания на Российском телевидении</w:t>
      </w:r>
      <w:bookmarkEnd w:id="1"/>
    </w:p>
    <w:p>
      <w:pPr>
        <w:pStyle w:val="Heading2"/>
        <w:jc w:val="center"/>
        <w:rPr>
          <w:rFonts w:ascii="Times New Roman" w:hAnsi="Times New Roman" w:cs="Times New Roman"/>
          <w:b w:val="false"/>
          <w:b w:val="false"/>
          <w:i w:val="false"/>
          <w:i w:val="false"/>
          <w:color w:val="000000"/>
          <w:lang w:eastAsia="ru-RU"/>
        </w:rPr>
      </w:pPr>
      <w:bookmarkStart w:id="2" w:name="__RefHeading___Toc495527103"/>
      <w:bookmarkEnd w:id="2"/>
      <w:r>
        <w:rPr>
          <w:rFonts w:cs="Times New Roman" w:ascii="Times New Roman" w:hAnsi="Times New Roman"/>
          <w:b w:val="false"/>
          <w:i w:val="false"/>
          <w:color w:val="000000"/>
          <w:lang w:eastAsia="ru-RU"/>
        </w:rPr>
        <w:t>1.1Специфика информационной функции телевидения</w:t>
      </w:r>
    </w:p>
    <w:p>
      <w:pPr>
        <w:pStyle w:val="Normal"/>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Первой и главной функцией телевидения – тем, ради чего создавались и первые информационные издания, – была способность удовлетворить информационные способности индивида, общества, государства</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3, с. 15].</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Средства массовой информации и сейчас «устанавливают повестку дня – социальную, общественную и культурную, являются очень важным фактором публичности, который сохраняется, несмотря на оптимизацию общества».</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достичь поставленных задач средствам массовой информации следует выполнять огромное количество функций. Функция телевидения – это способность информировать, организовывать, воспитывать аудиторию телезрителей или отдельные ее социальные слои. Причем, функции имеют «своеобразия», обусловленные природой телевизионного вещания [4, с. 12].</w:t>
      </w:r>
      <w:r>
        <w:rPr>
          <w:rFonts w:eastAsia="Times New Roman" w:cs="Times New Roman" w:ascii="Times New Roman" w:hAnsi="Times New Roman"/>
          <w:color w:val="000000"/>
          <w:sz w:val="24"/>
          <w:szCs w:val="24"/>
          <w:vertAlign w:val="superscript"/>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 авторитетных исследователей функций СМИ приводил различную их классификацию, однако ставя в приоритет информационную функцию С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функции СМИ подробно рассматривал и изучал Я. Н. Засурский. В своей работе «Информационное общество и СМИ» он выделяет такие основные функции, как информационную, аналитическую и развлекательную. Под информационной функцией он понимает доведение до сведения аудитории информации о фактах и событиях, имеющих место в жизни общества. При этом исследователь замечает, что с помощью этой функции СМИ подается, как правило, оперативная информация репортажного характер [3, с. 9].</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сследователь Игорь Панарин, обобщая имеющие знания, выделил уже пять основных функций: информационную, образовательную, пропагандистскую, социализации, критики и контроля. Однако особое внимание исследователь уделяет функциям пропаганды и контроля, делая акцент на то, что СМИ - это мощнейший инструмент, с помощью которого можно манипулировать общественным сознанием [7, с. 6]. </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й исследователь, В.С. Комаровский за основу информационной функции берет доведение до сведения аудитории информации о фактах и событиях, имеющих место в жизни общества [4, с. 11].</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А. Князев при интерпретации этой функции телевидения предлагает ограничиться узким и конкретным толкованием самого понятия «информация». Одно из определений этого понятия в словаре Ожегова дается, как сообщение, осведомляющее о положении дел, о состоянии чего-либо. [5, с. 18]. Таким образом, информационная функция журналистики призвана предоставлять обществу информацию, т.е. сведения, о событиях, людях, ситуациях.</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Итак, можно сделать вывод, что в целом информационная функция заключается в предоставлении массовому читателю, слушателю и зрителю актуальной информации о самых различных сферах деятельности людей. При этом содержание информации во многом определяется запросом аудитории. Получая большой объем информации, люди не только расширяют свои познавательные возможности, но и увеличивают свой творческий потенциал. Знание информации дает возможность прогнозировать свои действия, экономит время. В этом смысле данная функция способствует оптимизации полезной деятельности общества и индивида.</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ка зрения каждого исследователя на информационную функцию СМИ обоснована, однако в этой работе за основу будет взята интерпретация информационной функции Александра Князева, потому что она является наиболее точной и аргументированной. Далее под информационной функцией телевидения будет подразумеваться способность сообщения информировать и объективно освещать событие.</w:t>
      </w:r>
    </w:p>
    <w:p>
      <w:pPr>
        <w:pStyle w:val="Normal"/>
        <w:tabs>
          <w:tab w:val="clear" w:pos="708"/>
          <w:tab w:val="left" w:pos="21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1"/>
          <w:numId w:val="2"/>
        </w:numPr>
        <w:rPr>
          <w:rFonts w:ascii="Times New Roman" w:hAnsi="Times New Roman" w:cs="Times New Roman"/>
          <w:b w:val="false"/>
          <w:b w:val="false"/>
          <w:i w:val="false"/>
          <w:i w:val="false"/>
          <w:color w:val="000000"/>
          <w:lang w:eastAsia="ru-RU"/>
        </w:rPr>
      </w:pPr>
      <w:r>
        <w:rPr>
          <w:rFonts w:cs="Times New Roman" w:ascii="Times New Roman" w:hAnsi="Times New Roman"/>
          <w:b w:val="false"/>
          <w:i w:val="false"/>
          <w:color w:val="000000"/>
          <w:lang w:eastAsia="ru-RU"/>
        </w:rPr>
        <w:t xml:space="preserve"> </w:t>
      </w:r>
      <w:bookmarkStart w:id="3" w:name="__RefHeading___Toc495527104"/>
      <w:r>
        <w:rPr>
          <w:rFonts w:cs="Times New Roman" w:ascii="Times New Roman" w:hAnsi="Times New Roman"/>
          <w:b w:val="false"/>
          <w:i w:val="false"/>
          <w:color w:val="000000"/>
          <w:lang w:eastAsia="ru-RU"/>
        </w:rPr>
        <w:t>История создания информационных программ «Время» и «Вести»</w:t>
      </w:r>
      <w:bookmarkEnd w:id="3"/>
    </w:p>
    <w:p>
      <w:pPr>
        <w:pStyle w:val="Normal"/>
        <w:ind w:left="432" w:hanging="0"/>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января 1968 года на Центральном телевидении впервые вышла в эфир информационная программа «Время», которая в истории отечественного телевидения не только побила все рекорды по долголетию, но и явилась прародительницей современных информационно</w:t>
        <w:noBreakHyphen/>
        <w:t xml:space="preserve">аналитических программ </w:t>
      </w:r>
      <w:r>
        <w:rPr>
          <w:rFonts w:eastAsia="Times New Roman" w:cs="Times New Roman" w:ascii="Times New Roman" w:hAnsi="Times New Roman"/>
          <w:color w:val="000000"/>
          <w:sz w:val="24"/>
          <w:szCs w:val="24"/>
          <w:lang w:eastAsia="ru-RU"/>
        </w:rPr>
        <w:t>В большом толковом словаре С.А. Кузнецова понятие «информация» тесно связано с понятием «информировать», то есть разъяснять, излагать, сообщать В большом толковом словаре С.А. Кузнецова понятие «информация» тесно связано с понятием «информировать», разъяснять, излагать, сообщать</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6, с. 18].</w:t>
      </w:r>
    </w:p>
    <w:p>
      <w:pPr>
        <w:pStyle w:val="Normal"/>
        <w:spacing w:lineRule="auto" w:line="360" w:before="0" w:after="0"/>
        <w:ind w:firstLine="709"/>
        <w:jc w:val="both"/>
        <w:rPr/>
      </w:pPr>
      <w:r>
        <w:rPr>
          <w:rFonts w:cs="Times New Roman" w:ascii="Times New Roman" w:hAnsi="Times New Roman"/>
          <w:sz w:val="24"/>
          <w:szCs w:val="24"/>
        </w:rPr>
        <w:t>Программа «Время» транслировалась в 13.00, 15.00, 17.00, 19.00 и в 21.00 по московскому времени и длилась 30 минут. Являясь информационным продуктом советской эпохи, «Время», прежде всего, служило партийной пропаганде, поэтому давало неполную картину действительности. В годы застоя программа «Время» была основной информационной программой СССР, выходила в эфир ежедневно с начала 70-х в 2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ремя» выходила в цвете с 1974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ктябре 1989 - марте 1990 года программа «Время» не выходила в эфир по воскресеньям, а вместо неё выходила аналитическая программа «Семь дней». После закрытия передачи «Семь дней» в марте 1990 года, «Время» возобновила выход в эфир по воскресеньям. 27 августа 1991 года, вышел последний выпуск программы «Врем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21:00 до 21:55), состав ведущих был также смен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1 апреля 1995 года стала вещать по «Общественному Российскому Телевидению», а с 11 марта 1996 года стала производиться «Общественным Российским Телевидением». Первым Генеральным директором ОРТ стал известный тележурналист Владислав Лист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1999 года выпуски программы «Время» по будням и в субботу стали называться «Время. Информационный канал» и «Время. Аналитическая программа». В рамках «Информационного канала» стала выходить программа «Здесь и сейчас» (закрыта в апреле 2001 года) и «Однако» (ведущим был Павел Шеремет). В настоящее время генеральным директором ОАО «Первый» является Константин Эрн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ремя» вели такие известные ведущие, как Нонна Бодрова, Леонид Элин, Дмитрий Киселев, Майя Сидорова, Игорь Кириллов, Арина Шарапова, Игорь Гмыза и др. Ведущими сегодняшних выпусков программы «Время» являются Екатерина Андреева, Виталий Елисеев и Пётр Толст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о-прежнему остается главной информационной программой страны, продолжая собирать максимальную аудиторию «Первого» канала. Трижды, в 2002, 2006 и 2007 годах, программе «Время» присуждалась самая престижная на телевидении России профессиональная награда - премия ТЭФИ в номинации «Лучшая информационная программа» </w:t>
      </w:r>
      <w:r>
        <w:rPr>
          <w:rFonts w:eastAsia="Times New Roman" w:cs="Times New Roman" w:ascii="Times New Roman" w:hAnsi="Times New Roman"/>
          <w:color w:val="000000"/>
          <w:sz w:val="24"/>
          <w:szCs w:val="24"/>
          <w:lang w:eastAsia="ru-RU"/>
        </w:rPr>
        <w:t>[4, с. 6].</w:t>
      </w:r>
    </w:p>
    <w:p>
      <w:pPr>
        <w:pStyle w:val="Normal"/>
        <w:spacing w:lineRule="auto" w:line="360" w:before="0" w:after="0"/>
        <w:ind w:firstLine="709"/>
        <w:jc w:val="both"/>
        <w:rPr/>
      </w:pPr>
      <w:r>
        <w:rPr>
          <w:rFonts w:cs="Times New Roman" w:ascii="Times New Roman" w:hAnsi="Times New Roman"/>
          <w:sz w:val="24"/>
          <w:szCs w:val="24"/>
        </w:rPr>
        <w:t>Еще одной значимой программой, имеющей свою историю сознания, является программа «Вести». Первый выпуск информационной программы «Вести» появился в эфире 13 мая 1991 года в 17 часов. Этим десятиминутным выпуском программы «Вести» впервые начал свою работу канал РТР. Ведущей этого выпуска была Светлана Сорокина. Со следующего дня - с 14 мая 1991 года программа «Вести» стала выходить ежедневно в 20:00 и 23:00 с хронометражем 15 минут кажд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елями программы «Вести» были один из её ведущих – Евгений Киселёв, главный редактор программы «Вести» - Олег Добродеев, Председатель Всероссийской государственной телерадиокомпании - Олег Попцов и Генеральный директор Всероссийской государственной телерадиокомпании –Анатолий Лысенко</w:t>
      </w:r>
      <w:r>
        <w:rPr>
          <w:rFonts w:cs="Times New Roman" w:ascii="Times New Roman" w:hAnsi="Times New Roman"/>
          <w:sz w:val="24"/>
          <w:szCs w:val="24"/>
          <w:vertAlign w:val="superscript"/>
        </w:rPr>
        <w:t xml:space="preserve"> </w:t>
      </w:r>
      <w:r>
        <w:rPr>
          <w:rFonts w:eastAsia="Times New Roman" w:cs="Times New Roman" w:ascii="Times New Roman" w:hAnsi="Times New Roman"/>
          <w:color w:val="000000"/>
          <w:sz w:val="24"/>
          <w:szCs w:val="24"/>
          <w:lang w:eastAsia="ru-RU"/>
        </w:rPr>
        <w:t>[3, с. 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30 декабря 1991 года был добавлен третий выпуск «Вестей» в 14:00 с хронометражем 15 минут, а с 20 января 1992 года стал выходить в эфир четвёртый выпуск «Вестей» в 8:00 также с хронометражем в 15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 середины 1990-х программа «Вести» выходит в эфир каждые 3 часа с хронометражем в 20 минут, а выпуск в 20:00 с хронометражем в 30 минут, с конца 1990-х выходит в эфир каждые 3 часа с хронометражем в 30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0 году к руководству ВГТРК пришла команда под управлением Олега Добродеева. В феврале 2000 года ежедневные выпуски «Вестей» стали выходить по прежнему графику: в 11:00, 14:00, 17:00, 20:00 и 23:00. Одновременно в программе полностью меняется состав веду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15 мая 2006 года выпуск «Вестей» в 20:00 стали вести два человека, это новаторское решение, повлияло на восприятие программы аудиторией. С сентября 2010 года весь бренд «Вести» обновился. Поменялись заставки, оформление и сту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4 октября 2010 года выпуск «Вестей» вместо 17:00 выходил в 16:00 как развёрнутый журнал событий дня. По мнению сотрудников канала «Россия-1», такие изменения позволяли более полно и оперативно информировать зрителей о важнейших событиях дня, а также укрепить единство информационного пространства страны (во многих регионах выпуск в 16:00 выходит, как итоговый выпуск «Вестей») </w:t>
      </w:r>
      <w:r>
        <w:rPr>
          <w:rFonts w:eastAsia="Times New Roman" w:cs="Times New Roman" w:ascii="Times New Roman" w:hAnsi="Times New Roman"/>
          <w:color w:val="000000"/>
          <w:sz w:val="24"/>
          <w:szCs w:val="24"/>
          <w:lang w:eastAsia="ru-RU"/>
        </w:rPr>
        <w:t>[5, с. 19].</w:t>
      </w:r>
    </w:p>
    <w:p>
      <w:pPr>
        <w:pStyle w:val="Normal"/>
        <w:spacing w:lineRule="auto" w:line="360" w:before="0" w:after="0"/>
        <w:ind w:firstLine="709"/>
        <w:jc w:val="both"/>
        <w:rPr/>
      </w:pPr>
      <w:r>
        <w:rPr>
          <w:rFonts w:cs="Times New Roman" w:ascii="Times New Roman" w:hAnsi="Times New Roman"/>
          <w:sz w:val="24"/>
          <w:szCs w:val="24"/>
        </w:rPr>
        <w:t>Сегодня федеральный выпуск «Вестей» изменился. Он стал менее эмоциональным, более корректным и сдержанным. На роли ведущих приглашают молодых, но уже проявивших свой журналистский талант. В настоящее время это Мария Ситтель, Эрнест Мацкявичюс, Евгений Ревенко, Андрей Кондрашов, Сергей Брилёв, Фарида Курбангалеева, Александр Голубев, Татьяна Ремезова, Марина Ким.</w:t>
      </w:r>
    </w:p>
    <w:p>
      <w:pPr>
        <w:pStyle w:val="Normal"/>
        <w:spacing w:lineRule="auto" w:line="360" w:before="0" w:after="0"/>
        <w:ind w:firstLine="709"/>
        <w:jc w:val="both"/>
        <w:rPr/>
      </w:pPr>
      <w:r>
        <w:rPr>
          <w:rFonts w:cs="Times New Roman" w:ascii="Times New Roman" w:hAnsi="Times New Roman"/>
          <w:sz w:val="24"/>
          <w:szCs w:val="24"/>
        </w:rPr>
        <w:t>Приоритетным требованием для новостной программы является ее актуальность и оперативность. Обе новостные программы: и «Время» и «Вести» полностью удовлетворяют этому требованию. На телеканале «Россия 1» 60% эфирного времени занимают именно новостные программы с периодичностью раз в каждые два часа днем. Начинает новостной отдел свою эфирную работу в 11:00 и заканчивает в 22:00. Сетка передач новостных программ «Вести» на телеканале выглядит так: «Вести» (11:00), «Вести-Москва» (11:30), «Вести Дежурная Часть» (11:50), «Вести» (14:00), «Вести-Москва» (14:30), «Вести Дежурная Часть» (14:50), «Вести» (17:00), «Вести-Москва» (17:10), «Вести-Москва» (18:40), «Вести» (20:00).</w:t>
      </w:r>
    </w:p>
    <w:p>
      <w:pPr>
        <w:pStyle w:val="Normal"/>
        <w:spacing w:lineRule="auto" w:line="360" w:before="0" w:after="0"/>
        <w:ind w:firstLine="709"/>
        <w:jc w:val="both"/>
        <w:rPr/>
      </w:pPr>
      <w:r>
        <w:rPr>
          <w:rFonts w:cs="Times New Roman" w:ascii="Times New Roman" w:hAnsi="Times New Roman"/>
          <w:sz w:val="24"/>
          <w:szCs w:val="24"/>
        </w:rPr>
        <w:t>Новости имеют свою исторически сложившуюся структуру. В большинстве случаев они укладываются в формат 10-20 минут. Однако это не строгое правило, свидетельством чего является программа «Вести» в 20:00, хронометраж которой составляет 25 минут. В программе не только дается сводка информационных событий за последний час, но и обобщаются все информационные поводы дня, делается определенный вывод. Таким образом, эта новостная программа предоставляет зрителям полную информационную картину прошедшего дня. Телеканал «Первый» в программе «Время» хронометражем 30 минут также предоставляет информационную картину дня, а не просто информирует зрителей об актуальных событиях.</w:t>
      </w:r>
    </w:p>
    <w:p>
      <w:pPr>
        <w:pStyle w:val="Normal"/>
        <w:spacing w:lineRule="auto" w:line="360" w:before="0" w:after="0"/>
        <w:ind w:firstLine="709"/>
        <w:jc w:val="both"/>
        <w:rPr/>
      </w:pPr>
      <w:r>
        <w:rPr>
          <w:rFonts w:cs="Times New Roman" w:ascii="Times New Roman" w:hAnsi="Times New Roman"/>
          <w:sz w:val="24"/>
          <w:szCs w:val="24"/>
        </w:rPr>
        <w:t>На направленность и стиль новостной программы влияет то, на каком канале выходит программа. Так, «Россия-1» является государственным каналом, а значит программы этого канала, в том числе и «Вести», находятся под прямым контролем государства. Государственные телеканалы, как правило, позиционируют себя объективным источником информации. Действительно, контент данной новостной программы направлен на освещение деятельности президента и правительства. Почти каждый выпуск «Вестей» информирует о важных событиях в аппарате власти для жизни страны. Причем, как правило, подается такая информация с позитивным оттенко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bookmarkStart w:id="4" w:name="__RefHeading___Toc495527105"/>
      <w:bookmarkEnd w:id="4"/>
      <w:r>
        <w:rPr>
          <w:rFonts w:cs="Times New Roman" w:ascii="Times New Roman" w:hAnsi="Times New Roman"/>
          <w:b w:val="false"/>
          <w:bCs w:val="false"/>
          <w:i w:val="false"/>
          <w:sz w:val="24"/>
          <w:szCs w:val="24"/>
        </w:rPr>
        <w:t>1.3</w:t>
      </w:r>
      <w:r>
        <w:rPr>
          <w:rFonts w:cs="Times New Roman" w:ascii="Times New Roman" w:hAnsi="Times New Roman"/>
          <w:i w:val="false"/>
          <w:sz w:val="24"/>
          <w:szCs w:val="24"/>
        </w:rPr>
        <w:t> </w:t>
      </w:r>
      <w:r>
        <w:rPr>
          <w:rFonts w:cs="Times New Roman" w:ascii="Times New Roman" w:hAnsi="Times New Roman"/>
          <w:b w:val="false"/>
          <w:bCs w:val="false"/>
          <w:i w:val="false"/>
          <w:sz w:val="24"/>
          <w:szCs w:val="24"/>
        </w:rPr>
        <w:t>Основные критерии характеристики новостных програм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сти представляют собой передачу, собранную из репортажей, в которых сообщается о наиболее существенных фактах из сферы политики, а также о событиях, резко отклоняющихся от обычного, нормального течения жизни </w:t>
      </w:r>
      <w:r>
        <w:rPr>
          <w:rFonts w:eastAsia="Times New Roman" w:cs="Times New Roman" w:ascii="Times New Roman" w:hAnsi="Times New Roman"/>
          <w:color w:val="000000"/>
          <w:sz w:val="24"/>
          <w:szCs w:val="24"/>
          <w:lang w:eastAsia="ru-RU"/>
        </w:rPr>
        <w:t>[7, с. 18].</w:t>
      </w:r>
    </w:p>
    <w:p>
      <w:pPr>
        <w:pStyle w:val="Normal"/>
        <w:spacing w:lineRule="auto" w:line="360" w:before="0" w:after="0"/>
        <w:ind w:firstLine="709"/>
        <w:jc w:val="both"/>
        <w:rPr/>
      </w:pPr>
      <w:r>
        <w:rPr>
          <w:rFonts w:cs="Times New Roman" w:ascii="Times New Roman" w:hAnsi="Times New Roman"/>
          <w:sz w:val="24"/>
          <w:szCs w:val="24"/>
        </w:rPr>
        <w:t>Новости имеют свою особую, исторически сложившуюся структуру. В большинстве случаев они укладываются в формат 10-20 минут. Как правило, наиболее важные новости попадают в начало выпуска, сюжеты очеркового плана, попадают в среднюю часть, культурные же события отходят на конец выпуска. Далее следует спортивный репортаж и прогноз по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несколько типов, или жанров, передачи события: репортаж, дикторская начитка и видеоряд, устная информация, прямое в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вещание обладает своими особенностями. Главное условие их эффективности – это оперативность. Оно проистекает из закономерностей социальной психологии и психологии восприятия, согласно которым преобладающее общественное мнение по поводу социально значимого факта формируется, прежде всего, на основе его первой интерпретации в С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тные передачи могут быть абсолютно разными, однако критерий, который и дает им право называться новостями, должен быть одинаковым для всех информационных программ. Первым критерием характеристики такого рода программ является обязательство новостных передач показывать новости, т.е. информационные материалы, как правило, представляющие собой творчески преобразованные факты с расчетом на их восприятие аудитор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 Холла, новостным материалом может считаться только необычное или значимое событие, произошедшее за последние 24 часа. Главное свойство таких материалов – это их оперативность и своевременность. Даже названия новостных передач демонстрируют это свое свойство: «Сегодня» (НТВ), «Сейчас» (Пятый), «Здесь и сейчас» (Дожд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8, с.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и Э. Деннис и Д. Мэрилл дают другой взгляд на понятие информационного материала. В своей работе они указывают на то, что новость, прежде всего, является сообщением, в котором представлен современный взгляд на действительность в отношении конкретного вопроса, события или процесса. Таким образом, новость дает нам субъективное представление о произошедшем. Она является консенсусом между взглядами журналиста, редакции и объектив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 Васильева Л.А. в своем учебном пособии «Делаем новости!» пришла к заключению о том, что новость, как жанр опирается на две составляющие – факт и аргумент. Однако она замечает, что в настоящее время новостной жанр видоизменился. Сегодня в подготовке высококачественного продукта наблюдается усиление эмоциональных приемов. Васильева Л.А. пишет, что жанр новости – это слишком широкое понятие. Она называет новость родовым определением для целого ряда других жанров публицистики: репортажа, интервью, корреспонденции. Действительно, новостной сюжет, как правило, включает в себя несколько элементов разных жанров журнали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м критерием для характеристики новостной программы, которую замечает исследователь, является визуализация журналистск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рассмотреть особенности определенной новостной программы нужно выявить признаки, присущие этому типу передач в целом.</w:t>
      </w:r>
    </w:p>
    <w:p>
      <w:pPr>
        <w:pStyle w:val="Normal"/>
        <w:spacing w:lineRule="auto" w:line="36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Наиболее важным критерием, характеризующим новости, имеет сам канал, который создает свою новостную передачу. В телевизионном сегменте медиа рынка государство занимает ведущие позиции. Так, государственные каналы собирают 50 процентов телеаудитории</w:t>
      </w:r>
      <w:r>
        <w:rPr>
          <w:rFonts w:cs="Times New Roman" w:ascii="Times New Roman" w:hAnsi="Times New Roman"/>
          <w:sz w:val="24"/>
          <w:szCs w:val="24"/>
          <w:vertAlign w:val="superscript"/>
        </w:rPr>
        <w:t xml:space="preserve"> </w:t>
      </w:r>
      <w:r>
        <w:rPr>
          <w:rFonts w:eastAsia="Times New Roman" w:cs="Times New Roman" w:ascii="Times New Roman" w:hAnsi="Times New Roman"/>
          <w:color w:val="000000"/>
          <w:sz w:val="24"/>
          <w:szCs w:val="24"/>
          <w:lang w:eastAsia="ru-RU"/>
        </w:rPr>
        <w:t>[2, с. 16].</w:t>
      </w:r>
    </w:p>
    <w:p>
      <w:pPr>
        <w:pStyle w:val="Normal"/>
        <w:spacing w:lineRule="auto" w:line="360" w:before="0" w:after="0"/>
        <w:ind w:firstLine="709"/>
        <w:jc w:val="both"/>
        <w:rPr/>
      </w:pPr>
      <w:r>
        <w:rPr>
          <w:rFonts w:cs="Times New Roman" w:ascii="Times New Roman" w:hAnsi="Times New Roman"/>
          <w:sz w:val="24"/>
          <w:szCs w:val="24"/>
        </w:rPr>
        <w:t>Следующий критерий характеристики новостей – структура программы. Новостные программы, представленные на телевидении, имеют как правило жесткую структуру. Любые новости состоят из двух главных частей – подводок к новостным материалам, т.е. введение к последующему информационному сюжету, которые представляет ведущий, и самих журналистских материалов. Таким образом, от ведущего новостей зависит 50% успеха самой программы. Внешний вид, голос и поведение ведущего в кадре очень важны, но нужно, чтобы он имел опыт журналистк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часть новостей представляет собой журналистские материалы. Информация о событиях может быть представлена журналистами разными жанрами: репортажем, видеорядом или прямым включ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распространенный и используемый в информационных программах жанр – это видеосюжет, или информационное сообщение. Оно представляет собой короткий материал, показывающий основные моменты события в их естественной последова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на телеэкране занимает такой жанр, как интервью. В настоящее время в новостных передачах, интервью, как самостоятельный жанр не используется, однако очень востребованный как метод. Нет практически ни одного выпуска, где бы журналисты ни задавали вопросы компетентным людям, экспертам, или обращались к участникам событий, интересовались мнениями окружающих.</w:t>
      </w:r>
      <w:r>
        <w:rPr>
          <w:rFonts w:eastAsia="Times New Roman" w:cs="Times New Roman" w:ascii="Times New Roman" w:hAnsi="Times New Roman"/>
          <w:color w:val="000000"/>
          <w:sz w:val="24"/>
          <w:szCs w:val="24"/>
          <w:lang w:eastAsia="ru-RU"/>
        </w:rPr>
        <w:t xml:space="preserve"> [1, с.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часто используемый телевизионный жанр – репортаж. Этот жанр оперативно сообщает о каком-либо событии, очевидцем или участником которого является сам корреспондент. Поэтому на первый план в репортаже выходит не информативное содержание, а личностное восприятие информации ав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ат информационной передачи также является важнейшим критерием для характеристики новостной передачи, определяющий ее свойства. Понятие «формат» эволюционировало в теории журналистики. Если раньше это понятие употреблялось в значении «состав собрания, встречи» (собраться в том же формате), «хронометраж», «жанр», то в настоящее время этим понятием скорее обозначают совокупность характеристик и признаков передачи.</w:t>
      </w:r>
      <w:r>
        <w:rPr>
          <w:rFonts w:eastAsia="Times New Roman" w:cs="Times New Roman" w:ascii="Times New Roman" w:hAnsi="Times New Roman"/>
          <w:color w:val="000000"/>
          <w:sz w:val="24"/>
          <w:szCs w:val="24"/>
          <w:lang w:eastAsia="ru-RU"/>
        </w:rPr>
        <w:t xml:space="preserve"> [1, с.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ет точной классификации форматов, однако, анализируя исследования Г.В. Лазутиной, можно прийти к выводу о том, что формат передачи соответствует основной функции этой программы. Таким образом, формат передачи может быть новостным (передача выполняет информационные функции СМИ), научным (функции просвещения), развлекательный (выполняет развлекательную функцию), детским, спортивным и др. Основной функцией новостной программы является информационная, следовательно, каждые новости должны обладать новостным форматом </w:t>
      </w:r>
      <w:r>
        <w:rPr>
          <w:rFonts w:eastAsia="Times New Roman" w:cs="Times New Roman" w:ascii="Times New Roman" w:hAnsi="Times New Roman"/>
          <w:color w:val="000000"/>
          <w:sz w:val="24"/>
          <w:szCs w:val="24"/>
          <w:lang w:eastAsia="ru-RU"/>
        </w:rPr>
        <w:t>[7, с.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пираясь на мнения исследователей, можно сформулировать основные признаки новостной программы. Во-первых, новости характеризуются экранностью, информация передается визуальными и звуковыми средствами и обладает зрелищностью. Во-вторых, новость содержит в себе исключительно новую информацию, то есть обладает актуальностью и оперативностью. Наконец, новости обладают субъективным характером, так как состоят из оценок и мнений о произошедшем событии, как самого журналиста, так и привлекаемых им экспертов или свидетелей произошедшего. Кроме того, новости должны быть эффектными и содержательными, чтобы привлекать внимание аудитории. Каждая новостная передача обладает своим набором специфических свойств и критериев, ее характеризу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любая новостная программа является частной или государственной собственностью, следовательно, контент новостей определенного канала должен соответствовать требованиям государства, частного физического или юридического лица и самого канала в целом. Абсолютно независимых журналистских материалов и новостей в настоящее время быть не может.</w:t>
      </w:r>
    </w:p>
    <w:p>
      <w:pPr>
        <w:pStyle w:val="Normal"/>
        <w:spacing w:lineRule="auto" w:line="360" w:before="0" w:after="0"/>
        <w:ind w:firstLine="709"/>
        <w:jc w:val="both"/>
        <w:rPr/>
      </w:pPr>
      <w:r>
        <w:rPr>
          <w:rFonts w:cs="Times New Roman" w:ascii="Times New Roman" w:hAnsi="Times New Roman"/>
          <w:sz w:val="24"/>
          <w:szCs w:val="24"/>
        </w:rPr>
        <w:t>Кроме того, новостная передача обладает, как правило жесткой определенной структурой, состоящей из двух частей – ведущего в кадре и журналистских материалов. Журналистские сюжеты представляют собой разнообразие телевизионных жанров и набор способов передачи информации, таких как репортаж, интервью, информация, прямое включение и др.</w:t>
      </w:r>
    </w:p>
    <w:p>
      <w:pPr>
        <w:pStyle w:val="Normal"/>
        <w:spacing w:lineRule="auto" w:line="360" w:before="0" w:after="0"/>
        <w:ind w:firstLine="709"/>
        <w:jc w:val="both"/>
        <w:rPr/>
      </w:pPr>
      <w:r>
        <w:rPr>
          <w:rFonts w:cs="Times New Roman" w:ascii="Times New Roman" w:hAnsi="Times New Roman"/>
          <w:sz w:val="24"/>
          <w:szCs w:val="24"/>
        </w:rPr>
        <w:t>Каждая новостная программа имеет свою целевую аудиторию. Новости и кинопоказ являются наиболее рейтинговыми программами на российском медиа рынке. Так как новости рассчитаны на широкий круг людей, то язык, используемый в новостных передачах наиболее простой и доступный телезр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исты, создающие новостной контент, должны соблюдать основные этические признаки, т.е. вести себя максимально корректно по отношению, как к истории произошедшего события, к людям, так и к зри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ожно сделать вывод о том, что каждая новостная программа является прямым реализатором информационной функции телевидения. Новостная программа обладает своими особенностями и характеризуется совокупностью критериев, таких как канал, где выходит новостная программа, жанровые особенности программы, структура, аудиторный фактор, этичность, форм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признаки, характеризующие новостную программу, можно сравнивать и анализировать информационные программы на современном телеви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val="false"/>
          <w:b w:val="false"/>
          <w:color w:val="000000"/>
          <w:sz w:val="24"/>
          <w:szCs w:val="24"/>
          <w:lang w:eastAsia="ru-RU"/>
        </w:rPr>
      </w:pPr>
      <w:bookmarkStart w:id="5" w:name="__RefHeading___Toc495527106"/>
      <w:r>
        <w:rPr>
          <w:rFonts w:cs="Times New Roman" w:ascii="Times New Roman" w:hAnsi="Times New Roman"/>
          <w:b w:val="false"/>
          <w:sz w:val="24"/>
          <w:szCs w:val="24"/>
        </w:rPr>
        <w:t>Глава 2. Выявление специфики новостных программ «Время» и «Вести»</w:t>
      </w:r>
      <w:bookmarkEnd w:id="5"/>
      <w:r>
        <w:rPr>
          <w:rFonts w:cs="Times New Roman" w:ascii="Times New Roman" w:hAnsi="Times New Roman"/>
          <w:b w:val="false"/>
          <w:sz w:val="24"/>
          <w:szCs w:val="24"/>
        </w:rPr>
        <w:t xml:space="preserve"> </w:t>
      </w:r>
    </w:p>
    <w:p>
      <w:pPr>
        <w:pStyle w:val="Heading2"/>
        <w:jc w:val="center"/>
        <w:rPr>
          <w:rFonts w:ascii="Times New Roman" w:hAnsi="Times New Roman" w:cs="Times New Roman"/>
          <w:b w:val="false"/>
          <w:b w:val="false"/>
          <w:i w:val="false"/>
          <w:i w:val="false"/>
          <w:color w:val="000000"/>
          <w:sz w:val="24"/>
          <w:szCs w:val="24"/>
          <w:lang w:eastAsia="ru-RU"/>
        </w:rPr>
      </w:pPr>
      <w:bookmarkStart w:id="6" w:name="__RefHeading___Toc495527107"/>
      <w:bookmarkEnd w:id="6"/>
      <w:r>
        <w:rPr>
          <w:rFonts w:cs="Times New Roman" w:ascii="Times New Roman" w:hAnsi="Times New Roman"/>
          <w:b w:val="false"/>
          <w:i w:val="false"/>
          <w:color w:val="000000"/>
          <w:sz w:val="24"/>
          <w:szCs w:val="24"/>
          <w:lang w:eastAsia="ru-RU"/>
        </w:rPr>
        <w:t>2.1 Структура программы «Время» и характер новостных сюжетов в советское время</w:t>
      </w:r>
    </w:p>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Для выявления специфики новостных программ «Время» и «Вести» рассмотрим трансформацию жанров и изменение структуры за 49 лет ее существования. Стоит отметить, что первый выпуск информационной программы «Вести» появился в эфире 13 мая 1991 года.</w:t>
      </w:r>
      <w:r>
        <w:rPr>
          <w:rFonts w:cs="Times New Roman" w:ascii="Times New Roman" w:hAnsi="Times New Roman"/>
          <w:sz w:val="24"/>
          <w:szCs w:val="24"/>
        </w:rPr>
        <w:t xml:space="preserve"> Этим десятиминутным выпуском программы «Вести» началась работа новостной программы на канале РТР. Ведущая - Светлана Сорокина. </w:t>
      </w:r>
    </w:p>
    <w:p>
      <w:pPr>
        <w:pStyle w:val="Normal"/>
        <w:tabs>
          <w:tab w:val="clear" w:pos="708"/>
          <w:tab w:val="left" w:pos="1716" w:leader="none"/>
        </w:tabs>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им образом с 1968 года по 1991 год программа «Время» была основной информационной программой. </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Проанализируем структуру программы «Время» и характер новостных сюжетов на примере 4 выпусков в эпоху СССР. Одним из важнейших критериев характеристики новостной программы является ее структура. </w:t>
      </w:r>
    </w:p>
    <w:p>
      <w:pPr>
        <w:pStyle w:val="Normal"/>
        <w:tabs>
          <w:tab w:val="clear" w:pos="708"/>
          <w:tab w:val="left" w:pos="1716" w:leader="none"/>
        </w:tabs>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Эфир № 1 за 9 мая 1975 года. Это праздничный выпуск, продолжительность которого составляет 1 час. На 2 минуте начинается прямая трансляция с Красной площади. 15 минут в структуре программы отводится </w:t>
      </w:r>
      <w:r>
        <w:rPr>
          <w:rFonts w:cs="Times New Roman" w:ascii="Times New Roman" w:hAnsi="Times New Roman"/>
          <w:sz w:val="24"/>
          <w:szCs w:val="24"/>
        </w:rPr>
        <w:t>репортажам событий, произошедших в этот день в городах воинской славы.</w:t>
      </w:r>
      <w:r>
        <w:rPr>
          <w:rFonts w:eastAsia="Times New Roman" w:cs="Times New Roman" w:ascii="Times New Roman" w:hAnsi="Times New Roman"/>
          <w:color w:val="000000"/>
          <w:sz w:val="24"/>
          <w:szCs w:val="24"/>
          <w:lang w:eastAsia="ru-RU"/>
        </w:rPr>
        <w:t xml:space="preserve"> (Табл. 1)</w:t>
      </w:r>
      <w:r>
        <w:rPr>
          <w:rFonts w:cs="Times New Roman" w:ascii="Times New Roman" w:hAnsi="Times New Roman"/>
          <w:sz w:val="24"/>
          <w:szCs w:val="24"/>
        </w:rPr>
        <w:t>.</w:t>
      </w:r>
    </w:p>
    <w:p>
      <w:pPr>
        <w:pStyle w:val="Normal"/>
        <w:tabs>
          <w:tab w:val="clear" w:pos="708"/>
          <w:tab w:val="left" w:pos="171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выпуске используется немой репортаж, закадровый текст диктора, некомментированный репортаж. Дикторы предстают на красном фоне. Их фигуры очерчены по контуру и выглядят неестественно. </w:t>
      </w:r>
    </w:p>
    <w:p>
      <w:pPr>
        <w:pStyle w:val="Normal"/>
        <w:tabs>
          <w:tab w:val="clear" w:pos="708"/>
          <w:tab w:val="left" w:pos="171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кторы программы -  Игорь Кириллов и Нонна Бодрова. Каждая эпоха диктовала свои правила для образа и поведения ведущего в эфире. Ведущий информационной новостной программы - это её лицо в прямом и переносном смысле слова. В эпоху СССР программу «Время» вели дикторы. Их речь, внешний вид и манеры были безупречны, дикторы со зрителями находились на дистанции доверительного общения. Мужской голос давал более жесткую информацию, а то, что легче – женский.</w:t>
      </w:r>
      <w:r>
        <w:rPr>
          <w:rFonts w:eastAsia="Times New Roman" w:cs="Times New Roman" w:ascii="Palatino Linotype" w:hAnsi="Palatino Linotype"/>
          <w:color w:val="000000"/>
          <w:sz w:val="24"/>
          <w:szCs w:val="24"/>
          <w:shd w:fill="FFFFFF" w:val="clear"/>
          <w:lang w:eastAsia="ru-RU"/>
        </w:rPr>
        <w:t xml:space="preserve"> </w:t>
      </w:r>
      <w:r>
        <w:rPr>
          <w:rFonts w:cs="Times New Roman" w:ascii="Times New Roman" w:hAnsi="Times New Roman"/>
          <w:sz w:val="24"/>
          <w:szCs w:val="24"/>
        </w:rPr>
        <w:t>Дикторы берут на себя ответственность за зрительское восприятие новостной информации. Они постоянно находятся на первом пла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данной главе выполним анализ новостных передачи двух крупнейших отечественных телеканалов - «Время» в 21.00 на телеканале «Первый» и «Вести» в 20.00 на телеканале «Россия-1». Анализировать данные программы мы будем на основе критериев, изученных в первой главе работы, таких как структура программы, жанры, используемые в программе, формат, тип канала, аудитория и этическая составляющая.</w:t>
      </w:r>
    </w:p>
    <w:p>
      <w:pPr>
        <w:pStyle w:val="Normal"/>
        <w:tabs>
          <w:tab w:val="clear" w:pos="708"/>
          <w:tab w:val="left" w:pos="1716"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129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ремя» и характер новостных сюжетов выпуск от 09.05. 1975</w:t>
      </w:r>
    </w:p>
    <w:p>
      <w:pPr>
        <w:pStyle w:val="Normal"/>
        <w:tabs>
          <w:tab w:val="clear" w:pos="708"/>
          <w:tab w:val="left" w:pos="129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76" w:type="dxa"/>
        <w:jc w:val="left"/>
        <w:tblInd w:w="-113" w:type="dxa"/>
        <w:tblLayout w:type="fixed"/>
        <w:tblCellMar>
          <w:top w:w="0" w:type="dxa"/>
          <w:left w:w="108" w:type="dxa"/>
          <w:bottom w:w="0" w:type="dxa"/>
          <w:right w:w="108" w:type="dxa"/>
        </w:tblCellMar>
      </w:tblPr>
      <w:tblGrid>
        <w:gridCol w:w="2376"/>
        <w:gridCol w:w="7500"/>
      </w:tblGrid>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выпуска</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9.05. 1975.</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ронометраж</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ч.1 мин.</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е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орь Кириллов и Нонна Бодрова.</w:t>
            </w:r>
          </w:p>
        </w:tc>
      </w:tr>
      <w:tr>
        <w:trPr>
          <w:trHeight w:val="80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уктура выпуска</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 00 минуте бьют куранты и начинается праздничный салют. Прямая трансляция с Красной площади.</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5) Руководители Советского государства посещают Мавзолей Ленина. Немой репортаж, закадровый текст диктора.</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12:57) Игорь Кириллов зачитывает совместное обращение ЦК КПСС, Президиума Верховного совета СССР, Правительства СССР к народам, парламентам и правительствам.</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сообщение.</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14:13) Далее репортаж с красной площади. Закадровый текст.</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 заявление ТАСС. Информационное сообщение.</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23:34) Валентина Леонтьева берёт интервью у ветеранов.</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27:36) О событиях в этот день в городах воинской славы. Репортаж.</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44:55) Центральный комитет КПСС, президиум верховного совета и совет министров СССР устроили в кремлевском дворце съездов прием в честь празднования великой отечественной победы.</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46:09) Интервью с представителем Франции Пьера Бийота.</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48:10) Речь борцов антифашистского сопротивления. Не комментируемый репортаж.</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51:03) Празднование Дня победы в столицах братских стран. (59:15) Новости спорта.</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обладающие жанры</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портаж, видеосюжет, интервью, немой репортаж</w:t>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новации</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икторы предстают на красном фоне. Их фигуры очерчены по контуру и выглядят неестественно.</w:t>
            </w:r>
          </w:p>
        </w:tc>
      </w:tr>
    </w:tbl>
    <w:p>
      <w:pPr>
        <w:pStyle w:val="Normal"/>
        <w:tabs>
          <w:tab w:val="clear" w:pos="708"/>
          <w:tab w:val="left" w:pos="1716"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16" w:leader="none"/>
        </w:tabs>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удням программа «Время» выходила с хронометражем 30 минут.</w:t>
      </w:r>
    </w:p>
    <w:p>
      <w:pPr>
        <w:pStyle w:val="Normal"/>
        <w:tabs>
          <w:tab w:val="clear" w:pos="708"/>
          <w:tab w:val="left" w:pos="12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анализируем выпуск 2, вышедший в эфир 02. 11. 1977 года (Табл. 2)</w:t>
      </w:r>
    </w:p>
    <w:p>
      <w:pPr>
        <w:pStyle w:val="Normal"/>
        <w:tabs>
          <w:tab w:val="clear" w:pos="708"/>
          <w:tab w:val="left" w:pos="1296"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8"/>
          <w:tab w:val="left" w:pos="129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ремя» и характер новостных сюжетов выпуск от 02.11. 1977</w:t>
      </w:r>
    </w:p>
    <w:p>
      <w:pPr>
        <w:pStyle w:val="Normal"/>
        <w:tabs>
          <w:tab w:val="clear" w:pos="708"/>
          <w:tab w:val="left" w:pos="129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392"/>
        <w:gridCol w:w="74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выпуск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2.11.19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ронометраж</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9: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е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орь Кириллов и Нонна Бодр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уктура выпуск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pPr>
            <w:r>
              <w:rPr>
                <w:rFonts w:cs="Times New Roman" w:ascii="Times New Roman" w:hAnsi="Times New Roman"/>
                <w:sz w:val="24"/>
                <w:szCs w:val="24"/>
              </w:rPr>
              <w:t>(1:04 - 20:48) Открытие в Москве торжественного заседания ЦК КПСС, Верховного Совета СССР и Верховного Совета РСФСР, посвященное 60-ой годовщине Великой Октябрьской социалистической революции.</w:t>
            </w:r>
          </w:p>
          <w:p>
            <w:pPr>
              <w:pStyle w:val="Normal"/>
              <w:spacing w:lineRule="auto" w:line="360" w:before="0" w:after="0"/>
              <w:ind w:firstLine="851"/>
              <w:jc w:val="both"/>
              <w:rPr/>
            </w:pPr>
            <w:r>
              <w:rPr>
                <w:rFonts w:cs="Times New Roman" w:ascii="Times New Roman" w:hAnsi="Times New Roman"/>
                <w:sz w:val="24"/>
                <w:szCs w:val="24"/>
              </w:rPr>
              <w:t>(22:00 - 23:17) Комментарии выступления Л.И. Брежнева от Берлина, Улан-Батора, Вашингтона, Париж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17) Возложение венка к мавзолею В.И. Ленина руководителями Советского государств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30) Возложение венка на Могилу Неизвестного Солдата руководителями Советского государств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5:34) Новости спо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6:48) Прогноз пог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обладающие жанры</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pPr>
            <w:r>
              <w:rPr>
                <w:rFonts w:cs="Times New Roman" w:ascii="Times New Roman" w:hAnsi="Times New Roman"/>
                <w:sz w:val="24"/>
                <w:szCs w:val="24"/>
              </w:rPr>
              <w:t>Репортаж, видеосюж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новации</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икторы предстают на голубом фоне и фоне панорамы городов.</w:t>
            </w:r>
          </w:p>
        </w:tc>
      </w:tr>
    </w:tbl>
    <w:p>
      <w:pPr>
        <w:pStyle w:val="Normal"/>
        <w:rPr>
          <w:rFonts w:cs="Calibri"/>
          <w:sz w:val="24"/>
          <w:szCs w:val="24"/>
        </w:rPr>
      </w:pPr>
      <w:r>
        <w:rPr>
          <w:rFonts w:cs="Calibri"/>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 30 минутного выпуска 20 минут посвящены открытию в Москве торжественного заседания ЦК КПСС, Верховного Совета СССР и Верховного Совета РСФСР, посвященного 60-ой годовщине Великой Октябрьской социалистической революции. На 23, 24 минуте зрители наблюдают репортаж с места возложения венков к мавзолею В. И. Ленина и Могиле Неизвестного Солдата руководителями Советского государства. Прямые трансляции в эфире не используются. Освещаются положительные аспекты жизни страны. Презентация погоды в эфире пускается титрами, наложенными на немой видеоряд, зритель имеет возможность увидеть прогноз погоды на экране. Дикторы программы Игорь Кириллов и Нонна Бодрова предстают на голубом фоне и на фоне панорамы городов.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м структуру выпуска 3 от 27 ноября 1985 года. Продолжительность выпуска 1 час 28 минут (Табл.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6"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708"/>
          <w:tab w:val="left" w:pos="129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ремя» и характер новостных сюжетов выпуск от 27.11. 1985</w:t>
      </w:r>
    </w:p>
    <w:p>
      <w:pPr>
        <w:pStyle w:val="Normal"/>
        <w:tabs>
          <w:tab w:val="clear" w:pos="708"/>
          <w:tab w:val="left" w:pos="129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392"/>
        <w:gridCol w:w="74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выпуск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7.11.19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ронометраж</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1:28:0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е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pPr>
            <w:r>
              <w:rPr>
                <w:rFonts w:cs="Times New Roman" w:ascii="Times New Roman" w:hAnsi="Times New Roman"/>
                <w:sz w:val="24"/>
                <w:szCs w:val="24"/>
              </w:rPr>
              <w:t>Анна Шатилова и Евгений Кочергин.</w:t>
              <w:tab/>
              <w:t>Аза Лихитченко и Евгений Суслов. Георгий Сурков - спортивный коммента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уктура выпуск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программы посвящен выступлению Генерального Секретаря ЦК КПСС М. Горбачева. Некомментированный репортаж.</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начались прения. Закадровый голос диктора, наложенный на видеоряд.</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секретаря ЦКПСС, председателя комиссии по иностранным делам Совета Союза, депутат Лигачев. Некомментированный репортаж.</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я заняли почти полтора часа эфира программы. (01ч.23мин) Международные новости. Политика. Происшествия.</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6.36) Новости спорта.</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1.27.28) Погода (только в Москве), закадровый голос ди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обладающие жанры</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портаж, видеосюжет, интерв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новации</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икторы на синем фоне, либо на фоне панорамы городов, либо же на фоне зарубежной карты.</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ыпуск программы посвящен выступлению Генерального Секретаря ЦК КПСС М. Горбачева. В структуре используется некомментированный репортаж, закадровый голос диктора, наложенный на видеоряд, видеосюжеты. Дикторами являются Анна Шатиловаии Евгений Кочергин, Аза Лихитченко и Евгений Суслов.   В это время появляется спортивный комментатор, на тот момент Георгий Сурков. На новости спорта в хронометраже отведено 2 минуты, а прогноз погоды –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оры на синем фоне, либо на фоне панорамы городов, либо же на фоне зарубежной карты.</w:t>
      </w:r>
    </w:p>
    <w:p>
      <w:pPr>
        <w:pStyle w:val="Normal"/>
        <w:tabs>
          <w:tab w:val="clear" w:pos="708"/>
          <w:tab w:val="left" w:pos="92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Для дальнейшего анализа структуры и характера новостных сюжетов рассмотрим выпуск 4 от 26. 07. 1988 года. Продолжительность выпуска увеличилась до 51 минуты 29 секунд. Дикторы - Анна Дмитриева, Игорь Кириллов. В структуре выпуска можно отметить 10 новостных сюжетов хронометражем 42 минуты, посвященных развитию добрососедских отношений с зарубежными странами. </w:t>
      </w:r>
    </w:p>
    <w:p>
      <w:pPr>
        <w:pStyle w:val="Normal"/>
        <w:tabs>
          <w:tab w:val="clear" w:pos="708"/>
          <w:tab w:val="left" w:pos="924" w:leader="none"/>
        </w:tabs>
        <w:spacing w:lineRule="auto" w:line="360" w:before="0" w:after="0"/>
        <w:ind w:firstLine="709"/>
        <w:jc w:val="both"/>
        <w:rPr/>
      </w:pPr>
      <w:r>
        <w:rPr>
          <w:rFonts w:cs="Times New Roman" w:ascii="Times New Roman" w:hAnsi="Times New Roman"/>
          <w:sz w:val="24"/>
          <w:szCs w:val="24"/>
        </w:rPr>
        <w:t>4 минуты в структуре выпуска – репортаж о встрече Менгисту Хайле Мариама с М.С. Горбачёвым, 2 минуты - Принятие в Кремле А.А. Громыко посла из Великобритании Б. Картледжа. 3минуты репортаж о встрече Менгисту Хайле Мариама с Н.И. Рыжковым в Кремле, 2 минуты - принятие посла Б. Берхану господином Э. А. Шеварднадзе. На 29 минуте сообщается о Национальном празднике Республики Куба – Дне национального восстания. На 33 минуте - принятие президентом Афганистана вооружённых сил оппозиции, на 35 минуте – новостной сюжет о том что Белый дом и Государственный департамент США отмежевались от мнения президента Пакистана о приостановке вывода советских войск из Афганистана, на  36 минуте - Встреча Генерального секретаря ООН Перес де Куэльяр с министром иностранных дел Ирана, на 39 минуте - взрыв на заводе в пригороде г. Чикаго, на 41 минуте - арест, испанской полицией, трёх граждан Великобритании, подозреваемых в составе крупной преступной банды, в г. Пальма, на 41 – показ мод в Париже (Табл. 4). Впервые появляется заставка с исторической справкой продолжительностью 20 секунд. Дикторы в кадре на фоне панорамы городов.</w:t>
      </w:r>
    </w:p>
    <w:p>
      <w:pPr>
        <w:pStyle w:val="Normal"/>
        <w:tabs>
          <w:tab w:val="clear" w:pos="708"/>
          <w:tab w:val="left" w:pos="924" w:leader="none"/>
        </w:tabs>
        <w:spacing w:lineRule="auto" w:line="360" w:before="0" w:after="0"/>
        <w:ind w:firstLine="924"/>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анализировав 4 выпуска программа «Время» в эпоху СССР можем сделать вывод: на протяжении своего становления программа «Время» претерпевала массу изменений. В советский период преобладающим жанром был репортаж. До середины 1980–х годов прослеживается социалистическая пропаганда. 90 % выпуска № 2 посвящено открытию в Москве торжественного заседания ЦК КПСС, Верховного Совета СССР и Верховного Совета РСФС, 95 % выпуска № 3 - выступлению Генерального секретаря ЦК КПСС М. С. Горбачева. </w:t>
      </w:r>
    </w:p>
    <w:p>
      <w:pPr>
        <w:pStyle w:val="Normal"/>
        <w:tabs>
          <w:tab w:val="clear" w:pos="708"/>
          <w:tab w:val="left" w:pos="924" w:leader="none"/>
        </w:tabs>
        <w:spacing w:lineRule="auto" w:line="360" w:before="0" w:after="0"/>
        <w:ind w:firstLine="924"/>
        <w:jc w:val="both"/>
        <w:rPr/>
      </w:pPr>
      <w:r>
        <w:rPr>
          <w:rFonts w:cs="Times New Roman" w:ascii="Times New Roman" w:hAnsi="Times New Roman"/>
          <w:sz w:val="24"/>
          <w:szCs w:val="24"/>
        </w:rPr>
        <w:t>В выпуске №4 мы видим увеличение в количестве материалов. Новостной эфир строился таким образом: сначала внутриполитические новости, далее экономика, международные новости, новости спорта и погода. Прямые трансляции использовались редко,</w:t>
      </w:r>
      <w:r>
        <w:rPr>
          <w:rFonts w:eastAsia="Times New Roman" w:cs="Times New Roman" w:ascii="Palatino Linotype" w:hAnsi="Palatino Linotype"/>
          <w:color w:val="000000"/>
          <w:sz w:val="24"/>
          <w:szCs w:val="24"/>
          <w:shd w:fill="FFFFFF" w:val="clear"/>
          <w:lang w:eastAsia="ru-RU"/>
        </w:rPr>
        <w:t xml:space="preserve"> </w:t>
      </w:r>
      <w:r>
        <w:rPr>
          <w:rFonts w:cs="Times New Roman" w:ascii="Times New Roman" w:hAnsi="Times New Roman"/>
          <w:sz w:val="24"/>
          <w:szCs w:val="24"/>
        </w:rPr>
        <w:t>но праздничные выпуски, выходившие 1 мая, 9 мая и 7 ноября в 9.45, содержали прямые трансляции с военных парадов и демонстраций трудящихся. Освещались только положительные аспекты жизни страны.</w:t>
      </w:r>
      <w:r>
        <w:br w:type="page"/>
      </w:r>
    </w:p>
    <w:p>
      <w:pPr>
        <w:pStyle w:val="Normal"/>
        <w:tabs>
          <w:tab w:val="clear" w:pos="708"/>
          <w:tab w:val="left" w:pos="924" w:leader="none"/>
        </w:tabs>
        <w:spacing w:lineRule="auto" w:line="360" w:before="0" w:after="0"/>
        <w:ind w:firstLine="924"/>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08"/>
          <w:tab w:val="left" w:pos="92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ремя» и характер новостных сюжетов выпуск от 26.07. 1988</w:t>
      </w:r>
    </w:p>
    <w:p>
      <w:pPr>
        <w:pStyle w:val="Normal"/>
        <w:tabs>
          <w:tab w:val="clear" w:pos="708"/>
          <w:tab w:val="left" w:pos="92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13" w:type="dxa"/>
        <w:tblLayout w:type="fixed"/>
        <w:tblCellMar>
          <w:top w:w="0" w:type="dxa"/>
          <w:left w:w="108" w:type="dxa"/>
          <w:bottom w:w="0" w:type="dxa"/>
          <w:right w:w="108" w:type="dxa"/>
        </w:tblCellMar>
      </w:tblPr>
      <w:tblGrid>
        <w:gridCol w:w="1819"/>
        <w:gridCol w:w="8129"/>
      </w:tblGrid>
      <w:tr>
        <w:trPr>
          <w:trHeight w:val="3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Дата выпуска</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6.07.1988.</w:t>
            </w:r>
          </w:p>
        </w:tc>
      </w:tr>
      <w:tr>
        <w:trPr>
          <w:trHeight w:val="38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Хронометраж</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51:29.</w:t>
            </w:r>
          </w:p>
        </w:tc>
      </w:tr>
      <w:tr>
        <w:trPr>
          <w:trHeight w:val="7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Ведущие программы</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Анна Дмитриева, Игорь Кириллов.</w:t>
            </w:r>
          </w:p>
        </w:tc>
      </w:tr>
      <w:tr>
        <w:trPr>
          <w:trHeight w:val="990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Структура выпуска</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0:16) Встреча Менгисту Хайле Мариама с М.С. Горбачёвым (фото).</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4:20) По Стране Советов.</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6:54) Сообщение из Степанакерт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1:57) Принятие в Кремле А.А. Громыко посла из Великобритании Б. Картледж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2:56) Встреча Менгисту Хайле Мариама с Н.И. Рыжковым в Кремле.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5:19) Принятие посла Б. Берхану господином Э. А. Шеварднадзе.</w:t>
            </w:r>
          </w:p>
          <w:p>
            <w:pPr>
              <w:pStyle w:val="Normal"/>
              <w:spacing w:lineRule="auto" w:line="360" w:before="0" w:after="0"/>
              <w:ind w:firstLine="851"/>
              <w:jc w:val="both"/>
              <w:rPr/>
            </w:pPr>
            <w:r>
              <w:rPr>
                <w:rFonts w:cs="Times New Roman" w:ascii="Times New Roman" w:hAnsi="Times New Roman"/>
              </w:rPr>
              <w:t>(25:36-25:55) Заставка с исторической справкой.</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6:07) Работа научной конференции.</w:t>
            </w:r>
          </w:p>
          <w:p>
            <w:pPr>
              <w:pStyle w:val="Normal"/>
              <w:spacing w:lineRule="auto" w:line="360" w:before="0" w:after="0"/>
              <w:ind w:firstLine="851"/>
              <w:jc w:val="both"/>
              <w:rPr/>
            </w:pPr>
            <w:r>
              <w:rPr>
                <w:rFonts w:cs="Times New Roman" w:ascii="Times New Roman" w:hAnsi="Times New Roman"/>
              </w:rPr>
              <w:t>(29:50) Праздник Республики Куба – День национального восстания.</w:t>
            </w:r>
          </w:p>
          <w:p>
            <w:pPr>
              <w:pStyle w:val="Normal"/>
              <w:spacing w:lineRule="auto" w:line="360" w:before="0" w:after="0"/>
              <w:ind w:firstLine="851"/>
              <w:jc w:val="both"/>
              <w:rPr/>
            </w:pPr>
            <w:r>
              <w:rPr>
                <w:rFonts w:cs="Times New Roman" w:ascii="Times New Roman" w:hAnsi="Times New Roman"/>
              </w:rPr>
              <w:t>(33:50) Принятие президентом Афганистана вооружённых сил оппозиции.</w:t>
            </w:r>
          </w:p>
          <w:p>
            <w:pPr>
              <w:pStyle w:val="Normal"/>
              <w:spacing w:lineRule="auto" w:line="360" w:before="0" w:after="0"/>
              <w:ind w:firstLine="851"/>
              <w:jc w:val="both"/>
              <w:rPr/>
            </w:pPr>
            <w:r>
              <w:rPr>
                <w:rFonts w:cs="Times New Roman" w:ascii="Times New Roman" w:hAnsi="Times New Roman"/>
              </w:rPr>
              <w:t>(35:00) политические отношения США, Афганистана и СССР.</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35:40) Встреча Генерального секретаря ООН Перес де Куэльяр с министром иностранных дел Иран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39:38) Взрыв на заводе в пригороде г. Чикаго. </w:t>
            </w:r>
          </w:p>
          <w:p>
            <w:pPr>
              <w:pStyle w:val="Normal"/>
              <w:spacing w:lineRule="auto" w:line="360" w:before="0" w:after="0"/>
              <w:ind w:firstLine="851"/>
              <w:jc w:val="both"/>
              <w:rPr/>
            </w:pPr>
            <w:r>
              <w:rPr>
                <w:rFonts w:cs="Times New Roman" w:ascii="Times New Roman" w:hAnsi="Times New Roman"/>
              </w:rPr>
              <w:t>(41:16) Арест граждан Великобритании, подозреваемых в составе крупной преступной банды, в г. Пальм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41:06) Показ мод в Париже.</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42:16) Открытие в Магнитогорске выставки «Информатика в жизни СШ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43:26) Президиум Верховного Совета СССР постановил восстановить вице-адмирала Н. Кузнецова.</w:t>
            </w:r>
          </w:p>
          <w:p>
            <w:pPr>
              <w:pStyle w:val="Normal"/>
              <w:spacing w:lineRule="auto" w:line="360" w:before="0" w:after="0"/>
              <w:jc w:val="both"/>
              <w:rPr>
                <w:rFonts w:ascii="Times New Roman" w:hAnsi="Times New Roman" w:cs="Times New Roman"/>
              </w:rPr>
            </w:pPr>
            <w:r>
              <w:rPr>
                <w:rFonts w:cs="Times New Roman" w:ascii="Times New Roman" w:hAnsi="Times New Roman"/>
              </w:rPr>
              <w:t>(43:40) Празднование всесоюзных дней 95-летия В.В. Маяковского в Грузии.</w:t>
            </w:r>
          </w:p>
          <w:p>
            <w:pPr>
              <w:pStyle w:val="Normal"/>
              <w:spacing w:lineRule="auto" w:line="360" w:before="0" w:after="0"/>
              <w:jc w:val="both"/>
              <w:rPr>
                <w:rFonts w:ascii="Times New Roman" w:hAnsi="Times New Roman" w:cs="Times New Roman"/>
              </w:rPr>
            </w:pPr>
            <w:r>
              <w:rPr>
                <w:rFonts w:cs="Times New Roman" w:ascii="Times New Roman" w:hAnsi="Times New Roman"/>
              </w:rPr>
              <w:t>(45:20) Спорт.</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49:20) Прогноз погоды во всех республиках СССР, музыкальное сопровождение и закадровый голос диктора</w:t>
            </w:r>
          </w:p>
        </w:tc>
      </w:tr>
      <w:tr>
        <w:trPr>
          <w:trHeight w:val="7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Преобладающие жанры</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Репортаж, видеосюжет, интервью, фото с закадровым голосом диктора</w:t>
            </w:r>
          </w:p>
        </w:tc>
      </w:tr>
      <w:tr>
        <w:trPr>
          <w:trHeight w:val="30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Инновации</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Дикторы на фоне фотоизображений. Историческая справка -19 секунд.</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рограмму «Время» в период 2001 и 2004 годов (Табл. 5).</w:t>
      </w:r>
    </w:p>
    <w:p>
      <w:pPr>
        <w:pStyle w:val="Normal"/>
        <w:spacing w:lineRule="auto" w:line="360" w:before="0" w:after="0"/>
        <w:ind w:firstLine="709"/>
        <w:jc w:val="right"/>
        <w:rPr/>
      </w:pPr>
      <w:r>
        <w:rPr>
          <w:rFonts w:cs="Times New Roman" w:ascii="Times New Roman" w:hAnsi="Times New Roman"/>
          <w:sz w:val="24"/>
          <w:szCs w:val="24"/>
        </w:rPr>
        <w:t>Таблица 5.</w:t>
      </w:r>
    </w:p>
    <w:p>
      <w:pPr>
        <w:pStyle w:val="Normal"/>
        <w:tabs>
          <w:tab w:val="clear" w:pos="708"/>
          <w:tab w:val="left" w:pos="92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ремя» и характер новостных сюжетов выпуск от 11.09. 2001</w:t>
      </w:r>
    </w:p>
    <w:p>
      <w:pPr>
        <w:pStyle w:val="Normal"/>
        <w:tabs>
          <w:tab w:val="clear" w:pos="708"/>
          <w:tab w:val="left" w:pos="924" w:leader="none"/>
        </w:tabs>
        <w:spacing w:lineRule="auto" w:line="360" w:before="0" w:after="0"/>
        <w:ind w:firstLine="924"/>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выпу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1.09.2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ронометраж</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Екатерина Андре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уктура выпу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0:22) «Мы атакованы безликим трусом…» Д. Буш.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1:34) Террористический акт в США (видеофрагме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6:32) Отчёт ФБР о количестве самолё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6:58) Отчёт о теракте А. Верницки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9:24) Обращение В. Путина к Д. Буш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08) Предположительные подозреваемы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2:10) Отчёт Наргиз Шекинс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4:41) Новая информация: Д. Буш не поедет в Вашингт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5:23) Последствия терак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7:20) Отчёт В. Сухого, Вашингт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обладающие жан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портаж, видеосюжет, интервью, прямая связ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нов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эфире сразу озвучивается новая информация, идёт связь с корреспондентами в США.</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и дни, когда произошли глобальные чрезвычайные происшествия - террористические акты. 11 сентября 2001 года в США, Нью-Йорк, Рейс 11 American Airlines врезался в башню ВТЦ-1 (северную), а рейс 175 United Airlines - в башню ВТЦ-2 (южную). В результате этого обе башни обрушились, вызвав серьёзные разрушения прилегающих строений.</w:t>
      </w:r>
    </w:p>
    <w:p>
      <w:pPr>
        <w:pStyle w:val="Normal"/>
        <w:spacing w:lineRule="auto" w:line="360" w:before="0" w:after="0"/>
        <w:ind w:firstLine="851"/>
        <w:jc w:val="both"/>
        <w:rPr/>
      </w:pPr>
      <w:r>
        <w:rPr>
          <w:rFonts w:cs="Times New Roman" w:ascii="Times New Roman" w:hAnsi="Times New Roman"/>
          <w:sz w:val="24"/>
          <w:szCs w:val="24"/>
        </w:rPr>
        <w:t>В программе «Время» на первом плане одна ведущая – Екатерина Андреева, хронометраж – 20 минут. Заставка отсутствует. Технические неполадки в прямом эфире – ведущая забыла пристегнуть микрофон. Екатерина Андреева в строгом костюме, что выглядит гармонично и смотрится уместно. Речь ведущей логически выстроена, информация преподносится аудитории простым языком, доступным для любого человека.</w:t>
      </w:r>
    </w:p>
    <w:p>
      <w:pPr>
        <w:pStyle w:val="Normal"/>
        <w:spacing w:lineRule="auto" w:line="360" w:before="0" w:after="0"/>
        <w:ind w:firstLine="851"/>
        <w:jc w:val="both"/>
        <w:rPr/>
      </w:pPr>
      <w:r>
        <w:rPr>
          <w:rFonts w:cs="Times New Roman" w:ascii="Times New Roman" w:hAnsi="Times New Roman"/>
          <w:sz w:val="24"/>
          <w:szCs w:val="24"/>
        </w:rPr>
        <w:t>Структуре выпуска программы «Время» посвящена террористическому акту в США (видеофрагмент). На 6 минуте – отчет ФБР о количестве самолетов и отчет о теракте А. Верницкого.  На 9 минуте транслируется обращение В.В. Путина к Д. Бушу. На 11 минуте оглашаются предположительные подозреваемые, на 15 минуте – последствия теракта. В эфире сразу озвучивается новая информация, идет прямая связь с корреспондентами в С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преобладающих жанров - репортаж, видеосюжет, интервью, прямая связь. Таким образом весь выпуск посвящен трагическим последствиям теракта в СШ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 от 19. 09. 2004, вышел в эфир через 6 дней после теракта в Беслане 1 сентября 2004 года. Хронометраж 51 минута. Ведущий – Пётр Марченко. 80% эфирного времени занимает вопрос борьбы с терроризмом в рамках международной системы безопасности. На 1 минуте – обращение президента России В. В. Путина. (Табл. 6).</w:t>
      </w:r>
    </w:p>
    <w:p>
      <w:pPr>
        <w:pStyle w:val="Normal"/>
        <w:tabs>
          <w:tab w:val="clear" w:pos="708"/>
          <w:tab w:val="left" w:pos="924" w:leader="none"/>
        </w:tabs>
        <w:spacing w:lineRule="auto" w:line="360" w:before="0" w:after="0"/>
        <w:ind w:firstLine="924"/>
        <w:jc w:val="right"/>
        <w:rPr/>
      </w:pPr>
      <w:r>
        <w:rPr>
          <w:rFonts w:cs="Times New Roman" w:ascii="Times New Roman" w:hAnsi="Times New Roman"/>
          <w:sz w:val="24"/>
          <w:szCs w:val="24"/>
        </w:rPr>
        <w:t>Таблица 6.</w:t>
      </w:r>
    </w:p>
    <w:p>
      <w:pPr>
        <w:pStyle w:val="Normal"/>
        <w:tabs>
          <w:tab w:val="clear" w:pos="708"/>
          <w:tab w:val="left" w:pos="92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ремя» и характер новостных сюжетов выпуск от 19.09.  2004</w:t>
      </w:r>
    </w:p>
    <w:p>
      <w:pPr>
        <w:pStyle w:val="Normal"/>
        <w:tabs>
          <w:tab w:val="clear" w:pos="708"/>
          <w:tab w:val="left" w:pos="92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выпу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9.09.2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ронометра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ётр Марчен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уктура выпу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0:23) «Россия должна и будет одной из важных составных частей международной системы безопасности…»  В. Путин.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0:36) Фрагменты содержания выпус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1:26) «Будущее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1:52) Репортаж Г. Каптелин о демократии в ми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6:35) Расслед</w:t>
              <w:softHyphen/>
              <w:softHyphen/>
              <w:softHyphen/>
              <w:softHyphen/>
              <w:t xml:space="preserve">ование серии терактов в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2:24) Отношение США и ФРГ к действиям России, направленных на борьбу с терроризм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7:04) Расследование ФСБ в Чечне. «Живые бомб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07) Последствия терроризма в Беслан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7:36) Расследование регистрации в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4:05) Экономические протесты в Аджар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6:46) Интервью Ван Клибер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обладающие жан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портаж, видеосюжет, интервь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нов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pPr>
            <w:r>
              <w:rPr>
                <w:rFonts w:cs="Times New Roman" w:ascii="Times New Roman" w:hAnsi="Times New Roman"/>
                <w:sz w:val="24"/>
                <w:szCs w:val="24"/>
              </w:rPr>
              <w:t xml:space="preserve">Речь ведущего - 30 секунд. </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0 минут в структуре выпуска занимает репортаж о будущем России. На 12 минуте - репортаж Г. Каптелин о демократии в мире. Далее хронометражем в 6 минут -  расследование серии терактов в России. В следующих 5 минутах рассматривается отношение США и ФРГ к действиям России, направленным на борьбу с терроризмом. На 27 минуте – расследование ФСБ в Чечне «Живые бомбы», на 33 минуте – репортаж о последствиях терроризма в Беслане.</w:t>
      </w:r>
    </w:p>
    <w:p>
      <w:pPr>
        <w:pStyle w:val="Normal"/>
        <w:spacing w:lineRule="auto" w:line="360" w:before="0" w:after="0"/>
        <w:ind w:firstLine="709"/>
        <w:jc w:val="both"/>
        <w:rPr/>
      </w:pPr>
      <w:r>
        <w:rPr>
          <w:rFonts w:cs="Times New Roman" w:ascii="Times New Roman" w:hAnsi="Times New Roman"/>
          <w:color w:val="000000"/>
          <w:sz w:val="24"/>
          <w:szCs w:val="24"/>
        </w:rPr>
        <w:t>Следующие новости - проблемы регистрации в России и экономические проблемы в Аджарии. Окончание выпуска - интервью Ван Клибера.</w:t>
      </w:r>
      <w:r>
        <w:rPr>
          <w:rFonts w:cs="Times New Roman" w:ascii="Times New Roman" w:hAnsi="Times New Roman"/>
          <w:color w:val="C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вод: изменения структуры выпуска. Видеофрагментам и интервью предшествует тридцатисекундная речь ведущего. Передачи полностью посвящены трагическим событиям за 2001 – 2004 гг., отсутствуют новости спорта, прогноз погоды.</w:t>
      </w:r>
    </w:p>
    <w:p>
      <w:pPr>
        <w:pStyle w:val="Heading2"/>
        <w:jc w:val="center"/>
        <w:rPr>
          <w:rFonts w:ascii="Times New Roman" w:hAnsi="Times New Roman" w:cs="Times New Roman"/>
          <w:b w:val="false"/>
          <w:b w:val="false"/>
          <w:i w:val="false"/>
          <w:i w:val="false"/>
          <w:color w:val="000000"/>
          <w:sz w:val="24"/>
          <w:szCs w:val="24"/>
          <w:lang w:eastAsia="ru-RU"/>
        </w:rPr>
      </w:pPr>
      <w:bookmarkStart w:id="7" w:name="__RefHeading___Toc495527108"/>
      <w:r>
        <w:rPr>
          <w:rFonts w:cs="Times New Roman" w:ascii="Times New Roman" w:hAnsi="Times New Roman"/>
          <w:b w:val="false"/>
          <w:i w:val="false"/>
          <w:sz w:val="24"/>
          <w:szCs w:val="24"/>
        </w:rPr>
        <w:t xml:space="preserve">2.2 </w:t>
      </w:r>
      <w:r>
        <w:rPr>
          <w:rFonts w:cs="Times New Roman" w:ascii="Times New Roman" w:hAnsi="Times New Roman"/>
          <w:b w:val="false"/>
          <w:i w:val="false"/>
          <w:color w:val="000000"/>
          <w:sz w:val="24"/>
          <w:szCs w:val="24"/>
          <w:lang w:eastAsia="ru-RU"/>
        </w:rPr>
        <w:t>Структура программы «Вести» и характер новостных сюжетов</w:t>
      </w:r>
      <w:bookmarkEnd w:id="7"/>
      <w:r>
        <w:rPr>
          <w:rFonts w:cs="Times New Roman" w:ascii="Times New Roman" w:hAnsi="Times New Roman"/>
          <w:b w:val="false"/>
          <w:i w:val="false"/>
          <w:color w:val="000000"/>
          <w:sz w:val="24"/>
          <w:szCs w:val="24"/>
          <w:lang w:eastAsia="ru-RU"/>
        </w:rPr>
        <w:t xml:space="preserve"> </w:t>
      </w:r>
    </w:p>
    <w:p>
      <w:pPr>
        <w:pStyle w:val="Normal"/>
        <w:tabs>
          <w:tab w:val="clear" w:pos="708"/>
          <w:tab w:val="left" w:pos="924" w:leader="none"/>
        </w:tabs>
        <w:spacing w:lineRule="auto" w:line="36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tabs>
          <w:tab w:val="clear" w:pos="708"/>
          <w:tab w:val="left" w:pos="92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анализируем выпуск от 07.11.1991 г, посвящённый советской и мировой политике. Хронометраж выпуска 18:09 минут. Ведущий – Юрий Ростов. Первый сюжет – сообщение о манифестациях в крупных городах и на Лубянской площади. Дальнейшей</w:t>
      </w:r>
      <w:r>
        <w:rPr>
          <w:rFonts w:cs="Times New Roman" w:ascii="Times New Roman" w:hAnsi="Times New Roman"/>
          <w:color w:val="C00000"/>
          <w:sz w:val="24"/>
          <w:szCs w:val="24"/>
        </w:rPr>
        <w:t xml:space="preserve"> </w:t>
      </w:r>
      <w:r>
        <w:rPr>
          <w:rFonts w:cs="Times New Roman" w:ascii="Times New Roman" w:hAnsi="Times New Roman"/>
          <w:sz w:val="24"/>
          <w:szCs w:val="24"/>
        </w:rPr>
        <w:t>новостью программы стало сообщение ведущего о нехватке хлеба в Москве и хлебном бунте в Ереване.</w:t>
      </w:r>
    </w:p>
    <w:p>
      <w:pPr>
        <w:pStyle w:val="Normal"/>
        <w:tabs>
          <w:tab w:val="clear" w:pos="708"/>
          <w:tab w:val="left" w:pos="924" w:leader="none"/>
        </w:tabs>
        <w:spacing w:lineRule="auto" w:line="360" w:before="0" w:after="0"/>
        <w:ind w:firstLine="851"/>
        <w:jc w:val="both"/>
        <w:rPr/>
      </w:pPr>
      <w:r>
        <w:rPr>
          <w:rFonts w:cs="Times New Roman" w:ascii="Times New Roman" w:hAnsi="Times New Roman"/>
          <w:sz w:val="24"/>
          <w:szCs w:val="24"/>
        </w:rPr>
        <w:t>Следующий блок информационной программы – назначение Б. Н. Ельцина в правительство. Хронометражем в 1 минуту, стала новость о митинге сторонников республиканского движения «Крым» в Симферополе. 4 минуты в структуре программы занимают политические новости: ситуация в Грузии и Южной Осетии.</w:t>
      </w:r>
    </w:p>
    <w:p>
      <w:pPr>
        <w:pStyle w:val="Normal"/>
        <w:tabs>
          <w:tab w:val="clear" w:pos="708"/>
          <w:tab w:val="left" w:pos="924" w:leader="none"/>
        </w:tabs>
        <w:spacing w:lineRule="auto" w:line="360" w:before="0" w:after="0"/>
        <w:ind w:firstLine="851"/>
        <w:jc w:val="both"/>
        <w:rPr/>
      </w:pPr>
      <w:r>
        <w:rPr>
          <w:rFonts w:cs="Times New Roman" w:ascii="Times New Roman" w:hAnsi="Times New Roman"/>
          <w:sz w:val="24"/>
          <w:szCs w:val="24"/>
        </w:rPr>
        <w:t>На 12 минуте - новости спорта, с объявлением рекордных результатов тотализатора в спортивных играх. С 13 по 15 минуту – международные политические и экономические. Выпуск заканчивается новостями культуры, политики и прогнозом погоды. Прогноз погоды в эфире пускается с титрами, наложенными на видеоряд, с музыкальным сопровождением (Табл. 7).</w:t>
      </w:r>
    </w:p>
    <w:p>
      <w:pPr>
        <w:pStyle w:val="Normal"/>
        <w:tabs>
          <w:tab w:val="clear" w:pos="708"/>
          <w:tab w:val="left" w:pos="92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водя итоги о вышесказанном, можно сделать вывод о том, что в выпуске присутствуют неполадки в прямом эфире, имеет место несоответствия репортажа и субтитров. Ведущий Ю. Ростов вынужден прибегать к импровизации в момент прямой трансляции, конкретно обращаясь к режиссеру – С. Н. Уваркину.   </w:t>
      </w:r>
    </w:p>
    <w:p>
      <w:pPr>
        <w:pStyle w:val="Normal"/>
        <w:tabs>
          <w:tab w:val="clear" w:pos="708"/>
          <w:tab w:val="left" w:pos="92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 w:leader="none"/>
        </w:tabs>
        <w:spacing w:lineRule="auto" w:line="360" w:before="0" w:after="0"/>
        <w:ind w:firstLine="924"/>
        <w:jc w:val="right"/>
        <w:rPr/>
      </w:pPr>
      <w:r>
        <w:rPr>
          <w:rFonts w:cs="Times New Roman" w:ascii="Times New Roman" w:hAnsi="Times New Roman"/>
          <w:sz w:val="24"/>
          <w:szCs w:val="24"/>
        </w:rPr>
        <w:t>Таблица 7.</w:t>
      </w:r>
    </w:p>
    <w:p>
      <w:pPr>
        <w:pStyle w:val="Normal"/>
        <w:tabs>
          <w:tab w:val="clear" w:pos="708"/>
          <w:tab w:val="left" w:pos="92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ести» и характер новостных сюжетов выпуск от 07.11. 1991</w:t>
      </w:r>
    </w:p>
    <w:p>
      <w:pPr>
        <w:pStyle w:val="Normal"/>
        <w:tabs>
          <w:tab w:val="clear" w:pos="708"/>
          <w:tab w:val="left" w:pos="92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выпу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7.11.1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ронометра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8: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Юрий Рос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уктура выпу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1:20) Манифестации в крупных городах и на Лубянской площади.</w:t>
            </w:r>
          </w:p>
          <w:p>
            <w:pPr>
              <w:pStyle w:val="Normal"/>
              <w:spacing w:lineRule="auto" w:line="360" w:before="0" w:after="0"/>
              <w:ind w:firstLine="851"/>
              <w:jc w:val="both"/>
              <w:rPr/>
            </w:pPr>
            <w:r>
              <w:rPr>
                <w:rFonts w:cs="Times New Roman" w:ascii="Times New Roman" w:hAnsi="Times New Roman"/>
                <w:sz w:val="24"/>
                <w:szCs w:val="24"/>
              </w:rPr>
              <w:t>(04:25) Назначение Б. Н. Ельцина в правительст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6:13) Нехватка хлеба в Москве. Хлебный бунт в Ереване.</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4) Акции в Литве по выводу Советских войс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9:40) Экономические проблемы в стране.</w:t>
            </w:r>
          </w:p>
          <w:p>
            <w:pPr>
              <w:pStyle w:val="Normal"/>
              <w:spacing w:lineRule="auto" w:line="360" w:before="0" w:after="0"/>
              <w:ind w:firstLine="851"/>
              <w:jc w:val="both"/>
              <w:rPr/>
            </w:pPr>
            <w:r>
              <w:rPr>
                <w:rFonts w:cs="Times New Roman" w:ascii="Times New Roman" w:hAnsi="Times New Roman"/>
                <w:sz w:val="24"/>
                <w:szCs w:val="24"/>
              </w:rPr>
              <w:t>(10:08) Митинг республиканского движения «Кры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0:40) Ситуация в Грузии и Южной Осет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2:09) Спортивные игры, рекордные результаты тотализат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3:09) Открытие совета НАТО в Ри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3:57) Конвертируемость валюты в Румы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4:46) Загреб, обмен пленными между Хорватией и Югослави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5:06) Мировые экономические отнош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5:43) Последствия тайфуна на острове Лей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6:03) Новости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7:02) Новости поли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7:40) Прогноз по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обладающие жан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портаж, видеосюжет, интерв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нов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провизированный выпуск вследствие неполадок, прямой эфир. </w:t>
            </w:r>
          </w:p>
        </w:tc>
      </w:tr>
    </w:tbl>
    <w:p>
      <w:pPr>
        <w:pStyle w:val="Normal"/>
        <w:tabs>
          <w:tab w:val="clear" w:pos="708"/>
          <w:tab w:val="left" w:pos="92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м выпуск программы «Вести» от 03.01.2003 г. Хронометраж 25:05 минут. Ведущий – Сергей Брилёв, в строгом деловом костюме, в праздничной новогодней студии.</w:t>
      </w:r>
    </w:p>
    <w:p>
      <w:pPr>
        <w:pStyle w:val="Normal"/>
        <w:tabs>
          <w:tab w:val="clear" w:pos="708"/>
          <w:tab w:val="left" w:pos="924" w:leader="none"/>
        </w:tabs>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 начинается краткой аннотацией, где сообщаются ключевые темы выпуска.  Первым идет репортаж о встрече В. В. Путина, в Башкирии, с генеральным директором Магнитогорского металлургического комбината («Магнитка») - Виктором Рашниковым. Далее следует 30 секундная новость о экономическом шпионаже в США (Табл. 8).</w:t>
      </w:r>
    </w:p>
    <w:p>
      <w:pPr>
        <w:pStyle w:val="Normal"/>
        <w:tabs>
          <w:tab w:val="clear" w:pos="708"/>
          <w:tab w:val="left" w:pos="92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ятой минуте выпуска транслируется репортаж о побеге пленных из Чечни и ситуации в Грозном. Следующий сюжет о новостях России и ближнего зарубежья, а также проблеме с теплосетью в Свердловской области. В структуре выпуска отсутствует прогноз погоды, но на 12 минуте идёт репортаж о снежных заносах в Москве, на 14 о наводнениях и ливнях в Европе. Дальнейшие новости программы – рост цен на нефть и политические отношения в мире (3 минуты). На 19 минуте сообщается о 10-летней годовщине прекращения существования Чехословакии. Конец выпуска посвящен 65-летию А. Лазарева. </w:t>
      </w:r>
    </w:p>
    <w:p>
      <w:pPr>
        <w:pStyle w:val="Normal"/>
        <w:spacing w:lineRule="auto" w:line="360" w:before="0" w:after="0"/>
        <w:ind w:firstLine="851"/>
        <w:jc w:val="right"/>
        <w:rPr/>
      </w:pPr>
      <w:r>
        <w:rPr>
          <w:rFonts w:cs="Times New Roman" w:ascii="Times New Roman" w:hAnsi="Times New Roman"/>
          <w:sz w:val="24"/>
          <w:szCs w:val="24"/>
        </w:rPr>
        <w:t>Таблица 8.</w:t>
      </w:r>
    </w:p>
    <w:p>
      <w:pPr>
        <w:pStyle w:val="Normal"/>
        <w:tabs>
          <w:tab w:val="clear" w:pos="708"/>
          <w:tab w:val="left" w:pos="92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ести» и характер новостных сюжетов выпуск от 03.01.200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выпу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3.01.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рономет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ергей Брилё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уктура выпу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0:38) Ключевые темы выпуска.</w:t>
            </w:r>
          </w:p>
          <w:p>
            <w:pPr>
              <w:pStyle w:val="Normal"/>
              <w:spacing w:lineRule="auto" w:line="360" w:before="0" w:after="0"/>
              <w:ind w:firstLine="851"/>
              <w:jc w:val="both"/>
              <w:rPr/>
            </w:pPr>
            <w:r>
              <w:rPr>
                <w:rFonts w:cs="Times New Roman" w:ascii="Times New Roman" w:hAnsi="Times New Roman"/>
                <w:sz w:val="24"/>
                <w:szCs w:val="24"/>
              </w:rPr>
              <w:t xml:space="preserve">(01:11) Встреча В. В. Путина, в Башкирии, с генеральным директором Магнитогорского металлургического комбината - Виктором Рашниковым. </w:t>
            </w:r>
          </w:p>
          <w:p>
            <w:pPr>
              <w:pStyle w:val="Normal"/>
              <w:spacing w:lineRule="auto" w:line="360" w:before="0" w:after="0"/>
              <w:ind w:firstLine="851"/>
              <w:jc w:val="both"/>
              <w:rPr/>
            </w:pPr>
            <w:r>
              <w:rPr>
                <w:rFonts w:cs="Times New Roman" w:ascii="Times New Roman" w:hAnsi="Times New Roman"/>
                <w:sz w:val="24"/>
                <w:szCs w:val="24"/>
              </w:rPr>
              <w:t>(05:13) Экономический шпионаж в СШ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5:48) Побег пленных из Чечни. Ситуация в Грозн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8:22) Новости России и ближнего зарубежь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0:08) Проблемы с теплосетью в Свердловской обла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2:34) Снежные заносы в Москве.</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6) Наводнения и ливни в Европ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5:50) Рост цен на нефт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8:27) Мировые политические отношения.</w:t>
            </w:r>
          </w:p>
          <w:p>
            <w:pPr>
              <w:pStyle w:val="Normal"/>
              <w:spacing w:lineRule="auto" w:line="360" w:before="0" w:after="0"/>
              <w:ind w:firstLine="851"/>
              <w:jc w:val="both"/>
              <w:rPr/>
            </w:pPr>
            <w:r>
              <w:rPr>
                <w:rFonts w:cs="Times New Roman" w:ascii="Times New Roman" w:hAnsi="Times New Roman"/>
                <w:sz w:val="24"/>
                <w:szCs w:val="24"/>
              </w:rPr>
              <w:t>(19:01) 10-летняя годовщина распада Чехословак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1:52) 65-летие А. Лазаре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обладающие жан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портаж, видеосюжет, интерв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но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вая современная заставка со спецэффектами. </w:t>
            </w:r>
          </w:p>
        </w:tc>
      </w:tr>
    </w:tbl>
    <w:p>
      <w:pPr>
        <w:pStyle w:val="Normal"/>
        <w:tabs>
          <w:tab w:val="clear" w:pos="708"/>
          <w:tab w:val="left" w:pos="9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вод: сравнивая выпуски 1991 и 2003 гг. можно отметить значительный технический прогресс, который заметно влияет на качество подачи и восприятие информации телезрителями. В 2003 году ведущий находится в современной студии, при трансляции новостной программы отсутствуют технические неполад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ча начинается заставкой с компьютерными спецэффектами, затем в эфире звучат ключевые темы выпуска, что заметно отличается от эфира 1991 года. Авторские выпуски «Вестей» разрушили информационную монополию первого канала, официальной программы «Время», и быстро завоевали популярность благодаря своему оппозиционному характеру.</w:t>
      </w:r>
    </w:p>
    <w:p>
      <w:pPr>
        <w:pStyle w:val="Normal"/>
        <w:tabs>
          <w:tab w:val="clear" w:pos="708"/>
          <w:tab w:val="left" w:pos="92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i w:val="false"/>
          <w:i w:val="false"/>
          <w:sz w:val="24"/>
          <w:szCs w:val="24"/>
        </w:rPr>
      </w:pPr>
      <w:bookmarkStart w:id="8" w:name="__RefHeading___Toc495527109"/>
      <w:r>
        <w:rPr>
          <w:rFonts w:cs="Times New Roman" w:ascii="Times New Roman" w:hAnsi="Times New Roman"/>
          <w:b w:val="false"/>
          <w:i w:val="false"/>
          <w:sz w:val="24"/>
          <w:szCs w:val="24"/>
        </w:rPr>
        <w:t>2.3 Сравнение информационных телепередач «Время» и «Вести»</w:t>
      </w:r>
      <w:bookmarkEnd w:id="8"/>
      <w:r>
        <w:rPr>
          <w:rFonts w:cs="Times New Roman" w:ascii="Times New Roman" w:hAnsi="Times New Roman"/>
          <w:b w:val="false"/>
          <w:i w:val="false"/>
          <w:sz w:val="24"/>
          <w:szCs w:val="24"/>
        </w:rPr>
        <w:t xml:space="preserve"> </w:t>
      </w:r>
    </w:p>
    <w:p>
      <w:pPr>
        <w:pStyle w:val="Normal"/>
        <w:tabs>
          <w:tab w:val="clear" w:pos="708"/>
          <w:tab w:val="left" w:pos="924"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Для выявления специфики новостных программ «Время» и «Вести» возьмем эфиры информационных программ за 03.04.2017г. и сравним их. Это был день с глобальным чрезвычайным происшествием и не типичными для каналов выпусками новостей. В этот день совершен террористический акт, в Петербургском метрополитене, между станциями «Сенная площадь» и «Технологический институт».</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Вести» и «Время» представляет один ведущий: Евгений Рожков и Екатерина Андреева. Первым сюжетом обеих новостных программ за 03.04.2017 г. стало сообщение о чрезвычайном происшествии. И в «Вестях», и в программе «Время» новость была оформлена с помощью прямой связи репортёра с места собы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ющая новость: В. В. Путин выразил соболезнования родным и близким погибших во время взрыва (Табл. 9,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ктически одинаковые репортажи представили обе новостные программы. По усилению мер безопасности в аэропорту, перекрытию движения по городу, оказанию помощи пострадавшим людям. Программа «Время» размещает материал о соболезновании Патриарха Кирилла на 11 минуте, а «Вести» - на 2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0% программы «Вести» посвящено трагическому событию. Отсутствуют в обеих программах новости спорта, культуры и прогноз погоды. Эти рубрики заменяют прямые включения с места события.</w:t>
      </w:r>
    </w:p>
    <w:p>
      <w:pPr>
        <w:pStyle w:val="Normal"/>
        <w:spacing w:lineRule="auto" w:line="360" w:before="0" w:after="0"/>
        <w:ind w:firstLine="851"/>
        <w:jc w:val="both"/>
        <w:rPr/>
      </w:pPr>
      <w:r>
        <w:rPr>
          <w:rFonts w:cs="Times New Roman" w:ascii="Times New Roman" w:hAnsi="Times New Roman"/>
          <w:sz w:val="24"/>
          <w:szCs w:val="24"/>
        </w:rPr>
        <w:t>В структуре программы «Время» 7 минут занимают международные новости. Это сюжеты о подведении итогов парламентских выборов в Армении, массовых беспорядках во Франции, событиях в Ираке, Турции. Кроме того, репортаж, посвящённый Дню распространения информации об аутиз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 w:leader="none"/>
        </w:tabs>
        <w:spacing w:lineRule="auto" w:line="360" w:before="0" w:after="0"/>
        <w:ind w:firstLine="924"/>
        <w:jc w:val="right"/>
        <w:rPr/>
      </w:pPr>
      <w:r>
        <w:rPr>
          <w:rFonts w:cs="Times New Roman" w:ascii="Times New Roman" w:hAnsi="Times New Roman"/>
          <w:sz w:val="24"/>
          <w:szCs w:val="24"/>
        </w:rPr>
        <w:t>Таблица 9.</w:t>
      </w:r>
    </w:p>
    <w:p>
      <w:pPr>
        <w:pStyle w:val="Normal"/>
        <w:tabs>
          <w:tab w:val="clear" w:pos="708"/>
          <w:tab w:val="left" w:pos="924" w:leader="none"/>
        </w:tabs>
        <w:spacing w:lineRule="auto" w:line="360" w:before="0" w:after="0"/>
        <w:ind w:firstLine="924"/>
        <w:jc w:val="center"/>
        <w:rPr>
          <w:rFonts w:ascii="Times New Roman" w:hAnsi="Times New Roman" w:cs="Times New Roman"/>
          <w:sz w:val="24"/>
          <w:szCs w:val="24"/>
        </w:rPr>
      </w:pPr>
      <w:r>
        <w:rPr>
          <w:rFonts w:cs="Times New Roman" w:ascii="Times New Roman" w:hAnsi="Times New Roman"/>
          <w:sz w:val="24"/>
          <w:szCs w:val="24"/>
        </w:rPr>
        <w:t>Структура программы «Время» и характер новостных сюжетов выпуск от 03.04.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выпу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3.04.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ронометраж</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Екатерина Андрее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уктура выпу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0:04) Теракт в Санкт-Петербург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0:36) Прямая связь, информация о пострадавши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3:25) Хроника событий, рассказы очевидцев и кадры с места траге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08:22) В. Путин о терак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0:41) Помощь Д. Медведе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1:57) Соболезнования Патриарха Кирил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3:20) Политические нов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6:40) Новые кадры с места траге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1:17) Совещание Д. Медведева с вице-премьерами на тему: «Снижение травматизма на производст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2:33) Итоги парламентских выборов в Арм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6:44) массовые беспорядки во Фран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7:31) События в Ира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8:20) Отряд боевых кораблей ВМС Турции прибыл с неофициальным визитом в Новороссийс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8:45) Празднование международная акции, посвящённой Дню распространения информации об аутиз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9:00) Отношение людей к аутизму.</w:t>
            </w:r>
          </w:p>
          <w:p>
            <w:pPr>
              <w:pStyle w:val="Normal"/>
              <w:spacing w:lineRule="auto" w:line="360" w:before="0" w:after="0"/>
              <w:ind w:firstLine="851"/>
              <w:jc w:val="both"/>
              <w:rPr/>
            </w:pPr>
            <w:r>
              <w:rPr>
                <w:rFonts w:cs="Times New Roman" w:ascii="Times New Roman" w:hAnsi="Times New Roman"/>
                <w:sz w:val="24"/>
                <w:szCs w:val="24"/>
              </w:rPr>
              <w:t>(43:27) Информация о теракте в Петербург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обладающие жан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портаж, видеосюжет, интервью, прямая связ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нов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овая заставка «Время». Озвучивание новой информации.</w:t>
            </w:r>
          </w:p>
        </w:tc>
      </w:tr>
    </w:tbl>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24" w:leader="none"/>
        </w:tabs>
        <w:spacing w:lineRule="auto" w:line="360" w:before="0" w:after="0"/>
        <w:ind w:firstLine="924"/>
        <w:jc w:val="right"/>
        <w:rPr/>
      </w:pPr>
      <w:r>
        <w:rPr>
          <w:rFonts w:cs="Times New Roman" w:ascii="Times New Roman" w:hAnsi="Times New Roman"/>
          <w:sz w:val="24"/>
          <w:szCs w:val="24"/>
        </w:rPr>
        <w:t>Таблица 10.</w:t>
      </w:r>
    </w:p>
    <w:p>
      <w:pPr>
        <w:pStyle w:val="Normal"/>
        <w:tabs>
          <w:tab w:val="clear" w:pos="708"/>
          <w:tab w:val="left" w:pos="92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 «Вести» и характер новостных сюжетов выпуск от 03.04.201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Дата выпус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3.04.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Хронометра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42: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Ведущ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Евгений Рож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Структура выпус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0:14) Информация о взрыве в метро Петербурга, прямая связь с репортёром с места событий.</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5:01) В. Путин о теракте.</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6:45) Карта оцепления линии метро.</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7:32) Усиление защищенности от комитета безопасност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8:41) Срочная новость: есть погибшие.</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08:54) Эвакуация людей.</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1:18) Хроника А. Шевчука с места событий.</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3:40) Усиление мер безопасности в аэропорте, перекрытие движений по городу, помощь людям.</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4:56) Возбуждение уголовного дел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6:30) Прямая связь с Москвой: усиление мер безопасност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9:44) Помощь Д. Медведев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0:03) Соболезнования Патриарха Кирилл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0:44) Новая информация из Санкт-Петербурга.</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13) Соболезнования В. Васильев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7:50) Реакции зарубежья.</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9:02) Соболезнования В. Путин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30:27) Программа В. Путина в Петербурге.</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31:29) «Роснефть» бурение скважины «Центрально-Ольгинская-1».</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33:02) информация о взрыве питерского метрополитен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35:02) Прямая связь с корреспондентом Николаем Васильевым.</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39:31) Информация о восстановлении движения от ТАСС.</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40:06) Усиление мер безопасности в аэропорту Пулково.</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40:58) краткий повтор информации выпу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Преобладающие жан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Репортаж, видеосюжет, интервью, прямая связь.</w:t>
            </w:r>
          </w:p>
        </w:tc>
      </w:tr>
      <w:tr>
        <w:trPr>
          <w:trHeight w:val="1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ru-RU"/>
              </w:rPr>
              <w:t>Иннов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Новая заставка. Несколько раз появляются заставки с телефонами горячих линий, для получения информации. Были перерывы на рекламу.</w:t>
            </w:r>
          </w:p>
        </w:tc>
      </w:tr>
    </w:tbl>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программах несколько раз появляются заставки с телефонами горячих линий, для получения информаци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большинство журналистских материалов были посвящены актуальной проблеме трагического события. Исключение составляет программа «Время», с с7-минутными международными новостями. Структура новостных программ отличается от прошлых выпусков.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Итак, обе новостные программы обладают практически одинаковой структурой: передачи состоят из подводок, ведущих и материалов корреспондентов. Однако, в программе «Время» в кадре работают чаще всего двое ведущих, что позволяет дольше удержать внимание зрителя. Программа «Вести» сохранила традиционный формат новостной программы – диктор в кадре на среднем план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Журналистские материалы также обладают рядом отличий. В программе «Вести» информационные материалы представлены в основном двумя жанрами: репортажами и видеорядами. Однако следует заметить, что практически в каждом подробном репортаже присутствует стенд-ап, в котором корреспондент делает выводы из произведенного в репортаже анализа или прогнозирует развитие события. В программе «Время» также есть большое количество видеорядов, но их репортажи качественно отличатся от репортажей программы «Вести» - они больше по хронометражу, представляют собой аналитические репортажи, чем информационные, практически в каждом корреспондент делает экскурс в прошлое. Стоит заметить, что корреспондент в кадре, в информационной программе «Время» - это большая редк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информационная программа обладает определенным набором признаков и реализует их в соответствии со своими задачами, с задачами телеканала, государства, в целом. Кроме того, специфика критериев характеристики информационных программ влияет на программу, на ее облик и, как следствие, восприятие ее зрителями. </w:t>
      </w:r>
    </w:p>
    <w:p>
      <w:pPr>
        <w:pStyle w:val="Normal"/>
        <w:spacing w:lineRule="auto" w:line="360" w:before="0" w:after="0"/>
        <w:ind w:firstLine="851"/>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се вышесказанное подтверждает гипотезу исследования: каждая новостная передача создается по определенным критериям. Среди которых стоит отметить основные: структура, жанр, этическая составляющая.  В ходе исследования не было выявлено программ, созданных с нарушением критериев. Таким образом реализуется одна из основных функций новостных передач – информационная. Информация целенаправленно достигает аудитории. </w:t>
      </w:r>
      <w:bookmarkStart w:id="9" w:name="__RefHeading___Toc495527110"/>
    </w:p>
    <w:p>
      <w:pPr>
        <w:pStyle w:val="Heading1"/>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Заключение</w:t>
      </w:r>
      <w:bookmarkEnd w:id="9"/>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роанализированы точки зрения нескольких исследователей можно сделать вывод о том, что информационная функция журналистики призвана предоставлять обществу информацию, т.е. сведения, о событиях, людях, ситуациях.</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ходе изучения истории создания информационных программ «Время и Вести» было установлено: </w:t>
      </w:r>
      <w:r>
        <w:rPr>
          <w:rFonts w:cs="Times New Roman" w:ascii="Times New Roman" w:hAnsi="Times New Roman"/>
          <w:sz w:val="24"/>
          <w:szCs w:val="24"/>
        </w:rPr>
        <w:t xml:space="preserve">программа «Время» впервые вышла в эфир 1 января 1968, т. е. 1 января 2018 года выйдет юбилейный 50 выпуск передачи.  </w:t>
      </w:r>
    </w:p>
    <w:p>
      <w:pPr>
        <w:pStyle w:val="Normal"/>
        <w:spacing w:lineRule="auto" w:line="360" w:before="0" w:after="0"/>
        <w:ind w:firstLine="709"/>
        <w:jc w:val="both"/>
        <w:rPr/>
      </w:pPr>
      <w:r>
        <w:rPr>
          <w:rFonts w:cs="Times New Roman" w:ascii="Times New Roman" w:hAnsi="Times New Roman"/>
          <w:sz w:val="24"/>
          <w:szCs w:val="24"/>
        </w:rPr>
        <w:t>Обычно будничные выпуски длились 30 минут, а праздничные трансляции 1 час с использованием прямого эфира. В годы застоя программа «Время» была основной информационной программой СССР, выходила в эфир ежедневно с начала 70-х в 21.00.</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ый выпуск информационной программы «Вести» появился в эфире 13 мая 1991 года в 17 часов. Со следующего дня - с 14 мая 1991 года программа «Вести» стала выходить ежедневно в 20:00 и 23:00 с хронометражем 15 минут кажд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 середины 1990-х программа «Вести» выходит в эфир каждые 3 часа с хронометражем в 20 минут, а выпуск в 20:00 с хронометражем в 30 минут, с конца 1990-х выходит в эфир каждые 3 часа с хронометражем в 30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частная повторяемость новостных программ в сетке вещания может свидетельствовать о том, что информация о событиях освещается оперативно, зрители получают исключительно актуальную информацию. В дни чрезвычайных происшествий телеканалы делают дополнительные выпуски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обе новостные программы продолжают существовать довольно длительное время, они не только не потеряли популярности, но и продолжают быть самыми рейтинговыми программами на каналах.</w:t>
      </w:r>
    </w:p>
    <w:p>
      <w:pPr>
        <w:pStyle w:val="Normal"/>
        <w:spacing w:lineRule="auto" w:line="360" w:before="0" w:after="0"/>
        <w:ind w:firstLine="709"/>
        <w:jc w:val="both"/>
        <w:rPr>
          <w:sz w:val="24"/>
          <w:szCs w:val="24"/>
          <w:lang w:eastAsia="ru-RU"/>
        </w:rPr>
      </w:pPr>
      <w:r>
        <w:rPr>
          <w:rFonts w:eastAsia="Times New Roman" w:cs="Times New Roman" w:ascii="Times New Roman" w:hAnsi="Times New Roman"/>
          <w:color w:val="000000"/>
          <w:sz w:val="24"/>
          <w:szCs w:val="24"/>
          <w:lang w:eastAsia="ru-RU"/>
        </w:rPr>
        <w:t>Кроме того, в этом исследовании были выявлены, систематизированы и обоснованы критерии, характеризующие информационное вещание, а также указано их значение в информационной деятельности всего канал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информационная программа обладает такими признаками, как жанр, формат, канал, на котором выходит программа, аудитория, рейтинг, структура, этическая составляющая. Каждый из критериев очень важен для информационной программы, потому что он непосредственно влияет на специфику новостной программы.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риоритетным требованием для новостной программы является ее актуальность и оперативность. Обе новостные программы удовлетворяют этому требованию. Программа «Вести», выходя на телеканале «Россия-1», который является государственным, предоставляет аудиторию информацию, информирующую зрителей в первую очередь о деятельности правительства, освещая ее с положительной коннотацией. Сегодня программа «Время» выходит на частном канале, однако в ходе нашего исследования не было замечено открытой критики власти. Корреспонденты пытались предоставить максимально объективную информацию аудитории.</w:t>
      </w:r>
    </w:p>
    <w:p>
      <w:pPr>
        <w:pStyle w:val="Normal"/>
        <w:tabs>
          <w:tab w:val="clear" w:pos="708"/>
          <w:tab w:val="left" w:pos="924" w:leader="none"/>
        </w:tabs>
        <w:spacing w:lineRule="auto" w:line="360" w:before="0" w:after="0"/>
        <w:ind w:firstLine="709"/>
        <w:jc w:val="both"/>
        <w:rPr/>
      </w:pPr>
      <w:r>
        <w:rPr>
          <w:rFonts w:cs="Times New Roman" w:ascii="Times New Roman" w:hAnsi="Times New Roman"/>
          <w:sz w:val="24"/>
          <w:szCs w:val="24"/>
        </w:rPr>
        <w:t>На протяжении своего становления программа «Время» претерпевала массу изменений. В советский период преобладающим жанром был репортаж. До середины 1980–х годов прослеживается социалистическая пропаганда. Новостной эфир строился таким образом: сначала внутриполитические новости, далее экономика, международные новости, новости спорта и погода. Прямые трансляции использовались редко,</w:t>
      </w:r>
      <w:r>
        <w:rPr>
          <w:rFonts w:eastAsia="Times New Roman" w:cs="Times New Roman" w:ascii="Palatino Linotype" w:hAnsi="Palatino Linotype"/>
          <w:color w:val="000000"/>
          <w:sz w:val="24"/>
          <w:szCs w:val="24"/>
          <w:shd w:fill="FFFFFF" w:val="clear"/>
          <w:lang w:eastAsia="ru-RU"/>
        </w:rPr>
        <w:t xml:space="preserve"> </w:t>
      </w:r>
      <w:r>
        <w:rPr>
          <w:rFonts w:cs="Times New Roman" w:ascii="Times New Roman" w:hAnsi="Times New Roman"/>
          <w:sz w:val="24"/>
          <w:szCs w:val="24"/>
        </w:rPr>
        <w:t>но праздничные выпуски, выходившие 1 мая, 9 мая и 7 ноября в 9.45, содержали прямые трансляции с военных парадов и демонстраций трудящихся. Освещались только положительные аспекты жизни страны. До 1991 года «Время» занимает информационную монополию первого кан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ские выпуски «Вестей» разрушили информационную монополию первого канала, официальной программы «Время», и быстро завоевали популярность благодаря своему оппозиционному характер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 новостные программы обладают практически одинаковой структурой: передачи состоят из подводок, ведущих и материалов корреспондентов. Однако, в программе «Время» в кадре работают чаще всего двое ведущих, что позволяет дольше удержать внимание зрителя. Программа «Вести» сохранила традиционный формат новостной программы – диктор в кадре на среднем план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Журналистские материалы также обладают рядом отличий. В программе «Вести» информационные материалы представлены в основном двумя жанрами: репортажами и видеорядами. Однако следует заметить, что практически в каждом подробном репортаже присутствует стенд-ап, в котором корреспондент делает выводы из произведенного в репортаже анализа или прогнозирует развитие события. В программе «Время» также есть большое количество видеорядов, но их репортажи качественно отличатся от репортажей программы «Вести» - они больше по хронометражу, представляют собой аналитические репортажи, чем информационные, практически в каждом корреспондент делает экскурс в прошлое. Корреспондент в кадре, в информационной программе «Время» - это большая редк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информационной программы на прямую зависит от формата самого канала. Оба телеканала позиционируют себя, как федеральные каналы, рассчитанные на самую широкую аудиторию. Поэтому ни в программе «Вести», ни в программе «Время» ведущему не позволительно расковано себя вести, как на некоторых других телеканалах, язык программы должен быть простым, лексика исключительно нормативной. Федеральный статус обоих каналов дает возможность информационным программам не ограничивать список тем для репортажей: любые события в области политики, экономики, общества, криминала, технологий, здоровья, спорта. В эфир могут пойти, как новости мирового масштаба, так и чрезвычайные или необычные события из регион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можно сделать вывод, что обе информационные программы «Вести» и «Время» востребованы аудиторией, жанрово разнообразные, имеют логично выстроенную структуру, вписываются в формат телеканала и соблюдают этические нормы.</w:t>
      </w:r>
    </w:p>
    <w:p>
      <w:pPr>
        <w:pStyle w:val="Normal"/>
        <w:spacing w:lineRule="auto" w:line="360" w:before="0" w:after="0"/>
        <w:ind w:firstLine="851"/>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Гипотезу исследования подтвердилась. Каждая новостная передача создается по определенным критериям. Среди которых стоит отметить основные: структура, жанр, этическая составляющая.  В ходе исследования не было выявлено программ, созданных с нарушением критериев. Таким образом реализуется одна из основных функций новостных передач – информационная. Информация целенаправленно достигает аудитории. </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lang w:eastAsia="ru-RU"/>
        </w:rPr>
      </w:pPr>
      <w:r>
        <w:rPr>
          <w:lang w:eastAsia="ru-RU"/>
        </w:rPr>
        <w:tab/>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center"/>
        <w:rPr>
          <w:rFonts w:ascii="Times New Roman" w:hAnsi="Times New Roman" w:cs="Times New Roman"/>
          <w:b w:val="false"/>
          <w:b w:val="false"/>
          <w:sz w:val="24"/>
          <w:szCs w:val="24"/>
          <w:lang w:eastAsia="ru-RU"/>
        </w:rPr>
      </w:pPr>
      <w:bookmarkStart w:id="10" w:name="__RefHeading___Toc495527111"/>
      <w:bookmarkEnd w:id="10"/>
      <w:r>
        <w:rPr>
          <w:rFonts w:cs="Times New Roman" w:ascii="Times New Roman" w:hAnsi="Times New Roman"/>
          <w:b w:val="false"/>
          <w:sz w:val="24"/>
          <w:szCs w:val="24"/>
          <w:lang w:eastAsia="ru-RU"/>
        </w:rPr>
        <w:t>Список использованной литературы</w:t>
      </w:r>
    </w:p>
    <w:p>
      <w:pPr>
        <w:pStyle w:val="Normal"/>
        <w:numPr>
          <w:ilvl w:val="0"/>
          <w:numId w:val="6"/>
        </w:numPr>
        <w:spacing w:lineRule="auto" w:line="360" w:before="0" w:after="0"/>
        <w:ind w:left="0" w:firstLine="709"/>
        <w:jc w:val="both"/>
        <w:rPr/>
      </w:pPr>
      <w:r>
        <w:rPr>
          <w:rFonts w:eastAsia="Times New Roman" w:cs="Times New Roman" w:ascii="Times New Roman" w:hAnsi="Times New Roman"/>
          <w:color w:val="000000"/>
          <w:sz w:val="24"/>
          <w:szCs w:val="24"/>
          <w:lang w:eastAsia="ru-RU"/>
        </w:rPr>
        <w:t>Алекберова, А. А. Понятие и система телевизионных жанров [Текст] / А. А. Алекберова // Современная филология: материалы междунар. заоч. науч. конф. (г. Уфа, апрель 2011 г.).  — Уфа: Лето, 2011. —230-234 с.</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Л. А. Делаем новости! Учебное пособие М.: Аспект Пресс, 2003. – 34 с.</w:t>
      </w:r>
    </w:p>
    <w:p>
      <w:pPr>
        <w:pStyle w:val="Style17"/>
        <w:numPr>
          <w:ilvl w:val="0"/>
          <w:numId w:val="6"/>
        </w:numP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урский, Я.Н. Информационное общество и СМИ. // Национальные модели информационного общества. М., 2004. – 55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color w:val="000000"/>
          <w:sz w:val="24"/>
          <w:szCs w:val="24"/>
          <w:lang w:eastAsia="ru-RU"/>
        </w:rPr>
        <w:t>Комаровский, В.С. Государственная служба и СМИ. – Воронеж. Издательства ВГУ, 2003. – 32 с.</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ев, А.А. Основы тележурналистики и репортажа: Уч. пособие, Издательства Бишкек, КРСУ, 2001. – 45с.</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ов, С.А. Большой толковый словарь русского языка. СПб.: Норинт,1998. – 64с.</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зутина, Г.В. Жанр и формат в терминологии современной журналистики. Вестник Московского государственного университета, Серия 10, Журналистика, (6), 2010. – 78с.</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арин, И.Н. СМИ, пропаганда и информационные войны. М.: Поколение, 2012. – 98с.</w:t>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w:t>
      </w:r>
    </w:p>
    <w:p>
      <w:pPr>
        <w:pStyle w:val="Normal"/>
        <w:numPr>
          <w:ilvl w:val="0"/>
          <w:numId w:val="5"/>
        </w:numPr>
        <w:spacing w:lineRule="auto" w:line="360" w:before="0" w:after="0"/>
        <w:jc w:val="both"/>
        <w:rPr/>
      </w:pPr>
      <w:r>
        <w:rPr>
          <w:rFonts w:eastAsia="Times New Roman" w:cs="Times New Roman" w:ascii="Times New Roman" w:hAnsi="Times New Roman"/>
          <w:color w:val="000000"/>
          <w:sz w:val="24"/>
          <w:szCs w:val="24"/>
          <w:lang w:eastAsia="ru-RU"/>
        </w:rPr>
        <w:t>Программа «Время». Эфир от 09.05. 1975.г</w:t>
      </w:r>
      <w:r>
        <w:rPr>
          <w:sz w:val="24"/>
          <w:szCs w:val="24"/>
        </w:rPr>
        <w:t xml:space="preserve"> </w:t>
      </w:r>
      <w:r>
        <w:rPr>
          <w:rFonts w:eastAsia="Times New Roman" w:cs="Times New Roman" w:ascii="Times New Roman" w:hAnsi="Times New Roman"/>
          <w:color w:val="000000"/>
          <w:sz w:val="24"/>
          <w:szCs w:val="24"/>
          <w:lang w:eastAsia="ru-RU"/>
        </w:rPr>
        <w:t>https://www.youtube.com/watch</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Время». Эфир от </w:t>
      </w:r>
      <w:r>
        <w:rPr>
          <w:rFonts w:cs="Times New Roman" w:ascii="Times New Roman" w:hAnsi="Times New Roman"/>
          <w:sz w:val="24"/>
          <w:szCs w:val="24"/>
        </w:rPr>
        <w:t>02.11.1977.</w:t>
      </w:r>
      <w:r>
        <w:rPr>
          <w:sz w:val="24"/>
          <w:szCs w:val="24"/>
        </w:rPr>
        <w:t xml:space="preserve"> </w:t>
      </w:r>
      <w:r>
        <w:rPr>
          <w:rFonts w:cs="Times New Roman" w:ascii="Times New Roman" w:hAnsi="Times New Roman"/>
          <w:sz w:val="24"/>
          <w:szCs w:val="24"/>
        </w:rPr>
        <w:t>https://www.youtube.com/watch</w:t>
      </w:r>
    </w:p>
    <w:p>
      <w:pPr>
        <w:pStyle w:val="Normal"/>
        <w:numPr>
          <w:ilvl w:val="0"/>
          <w:numId w:val="5"/>
        </w:numPr>
        <w:rPr/>
      </w:pPr>
      <w:r>
        <w:rPr>
          <w:rFonts w:eastAsia="Times New Roman" w:cs="Times New Roman" w:ascii="Times New Roman" w:hAnsi="Times New Roman"/>
          <w:color w:val="000000"/>
          <w:sz w:val="24"/>
          <w:szCs w:val="24"/>
          <w:lang w:eastAsia="ru-RU"/>
        </w:rPr>
        <w:t>Программа «Время». Эфир 27 ноября, 1985</w:t>
      </w:r>
      <w:r>
        <w:rPr>
          <w:sz w:val="24"/>
          <w:szCs w:val="24"/>
        </w:rPr>
        <w:t xml:space="preserve"> </w:t>
      </w:r>
      <w:r>
        <w:rPr>
          <w:rFonts w:eastAsia="Times New Roman" w:cs="Times New Roman" w:ascii="Times New Roman" w:hAnsi="Times New Roman"/>
          <w:color w:val="000000"/>
          <w:sz w:val="24"/>
          <w:szCs w:val="24"/>
          <w:lang w:eastAsia="ru-RU"/>
        </w:rPr>
        <w:t>https://www.youtube.com/watch</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Время». Эфир </w:t>
      </w:r>
      <w:r>
        <w:rPr>
          <w:rFonts w:cs="Times New Roman" w:ascii="Times New Roman" w:hAnsi="Times New Roman"/>
          <w:sz w:val="24"/>
          <w:szCs w:val="24"/>
        </w:rPr>
        <w:t>26.07.1988.</w:t>
      </w:r>
      <w:r>
        <w:rPr>
          <w:sz w:val="24"/>
          <w:szCs w:val="24"/>
        </w:rPr>
        <w:t xml:space="preserve"> </w:t>
      </w:r>
      <w:r>
        <w:rPr>
          <w:rFonts w:cs="Times New Roman" w:ascii="Times New Roman" w:hAnsi="Times New Roman"/>
          <w:sz w:val="24"/>
          <w:szCs w:val="24"/>
        </w:rPr>
        <w:t>https://www.youtube.com/watch</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Время». Эфир </w:t>
      </w:r>
      <w:r>
        <w:rPr>
          <w:rFonts w:cs="Times New Roman" w:ascii="Times New Roman" w:hAnsi="Times New Roman"/>
          <w:sz w:val="24"/>
          <w:szCs w:val="24"/>
        </w:rPr>
        <w:t>01.01.1998.</w:t>
      </w:r>
      <w:r>
        <w:rPr>
          <w:sz w:val="24"/>
          <w:szCs w:val="24"/>
        </w:rPr>
        <w:t xml:space="preserve"> </w:t>
      </w:r>
      <w:r>
        <w:rPr>
          <w:rFonts w:cs="Times New Roman" w:ascii="Times New Roman" w:hAnsi="Times New Roman"/>
          <w:sz w:val="24"/>
          <w:szCs w:val="24"/>
        </w:rPr>
        <w:t>https://www.youtube.com/watch</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грамма «Время». Эфир</w:t>
      </w:r>
      <w:r>
        <w:rPr>
          <w:rFonts w:cs="Times New Roman" w:ascii="Times New Roman" w:hAnsi="Times New Roman"/>
          <w:sz w:val="24"/>
          <w:szCs w:val="24"/>
        </w:rPr>
        <w:t>11.09.2001.</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https://www.youtube.com/watch</w:t>
      </w:r>
    </w:p>
    <w:p>
      <w:pPr>
        <w:pStyle w:val="Normal"/>
        <w:numPr>
          <w:ilvl w:val="0"/>
          <w:numId w:val="5"/>
        </w:numPr>
        <w:rPr/>
      </w:pPr>
      <w:r>
        <w:rPr>
          <w:rFonts w:cs="Times New Roman" w:ascii="Times New Roman" w:hAnsi="Times New Roman"/>
          <w:sz w:val="24"/>
          <w:szCs w:val="24"/>
        </w:rPr>
        <w:t>Программа «Время». Эфир от 19.09.2004. https://www.youtube.com/watch</w:t>
      </w:r>
    </w:p>
    <w:p>
      <w:pPr>
        <w:pStyle w:val="Normal"/>
        <w:numPr>
          <w:ilvl w:val="0"/>
          <w:numId w:val="5"/>
        </w:numPr>
        <w:rPr/>
      </w:pPr>
      <w:r>
        <w:rPr>
          <w:rFonts w:eastAsia="Times New Roman" w:cs="Times New Roman" w:ascii="Times New Roman" w:hAnsi="Times New Roman"/>
          <w:color w:val="000000"/>
          <w:sz w:val="24"/>
          <w:szCs w:val="24"/>
          <w:lang w:eastAsia="ru-RU"/>
        </w:rPr>
        <w:t xml:space="preserve">Программа «Время». Эфир </w:t>
      </w:r>
      <w:r>
        <w:rPr>
          <w:rFonts w:cs="Times New Roman" w:ascii="Times New Roman" w:hAnsi="Times New Roman"/>
          <w:sz w:val="24"/>
          <w:szCs w:val="24"/>
        </w:rPr>
        <w:t>03.04.2017.</w:t>
      </w:r>
      <w:r>
        <w:rPr>
          <w:sz w:val="24"/>
          <w:szCs w:val="24"/>
        </w:rPr>
        <w:t xml:space="preserve"> </w:t>
      </w:r>
      <w:r>
        <w:rPr>
          <w:rFonts w:cs="Times New Roman" w:ascii="Times New Roman" w:hAnsi="Times New Roman"/>
          <w:sz w:val="24"/>
          <w:szCs w:val="24"/>
        </w:rPr>
        <w:t>https://www.youtube.com/watch</w:t>
      </w:r>
    </w:p>
    <w:p>
      <w:pPr>
        <w:pStyle w:val="Normal"/>
        <w:numPr>
          <w:ilvl w:val="0"/>
          <w:numId w:val="5"/>
        </w:numPr>
        <w:rPr/>
      </w:pPr>
      <w:r>
        <w:rPr>
          <w:rFonts w:eastAsia="Times New Roman" w:cs="Times New Roman" w:ascii="Times New Roman" w:hAnsi="Times New Roman"/>
          <w:color w:val="000000"/>
          <w:sz w:val="24"/>
          <w:szCs w:val="24"/>
          <w:lang w:eastAsia="ru-RU"/>
        </w:rPr>
        <w:t xml:space="preserve">Программа «Вести». Эфир от </w:t>
      </w:r>
      <w:r>
        <w:rPr>
          <w:rFonts w:cs="Times New Roman" w:ascii="Times New Roman" w:hAnsi="Times New Roman"/>
          <w:sz w:val="24"/>
          <w:szCs w:val="24"/>
        </w:rPr>
        <w:t>07.11.1991.</w:t>
      </w:r>
      <w:r>
        <w:rPr>
          <w:sz w:val="24"/>
          <w:szCs w:val="24"/>
        </w:rPr>
        <w:t xml:space="preserve"> </w:t>
      </w:r>
      <w:r>
        <w:rPr>
          <w:rFonts w:cs="Times New Roman" w:ascii="Times New Roman" w:hAnsi="Times New Roman"/>
          <w:sz w:val="24"/>
          <w:szCs w:val="24"/>
        </w:rPr>
        <w:t>https://www.youtube.com/watch</w:t>
      </w:r>
    </w:p>
    <w:p>
      <w:pPr>
        <w:pStyle w:val="Normal"/>
        <w:numPr>
          <w:ilvl w:val="0"/>
          <w:numId w:val="5"/>
        </w:numPr>
        <w:rPr/>
      </w:pPr>
      <w:r>
        <w:rPr>
          <w:rFonts w:eastAsia="Times New Roman" w:cs="Times New Roman" w:ascii="Times New Roman" w:hAnsi="Times New Roman"/>
          <w:color w:val="000000"/>
          <w:sz w:val="24"/>
          <w:szCs w:val="24"/>
          <w:lang w:eastAsia="ru-RU"/>
        </w:rPr>
        <w:t xml:space="preserve">Программа «Вести». Эфир от </w:t>
      </w:r>
      <w:r>
        <w:rPr>
          <w:rFonts w:cs="Times New Roman" w:ascii="Times New Roman" w:hAnsi="Times New Roman"/>
          <w:sz w:val="24"/>
          <w:szCs w:val="24"/>
        </w:rPr>
        <w:t>03.01.2003.</w:t>
      </w:r>
      <w:r>
        <w:rPr>
          <w:sz w:val="24"/>
          <w:szCs w:val="24"/>
        </w:rPr>
        <w:t xml:space="preserve"> </w:t>
      </w:r>
      <w:r>
        <w:rPr>
          <w:rFonts w:cs="Times New Roman" w:ascii="Times New Roman" w:hAnsi="Times New Roman"/>
          <w:sz w:val="24"/>
          <w:szCs w:val="24"/>
        </w:rPr>
        <w:t>https://www.youtube.com/watch</w:t>
      </w:r>
    </w:p>
    <w:p>
      <w:pPr>
        <w:pStyle w:val="Normal"/>
        <w:numPr>
          <w:ilvl w:val="0"/>
          <w:numId w:val="5"/>
        </w:numPr>
        <w:rPr/>
      </w:pPr>
      <w:r>
        <w:rPr>
          <w:rFonts w:eastAsia="Times New Roman" w:cs="Times New Roman" w:ascii="Times New Roman" w:hAnsi="Times New Roman"/>
          <w:color w:val="000000"/>
          <w:sz w:val="24"/>
          <w:szCs w:val="24"/>
          <w:lang w:eastAsia="ru-RU"/>
        </w:rPr>
        <w:t>Программа «Вести». Эфир от 9.01.2014 г</w:t>
      </w:r>
      <w:r>
        <w:rPr>
          <w:sz w:val="24"/>
          <w:szCs w:val="24"/>
        </w:rPr>
        <w:t xml:space="preserve"> </w:t>
      </w:r>
      <w:r>
        <w:rPr>
          <w:rFonts w:eastAsia="Times New Roman" w:cs="Times New Roman" w:ascii="Times New Roman" w:hAnsi="Times New Roman"/>
          <w:color w:val="000000"/>
          <w:sz w:val="24"/>
          <w:szCs w:val="24"/>
          <w:lang w:eastAsia="ru-RU"/>
        </w:rPr>
        <w:t>https://www.youtube.com/watch</w:t>
      </w:r>
    </w:p>
    <w:p>
      <w:pPr>
        <w:pStyle w:val="Normal"/>
        <w:numPr>
          <w:ilvl w:val="0"/>
          <w:numId w:val="5"/>
        </w:numPr>
        <w:spacing w:lineRule="auto" w:line="360" w:before="0" w:after="0"/>
        <w:jc w:val="both"/>
        <w:rPr/>
      </w:pPr>
      <w:r>
        <w:rPr>
          <w:rFonts w:eastAsia="Times New Roman" w:cs="Times New Roman" w:ascii="Times New Roman" w:hAnsi="Times New Roman"/>
          <w:color w:val="000000"/>
          <w:sz w:val="24"/>
          <w:szCs w:val="24"/>
          <w:lang w:eastAsia="ru-RU"/>
        </w:rPr>
        <w:t xml:space="preserve">Программа «Вести». Эфир от </w:t>
      </w:r>
      <w:r>
        <w:rPr>
          <w:rFonts w:cs="Times New Roman" w:ascii="Times New Roman" w:hAnsi="Times New Roman"/>
          <w:sz w:val="24"/>
          <w:szCs w:val="24"/>
        </w:rPr>
        <w:t>03.04.17.</w:t>
      </w:r>
      <w:r>
        <w:rPr>
          <w:rFonts w:eastAsia="Times New Roman" w:cs="Times New Roman" w:ascii="Times New Roman" w:hAnsi="Times New Roman"/>
          <w:color w:val="000000"/>
          <w:sz w:val="24"/>
          <w:szCs w:val="24"/>
          <w:lang w:eastAsia="ru-RU"/>
        </w:rPr>
        <w:t>гhttps://www.youtube.com/watch</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7:00Z</dcterms:created>
  <dc:creator>User</dc:creator>
  <dc:description/>
  <cp:keywords/>
  <dc:language>en-US</dc:language>
  <cp:lastModifiedBy>User</cp:lastModifiedBy>
  <cp:lastPrinted>2017-10-12T11:43:00Z</cp:lastPrinted>
  <dcterms:modified xsi:type="dcterms:W3CDTF">2017-10-12T08:44:00Z</dcterms:modified>
  <cp:revision>15</cp:revision>
  <dc:subject/>
  <dc:title/>
</cp:coreProperties>
</file>