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Style17"/>
        <w:jc w:val="center"/>
        <w:rPr>
          <w:rFonts w:ascii="Times New Roman" w:hAnsi="Times New Roman" w:cs="Times New Roman"/>
          <w:sz w:val="28"/>
          <w:szCs w:val="28"/>
        </w:rPr>
      </w:pPr>
      <w:r>
        <w:rPr>
          <w:rFonts w:cs="Times New Roman" w:ascii="Times New Roman" w:hAnsi="Times New Roman"/>
          <w:sz w:val="28"/>
          <w:szCs w:val="28"/>
        </w:rPr>
        <w:t>«Детская школа искусств №11» г.о.Самар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40"/>
          <w:szCs w:val="40"/>
        </w:rPr>
        <w:t>Формирование личностных результатов учащихся младших классов в процессе обучения хореографии</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right"/>
        <w:rPr>
          <w:rFonts w:ascii="Times New Roman" w:hAnsi="Times New Roman" w:cs="Times New Roman"/>
          <w:sz w:val="28"/>
          <w:szCs w:val="28"/>
        </w:rPr>
      </w:pPr>
      <w:r>
        <w:rPr>
          <w:rFonts w:cs="Times New Roman" w:ascii="Times New Roman" w:hAnsi="Times New Roman"/>
          <w:sz w:val="28"/>
          <w:szCs w:val="28"/>
        </w:rPr>
        <w:t>Автор – составитель:</w:t>
      </w:r>
    </w:p>
    <w:p>
      <w:pPr>
        <w:pStyle w:val="Style17"/>
        <w:jc w:val="right"/>
        <w:rPr/>
      </w:pPr>
      <w:r>
        <w:rPr>
          <w:rFonts w:cs="Times New Roman" w:ascii="Times New Roman" w:hAnsi="Times New Roman"/>
          <w:sz w:val="28"/>
          <w:szCs w:val="28"/>
        </w:rPr>
        <w:t>педагог дополнительного образования</w:t>
      </w:r>
    </w:p>
    <w:p>
      <w:pPr>
        <w:pStyle w:val="Style17"/>
        <w:jc w:val="right"/>
        <w:rPr>
          <w:rFonts w:ascii="Times New Roman" w:hAnsi="Times New Roman" w:cs="Times New Roman"/>
          <w:sz w:val="28"/>
          <w:szCs w:val="28"/>
        </w:rPr>
      </w:pPr>
      <w:r>
        <w:rPr>
          <w:rFonts w:cs="Times New Roman" w:ascii="Times New Roman" w:hAnsi="Times New Roman"/>
          <w:sz w:val="28"/>
          <w:szCs w:val="28"/>
        </w:rPr>
        <w:t>Силифонтова Елена Анатольевна</w:t>
      </w:r>
    </w:p>
    <w:p>
      <w:pPr>
        <w:pStyle w:val="Style17"/>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амара. 2017</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                                                                 </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Глава 1. Методологические основы формирования личностных         </w:t>
      </w:r>
      <w:r>
        <w:rPr>
          <w:rFonts w:cs="Times New Roman" w:ascii="Times New Roman" w:hAnsi="Times New Roman"/>
          <w:sz w:val="28"/>
          <w:szCs w:val="28"/>
        </w:rPr>
        <w:t>6</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ов учащихся</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ых результатов как социальный          6</w:t>
      </w:r>
    </w:p>
    <w:p>
      <w:pPr>
        <w:pStyle w:val="Normal"/>
        <w:jc w:val="both"/>
        <w:rPr>
          <w:rFonts w:ascii="Times New Roman" w:hAnsi="Times New Roman" w:cs="Times New Roman"/>
          <w:sz w:val="28"/>
          <w:szCs w:val="28"/>
        </w:rPr>
      </w:pPr>
      <w:r>
        <w:rPr>
          <w:rFonts w:cs="Times New Roman" w:ascii="Times New Roman" w:hAnsi="Times New Roman"/>
          <w:sz w:val="28"/>
          <w:szCs w:val="28"/>
        </w:rPr>
        <w:t>заказ современной школе</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8</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и гражданина России как методологическая основа</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ФГОС</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Глава 2. Содержательные и методические аспекты формирова-         </w:t>
      </w:r>
      <w:r>
        <w:rPr>
          <w:rFonts w:cs="Times New Roman" w:ascii="Times New Roman" w:hAnsi="Times New Roman"/>
          <w:sz w:val="28"/>
          <w:szCs w:val="28"/>
        </w:rPr>
        <w:t>1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ия личностных результатов учащихся младших классов 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цессе обучения хоре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2.1. Особенности формирования и оценки личностных результа-              13</w:t>
      </w:r>
    </w:p>
    <w:p>
      <w:pPr>
        <w:pStyle w:val="Normal"/>
        <w:jc w:val="both"/>
        <w:rPr>
          <w:rFonts w:ascii="Times New Roman" w:hAnsi="Times New Roman" w:cs="Times New Roman"/>
          <w:sz w:val="28"/>
          <w:szCs w:val="28"/>
        </w:rPr>
      </w:pPr>
      <w:r>
        <w:rPr>
          <w:rFonts w:cs="Times New Roman" w:ascii="Times New Roman" w:hAnsi="Times New Roman"/>
          <w:sz w:val="28"/>
          <w:szCs w:val="28"/>
        </w:rPr>
        <w:t>тов учащихся младш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2.2. Специфика формирования личностных результатов учащихся            23</w:t>
      </w:r>
    </w:p>
    <w:p>
      <w:pPr>
        <w:pStyle w:val="Normal"/>
        <w:jc w:val="both"/>
        <w:rPr>
          <w:rFonts w:ascii="Times New Roman" w:hAnsi="Times New Roman" w:cs="Times New Roman"/>
          <w:sz w:val="28"/>
          <w:szCs w:val="28"/>
        </w:rPr>
      </w:pPr>
      <w:r>
        <w:rPr>
          <w:rFonts w:cs="Times New Roman" w:ascii="Times New Roman" w:hAnsi="Times New Roman"/>
          <w:sz w:val="28"/>
          <w:szCs w:val="28"/>
        </w:rPr>
        <w:t>младших классов в процессе обучения хореограф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29</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писок использованных источников                                                          </w:t>
      </w:r>
      <w:r>
        <w:rPr>
          <w:rFonts w:cs="Times New Roman" w:ascii="Times New Roman" w:hAnsi="Times New Roman"/>
          <w:sz w:val="28"/>
          <w:szCs w:val="28"/>
        </w:rPr>
        <w:t>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Style17"/>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Изменения, происходящие сегодня в России -</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ы формирования гражданского общества и правового государства, переход к рыночной экономике, признание человека, его прав и свобод высшей ценностью. определяют новые задачи для отечественной системы образования. Ускоренное развитие современного общества требует от образовательного пространства формирования чётких целей, учитывающих государственные, социальные и личностные потребности и интересы всех участников образовательного процесса.</w:t>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sz w:val="28"/>
          <w:szCs w:val="28"/>
        </w:rPr>
        <w:t>В период реформирования российской системы образования государство и общество ждут от школы воспитания граждан, способных укреплять российскую государственность в условиях многонационального и все более расслаивающегося общества; подготовки подрастающего поколения к жизни в новых социально-экономических реалиях, обеспечения социализации школьников через формирование норм общественного поведения.</w:t>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sz w:val="28"/>
          <w:szCs w:val="28"/>
        </w:rPr>
        <w:t>Школе отводится ведущая роль в формировании и становлении личности будущего гражданина нашей страны, важнейшие задачи социализации и социального развития личности возлагаются в современном российском   обществе на неё. Точнее, эти задачи существуют как социальный заказ школе.</w:t>
      </w:r>
    </w:p>
    <w:p>
      <w:pPr>
        <w:pStyle w:val="Normal"/>
        <w:tabs>
          <w:tab w:val="clear" w:pos="708"/>
          <w:tab w:val="left" w:pos="3969"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ый договор между обществом и государством выражает федеральный образовательный стандарт (ФГОС) второго поколения, задающий ориентиры развития системы образования. ФГОС базируется на идеях, изложенных в «Концепции духовно-нравственного развития и воспитания личности гражданина России», определяющей систему базовых национальных ценностей, выдвинувшей задачи формирования личностной, семейной, социальной культуры. Во ФГОС особое значение отводится                                                            качеству образования, выражающемуся в предметных, метапредметных и личностных результатах обучающихся, образующихся в процессе обучения и воспитания на основе системно-деятельностного подхода с активным использованием инновационных педагогических технологий, подталкивающих к самостоятельному овладению учащимися новыми компетенциями. В этой связи, главной задачей современной школы становится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tabs>
          <w:tab w:val="clear" w:pos="708"/>
          <w:tab w:val="left" w:pos="3969" w:leader="none"/>
        </w:tabs>
        <w:spacing w:lineRule="auto" w:line="360"/>
        <w:rPr/>
      </w:pPr>
      <w:r>
        <w:rPr>
          <w:rFonts w:cs="Times New Roman" w:ascii="Times New Roman" w:hAnsi="Times New Roman"/>
          <w:sz w:val="28"/>
          <w:szCs w:val="28"/>
        </w:rPr>
        <w:t>Современные образовательные результаты проявляются не только в виде системы знаний ученика, но и в освоении способов их получения, в выявлении потребности в новых знаниях, умении быстро и эффективно, самостоятельно или во взаимодействии, ликвидировать имеющиеся пробелы.</w:t>
      </w:r>
    </w:p>
    <w:p>
      <w:pPr>
        <w:pStyle w:val="Normal"/>
        <w:tabs>
          <w:tab w:val="clear" w:pos="708"/>
          <w:tab w:val="left" w:pos="3969" w:leader="none"/>
        </w:tabs>
        <w:spacing w:lineRule="auto" w:line="360"/>
        <w:rPr/>
      </w:pPr>
      <w:r>
        <w:rPr>
          <w:rFonts w:cs="Times New Roman" w:ascii="Times New Roman" w:hAnsi="Times New Roman"/>
          <w:sz w:val="28"/>
          <w:szCs w:val="28"/>
        </w:rPr>
        <w:t xml:space="preserve">Задачей педагога становится формирование результатов, носящих предметный, надпредметный и личностный характер. </w:t>
      </w:r>
    </w:p>
    <w:p>
      <w:pPr>
        <w:pStyle w:val="Normal"/>
        <w:tabs>
          <w:tab w:val="clear" w:pos="708"/>
          <w:tab w:val="left" w:pos="3969" w:leader="none"/>
        </w:tabs>
        <w:spacing w:lineRule="auto" w:line="360"/>
        <w:rPr/>
      </w:pPr>
      <w:r>
        <w:rPr>
          <w:rFonts w:cs="Times New Roman" w:ascii="Times New Roman" w:hAnsi="Times New Roman"/>
          <w:sz w:val="28"/>
          <w:szCs w:val="28"/>
        </w:rPr>
        <w:t>Личностные результаты можно формировать на любом предметном материале. Например, на материале народно-сценического танца.</w:t>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Во ФГОС имеются прямые ссылки на дополнительное образование детей – в  </w:t>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sz w:val="28"/>
          <w:szCs w:val="28"/>
        </w:rPr>
        <w:t>«Примерной программе воспитания и социализации обучающихся» в разделе «Начальное общее образование».</w:t>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теоретическое исследование процесса формирования личностных результатов учащихся младших классов при обучении хореографии и путей практического достижения этих результатов.</w:t>
      </w:r>
    </w:p>
    <w:p>
      <w:pPr>
        <w:pStyle w:val="Normal"/>
        <w:tabs>
          <w:tab w:val="clear" w:pos="708"/>
          <w:tab w:val="left" w:pos="3969" w:leader="none"/>
        </w:tabs>
        <w:spacing w:lineRule="auto" w:line="360"/>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цесс формирования личностных результатов образования учащихся в условиях реализации Федерального государственного образовательного стандарта основного общего образования. </w:t>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формирование личностных результатов учащихся младших классов в процессе обучения хореографии.</w:t>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b/>
          <w:sz w:val="28"/>
          <w:szCs w:val="28"/>
        </w:rPr>
        <w:t>Задачи работы:</w:t>
      </w:r>
      <w:r>
        <w:rPr>
          <w:rFonts w:cs="Times New Roman" w:ascii="Times New Roman" w:hAnsi="Times New Roman"/>
          <w:sz w:val="28"/>
          <w:szCs w:val="28"/>
        </w:rPr>
        <w:t xml:space="preserve"> </w:t>
      </w:r>
    </w:p>
    <w:p>
      <w:pPr>
        <w:pStyle w:val="Normal"/>
        <w:tabs>
          <w:tab w:val="clear" w:pos="708"/>
          <w:tab w:val="left" w:pos="3969" w:leader="none"/>
        </w:tabs>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состояние проблемы в педагогической науке и практике;</w:t>
      </w:r>
    </w:p>
    <w:p>
      <w:pPr>
        <w:pStyle w:val="Normal"/>
        <w:tabs>
          <w:tab w:val="clear" w:pos="708"/>
          <w:tab w:val="left" w:pos="3969" w:leader="none"/>
        </w:tabs>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информационные нормативные документы, определяющие направление духовно-нравственного развития и воспитания гражданина России; источники и ресурсы сети Интернет по проблеме исследования;</w:t>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важность учёта возрастных особенностей детей в процессе формирования личностных результатов и при их оценке;</w:t>
      </w:r>
    </w:p>
    <w:p>
      <w:pPr>
        <w:pStyle w:val="Normal"/>
        <w:tabs>
          <w:tab w:val="clear" w:pos="708"/>
          <w:tab w:val="left" w:pos="3969" w:leader="none"/>
        </w:tabs>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тепень участия хореографии в процессе формирования результатов учащихся.</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1. Методологические основы формирования личностных результатов учащихс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360"/>
        <w:rPr>
          <w:rFonts w:ascii="Times New Roman" w:hAnsi="Times New Roman" w:cs="Times New Roman"/>
          <w:b/>
          <w:b/>
          <w:sz w:val="28"/>
          <w:szCs w:val="28"/>
        </w:rPr>
      </w:pPr>
      <w:r>
        <w:rPr>
          <w:rFonts w:cs="Times New Roman" w:ascii="Times New Roman" w:hAnsi="Times New Roman"/>
          <w:b/>
          <w:sz w:val="28"/>
          <w:szCs w:val="28"/>
        </w:rPr>
        <w:t>Формирование образовательных результатов как социальный заказ современной шко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оветское время основным заказчиком образования и потребителем образованных кадров было государство, оно же в лице своих министерств определяло формы и содержание учебы как в школе, так и в вузах, распределяло выпускников по отраслям в соответствии со своими, а не их индивидуальными планами. Сегодня таким «заказчиком» становятся люди, а значит, их цели и их выбор начинают влиять на деятельность школы, которая теперь ориентируется на удовлетворение ожиданий и потребностей людей. При этом предполагается, что в этих ожиданиях и потребностях находит свое выражение новый тип социального существования.</w:t>
      </w:r>
    </w:p>
    <w:p>
      <w:pPr>
        <w:pStyle w:val="Normal"/>
        <w:spacing w:lineRule="auto" w:line="360"/>
        <w:rPr/>
      </w:pPr>
      <w:r>
        <w:rPr>
          <w:rFonts w:cs="Times New Roman" w:ascii="Times New Roman" w:hAnsi="Times New Roman"/>
          <w:sz w:val="28"/>
          <w:szCs w:val="28"/>
        </w:rPr>
        <w:t>Воспитание в духе прав человека и гражданина должно быть основано на развитии у школьников положительного самоопределения, усвоения демократических ценностей и признания многообразия культур и религий как естественной среды существования, обогащающей представления человека об окружающем ми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школы– сформировать у школьников активную жизненную позицию. Они должны получить навыки коллективной работы по достижению общих целей, умению оценивать ситуацию, принимать решение в спорных вопросах и отстаивать его.</w:t>
      </w:r>
    </w:p>
    <w:p>
      <w:pPr>
        <w:pStyle w:val="Normal"/>
        <w:spacing w:lineRule="auto" w:line="36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свете этого актуальным для школы является разумное соединение и решение воспитательных и образовательных задач. Внедрение компетентностно-ориентированного подхода к образовательному процессу ещё в 2004 году было «взято на вооружение» Правительством Самарской област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компетентности как результат общего образования означают готовность эффективно организовывать свои внутренние и внешние ресурсы для принятия решений и достижения поставленной 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обходимо обозначить в качестве приоритета региональной системы общего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Готовность к разрешению проблем,</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Технологическая компетентность,</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Готовность к самообразованию,</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Готовность к использованию информационных ресурсов,</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Готовность к социальному взаимодействию,</w:t>
      </w:r>
    </w:p>
    <w:p>
      <w:pPr>
        <w:pStyle w:val="Normal"/>
        <w:numPr>
          <w:ilvl w:val="0"/>
          <w:numId w:val="9"/>
        </w:numPr>
        <w:spacing w:lineRule="auto" w:line="360"/>
        <w:rPr/>
      </w:pPr>
      <w:r>
        <w:rPr>
          <w:rFonts w:cs="Times New Roman" w:ascii="Times New Roman" w:hAnsi="Times New Roman"/>
          <w:sz w:val="28"/>
          <w:szCs w:val="28"/>
        </w:rPr>
        <w:t>Коммуникативная компетентность».</w:t>
      </w:r>
    </w:p>
    <w:p>
      <w:pPr>
        <w:pStyle w:val="Normal"/>
        <w:spacing w:lineRule="auto" w:line="360"/>
        <w:rPr/>
      </w:pPr>
      <w:r>
        <w:rPr>
          <w:rFonts w:cs="Times New Roman" w:ascii="Times New Roman" w:hAnsi="Times New Roman"/>
          <w:sz w:val="28"/>
          <w:szCs w:val="28"/>
        </w:rPr>
        <w:t xml:space="preserve">За последние десятилетия, когда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оритетной целью школьного образования становится формирование умения учиться.</w:t>
      </w:r>
    </w:p>
    <w:p>
      <w:pPr>
        <w:pStyle w:val="Normal"/>
        <w:spacing w:lineRule="auto" w:line="360"/>
        <w:rPr/>
      </w:pPr>
      <w:r>
        <w:rPr>
          <w:rFonts w:cs="Times New Roman" w:ascii="Times New Roman" w:hAnsi="Times New Roman"/>
          <w:sz w:val="28"/>
          <w:szCs w:val="28"/>
        </w:rPr>
        <w:t>Образованию сегодня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отмечается в Концепции духовно-нравственного развития и воспитания личности гражданина России, «новая российская общеобразовательная школа должна стать важнейшим фактором, обеспечивающим социокультурную модернизацию российского общества. 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360"/>
        <w:rPr>
          <w:rFonts w:ascii="Times New Roman" w:hAnsi="Times New Roman" w:cs="Times New Roman"/>
          <w:b/>
          <w:b/>
          <w:sz w:val="28"/>
          <w:szCs w:val="28"/>
        </w:rPr>
      </w:pPr>
      <w:r>
        <w:rPr>
          <w:rFonts w:cs="Times New Roman" w:ascii="Times New Roman" w:hAnsi="Times New Roman"/>
          <w:b/>
          <w:sz w:val="28"/>
          <w:szCs w:val="28"/>
        </w:rPr>
        <w:t>Концепция духовно-нравственного развития и воспитания личности гражданина России как методологическая основа реализации ФГОС</w:t>
      </w:r>
    </w:p>
    <w:p>
      <w:pPr>
        <w:pStyle w:val="Normal"/>
        <w:spacing w:lineRule="auto" w:line="360"/>
        <w:rPr/>
      </w:pPr>
      <w:r>
        <w:rPr>
          <w:rFonts w:cs="Times New Roman" w:ascii="Times New Roman" w:hAnsi="Times New Roman"/>
          <w:sz w:val="28"/>
          <w:szCs w:val="28"/>
        </w:rPr>
        <w:t>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нравственного развития и воспитания личности гражданина России.</w:t>
      </w:r>
    </w:p>
    <w:p>
      <w:pPr>
        <w:pStyle w:val="Normal"/>
        <w:spacing w:lineRule="auto" w:line="360"/>
        <w:rPr/>
      </w:pPr>
      <w:r>
        <w:rPr>
          <w:rFonts w:cs="Times New Roman" w:ascii="Times New Roman" w:hAnsi="Times New Roman"/>
          <w:sz w:val="28"/>
          <w:szCs w:val="28"/>
        </w:rPr>
        <w:t>Концепция разработана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w:t>
      </w:r>
    </w:p>
    <w:p>
      <w:pPr>
        <w:pStyle w:val="Normal"/>
        <w:spacing w:lineRule="auto" w:line="360"/>
        <w:rPr/>
      </w:pPr>
      <w:r>
        <w:rPr>
          <w:rFonts w:cs="Times New Roman" w:ascii="Times New Roman" w:hAnsi="Times New Roman"/>
          <w:sz w:val="28"/>
          <w:szCs w:val="28"/>
        </w:rPr>
        <w:t>Концепция представляет собой ценностно-нормативную основу   взаимодействия общеобразовательных учреждений с другими субъектами социализации — семьё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цепция определяет:</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современного национального воспитательного иде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духовно-нравственного развития и воспитания детей и молодежи;</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оциально-педагогические условия и принципы духовно-нравственного развития и воспитания обучающихся.</w:t>
      </w:r>
    </w:p>
    <w:p>
      <w:pPr>
        <w:pStyle w:val="Normal"/>
        <w:spacing w:lineRule="auto" w:line="360"/>
        <w:rPr/>
      </w:pPr>
      <w:r>
        <w:rPr>
          <w:rFonts w:cs="Times New Roman" w:ascii="Times New Roman" w:hAnsi="Times New Roman"/>
          <w:sz w:val="28"/>
          <w:szCs w:val="28"/>
        </w:rPr>
        <w:t>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обучающихся, другими субъектами социализации, опираясь на национальные тради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цепция формулирует социальный заказ современной общеобразовательной школе как определённую систему общих педагогических требований, соответствие которым обеспечит эффективное участие образования в решении важнейших общенациональны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деи, изложенные в «Концепции духовно-нравственного развития и воспитания личности гражданина России», послужили фундаментом для построения Федеральных государственных образовательных стандар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торого поколения. Важнейшим компонентом конструкции ФГОС является ориентация на результаты образова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им изменились структура, содержание и способы применения стандартов в образовательном процессе.</w:t>
      </w:r>
    </w:p>
    <w:p>
      <w:pPr>
        <w:pStyle w:val="Normal"/>
        <w:spacing w:lineRule="auto" w:line="360"/>
        <w:rPr/>
      </w:pPr>
      <w:r>
        <w:rPr>
          <w:rFonts w:cs="Times New Roman" w:ascii="Times New Roman" w:hAnsi="Times New Roman"/>
          <w:sz w:val="28"/>
          <w:szCs w:val="28"/>
        </w:rPr>
        <w:t>Основными документами, составляющими нормативный пакет ФГОС, явля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Требования к структуре основных общеобразовательных програм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Требования к результатам их освоения (результатам общего образования);</w:t>
      </w:r>
    </w:p>
    <w:p>
      <w:pPr>
        <w:pStyle w:val="Normal"/>
        <w:spacing w:lineRule="auto" w:line="360"/>
        <w:rPr/>
      </w:pPr>
      <w:r>
        <w:rPr>
          <w:rFonts w:cs="Times New Roman" w:ascii="Times New Roman" w:hAnsi="Times New Roman"/>
          <w:sz w:val="28"/>
          <w:szCs w:val="28"/>
        </w:rPr>
        <w:t>3.Требования к условиям реализации образовательных програм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очетании с документами инструктивно-методического и рекомендательного характера они образуют систему всестороннего и разноуровневого сопровождения стандар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онцепции ФГОС указаны требования к результатам освоения основных общеобразовательных программ, которые структурируются по ключевым задачам общего образования и включают в себя:</w:t>
      </w:r>
    </w:p>
    <w:p>
      <w:pPr>
        <w:pStyle w:val="Normal"/>
        <w:spacing w:lineRule="auto" w:line="360"/>
        <w:rPr/>
      </w:pPr>
      <w:r>
        <w:rPr>
          <w:rFonts w:cs="Times New Roman" w:ascii="Times New Roman" w:hAnsi="Times New Roman"/>
          <w:sz w:val="28"/>
          <w:szCs w:val="28"/>
        </w:rPr>
        <w:t>1. Предметные результаты — усвоение обучаемыми конкретных элементов социального опыта, изучаемого в рамках отдельного учебного предмета, то есть знаний, умений и навыков, опыта решения проблем, опыта творческой деятельности;</w:t>
      </w:r>
    </w:p>
    <w:p>
      <w:pPr>
        <w:pStyle w:val="Normal"/>
        <w:spacing w:lineRule="auto" w:line="360"/>
        <w:rPr/>
      </w:pPr>
      <w:r>
        <w:rPr>
          <w:rFonts w:cs="Times New Roman" w:ascii="Times New Roman" w:hAnsi="Times New Roman"/>
          <w:sz w:val="28"/>
          <w:szCs w:val="28"/>
        </w:rPr>
        <w:t>2. Метапредметные результаты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реальных жизне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Личностные результаты —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spacing w:lineRule="auto" w:line="360"/>
        <w:rPr/>
      </w:pPr>
      <w:r>
        <w:rPr>
          <w:rFonts w:cs="Times New Roman" w:ascii="Times New Roman" w:hAnsi="Times New Roman"/>
          <w:sz w:val="28"/>
          <w:szCs w:val="28"/>
        </w:rPr>
        <w:t>Федеральный государственный образовательный стандарт основного общего образования   направлен на обеспечение:</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российской гражданской идентичности обучающихся; </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го развития, воспитания обучающихся и сохранения их здоровья и т.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ГОС ориентирован на становление личностных характеристик выпускника («портрет выпускника основной школы»): </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и заинтересованно познающий мир, осознающий ценность труда, науки и творчества;</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r>
        <w:rPr/>
        <w:t xml:space="preserve"> </w:t>
      </w:r>
    </w:p>
    <w:p>
      <w:pPr>
        <w:pStyle w:val="Normal"/>
        <w:spacing w:lineRule="auto" w:line="360"/>
        <w:rPr/>
      </w:pPr>
      <w:r>
        <w:rPr>
          <w:rFonts w:cs="Times New Roman" w:ascii="Times New Roman" w:hAnsi="Times New Roman"/>
          <w:sz w:val="28"/>
          <w:szCs w:val="28"/>
        </w:rPr>
        <w:t>Современное образование становится все более личностно-ориентированным. Общество приходит к пониманию того, что истинным результатом образования является не просто получение знаний, а познавательное и личностное развитие учащихся в образовательном процессе. Происходит слияние педагогических и психологических целей обучения и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ый федеральный образовательный стандарт общего образования впервые основывается на отечественных психолого-педагогических идеях, а именно на системно-деятельностном подходе, обеспечивающем построение образовательного процесса с учетом индивидуальных, возрастных, психологических, физиологических особенностей и здоровья обучающихся. Согласно ФГОС, наряду с предметными и метапредметными результатами обучения прописаны требования к личностным результатам, которые включают готовность и способность обучающихся к самообразованию, саморазвитию и личностному самоопределению, сформированность мотивации к обучению и целенаправленной познавательной деятельности, систему значимых социальных и межличностных отношений, ценностно-смысловых установок, отражающих личностные и гражданские позиции в деятельности, умение ставить цели и строить жизненные планы, способность к осознанию российской идентичности в поликультурном социуме. Эти способности, умения, установки, квалифицируются в новом образовательном стандарте как личностные универсальные учебные действия, подлежащие формированию и развитию у учащихся на всех ступенях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2. Содержательные и методические аспекты формирования личностных результатов учащихся младших классов в процессе обучения хореограф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 Особенности формирования и оценки личностных результатов учащихся младших классов</w:t>
      </w:r>
    </w:p>
    <w:p>
      <w:pPr>
        <w:pStyle w:val="Style17"/>
        <w:spacing w:lineRule="auto" w:line="360"/>
        <w:rPr>
          <w:rFonts w:ascii="Times New Roman" w:hAnsi="Times New Roman" w:cs="Times New Roman"/>
          <w:b/>
          <w:b/>
          <w:i/>
          <w:i/>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b/>
          <w:i/>
          <w:sz w:val="28"/>
          <w:szCs w:val="28"/>
          <w:u w:val="single"/>
        </w:rPr>
        <w:t>Формирование личностных результатов в стандартах нового поколения рассматривается как жизненное, личностное и профессиональное самоопределение, смыслообразование и нравственно–этическое оценивание.</w:t>
      </w:r>
    </w:p>
    <w:p>
      <w:pPr>
        <w:pStyle w:val="Style17"/>
        <w:numPr>
          <w:ilvl w:val="0"/>
          <w:numId w:val="8"/>
        </w:numPr>
        <w:spacing w:lineRule="auto" w:line="360"/>
        <w:rPr/>
      </w:pPr>
      <w:r>
        <w:rPr>
          <w:rFonts w:cs="Times New Roman" w:ascii="Times New Roman" w:hAnsi="Times New Roman"/>
          <w:b/>
          <w:sz w:val="28"/>
          <w:szCs w:val="28"/>
        </w:rPr>
        <w:t>самоопределение</w:t>
      </w:r>
      <w:r>
        <w:rPr>
          <w:rFonts w:cs="Times New Roman" w:ascii="Times New Roman" w:hAnsi="Times New Roman"/>
          <w:sz w:val="28"/>
          <w:szCs w:val="28"/>
        </w:rPr>
        <w:t xml:space="preserve"> – 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7"/>
        <w:numPr>
          <w:ilvl w:val="0"/>
          <w:numId w:val="8"/>
        </w:numPr>
        <w:spacing w:lineRule="auto" w:line="360"/>
        <w:rPr/>
      </w:pPr>
      <w:r>
        <w:rPr>
          <w:rFonts w:cs="Times New Roman" w:ascii="Times New Roman" w:hAnsi="Times New Roman"/>
          <w:b/>
          <w:sz w:val="28"/>
          <w:szCs w:val="28"/>
        </w:rPr>
        <w:t>смыслообразование</w:t>
      </w:r>
      <w:r>
        <w:rPr>
          <w:rFonts w:cs="Times New Roman" w:ascii="Times New Roman" w:hAnsi="Times New Roman"/>
          <w:sz w:val="28"/>
          <w:szCs w:val="28"/>
        </w:rPr>
        <w:t xml:space="preserve"> – поиск и установление личностного смысла (т.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b/>
          <w:sz w:val="28"/>
          <w:szCs w:val="28"/>
        </w:rPr>
        <w:t>морально-этическая ориентация</w:t>
      </w:r>
      <w:r>
        <w:rPr>
          <w:rFonts w:cs="Times New Roman" w:ascii="Times New Roman" w:hAnsi="Times New Roman"/>
          <w:sz w:val="28"/>
          <w:szCs w:val="28"/>
        </w:rPr>
        <w:t xml:space="preserve"> – 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ребования к уровню сформированности качественных характеристик развития личности ребёнка сформулированы в ФГОС начального образования как «Требования к результатам освоения образовательной программы начального общего образования». Имеются в виду требования к следующим результатам начального образования:</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b/>
          <w:sz w:val="28"/>
          <w:szCs w:val="28"/>
        </w:rPr>
        <w:t>предметные</w:t>
      </w:r>
      <w:r>
        <w:rPr>
          <w:rFonts w:cs="Times New Roman" w:ascii="Times New Roman" w:hAnsi="Times New Roman"/>
          <w:sz w:val="28"/>
          <w:szCs w:val="28"/>
        </w:rPr>
        <w:t>, включающие освоенный обучающимися в ходе изучения учебного предмета опыт деятельности по получению нового знания, его преобразованию и применению;</w:t>
      </w:r>
    </w:p>
    <w:p>
      <w:pPr>
        <w:pStyle w:val="Style17"/>
        <w:numPr>
          <w:ilvl w:val="0"/>
          <w:numId w:val="7"/>
        </w:numPr>
        <w:spacing w:lineRule="auto" w:line="360"/>
        <w:rPr/>
      </w:pPr>
      <w:r>
        <w:rPr>
          <w:rFonts w:cs="Times New Roman" w:ascii="Times New Roman" w:hAnsi="Times New Roman"/>
          <w:b/>
          <w:sz w:val="28"/>
          <w:szCs w:val="28"/>
        </w:rPr>
        <w:t>метапредметные</w:t>
      </w:r>
      <w:r>
        <w:rPr>
          <w:rFonts w:cs="Times New Roman" w:ascii="Times New Roman" w:hAnsi="Times New Roman"/>
          <w:sz w:val="28"/>
          <w:szCs w:val="28"/>
        </w:rPr>
        <w:t>, включающие освоение обучающимися УУД, обеспечивающих овладение ключевыми компетенциями, составляющими основу умения учиться;</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b/>
          <w:sz w:val="28"/>
          <w:szCs w:val="28"/>
        </w:rPr>
        <w:t>личностные</w:t>
      </w:r>
      <w:r>
        <w:rPr>
          <w:rFonts w:cs="Times New Roman" w:ascii="Times New Roman" w:hAnsi="Times New Roman"/>
          <w:sz w:val="28"/>
          <w:szCs w:val="28"/>
        </w:rPr>
        <w:t>, включающие готовность и способность обучающихся к саморазвитию, наличие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7"/>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Совершенно очевидно, что предметные, метапредметные и личностные результаты обучения не могут быть отделены друг от друга и представляют собой триединую задачу современного образования.</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ные в Стандарте личностные результаты в отечественной психологии определяются как психические новообразования, то есть качественные особенности психики, которые впервые появляются в младшем школьном возрасте и определяют сознание ребенка, его отношение к среде, к внутренней и внешней жизни. К окончанию школьного обучения такими новообразованиями становятся личностное и профессиональное самоопределение, то есть сформированное мировоззрение, обретение личностной идентичности, готовность и способность к саморазвитию, самовоспитанию и самообразованию на протяжении всей жизни, самостоятельное и независимое определение жизненных целей и выбор будущей профессии.</w:t>
      </w:r>
    </w:p>
    <w:p>
      <w:pPr>
        <w:pStyle w:val="Style17"/>
        <w:spacing w:lineRule="auto" w:line="360"/>
        <w:rPr>
          <w:rFonts w:ascii="Times New Roman" w:hAnsi="Times New Roman" w:cs="Times New Roman"/>
          <w:i/>
          <w:i/>
          <w:sz w:val="28"/>
          <w:szCs w:val="28"/>
        </w:rPr>
      </w:pPr>
      <w:r>
        <w:rPr>
          <w:rFonts w:cs="Times New Roman" w:ascii="Times New Roman" w:hAnsi="Times New Roman"/>
          <w:sz w:val="28"/>
          <w:szCs w:val="28"/>
        </w:rPr>
        <w:t xml:space="preserve">Уже в младшем возрасте мы готовим детей к восприятию жизни через познание самого себя. Каждый ребёнок должен найти своё место в социуме и мы, учителя, должны помочь ему в этом. Подготовить к жизненному и личностному </w:t>
      </w:r>
      <w:r>
        <w:rPr>
          <w:rFonts w:cs="Times New Roman" w:ascii="Times New Roman" w:hAnsi="Times New Roman"/>
          <w:i/>
          <w:sz w:val="28"/>
          <w:szCs w:val="28"/>
        </w:rPr>
        <w:t xml:space="preserve">самоопределению. </w:t>
      </w:r>
    </w:p>
    <w:p>
      <w:pPr>
        <w:pStyle w:val="Style17"/>
        <w:spacing w:lineRule="auto" w:line="360"/>
        <w:rPr/>
      </w:pPr>
      <w:r>
        <w:rPr>
          <w:rFonts w:cs="Times New Roman" w:ascii="Times New Roman" w:hAnsi="Times New Roman"/>
          <w:sz w:val="28"/>
          <w:szCs w:val="28"/>
        </w:rPr>
        <w:t xml:space="preserve">В личностно–ориентированном обучении выделяют два типа действий. </w:t>
      </w:r>
      <w:r>
        <w:rPr>
          <w:rFonts w:cs="Times New Roman" w:ascii="Times New Roman" w:hAnsi="Times New Roman"/>
          <w:i/>
          <w:sz w:val="28"/>
          <w:szCs w:val="28"/>
        </w:rPr>
        <w:t>Смыслообразование,</w:t>
      </w:r>
      <w:r>
        <w:rPr>
          <w:rFonts w:cs="Times New Roman" w:ascii="Times New Roman" w:hAnsi="Times New Roman"/>
          <w:sz w:val="28"/>
          <w:szCs w:val="28"/>
        </w:rPr>
        <w:t xml:space="preserve"> где учащиеся понимают- для чего они учатся. Зачем? Как? и Где? Ответы на эти вопросы формируют у ребёнка мотивацию сначала к учебной деятельности, а затем к любой деятельности, которую он будет выполнять, став взрослым.</w:t>
      </w:r>
    </w:p>
    <w:p>
      <w:pPr>
        <w:pStyle w:val="Style17"/>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Второй тип действий – это </w:t>
      </w:r>
      <w:r>
        <w:rPr>
          <w:rFonts w:cs="Times New Roman" w:ascii="Times New Roman" w:hAnsi="Times New Roman"/>
          <w:i/>
          <w:sz w:val="28"/>
          <w:szCs w:val="28"/>
        </w:rPr>
        <w:t>нравственно-этическое оценивание</w:t>
      </w:r>
      <w:r>
        <w:rPr>
          <w:rFonts w:cs="Times New Roman" w:ascii="Times New Roman" w:hAnsi="Times New Roman"/>
          <w:sz w:val="28"/>
          <w:szCs w:val="28"/>
        </w:rPr>
        <w:t xml:space="preserve">. Оно направлено на развитие творческого потенциала мышления, нравственного мира учащихся. Дети должны уметь оценивать свои действия на уроках и в жизни. Уметь отличать, где правда, а где ложь. Оценивать не только себя, но и действия своих товарищей. Вовремя прийти на помощь. </w:t>
      </w:r>
      <w:r>
        <w:rPr>
          <w:rFonts w:cs="Times New Roman" w:ascii="Times New Roman" w:hAnsi="Times New Roman"/>
          <w:b/>
          <w:i/>
          <w:sz w:val="28"/>
          <w:szCs w:val="28"/>
          <w:u w:val="single"/>
        </w:rPr>
        <w:t>Стремление к самосовершенствованию и есть формирование личностных результатов.</w:t>
      </w:r>
    </w:p>
    <w:p>
      <w:pPr>
        <w:pStyle w:val="Style17"/>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Особенности детей младшего школьного возраста.</w:t>
      </w:r>
    </w:p>
    <w:p>
      <w:pPr>
        <w:pStyle w:val="Style17"/>
        <w:spacing w:lineRule="auto" w:line="360"/>
        <w:rPr>
          <w:rFonts w:ascii="Times New Roman" w:hAnsi="Times New Roman" w:cs="Times New Roman"/>
          <w:i/>
          <w:i/>
          <w:sz w:val="28"/>
          <w:szCs w:val="28"/>
        </w:rPr>
      </w:pPr>
      <w:r>
        <w:rPr>
          <w:rFonts w:cs="Times New Roman" w:ascii="Times New Roman" w:hAnsi="Times New Roman"/>
          <w:sz w:val="28"/>
          <w:szCs w:val="28"/>
        </w:rPr>
        <w:t>Особенностью детей младшего школьного возраста, является их безграничное доверие ко взрослым, главным образом учителям, подчинение и подражание им. Эти внешние влияния авторитетного взрослого на ребенка очень существенны вплоть до подросткового возраста.</w:t>
      </w:r>
    </w:p>
    <w:p>
      <w:pPr>
        <w:pStyle w:val="Style17"/>
        <w:spacing w:lineRule="auto" w:line="360"/>
        <w:rPr/>
      </w:pPr>
      <w:r>
        <w:rPr>
          <w:rFonts w:cs="Times New Roman" w:ascii="Times New Roman" w:hAnsi="Times New Roman"/>
          <w:sz w:val="28"/>
          <w:szCs w:val="28"/>
        </w:rPr>
        <w:t>Возраст от 6 до 11 лет является чрезвычайно важным для психического и социального развития ребёнка. Изменяется его социальный статус — он становится школьником, что приводит к перестройке всей системы жизненных отношений ребенка. У него появляются обязанности, которых ранее не было и которые определяются теперь не только взрослыми, но и окружающими его сверстниками. Если раньше основным видом деятельности ребенка была игра, то теперь - познавательная деятельность, в процессе которой ребенок получает и перерабатывает огромные объемы информац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оисходят изменения в психической сфере ребенка, переход психических познавательных процессов ребенка на более высокий уровень. Это прежде всего выражается в более произвольном характере протекания большинства психических процессов (восприятие, внимание, память, представления), а также в формировании у ребенка абстрактно-логических форм мышления и обучении его письменной речи. Вначале преобладает наглядно-действенное мышление (1,2 класс), затем формируется абстрактно-логическое мышление (3,4 класс). Механическая память развивается очень быстро, словесно-логическая медленнее.</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ой особенностью младшего школьного возраста является эмоциональная впечатлительность, отзывчивость ребенка на все яркое, необычное, красочное. Со временем ребенок начинает уже более сдержанно выражать свои эмоции (раздражение, зависть, огорчение), особенно когда он находится среди сверстников, боясь их осуждения. В школьном возрасте обычно наблюдается значительное снижение эмоциональной  возбудимости,  возрастает умение ребенка владеть своими чувствам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В этот возрастной период у ребенка активно развиваются социальные эмоции, такие, как самолюбие, выражающее стремление ребенка не только к самоутверждению, но и к соперничеству с другими людьми, чувство ответственности, которое представляет собой способность ребенка понимать ситуацию и соответствовать существующим в социальном пространстве нормативам, чувство доверия к людям и способность ребенка к сопереживанию.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иобретение навыков социального взаимодействия с группой сверстников и умение заводить друзей являются одной из важных задач развития ребенка на этом возрастном этапе. Развитие общения со сверстниками знаменует собой новую стадию эмоционального развития ребенка, характеризующуюся появлением у него способности к эмоциональной децентрац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ля детей 5-7 лет друзья — это прежде всего те, с кем ребенок играет, кого видит чаще других. В этот период дружеские связи непрочны и недолговечны, они легко возникают и довольно быстро могут оборватьс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Между 8 и 11 годами дети считают друзьями тех, кто помогает им, отзывается на их просьбы и разделяет их интересы. Для возникновения взаимной симпатии и дружбы между детьми становятся важными такие качества личности, как доброта и внимательность, самостоятельность, уверенность в себе, честн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Возникновение просоциального поведения (позитивного, конструктивного, социально полезного), мотивированного моральными соображениями долгом, альтруистическими установками, является также одной из важнейших особенностей этого периода.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 системе мотивов, побуждающих младших школьников к учебной деятельности, выделяют два вида мотивов: познавательные и социальные мотивы.  Одним из важнейших моментов, раскрывающих психическую сущность отношения школьников к учению, является совокупность мотивов, определяющая учебную деятельность. Познавательные мотивы связаны с содержанием учебной деятельности и процессом ее выполнения. Эти мотивы свидетельствуют об ориентации школьников на овладение новыми знаниями, учебными навыками. Они отражают стремление школьников к самообразованию и направленность на самостоятельное совершенствование способов добывания знаний. Социальные мотивы связаны с различными видами социального взаимодействия школьника с другими людьми. Познавательные мотивы порождаются самой учебной деятельностью и непосредственно связаны с содержанием и процессом учения. Первоклассников интересует сам процесс учения. Познавательные интересы ребенка характеризуются преимущественной ориентацией на учителя. Первокласснику интересно не любое новое знание, а прежде всего то, которое он получает от учителя. К 3-4-му классу, по мере накопления знаний интерес детей направляется на научное содержание учебного предмет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реди социальных мотивов можно выделить такие мотивы, как статусный мотив «быть учеником» (характерный только для первого года обучения в школе).  Мотив хорошей отметки.  Мотив утверждения себя в классном коллективе или мотив соперничеств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ложительные подкрепления учебной деятельности школьника не являются гарантией позитивности его самооценки, но повышают вероятность этого. С другой стороны, если в учебных ситуациях школьник будет получать преимущественно отрицательный опыт, то у него сформируется не только негативное представление о себе как об учащемся, но и негативная общая самооценка. Учитель должен оказывать ему поддержку, избегать неконкретных негативных суждений, давать ребенку возможность отстаивать свое мн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 связи с поступлением в школу ведущей деятельностью ребенка становится учебная деятельность. Основным новообразованием этого периода становится осознание себя субъектом позна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 младшем школьном возрасте социальные отношения все больше расширяются и дифференцируются. Социальный мир становится для ребенка шире, отношения глубже, а их содержание разнообразне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Формируется чувство умелост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риентация детей в своем поведении на взрослых во 2-4-м классе заменяется ориентацией на коллектив сверстников. В младшем школьном возрасте все большее значение для развития ребенка приобретает его общение со сверстниками, где осуществляется познавательная предметная деятельность, формируются важнейшие навыки межличностного общения и нравственного поведения. Появляются типы отношений, как лидерство и дружба. Общение и дружба с представителем своего пола, а также дифференциация групп по половому признаку способствуют формированию у ребенка определенной и устойчивой идентификации с полом, развитию у него самосознания, а также готовят почву для формирования у него новых глубоких и продуктивных отношений в подростковом и юношеском возраст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школьный возраст представляет большие возможности для воспитания положительных качеств характера. Податливость и известная внушаемость школьников, их доверчивость, склонность к подражанию, огромный авторитет, которым пользуется учитель в их глазах - на все это необходимо опираться в воспитательной работе. К началу обучения в III классе, под влиянием возрастающих требований и правильно организованной учебно-воспитательной работы, у младшего школьника формируется трудолюбие, прилежание, дисциплинированность, аккуратность. Постепенно развивается способность к волевой регуляции своего поведения, появляется умение сдерживать себя и контролировать свои поступки, не поддаваться непосредственным импульсам, растет настойчивость, умение преодолевать трудности. Уже в III классе у учащихся заметно начинает проявляться осознанное чувство долга (если оно целенаправленно формировалось учителями и родителями), пока еще недостаточно устойчивое и не совсем самостоятельное.</w:t>
      </w:r>
    </w:p>
    <w:p>
      <w:pPr>
        <w:pStyle w:val="Style17"/>
        <w:spacing w:lineRule="auto" w:line="360"/>
        <w:rPr>
          <w:rFonts w:ascii="Times New Roman" w:hAnsi="Times New Roman" w:cs="Times New Roman"/>
          <w:sz w:val="28"/>
          <w:szCs w:val="28"/>
          <w:u w:val="single"/>
        </w:rPr>
      </w:pPr>
      <w:r>
        <w:rPr>
          <w:rFonts w:cs="Times New Roman" w:ascii="Times New Roman" w:hAnsi="Times New Roman"/>
          <w:b/>
          <w:i/>
          <w:sz w:val="28"/>
          <w:szCs w:val="28"/>
          <w:u w:val="single"/>
        </w:rPr>
        <w:t>Рекомендации учителю для повышения школьной мотивации детей младшего школьного возраста</w:t>
      </w:r>
      <w:r>
        <w:rPr>
          <w:rFonts w:cs="Times New Roman" w:ascii="Times New Roman" w:hAnsi="Times New Roman"/>
          <w:sz w:val="28"/>
          <w:szCs w:val="28"/>
          <w:u w:val="single"/>
        </w:rPr>
        <w:t xml:space="preserve"> (О.Рыбкина, обобщённый опыт).</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составлены с учётом личностных особенностей учащихся младших классов и ориентированы на основные этапы проведения урока, а также — на внеурочную деятельность.</w:t>
      </w:r>
    </w:p>
    <w:p>
      <w:pPr>
        <w:pStyle w:val="Style17"/>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ый этап урока включает в себя:</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здание эмоционально – психологической атмосферы урока через организацию атмосферы доверия между учителем и учеником, а также благоприятных межличностных отношений в классе;</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енавязывание учебных целей «сверху», последовательное отрабатывание с обучающимися постановки разных целей – близких, перспективных, простых, сложных, но реально достижимых; </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бор учителем демократического стиля воздействия на обучающихся;</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сихологическое поглаживание учеников: приветствие, проявление внимания взглядом, улыбкой, кивком головы.</w:t>
      </w:r>
    </w:p>
    <w:p>
      <w:pPr>
        <w:pStyle w:val="Style17"/>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rPr/>
      </w:pPr>
      <w:r>
        <w:rPr>
          <w:rFonts w:cs="Times New Roman" w:ascii="Times New Roman" w:hAnsi="Times New Roman"/>
          <w:sz w:val="28"/>
          <w:szCs w:val="28"/>
        </w:rPr>
        <w:t>2. Основной этап урока  предусматривает :</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становку учителем вопросов, подчёркивающих противоречия, новизну, важность, красоту и другие отличительные качества объекта познания;</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здание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и явлениями их сущность и управляющие ими закономерности;</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дидактических и развивающих игр и упражнений, а также средств ТСО и мультимедийные технологии;</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постоянных и целенаправленных упражнений и заданий по развитию качеств, лежащих в основе познавательных способностей: быстроты реакции, всех видов памяти, мышления, внимания и воображения;</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блюдение соответствия учебных заданий возрастным ограничениям и наличию в них уровня оптимальной сложности;</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вязь нового материала с усвоенными ранее знаниями для повышения заинтересованности в нём;</w:t>
      </w:r>
    </w:p>
    <w:p>
      <w:pPr>
        <w:pStyle w:val="Style17"/>
        <w:numPr>
          <w:ilvl w:val="0"/>
          <w:numId w:val="2"/>
        </w:numPr>
        <w:spacing w:lineRule="auto" w:line="360"/>
        <w:rPr/>
      </w:pPr>
      <w:r>
        <w:rPr>
          <w:rFonts w:cs="Times New Roman" w:ascii="Times New Roman" w:hAnsi="Times New Roman"/>
          <w:sz w:val="28"/>
          <w:szCs w:val="28"/>
        </w:rPr>
        <w:t>включение в середину урока физкультминутки и использование элементов психогимнастики: выражение эмоций через движение.</w:t>
      </w:r>
    </w:p>
    <w:p>
      <w:pPr>
        <w:pStyle w:val="Style1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jc w:val="both"/>
        <w:rPr/>
      </w:pPr>
      <w:r>
        <w:rPr>
          <w:rFonts w:cs="Times New Roman" w:ascii="Times New Roman" w:hAnsi="Times New Roman"/>
          <w:sz w:val="28"/>
          <w:szCs w:val="28"/>
        </w:rPr>
        <w:t>3. На этапе закрепления и проверки знаний необходимо:</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ыявление даже маленьких успехов обучающихся;</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ценивание не только недостатков, но и успехов учеников;</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лезно показать, что знал и умел обучающийся вчера, что – сегодня, т.к. это даёт возможность ребёнку увидеть своё продвижение, динамику в развитии;</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менение групповых форм работы для проверки знаний: работа в парах, взаимопроверка;</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кцентирование внимания при неудаче не на ошибке, а на недостатке приложенных усилий, при этом, давая ребёнку понять, что общий уровень развития его способностей достаточно высок, для того, чтобы справиться с этим заданием;</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сключение ситуации соревнования: лучше приучать школьников к анализу и сравнению своих собственных результатов и достижений;</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ыявление с учениками причин ошибок и путей их исправления;</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ценивание конкретного ответа без перехода на личность обучающегося;</w:t>
      </w:r>
    </w:p>
    <w:p>
      <w:pPr>
        <w:pStyle w:val="Style17"/>
        <w:numPr>
          <w:ilvl w:val="0"/>
          <w:numId w:val="3"/>
        </w:numPr>
        <w:spacing w:lineRule="auto" w:line="360"/>
        <w:rPr/>
      </w:pPr>
      <w:r>
        <w:rPr>
          <w:rFonts w:cs="Times New Roman" w:ascii="Times New Roman" w:hAnsi="Times New Roman"/>
          <w:sz w:val="28"/>
          <w:szCs w:val="28"/>
        </w:rPr>
        <w:t>концентрация внимания обучающихся на продвижении вперёд, на переживании успеха в деятельности.</w:t>
      </w:r>
    </w:p>
    <w:p>
      <w:pPr>
        <w:pStyle w:val="Style1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jc w:val="both"/>
        <w:rPr/>
      </w:pPr>
      <w:r>
        <w:rPr>
          <w:rFonts w:cs="Times New Roman" w:ascii="Times New Roman" w:hAnsi="Times New Roman"/>
          <w:sz w:val="28"/>
          <w:szCs w:val="28"/>
        </w:rPr>
        <w:t>4. Во внеурочной деятельности необходимо учитывать:</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инятие своих учеников независимо от их учебных успехов;</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стоянное подчёркивание того, что отношения в классе определяются не только успеваемостью, но и теми добрыми делами, которые совершает ученик для других;</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зучение круга интересов ребят; выяснение, чем может быть интересен каждый обучающийся для одноклассников;</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оведение предметных олимпиад и внеклассных занятий, выпуск познавательных газет «Это интересно»;</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влечение обучающихся и родителей в предметную проектную деятельность;</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казание помощи ребёнку в нахождении связи между учёбой в школе и его интересами.     </w:t>
      </w:r>
    </w:p>
    <w:p>
      <w:pPr>
        <w:pStyle w:val="Style17"/>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sz w:val="28"/>
          <w:szCs w:val="28"/>
        </w:rPr>
        <w:t xml:space="preserve">Новые образовательные стандарты начальной ступени школы продемонстрировали современные тенденции развития педагогического процесса и поставили перед коллективами образовательных учреждений ряд вопросов. Так, например, встал вопрос об </w:t>
      </w:r>
      <w:r>
        <w:rPr>
          <w:rFonts w:cs="Times New Roman" w:ascii="Times New Roman" w:hAnsi="Times New Roman"/>
          <w:b/>
          <w:i/>
          <w:sz w:val="28"/>
          <w:szCs w:val="28"/>
        </w:rPr>
        <w:t xml:space="preserve">оценивании личностных результатов образования. </w:t>
      </w:r>
    </w:p>
    <w:p>
      <w:pPr>
        <w:pStyle w:val="Style17"/>
        <w:spacing w:lineRule="auto" w:line="360"/>
        <w:rPr/>
      </w:pPr>
      <w:r>
        <w:rPr>
          <w:rFonts w:cs="Times New Roman" w:ascii="Times New Roman" w:hAnsi="Times New Roman"/>
          <w:sz w:val="28"/>
          <w:szCs w:val="28"/>
        </w:rPr>
        <w:t xml:space="preserve">Стремление к получению результатов в этой области, конечно, не ново для образования, представляющего собой взаимопроникновение обучения и воспитания. А поскольку воспитание можно рассматривать как направленное развитие личности, оценивание личностных результатов являлось постоянным лейтмотивом педагогического воздействия. Безусловно, осуществлялись многократные попытки измерять отдельные результаты личностного развития (например, воспитанность, сформированность волевых качеств, патриотизм), но такая масштабная задача на государственном уровне, как отслеживание подобных результатов для всех школьников, поставлена впервые.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ценивание личностных результатов обучения относится к разделу: «Система оценки достижения планируемых результатов освоения основной образовательной программы начального общего образования».</w:t>
      </w:r>
    </w:p>
    <w:p>
      <w:pPr>
        <w:pStyle w:val="Style17"/>
        <w:spacing w:lineRule="auto" w:line="360"/>
        <w:rPr/>
      </w:pPr>
      <w:r>
        <w:rPr>
          <w:rFonts w:cs="Times New Roman" w:ascii="Times New Roman" w:hAnsi="Times New Roman"/>
          <w:sz w:val="28"/>
          <w:szCs w:val="28"/>
        </w:rPr>
        <w:t xml:space="preserve">Оно является одним из компонентов комплексного подхода к оцениванию (наряду с оценкой предметных и метапредметных результатов).  </w:t>
      </w:r>
    </w:p>
    <w:p>
      <w:pPr>
        <w:pStyle w:val="Style17"/>
        <w:spacing w:lineRule="auto" w:line="360"/>
        <w:rPr/>
      </w:pPr>
      <w:r>
        <w:rPr>
          <w:rFonts w:cs="Times New Roman" w:ascii="Times New Roman" w:hAnsi="Times New Roman"/>
          <w:sz w:val="28"/>
          <w:szCs w:val="28"/>
        </w:rPr>
        <w:t>По Закону «Об образовании»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нём может быть самостоятельно разработана система контроля и оценки.</w:t>
      </w:r>
    </w:p>
    <w:p>
      <w:pPr>
        <w:pStyle w:val="Style17"/>
        <w:spacing w:lineRule="auto" w:line="360"/>
        <w:rPr/>
      </w:pPr>
      <w:r>
        <w:rPr>
          <w:rFonts w:cs="Times New Roman" w:ascii="Times New Roman" w:hAnsi="Times New Roman"/>
          <w:i/>
          <w:sz w:val="28"/>
          <w:szCs w:val="28"/>
        </w:rPr>
        <w:t xml:space="preserve">Государственный контроль качества образования осуществляется при аттестации  достижений учащихся при переходе на новую ступень образования, сопровождающемся выдачей документа государственного образца, а также при проведении лицензирования, аттестации и аккредитации образовательного учреждения. То есть на ступени начального образования не осуществляется.  </w:t>
      </w:r>
    </w:p>
    <w:p>
      <w:pPr>
        <w:pStyle w:val="Style17"/>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rPr/>
      </w:pPr>
      <w:r>
        <w:rPr>
          <w:rFonts w:cs="Times New Roman" w:ascii="Times New Roman" w:hAnsi="Times New Roman"/>
          <w:b/>
          <w:sz w:val="28"/>
          <w:szCs w:val="28"/>
          <w:u w:val="single"/>
        </w:rPr>
        <w:t>Цель оценивания личностных результатов учащихся младших классов</w:t>
      </w:r>
      <w:r>
        <w:rPr>
          <w:rFonts w:cs="Times New Roman" w:ascii="Times New Roman" w:hAnsi="Times New Roman"/>
          <w:b/>
          <w:sz w:val="28"/>
          <w:szCs w:val="28"/>
        </w:rPr>
        <w:t xml:space="preserve"> </w:t>
      </w:r>
      <w:r>
        <w:rPr>
          <w:rFonts w:cs="Times New Roman" w:ascii="Times New Roman" w:hAnsi="Times New Roman"/>
          <w:sz w:val="28"/>
          <w:szCs w:val="28"/>
        </w:rPr>
        <w:t>- установить эффективность воспитательно-образовательной деятельности ОУ в направлении реализации целей личностного развития младшего школьника.</w:t>
      </w:r>
    </w:p>
    <w:p>
      <w:pPr>
        <w:pStyle w:val="Style17"/>
        <w:spacing w:lineRule="auto" w:line="360"/>
        <w:rPr/>
      </w:pPr>
      <w:r>
        <w:rPr>
          <w:rFonts w:cs="Times New Roman" w:ascii="Times New Roman" w:hAnsi="Times New Roman"/>
          <w:b/>
          <w:sz w:val="28"/>
          <w:szCs w:val="28"/>
          <w:u w:val="single"/>
        </w:rPr>
        <w:t>Объект оценки</w:t>
      </w:r>
      <w:r>
        <w:rPr>
          <w:rFonts w:cs="Times New Roman" w:ascii="Times New Roman" w:hAnsi="Times New Roman"/>
          <w:sz w:val="28"/>
          <w:szCs w:val="28"/>
        </w:rPr>
        <w:t xml:space="preserve"> – личностные особенности младшего школьника.</w:t>
      </w:r>
    </w:p>
    <w:p>
      <w:pPr>
        <w:pStyle w:val="Style17"/>
        <w:spacing w:lineRule="auto" w:line="360"/>
        <w:rPr/>
      </w:pPr>
      <w:r>
        <w:rPr>
          <w:rFonts w:cs="Times New Roman" w:ascii="Times New Roman" w:hAnsi="Times New Roman"/>
          <w:b/>
          <w:sz w:val="28"/>
          <w:szCs w:val="28"/>
          <w:u w:val="single"/>
        </w:rPr>
        <w:t>Содержание</w:t>
      </w:r>
      <w:r>
        <w:rPr>
          <w:rFonts w:cs="Times New Roman" w:ascii="Times New Roman" w:hAnsi="Times New Roman"/>
          <w:sz w:val="28"/>
          <w:szCs w:val="28"/>
        </w:rPr>
        <w:t xml:space="preserve"> представлено «портретом выпускника начальной школ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н включае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патриотизм;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уважение традиционных ценносте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любознательность;</w:t>
      </w:r>
    </w:p>
    <w:p>
      <w:pPr>
        <w:pStyle w:val="Style17"/>
        <w:spacing w:lineRule="auto" w:line="360"/>
        <w:rPr/>
      </w:pPr>
      <w:r>
        <w:rPr>
          <w:rFonts w:cs="Times New Roman" w:ascii="Times New Roman" w:hAnsi="Times New Roman"/>
          <w:sz w:val="28"/>
          <w:szCs w:val="28"/>
        </w:rPr>
        <w:t>- владение основами умения учиться, самоорганизовыватьс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самостоятельность и ответственн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доброжелательность, умение слышать партнера, обоснованно высказывать свое мн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следование правилам здорового и безопасного образа жизн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2.2. Специфика формирования личностных результатов учащихся младших классов в процессе обучения хореограф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Волна, поднятая созданием новых образовательных стандартов, добралась до системы дополнительного образования детей. Встаёт вопрос о месте учреждений дополнительного образования в современной образовательной системе, об их роли, которая диктуется общими изменениями в этой системе.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Чтобы соответствовать новым стандартам, предстоит вносить изменения в содержание дополнительного образования, а для этого важно понимать их суть, структуру, чувствовать заложенные в них посылы.</w:t>
      </w:r>
    </w:p>
    <w:p>
      <w:pPr>
        <w:pStyle w:val="Style17"/>
        <w:spacing w:lineRule="auto" w:line="360"/>
        <w:rPr/>
      </w:pPr>
      <w:r>
        <w:rPr>
          <w:rFonts w:cs="Times New Roman" w:ascii="Times New Roman" w:hAnsi="Times New Roman"/>
          <w:sz w:val="28"/>
          <w:szCs w:val="28"/>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вынуждена отказать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обучающийся должен овладеть к концу обучения.</w:t>
      </w:r>
    </w:p>
    <w:p>
      <w:pPr>
        <w:pStyle w:val="Style17"/>
        <w:spacing w:lineRule="auto" w:line="360"/>
        <w:rPr/>
      </w:pPr>
      <w:r>
        <w:rPr>
          <w:rFonts w:cs="Times New Roman" w:ascii="Times New Roman" w:hAnsi="Times New Roman"/>
          <w:sz w:val="28"/>
          <w:szCs w:val="28"/>
        </w:rPr>
        <w:t>Поэтому, являясь педагогом дополнительного образования, преподавателем народно-сценического танца в детской школе искусств, в своей работе я предполагаю опираться на принцип согласованности требований в части отражения новых ценностных ориентиров образования; направленности на достижение предметных, метапредметных и личностных результатов обучения.</w:t>
      </w:r>
    </w:p>
    <w:p>
      <w:pPr>
        <w:pStyle w:val="Style17"/>
        <w:spacing w:lineRule="auto" w:line="360"/>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w:t>
      </w:r>
    </w:p>
    <w:p>
      <w:pPr>
        <w:pStyle w:val="Style17"/>
        <w:spacing w:lineRule="auto" w:line="360"/>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технически правильное выполнение двигательных действий;</w:t>
      </w:r>
    </w:p>
    <w:p>
      <w:pPr>
        <w:pStyle w:val="Style17"/>
        <w:spacing w:lineRule="auto" w:line="36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 выполнение ритмических комбинаций на высоком 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ограмма обучения на хореографическом отделении ДШИ №11 охватывает, в основном, младшее и среднее звено школы. Я преподаю народно-сценический танец и являюсь руководителем хореографического коллектива «Веснушки», в состав которого входят ребята младшего школьного возраста, подростки, а также выпускники нашего отделения. Должна отметить, что духовно-нравственное воспитание всегда играло одну из ведущих ролей в работе нашего отделения. Но, подчиняясь новым веяниям образовательной политики, я попыталась проанализировать свою деятельность и деятельность своих учеников на предмет выяснения уровня сформированности образовательных результатов (на примере учащихся 1-4 классов). Очень скоро выяснилось, что предметные, метапредметные и личностные результаты трудноотделимы друг от друга, дополняют и поддерживают друг друга, «работают в одной команде». В результате я взяла «портрет выпускника начальной школы» и проиллюстрировала его примерами из жизни нашего хореографического отделе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триотизм.</w:t>
      </w:r>
      <w:r>
        <w:rPr>
          <w:rFonts w:cs="Times New Roman" w:ascii="Times New Roman" w:hAnsi="Times New Roman"/>
          <w:sz w:val="28"/>
          <w:szCs w:val="28"/>
        </w:rPr>
        <w:t xml:space="preserve"> </w:t>
      </w:r>
    </w:p>
    <w:p>
      <w:pPr>
        <w:pStyle w:val="Style17"/>
        <w:spacing w:lineRule="auto" w:line="360"/>
        <w:rPr/>
      </w:pPr>
      <w:r>
        <w:rPr>
          <w:rFonts w:cs="Times New Roman" w:ascii="Times New Roman" w:hAnsi="Times New Roman"/>
          <w:sz w:val="28"/>
          <w:szCs w:val="28"/>
        </w:rPr>
        <w:t>- На протяжении всего курса обучения (не только в 1-4 классах) исполнительское мастерство обучающихся нарабатывается на русском танцевальном материале. Вот названия лишь некоторых движений из программы по народно-сценическому танцу: «гармошка», «ёлочка», «ковырялочка», «моталочка», «вертушка», «верёвочка» и т.д.</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В программу по народному танцу включён танцевальный материал народов, населяющих Самарскую область или соседствующих с ней.</w:t>
      </w:r>
    </w:p>
    <w:p>
      <w:pPr>
        <w:pStyle w:val="Style17"/>
        <w:spacing w:lineRule="auto" w:line="360"/>
        <w:rPr/>
      </w:pPr>
      <w:r>
        <w:rPr>
          <w:rFonts w:cs="Times New Roman" w:ascii="Times New Roman" w:hAnsi="Times New Roman"/>
          <w:sz w:val="28"/>
          <w:szCs w:val="28"/>
        </w:rPr>
        <w:t>- В репертуаре коллектива «Веснушки» важное место отведено постановкам на русском народном материале: «Тимошка», «Первая кадриль», «По малину», «Топотуха», «Матрёшки» и др.</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Ежегодное участие коллектива в областном конкурсе «Символы Великой России».</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важение традиционных ценносте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Концертные выступления танцоров перед ветеранами, пожилыми людьми, жителями города формируют уважительное отношение к другим людям, пожилым людям, желание нести людям рад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Приглашение родителей и других членов семьи на зачёты, праздничные или отчётные концерты способствует укреплению семьи, учит детей правильно понимать семейные ценности, формирует позитивную самооценку.</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Многократные повторения одних и тех же движений, комбинаций на уроке, вознаграждённые чувством умелости, формируют уважение к труду, трудолюб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Участие и призовые места в разных танцевальных конкурсах формируют чувство дружбы, коллективизм, самооценку.</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Традиционные совместные чаепития в честь победы на конкурсе, удачного выступления на концерте или праздника, в которых нередко принимают участие и родители, заставляют нас почувствовать себя семьё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Любознательн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Поездки на конкурсы, участие в районных и городских мероприятиях пробуждают у детей интерес к другим танцорам, к хореографии вообще, а не только к собственным работам.</w:t>
      </w:r>
    </w:p>
    <w:p>
      <w:pPr>
        <w:pStyle w:val="Style17"/>
        <w:spacing w:lineRule="auto" w:line="360"/>
        <w:rPr/>
      </w:pPr>
      <w:r>
        <w:rPr>
          <w:rFonts w:cs="Times New Roman" w:ascii="Times New Roman" w:hAnsi="Times New Roman"/>
          <w:sz w:val="28"/>
          <w:szCs w:val="28"/>
        </w:rPr>
        <w:t>- Присутствие младших танцоров на занятиях или репетициях старших и встреча с незнакомым танцевальным материалом побуждает некоторых учащихся задавать вопросы по заинтересовавшим их темам, обращаться к Интернету.</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Владение основами умения учиться, самоорганизовыватьс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Постепенное осознание важности дисциплинированности в процессе обучения хореографии. Формирование сценической дисциплины.</w:t>
      </w:r>
    </w:p>
    <w:p>
      <w:pPr>
        <w:pStyle w:val="Style17"/>
        <w:spacing w:lineRule="auto" w:line="360"/>
        <w:rPr/>
      </w:pPr>
      <w:r>
        <w:rPr>
          <w:rFonts w:cs="Times New Roman" w:ascii="Times New Roman" w:hAnsi="Times New Roman"/>
          <w:sz w:val="28"/>
          <w:szCs w:val="28"/>
        </w:rPr>
        <w:t>- Осознание необходимости регулярности и систематичности занятий для достижения успеха (например, чтобы попасть в ансамбл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Нетипичная для хореографии, но иногда такая необходимая </w:t>
      </w:r>
      <w:r>
        <w:rPr>
          <w:rFonts w:cs="Times New Roman" w:ascii="Times New Roman" w:hAnsi="Times New Roman"/>
          <w:i/>
          <w:sz w:val="28"/>
          <w:szCs w:val="28"/>
        </w:rPr>
        <w:t>домашняя работ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Самостоятельность и ответственность.</w:t>
      </w:r>
    </w:p>
    <w:p>
      <w:pPr>
        <w:pStyle w:val="Style17"/>
        <w:spacing w:lineRule="auto" w:line="360"/>
        <w:rPr/>
      </w:pPr>
      <w:r>
        <w:rPr>
          <w:rFonts w:cs="Times New Roman" w:ascii="Times New Roman" w:hAnsi="Times New Roman"/>
          <w:sz w:val="28"/>
          <w:szCs w:val="28"/>
        </w:rPr>
        <w:t>- Уже в 1классе перед занятием дети получают от меня предложение повторить самостоятельно те или иные упражнения предыдущего урока, но не все из них откликаются на него.</w:t>
      </w:r>
    </w:p>
    <w:p>
      <w:pPr>
        <w:pStyle w:val="Style17"/>
        <w:spacing w:lineRule="auto" w:line="360"/>
        <w:rPr/>
      </w:pPr>
      <w:r>
        <w:rPr>
          <w:rFonts w:cs="Times New Roman" w:ascii="Times New Roman" w:hAnsi="Times New Roman"/>
          <w:sz w:val="28"/>
          <w:szCs w:val="28"/>
        </w:rPr>
        <w:t>- Во 2,3 классах самостоятельное прохождение пройденного материала перед началом урока становится привычным, но лишь некоторым детям не нужно напомина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В 4 классе впервые сдаём все комбинации у станка индивидуальн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Начиная со 2 класса небольшая часть урока отводится на самостоятельную работу.</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Доброжелательность, умение слышать партнера, обоснованно высказывать свое мн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При работе на середине зала и по диагонали то или иное упражнение исполняет один ученик, все остальные выступают в роли учителя и делают ему замечания, вносят поправки (по ходу или после исполнения). Так мы отсматриваем всех. Движение должно быть относительно проработанным. Замечания должны быть произнесены вежливо и спокойн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Следование правилам здорового и безопасного образа жизн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Регулярная физическая нагрузка, стрейтчинг.</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Организованный день, режим дн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Рекомендации по правильному питанию.</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sz w:val="28"/>
          <w:szCs w:val="28"/>
        </w:rPr>
        <w:t>Хореографическое образование играет важную роль в духовно-нравственном развитии и воспитании личности, способствуя формированию гражданско-патриотических качеств личности учащихся, их общекультурному развитию и социализации посредством приобщения к национальным и мировым культурным традиция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оцесс обучения танцу прямо направлен на достижение предметных, метапредметных и личностных результатов. К концу 4 класса у танцора развито чувство ритма, музыкальность, в большой степени сформировано умение согласовывать музыку и движение. Он способен обнаружить ошибку при выполнении учебного задания (у себя и у других) и найти способ её исправления, анализировать и достаточно объективно оценивать свою работу. Ребёнок активно включён в общение и взаимодействие со сверстниками, стремясь проявлять уважение и доброжелательность, взаимопомощь и сопереживание, управлять своими эмоциями, проявлять дисциплинированность, трудолюбие и упорство в достижении целе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Младший школьный возраст – это период, когда у ребёнка особенно развита потребность в двигательной активности. Занятия хореографией, удовлетворяя эту потребность, на протяжении всего этого периода развивают у ребёнка совершенное владение своим телом, что оказывает мощное воздействие на формирование его самооценк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младших школьников к хореографическому искусству способствует формированию у них целостной картины мира, воспитанию патриотических убеждений, толерантности жизни в поликультурном обществе, развитию творческого, символического, логического мышления, воображения, памяти и внимания, что в целом активизирует познавательное и социальное развитие обучающихся.</w:t>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p>
    <w:p>
      <w:pPr>
        <w:pStyle w:val="Style17"/>
        <w:rPr>
          <w:rFonts w:ascii="Times New Roman" w:hAnsi="Times New Roman" w:cs="Times New Roman"/>
          <w:sz w:val="28"/>
          <w:szCs w:val="28"/>
        </w:rPr>
      </w:pPr>
      <w:r>
        <w:rPr>
          <w:rFonts w:cs="Times New Roman" w:ascii="Times New Roman" w:hAnsi="Times New Roman"/>
          <w:sz w:val="28"/>
          <w:szCs w:val="28"/>
        </w:rPr>
        <w:t>1. Аракчеева О.В., Звада В.А. Рабочая пр-ма по хореографии для 4-х кл.</w:t>
      </w:r>
    </w:p>
    <w:p>
      <w:pPr>
        <w:pStyle w:val="Style17"/>
        <w:rPr>
          <w:rFonts w:ascii="Times New Roman" w:hAnsi="Times New Roman" w:cs="Times New Roman"/>
          <w:sz w:val="28"/>
          <w:szCs w:val="28"/>
        </w:rPr>
      </w:pPr>
      <w:r>
        <w:rPr>
          <w:rFonts w:cs="Times New Roman" w:ascii="Times New Roman" w:hAnsi="Times New Roman"/>
          <w:sz w:val="28"/>
          <w:szCs w:val="28"/>
        </w:rPr>
        <w:t>http://www.prog132007.narod.ru/Rab_prog/Horeogr/4A-4B-4G.htm</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смолов А.Г., Бурменская Г.В. и др.; под ред. Асмолова А.Г. Как проектировать универсальные учебные действия в начальной школе: от действия к мысли: пособие для учителя. — М.: Просвещение, 2008.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3. Беловицкая Л.М., Бойкина М.В., Григорян Н.В., Житина Н.А., Овечкина Т.А., Ускова С.А., Яковлева Н.Н. Разработка основной образовательной программы начального общего образования для образовательных учреждений Санкт-Петербурга./ Методические рекомендации.- СПб АППО, 2010г.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 Васильева Т. С. ФГОС нового поколения о требованиях к результатам обучения: материалы IV междунар. науч. конф. — СПб.: Заневская площадь, 201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5. Греченко Е.Ю. Формирование личностных результатов школьников в процессе преподавания русского языка по программе «Гармония».  — СПб.: Реноме, 2012./http://www.moluch.ru/conf/ped/archive/64/296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6. Данилюк А.Я., Кондаков А.М., Тишков В.А.. Концепция духовно-нравственного развития и воспитания личности гражданина России. – М.: Просвещение, 2009/ </w:t>
      </w:r>
      <w:hyperlink r:id="rId2">
        <w:r>
          <w:rPr>
            <w:rStyle w:val="InternetLink"/>
            <w:rFonts w:cs="Times New Roman" w:ascii="Times New Roman" w:hAnsi="Times New Roman"/>
            <w:sz w:val="28"/>
            <w:szCs w:val="28"/>
          </w:rPr>
          <w:t>http://standart.edu.ru/catalog.aspx?CatalogId=985</w:t>
        </w:r>
      </w:hyperlink>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7.  Игнатьева Г.А., Тулупова О.В. Инновационный педагогический опыт: от уникальной идеи к передовой практике. - Н.Новгород, 2009.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8. Игнатьева Г.А., Тулупова О.В. Методические рекомендации по проектированию системы оценки достижения планируемых результатов освоения основной образовательной программы начального общего образования. — Н.Новгород, 201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9.  Концепция компетентностно-ориентированного образ-я в Самарской обл./ Постановление Прав-ва Самарской обл. от 19.05.2004 №2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0. Концепции федеральных государственных образовательных стандартов общего образования / Под ред. А. М. Кондакова, А. А. Кузнецова. — М.: Просвещение, 2008.</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1. Лиознова Е.В. Оценивание личностных рез-тов образ-я на начал. ступени школы./http://www.erono.ru/art/?SECTION_ID=176&amp;ELEMENT_ID=120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2. Федеральный государственный стандарт начального общего образования / М-во образования и науки Рос. Федерации. - М.: Просвещение, 2010.</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3. Федеральный государственный образовательный стандарт основного общего образования. — М.: Просвещение, 201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4. Фундаментальное ядро содержания общего образования / Под ред. В. В. Козлова, А. М. Кондакова. — 2-е изд. — М.: Просвещение, 2010.</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1134" w:gutter="0" w:header="0"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9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6:00Z</dcterms:created>
  <dc:creator>Олег</dc:creator>
  <dc:description/>
  <cp:keywords/>
  <dc:language>en-US</dc:language>
  <cp:lastModifiedBy>Елена</cp:lastModifiedBy>
  <dcterms:modified xsi:type="dcterms:W3CDTF">2018-01-06T14:34:00Z</dcterms:modified>
  <cp:revision>23</cp:revision>
  <dc:subject/>
  <dc:title/>
</cp:coreProperties>
</file>