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се:    « Свое сердце отдаю детям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Делай только то, что духовно поднимает тебя, и будь уверен, что этим самым ты более всего можешь быть полезен обществу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Н. Толст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училось, что я решила стать преподавателем в музыкальной школе? Почему вот уже много лет не жалею о сделанном выборе? Ведь моя профессия – далеко не самая спокойная, и оплачивается работа преподавателя совсем не щедро. Но в глазах детей я каждый день вижу столько доброты и тепла, что воспринимаю свою профессию самой прекрасной на Зем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 преподавателем по классу аккордеона. К каждому уроку стараюсь подходить творчески, стараюсь шагать в ногу со временем, осваивать все новое, появляющееся в образовании вообще и в методике в частности. С большим интересом изучаю методики известных педагогов-музыкантов, осваиваю их и применяю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мотрю на своих учеников. Все они такие разные – веселые и печальные, смышленые и не очень, любознательные, шустрые, подвижные. Но все они для меня такие родные, ставшие  самыми любимыми, самыми незаменимыми, самыми-самыми. В душе каждого моего ученика – целая Вселенная со своими радостями, надеждами, переживаниями, мечтами. И чтобы не обмануть этих надежд, преподавателю необходимо быть очень чутким, внимательным к каждому своему ученику, не жалеть душевных сил, стараться понять каждого ребенка, уметь заглянуть в их внутренний м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профессия особая, связанная со сложным и хрупким миром растущего человека. Истина, добро, красота. Я стараюсь вести учащихся по пути познания мира, по пути совершенствования. Как в жизни, так и на занятиях музыкой, искусством духовному началу подчинены знания, умения и навыки, которыми овладевают учащиеся. Именно преподаватель  несет всю полноту ответственности за духовную жизнь детей. «Настоящее, прочувствованное и продуманное восприятие музыки – одна из самых активных форм приобщения к музыке, потому что при этом активизируется внутренний духовный мир учащегося, его чувства и мысли», – говорил Д. Кабале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Быть преподавателем в музыкальной школе – сложная, кропотливая  работа и огромная ответственность. Но разве ученикам легче? Приходя из детского сада, такого знакомого и понятного, в первый класс гимназии, а параллельно и в музыкальную школу, ребенок попадает в новый мир, где на первых порах чувствует себя очень неуверенно. И так важно вовремя поддержать его, похвалить за успехи, даже незначительные, погладить по голове. Каждая похвала придает малышу уверенности в своих силах, окрыляет, вдохновляет на новые свершения. Если преподаватель не понимает этого, ему не место в профе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от уже более двадцати семи лет я каждое утро открываю двери музыкальной школы, как я ее называю « храм искусства», и  иду к своим ученикам. Меня встречают мои ученики. У каждого столько новостей, столько событий! Стараюсь прийти на работу задолго до начала уроков, чтобы успеть пообщаться с детьми, проникнуться их радостями и проблемами, передать им тепло своего сердца и получить в ответ огромный запас оптимизма, добра, положительной энергии. В такие минуты я чувствую себя самым счастливым человеком на св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ля ребенка каждый день длится бесконечно. Столько событий, впечатлений, предстоит столько узнать, столько успеть! Вместе с детьми я стараюсь постоянно с удивлением открывать для себя что-то новое, смотреть на мир вокруг широко открытыми глазами. Это не дает мне зачерстветь душой, успокоиться на достигнутом. Я учу детей, а дети ежедневно учат меня не бояться меняться, рисковать, стремиться к чему-то ново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гда-то, уже довольно давно, впервые придя в мою, теперь уже родную музыкальную  школу в качестве преподавателя, я мечтала стать для своих учеников не просто преподавателем, но и другом, второй мамой. Думаю, моя мечта сбы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люблю дело, которым я занимаюсь. Я люблю делать то дело, которое люблю!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преподавателя  для меня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способ самовыражения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занятие, которое приносит чувство собственной значимости и удовлетворенности от выполненной работы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фессия, через которую я осуществляю свою миссию и предназначение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профессия как форма самопознания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фессия, которая позволяет мне быть рядом с теми, кого я люб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ещё я  люблю? Многое: люблю отдыхать на природе,  люблю активный отдых, люблю, когда вся семья собирается вместе, люблю печь, готовить, читать, люблю юмор, люблю сладкое, ромашки, люблю стихи,  школу, детей, просто люблю находить в жизни маленькие чудеса и от души им радоваться. Стараюсь не унывать, верю, что всё самое лучшее ещё вперед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юсь учить добру, уважению друг к другу, честности... Люблю детей, в каждом стараюсь видеть ЛИЧ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 вверены детские души! Именно им мы помогаем найти своё место в этом огромном взрослом мире! У ребёнка всё ещё только начинается! И потому мое главное педагогическое  кредо: не навред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Я согласна с высказыванием: "Учатся только у тех, кого любят, Любят тех, у кого испытывают успех!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8:00Z</dcterms:created>
  <dc:creator>okt2008</dc:creator>
  <dc:description/>
  <cp:keywords/>
  <dc:language>en-US</dc:language>
  <cp:lastModifiedBy>Rashid</cp:lastModifiedBy>
  <cp:lastPrinted>2013-01-11T21:24:00Z</cp:lastPrinted>
  <dcterms:modified xsi:type="dcterms:W3CDTF">2017-03-02T18:47:00Z</dcterms:modified>
  <cp:revision>18</cp:revision>
  <dc:subject/>
  <dc:title>     «Делай только то, что духовно поднимает тебя, и будь уверен, что этим самым ты более всего можешь быть полезен обществу»</dc:title>
</cp:coreProperties>
</file>