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 детский сад общеразвивающего вида № 51 города Том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/>
          <w:bCs/>
          <w:sz w:val="28"/>
          <w:szCs w:val="28"/>
          <w:lang w:val="en-US" w:eastAsia="ru-RU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Style15"/>
        <w:jc w:val="center"/>
        <w:rPr/>
      </w:pPr>
      <w:r>
        <w:rPr>
          <w:sz w:val="28"/>
          <w:szCs w:val="28"/>
        </w:rPr>
        <w:t>по художественно- эстетическому развитию (лепка)</w:t>
      </w:r>
    </w:p>
    <w:p>
      <w:pPr>
        <w:pStyle w:val="Style15"/>
        <w:jc w:val="center"/>
        <w:rPr/>
      </w:pPr>
      <w:r>
        <w:rPr>
          <w:sz w:val="28"/>
          <w:szCs w:val="28"/>
        </w:rPr>
        <w:t>по теме " Ветка рябины"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спитатель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жьина И.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омск – 2017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ормирование навыков ручного труда детей при работе с пластили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ная образовательная обла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художественно-эстетическое разви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приоритетной О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Развитие творческих художественны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Совершенствовать технику рельефной лепки при создании па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Закреплять навыки работы со стеком и другими не традиционными предметами (стержн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Развивать творческое воображение, чувство формы и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ОО в интег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«Речевое развитие»: развитие связной, грамматически правильной диалогической речи. Формирование представлений о слово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«Социально-коммуникативное развитие»: развитие свободного общения со взрослыми и сверстниками, формирование позитивной установки к труду, первоначальных гигиенических навыков, формировать умение договариваться и планировать коллектив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«Познавательное  развитие» (Окружающий мир): закрепление правил поведения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«Физическое развитие»: приобретение опыта двиг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посылки УУД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мение слушать, умение производить анализ объектов, ориентировка на листе бумаги, умение отвечать на вопросы, выполнять по заданному образ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ор, магнитная доска, мольберт, салфетки, стеки, стержни от ручки, индивидуальные досточки для лепки, пластилин  картон, мультимедийная заг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рассматривание иллюстраций, наблюдение на прогулке, чтение художественной литературы, обсуждение прочита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к нам сегодня пришли гости. Поздоровайтесь с гостя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доров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представьте, что вы очутились в осеннем ле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</w:t>
      </w:r>
      <w:r>
        <w:rPr>
          <w:rFonts w:cs="Times New Roman" w:ascii="Times New Roman" w:hAnsi="Times New Roman"/>
          <w:sz w:val="28"/>
          <w:szCs w:val="28"/>
        </w:rPr>
        <w:t xml:space="preserve">(Осенний ле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лядитесь вокруг. Лес нарядился в красивый разноцветный наря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ья тихо падают на землю и весело шуршат под нашими н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рошо и комфор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бы сберечь красоту лесов , мы должны помнить и соблюдать правила поведения в прир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с вами вспомним эти правила. (Дети встают в круг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делаем разминку для ума , настроимся на работу. Мы  сейчас будем передавать осенний листик по кругу и у кого окажется лист в руках, тот называет одно из правил поведения в лесу. (Дети  перечисляют правила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Молодцы! Теперь я знаю что вы не причините вреда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Основ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вас приготовила загадку  про дерево с которым вы уже знако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на экране, смотрите внимательно. </w:t>
      </w:r>
      <w:r>
        <w:rPr>
          <w:rFonts w:cs="Times New Roman" w:ascii="Times New Roman" w:hAnsi="Times New Roman"/>
          <w:b/>
          <w:sz w:val="28"/>
          <w:szCs w:val="28"/>
        </w:rPr>
        <w:t>Слайд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этого дерева растут , как гроздь виногра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красного цвета, как мали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руглой формы как буси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ькие на вкус, как ред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узнали про какое дерево моя загадка? 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мы сейчас проверим ваш ответ! (На экране появляется картинка ряби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 прав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льный от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на беседу. Дети рассаживаются кружком на мягкие моду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попробуйте представить, о чём думает рябина, когда ягоды её созревают и на её ветки слетаются птицы. (Ответы детей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редставьте , что испытывает рябина, когда по её стволу карабкается озорной мальчишка и ломает ветки. (Ответы детей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у нас на участке летом сломали ветку рябины. Представьте какой она была бы сейчас если бы осталась на дереве. 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ерно она была бы такой же красивой, как на картинках.(Картинки на мольберте). Что то мы уже устали сидеть.(Дети встают в кр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"Мы-листики осенние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, листики осенние,(Дети машут руками вверх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очках сидели.(Присели на корт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дунул, полетели.(Встать на ноги, руки  поднять ввер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ели, мы летели.(Движение по кругу махая ру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.( Присесть на корт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снова набежал. .(Встать на ноги, руки  поднять ввер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все поднял.( Встать на ноги, руки поднять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 их покружил.(Покружиться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опустил.( Присесть на корт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едлагаю сделать панно"Ветка рябины", что бы оно надпоминало  нам, как красива ряби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перь приглашаю вас пройти за рабочи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писывает строение ветки рябины по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находится на столах для  творческой работы? (Ответы дет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какими способами будут лепить детали панно "Ветка рябины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вы должны договориться кто какие детали будет изготавливать.(Дети делятся на группы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Ребята когда будут готовы детали мы их наклеим на лист картона это основа нашего панно. Первыми мы приклеим веточки: основную по середине листа, от неё отходят две веточки покороче и потоньше; затем листики симметрично друг друга; последними мы приклеим красные яго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жно приступать к работ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ыкальная композиция "Кельская мелодия.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ти лепят детали панн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дим нашим пальчикам отдохнуть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 гимнастика "Осенний букет"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(Загибают 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пальчики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, начиная с большого)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ем листья собирать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Сжимают и разжимают кулачки)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стья березы,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стья рябины,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стики тополя,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стья осины,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(Загибают 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пальчики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, начиная с большого)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стики дуба мы соберем,</w:t>
      </w:r>
    </w:p>
    <w:p>
      <w:pPr>
        <w:pStyle w:val="Normal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Складывают руки вместе)</w:t>
      </w:r>
    </w:p>
    <w:p>
      <w:pPr>
        <w:pStyle w:val="Normal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Маме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ний букет отнесем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отдохнули и можем продолжить работу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ети наклеивают части рябины на картонный ова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замечательное панно у вас получились! Оно будет нам надпоминать о красоте природы, которую мы должны беречь! А если мы поместим его в наш уголок природы. Как вы думаете это будет хорошо? (Ответы детей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вы для себя поучительного усвоили на нашем занятии? (Ответы дет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довольны результатом совместной работы? (Ответы детей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ещё я хочу похвалить вас за то что вы сумели договориться кто какие детали будет дел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теперь настало время попрощаться с гостями. (Воспитатель с детьми выходят из груп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9:00Z</dcterms:created>
  <dc:creator>Филякина Евгения Юрьевна</dc:creator>
  <dc:description/>
  <cp:keywords/>
  <dc:language>en-US</dc:language>
  <cp:lastModifiedBy>ИНКА</cp:lastModifiedBy>
  <cp:lastPrinted>2017-09-13T13:45:00Z</cp:lastPrinted>
  <dcterms:modified xsi:type="dcterms:W3CDTF">2017-10-31T14:03:00Z</dcterms:modified>
  <cp:revision>22</cp:revision>
  <dc:subject/>
  <dc:title>Муниципальное автономное дошкольное образовательное учреждение детский сад общеразвивающего вида № 51 города Томска</dc:title>
</cp:coreProperties>
</file>