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НОД в средней группе                                                                                                        </w:t>
      </w:r>
      <w:r>
        <w:rPr>
          <w:sz w:val="28"/>
          <w:szCs w:val="28"/>
        </w:rPr>
        <w:t xml:space="preserve">Тема: Составление рассказа – описания по лексической теме « Зимняя одежда»                                                                                                                                 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язная речь : учить давать описание зимней одежды ;                                 - словарь и грамматика : учить правильно называть зимнюю одежду, формировать представление о ее значении ; закрепить понятие « одежда» ; учить пользоваться в речи  сложноподчиненными предложениями ; согласовывать прилагательные с существительными а роде и числе;                            - звуковая культура речи : учить выделять на слух  и правильно произносить  звук [  ж   ] ,изолированный , в словах и фразах ; подбирать слова на  заданный звук;                                                                                                                      - развивать интерес к речевой деятельности ; психические процессы : память, мышление, внимание;                                                                                                          - воспитывать культуру поведения, дружелюбие,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: кукла , зимняя кукольная одежда, картинки- жук, ежик,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од НОД:                                                                                                                              Воспитатель загадывает детя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и холода.                                                                                                                Обернулась в лед вода.                                                                                                          Длинноухий зайка  серый.                                                                                                     Обернулся зайкой белым.                                                                                                     Перестал медведь  реветь:                                                                                                   В спячку впал в бору медведь.                                                                                            Кто скажет , кто знает ,                                                                                                         Когда это бывает? (зим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ы думаете, что это зима? (ответы детей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во дворе  замерзли лужи,                                                                                     Целый день поземка кружит,                                                                                                Стали белыми дома.                                                                                                              Это к нам при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любит зиму? Почему? ( потому что можно лепить снежную бабу, снеговика, можно кататься на санках, ватрушке, ледянке)                                     - Зимой на улице  тепло или холодно? ( холодно )                                                            - А как  люди одеваются зимой? (тепло)                                                                             - Ребята, наша кукла собирается на улицу. Что ей  надеть, чтобы не замёрзнуть? ( дети отвечают )                                                                                               Воспитатель демонстрирует называемые детьми вещи, спрашивает, что это, и следит, чтобы дети называли цвет одежды, её отличительные признаки, в том числе и функциональные.                                                                                             – Какое это пальто (куртка)? ( зимнее, теплое)                                                                                  - Какого цвета?                                                                                                                       - Что есть у пальто(куртки)?(воротник, карманы, рукава)                                                    - Зачем нужен шарф? ( чтобы его повязывать на шею, чтобы было тепло, чтобы не дуло, чтобы не заболеть)                                                                                      -Про что мы скажем –пушистый, меховой, мягкий?( про воротничок ) Зимнее, теплое…пальто. Желтая, вязана….шапочка. Теплые, шерстяные, черные…штаны. Штаны, свитер, шуба, шапка, шарф, варежки - это зимняя одежда.                                                                                                                                   – Какая зимняя одежда есть у вас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                                                                                                                  - Сейчас мы с вами поиграем и как будто пойдем гулять. Наденем штаны, кофту, шапку, шубу, шарф ( дети имитируют оде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йдем гулять»                                                                                                                    Раз, два, три, четыре, пять -                                                                                                   Собираемся гулять(шагают на месте)                                                                                  Завязала Катенька                                                                                                                  Шарфик полосатый.(показывают, как завязывают шарф)                                                 Наденем на ножки                                                                                                                 Валенки, сапожки.( имитируют движения)                                                                         И пойдем скорей гулять,                                                                                                       Прыгать, бегать и скакать.( шагают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шли гулять. Посмотрите, какой липкий снег! Поиграем в снежки(дети «лепят» и бросают снежки).                                                                                                  Пошёл снежок! Подуем на снежинки(дети дуют на снежинки).                                      Дуть надо долго – долго. Теперь вернемся в группу. Возвращаемся на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удем отгадывать загадки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тит – воет,                                                                                                                           А сядет – землю роет(жук).                                                                                                   Как жук жужжит? (ответы детей)                                                                                         Маленькие жуки жужжат тихо. Покажите как(дети показывают).                                   А большие жужжат громко. Покажите как.(дети показывают).                                            Послушайте слово: ж – ж – жук. Какой звук слышится в этом слове? (дети отвечают)                                                                                                                                А эта загадка о ком? Ползун ползет, иголки везет. ( ёжик ) (ответы детей)                    Какие иглы вы знаете? ( швейные, сосновые, еловые, медицинские).                              Чем похожи все иголки? ( они острые, тонкие, колючие )                                                  Какой иглой мы шьём и вышиваем? ( швейной)                                                                 Что шьют швейной иглой? ( одежду).                                                                                  Что делают медицинской иглой? (укол)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ёжика и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олки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ом на елку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не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ет ёж?</w:t>
      </w:r>
    </w:p>
    <w:p>
      <w:pPr>
        <w:pStyle w:val="Normal"/>
        <w:rPr/>
      </w:pPr>
      <w:r>
        <w:rPr>
          <w:sz w:val="28"/>
          <w:szCs w:val="28"/>
        </w:rPr>
        <w:t xml:space="preserve">- Можно ли ежа погладить рукой? (ответы дет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кончи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ежа не трогай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…(колю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 потрогала ежа и …(укололась)</w:t>
      </w:r>
    </w:p>
    <w:p>
      <w:pPr>
        <w:pStyle w:val="Normal"/>
        <w:rPr/>
      </w:pPr>
      <w:r>
        <w:rPr>
          <w:sz w:val="28"/>
          <w:szCs w:val="28"/>
        </w:rPr>
        <w:t>- У папы – ежа иголки длинные и толстые, а у ежат…(короткие и тон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лы на елке еловые, а на сосне…(сосновые).   </w:t>
      </w:r>
    </w:p>
    <w:p>
      <w:pPr>
        <w:pStyle w:val="Normal"/>
        <w:rPr/>
      </w:pPr>
      <w:r>
        <w:rPr>
          <w:sz w:val="28"/>
          <w:szCs w:val="28"/>
        </w:rPr>
        <w:t>- Кто детеныш у еж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 слове ежонок звук [ ж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одна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rPr/>
      </w:pPr>
      <w:r>
        <w:rPr>
          <w:sz w:val="28"/>
          <w:szCs w:val="28"/>
        </w:rPr>
        <w:t>От мороза прячет нос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етеныши у медведя?</w:t>
      </w:r>
    </w:p>
    <w:p>
      <w:pPr>
        <w:pStyle w:val="Normal"/>
        <w:rPr/>
      </w:pPr>
      <w:r>
        <w:rPr>
          <w:sz w:val="28"/>
          <w:szCs w:val="28"/>
        </w:rPr>
        <w:t>- Послушайте слово: медвеж – ж – жата. Какой звук слышится в этом слове? (ответы детей)</w:t>
      </w:r>
    </w:p>
    <w:p>
      <w:pPr>
        <w:pStyle w:val="Normal"/>
        <w:rPr/>
      </w:pPr>
      <w:r>
        <w:rPr>
          <w:sz w:val="28"/>
          <w:szCs w:val="28"/>
        </w:rPr>
        <w:t>А в слове медведь есть звук [ ж ]? ( ответы детей )</w:t>
      </w:r>
    </w:p>
    <w:p>
      <w:pPr>
        <w:pStyle w:val="Normal"/>
        <w:rPr/>
      </w:pPr>
      <w:r>
        <w:rPr>
          <w:sz w:val="28"/>
          <w:szCs w:val="28"/>
        </w:rPr>
        <w:t>- Теперь вспомните слова, в которых есть звук [  ж  ], и скажите мне их( ответы детей )</w:t>
      </w:r>
    </w:p>
    <w:p>
      <w:pPr>
        <w:pStyle w:val="Normal"/>
        <w:rPr/>
      </w:pPr>
      <w:r>
        <w:rPr>
          <w:sz w:val="28"/>
          <w:szCs w:val="28"/>
        </w:rPr>
        <w:t>Вы правильно назвали слова со звуком [ ж  ]: ж – жук, медвеж – ж – жонок, еж – ж – жик, ж – ж – жаба, ж – ж – жеребенок, ж – ж -  желудь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дводит итог, хвалит детей за их речевую активность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5:00Z</dcterms:created>
  <dc:creator>Юра</dc:creator>
  <dc:description/>
  <cp:keywords/>
  <dc:language>en-US</dc:language>
  <cp:lastModifiedBy>Юра</cp:lastModifiedBy>
  <dcterms:modified xsi:type="dcterms:W3CDTF">2018-01-19T05:44:00Z</dcterms:modified>
  <cp:revision>4</cp:revision>
  <dc:subject/>
  <dc:title>Конспект НОД в средней группе                                                                                                        Тема : Составление рассказа – описания по лексической теме « Зимняя одежда»                                              </dc:title>
</cp:coreProperties>
</file>