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домельская начальная общеобразовательная школа «Садк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E74B5"/>
          <w:sz w:val="56"/>
          <w:szCs w:val="56"/>
        </w:rPr>
      </w:pPr>
      <w:r>
        <w:rPr>
          <w:rFonts w:cs="Times New Roman" w:ascii="Times New Roman" w:hAnsi="Times New Roman"/>
          <w:color w:val="2E74B5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E74B5"/>
          <w:sz w:val="56"/>
          <w:szCs w:val="56"/>
        </w:rPr>
      </w:pPr>
      <w:r>
        <w:rPr>
          <w:rFonts w:cs="Times New Roman" w:ascii="Times New Roman" w:hAnsi="Times New Roman"/>
          <w:color w:val="2E74B5"/>
          <w:sz w:val="56"/>
          <w:szCs w:val="56"/>
        </w:rPr>
        <w:t>Исследовательская работа на те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E74B5"/>
          <w:sz w:val="60"/>
          <w:szCs w:val="60"/>
        </w:rPr>
        <w:t>«ДВОЕ ИЗ ЛАР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60"/>
          <w:szCs w:val="60"/>
        </w:rPr>
      </w:pPr>
      <w:r>
        <w:rPr>
          <w:rFonts w:cs="Times New Roman" w:ascii="Times New Roman" w:hAnsi="Times New Roman"/>
          <w:b/>
          <w:color w:val="2E74B5"/>
          <w:sz w:val="60"/>
          <w:szCs w:val="60"/>
        </w:rPr>
        <w:t>ОДИНАКОВЫХ С Л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122420" cy="2753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ла: ученица 2  класса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еева По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7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ва Ольг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домля</w:t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.</w:t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>Огла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 Введение.</w:t>
      </w:r>
    </w:p>
    <w:p>
      <w:pPr>
        <w:pStyle w:val="Style13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 Основная часть.</w:t>
      </w:r>
    </w:p>
    <w:p>
      <w:pPr>
        <w:pStyle w:val="Style13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1. Близнецы. Кто они такие?</w:t>
      </w:r>
    </w:p>
    <w:p>
      <w:pPr>
        <w:pStyle w:val="Style13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2. Близнецы среди знаменитостей.</w:t>
      </w:r>
    </w:p>
    <w:p>
      <w:pPr>
        <w:pStyle w:val="Style13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3. Много ли близнецов училось в нашей школе?</w:t>
      </w:r>
    </w:p>
    <w:p>
      <w:pPr>
        <w:pStyle w:val="Style13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4. Опрос среди учащихся школы.</w:t>
      </w:r>
    </w:p>
    <w:p>
      <w:pPr>
        <w:pStyle w:val="Style13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5. Как обстоят дела с рождением близнецов в нашем городе.</w:t>
      </w:r>
    </w:p>
    <w:p>
      <w:pPr>
        <w:pStyle w:val="Style13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. Заключение.</w:t>
      </w:r>
    </w:p>
    <w:p>
      <w:pPr>
        <w:pStyle w:val="Style13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. Список использованной литера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709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больше и больше на улицах нашего города мне встречаются дети совсем как две капли похожие друг на друга. Мне стало интересно, а как так получается, что у одной мамы рождается сразу два и даже три ребенка, так похожих друг на друга. Как таким детям живется, как складывается их жизнь, отличаются ли они от «одиночных детей».  Я решила попробовать ответить на некоторые вопросы в своей исследовательской работе «Двое из ларца одинаковых с лиц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изучив эту тему, я не только узнаю много информации о близнецах, но и выясню, много ли таких детей в нашем го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близнецы.</w:t>
      </w:r>
    </w:p>
    <w:p>
      <w:pPr>
        <w:pStyle w:val="Normal"/>
        <w:shd w:fill="FFFFFF" w:val="clear"/>
        <w:spacing w:lineRule="auto" w:line="240" w:before="280" w:after="0"/>
        <w:ind w:left="-14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ождение и жизнь близнецов.</w:t>
      </w:r>
    </w:p>
    <w:p>
      <w:pPr>
        <w:pStyle w:val="Normal"/>
        <w:shd w:fill="FFFFFF" w:val="clear"/>
        <w:spacing w:lineRule="auto" w:line="240" w:before="280" w:after="0"/>
        <w:ind w:left="-14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информацию о близнецах (учитель, родители, книг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ть много ли близнецов среди знаменитос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ть статистику города Удомля о близнец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опрос среди учащихся нашей школ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 выводы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142" w:firstLine="709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учение материалов в интернете</w:t>
      </w:r>
    </w:p>
    <w:p>
      <w:pPr>
        <w:pStyle w:val="Normal"/>
        <w:shd w:fill="FFFFFF" w:val="clear"/>
        <w:spacing w:lineRule="auto" w:line="240" w:before="0" w:after="0"/>
        <w:ind w:left="-142" w:firstLine="709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прос среди учителей и учеников</w:t>
      </w:r>
    </w:p>
    <w:p>
      <w:pPr>
        <w:pStyle w:val="Normal"/>
        <w:shd w:fill="FFFFFF" w:val="clear"/>
        <w:spacing w:lineRule="auto" w:line="240" w:before="0" w:after="0"/>
        <w:ind w:left="-142" w:firstLine="709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зучение статистики в ЗАГС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2.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Близнецы. Кто они такие?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е близнецов интересовало исследователей с древних времен, так как во все времена рождение близнецов было необычным явлением, вызывавшим удивление и любопытство. В древности </w:t>
      </w:r>
      <w:r>
        <w:rPr>
          <w:rFonts w:cs="Times New Roman" w:ascii="Times New Roman" w:hAnsi="Times New Roman"/>
          <w:sz w:val="28"/>
          <w:szCs w:val="28"/>
        </w:rPr>
        <w:t>было распространено убеждение, что близнецы имеют волшебную силу над природой и, особенно, над дождем и погодой. Считалось, что они имели и другие сверхъестественные способности. Шло время. Представления менялись…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хожесть близнецов завораживает, об их телепатической связи друг с другом рассказывают легенды, их судьбы изучают ученые. </w:t>
      </w:r>
      <w:r>
        <w:rPr>
          <w:rFonts w:cs="Times New Roman" w:ascii="Times New Roman" w:hAnsi="Times New Roman"/>
          <w:sz w:val="28"/>
          <w:szCs w:val="28"/>
        </w:rPr>
        <w:t>За три десятиле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вень рождаемости близнецов увеличился на 7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 На сегодняшний день в мире насчитывается около 77 млн. пар близнецов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моей мамы есть подруга, ее зовут Светлана. У Светланы есть два сына, которые очень похожи друг на друга. Я спросила у мамы, почему они так похожи?  Мама ответила, что они – близнецы!   И мне захотелось узнать о них больше: их взаимоотношения, что они чувствуют друг без друга,  их особенности и многое друго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 и Илья всей нашей округе знакомы:</w:t>
        <w:br/>
        <w:t xml:space="preserve">Не просто два брата, а дв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лизнеца</w:t>
      </w:r>
      <w:r>
        <w:rPr>
          <w:rFonts w:cs="Times New Roman" w:ascii="Times New Roman" w:hAnsi="Times New Roman"/>
          <w:sz w:val="28"/>
          <w:szCs w:val="28"/>
        </w:rPr>
        <w:t>,</w:t>
        <w:br/>
        <w:t>И два очень даже похожих лица!</w:t>
        <w:br/>
        <w:t>Но оба ужасно упрямы,</w:t>
        <w:br/>
        <w:t>На грани терпение мамы:</w:t>
        <w:br/>
        <w:t>Уж если Егор не наденет пальто,</w:t>
        <w:br/>
        <w:t>Вам Илью в него не втолкать ни за что...</w:t>
        <w:br/>
        <w:t>Бывает - поссорятся братья:</w:t>
        <w:br/>
        <w:t>- Не буду в игру тебя брать я!</w:t>
        <w:br/>
        <w:t>Но если обидят кого-то из двух,</w:t>
        <w:br/>
        <w:t>Наскочит защитник – отважный петух!</w:t>
        <w:br/>
        <w:t>Братиков лучше не трогай,</w:t>
        <w:br/>
        <w:t>Другой обходи их дорогой...</w:t>
        <w:br/>
        <w:t>Ведь Егор и Илья – бойцы-храбрецы,</w:t>
        <w:br/>
        <w:t>И это понятно, они – близнецы!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факты</w:t>
      </w:r>
    </w:p>
    <w:p>
      <w:pPr>
        <w:pStyle w:val="Normal"/>
        <w:spacing w:lineRule="auto" w:line="240" w:before="0" w:after="0"/>
        <w:ind w:firstLine="709"/>
        <w:rPr>
          <w:rFonts w:ascii="PT Sans;Times New Roman" w:hAnsi="PT Sans;Times New Roman" w:cs="PT Sans;Times New Roman"/>
          <w:sz w:val="29"/>
          <w:szCs w:val="29"/>
        </w:rPr>
      </w:pPr>
      <w:r>
        <w:rPr>
          <w:rFonts w:cs="PT Sans;Times New Roman" w:ascii="PT Sans;Times New Roman" w:hAnsi="PT Sans;Times New Roman"/>
          <w:bCs/>
          <w:sz w:val="29"/>
          <w:szCs w:val="29"/>
        </w:rPr>
        <w:t>Нам удалось выяснить, что даже разлучённые в детстве близнецы чаще проживают очень похожие жизни.</w:t>
      </w:r>
      <w:r>
        <w:rPr>
          <w:rFonts w:cs="PT Sans;Times New Roman" w:ascii="PT Sans;Times New Roman" w:hAnsi="PT Sans;Times New Roman"/>
          <w:sz w:val="29"/>
          <w:szCs w:val="29"/>
        </w:rPr>
        <w:t xml:space="preserve">  Они имеют одинаковые профессии и даже болеют одинаковыми болезн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близнецов од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ая ДН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печатки паль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ны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2% близнецов пишут левой рукой, в сравнении с одиночно рожденными детьми. Интересно, что двойни или близнец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инают дружить еще в утробе матер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ся, самый высокий процент рождаемости двойняшек и идентичных близнецов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герии</w:t>
      </w:r>
      <w:r>
        <w:rPr>
          <w:rFonts w:cs="Times New Roman" w:ascii="Times New Roman" w:hAnsi="Times New Roman"/>
          <w:sz w:val="28"/>
          <w:szCs w:val="28"/>
        </w:rPr>
        <w:t xml:space="preserve">. 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появляется на свет около 50 пар двойняшек и тройняшек. </w:t>
      </w:r>
      <w:r>
        <w:rPr>
          <w:rFonts w:cs="Times New Roman" w:ascii="Times New Roman" w:hAnsi="Times New Roman"/>
          <w:sz w:val="28"/>
          <w:szCs w:val="28"/>
        </w:rPr>
        <w:t xml:space="preserve">Самый же низкий показатель принадлежи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таю</w:t>
      </w:r>
      <w:r>
        <w:rPr>
          <w:rFonts w:cs="Times New Roman" w:ascii="Times New Roman" w:hAnsi="Times New Roman"/>
          <w:sz w:val="28"/>
          <w:szCs w:val="28"/>
        </w:rPr>
        <w:t xml:space="preserve">, где только одна беременность из 300 является многоплодной.  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обстоят дела в Австралии?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алко, что в нашей стране еще нет служб, помогающих развиваться и обучаться близнецам! В Италии, США, Австралии, Германии и др. есть специальные центры, которые помогают таким семьям. В Австралии, например, разработана программа «Близнецы в школе», помогающая таким детям адаптироваться к школе.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стралийские ученые провели исследования и выявили следующие проблемы:</w:t>
      </w:r>
    </w:p>
    <w:p>
      <w:pPr>
        <w:pStyle w:val="Style13"/>
        <w:ind w:firstLine="709"/>
        <w:rPr/>
      </w:pPr>
      <w:r>
        <w:rPr>
          <w:sz w:val="28"/>
          <w:szCs w:val="28"/>
        </w:rPr>
        <w:t>-Во-первых, мальчики-близнецы менее способны к длительной концентрации внимания и менее заинтересованы в своей работе. Это связано с тем, что близнецы часто отвлекают друг друга и поэтому не могут работать сами по себе.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-вторых, близнецы в начальной школе испытывают трудности в отношениях со сверстниками и чаще пытаются привлечь внимание учителя. Девочкам – близнецам трудно развивать социальные навыки, необходимые для поддержания дружбы с другими детьми.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-третьих, один из близнецов становится лидером и представителем пары в социальных контактах. Эта ситуация чаще бывает в разнополых парах, т.к. девочка становится лидером из-за замедленного речевого развития мальчика.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-четвертых, начиная с рождения, близнецов все сравнивают друг с другом. И если одного близнеца считают менее способным, то он таковым и становится.</w:t>
      </w:r>
    </w:p>
    <w:p>
      <w:pPr>
        <w:pStyle w:val="Normal"/>
        <w:spacing w:lineRule="auto" w:line="240" w:before="0" w:after="135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деса в Англии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в Англии родилась уникальная пара девочек – близнецов: одна из них белокожая, другая-чернокожая. Такие случаи бывают один на миллион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jc w:val="center"/>
        <w:rPr/>
      </w:pPr>
      <w:r>
        <w:rPr/>
        <w:drawing>
          <wp:inline distT="0" distB="0" distL="0" distR="0">
            <wp:extent cx="2620010" cy="299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 внутри пар близнецов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нецы бывают тесно связанные, в меру зависимые и крайние индивидуалисты. 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лизнецы тесно связанные объединены преданной дружбой. Они неотделимы друг от друга, во всем стараются проявить себя одинаково. В результате - для окружающих становятся абсолютно одинаковыми. Крайние индивидуалисты яростно сопротивляются своему сходству, между ними возникают конфликты и даже драки. Отношения в таких парах соревновательные.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ая за моими друзьями-близнецами, я заметила, что у них соревновательные отношения, между ними часто возникают конфликты и драки. Они очень активны, энергичны и непредсказуемы. Но с другой стороны- они всегда готовы прийти на помощь друг к другу и охотно общаются со сверстниками.</w:t>
      </w:r>
    </w:p>
    <w:p>
      <w:pPr>
        <w:pStyle w:val="Normal"/>
        <w:spacing w:lineRule="auto" w:line="240" w:before="0" w:after="13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близнецов в семье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ногое зависит от того, какую позицию займут родители. Самое главное для них осознать, что каждый из близнецов-отдельная личность, что несмотря на огромную психологическую близость у каждого есть и должно сохранится свое собственное «Я». У каждого ребенка должны быть свои собственные вещи, свое личное пространство в комнате, свои подарки на праздники, свои желания, решения, свой жизненный путь.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ворив со своими друзьями-близнецами и  их мамой, мы выяснили, что у каждого из мальчиков, не смотря на общие, есть и свои собственные интересы - один из них любит рисовать, другой – собирать конструкторы. Спят они на отдельных кроватях, занимаются за отдельными письменными столами, а это значит, у каждого есть маленький, но свой мир. Их мама говорит, что характеры у них абсолютно разные. Один из близнецов является лидером. Они часто дерутся друг с другом, но очень скучают друг без друга! И всегда помогают своей  </w:t>
      </w:r>
      <w:r>
        <w:rPr>
          <w:rFonts w:cs="Times New Roman" w:ascii="Times New Roman" w:hAnsi="Times New Roman"/>
          <w:sz w:val="28"/>
          <w:szCs w:val="28"/>
          <w:lang w:val="en-US"/>
        </w:rPr>
        <w:t>любимой</w:t>
      </w:r>
      <w:r>
        <w:rPr>
          <w:rFonts w:cs="Times New Roman" w:ascii="Times New Roman" w:hAnsi="Times New Roman"/>
          <w:sz w:val="28"/>
          <w:szCs w:val="28"/>
        </w:rPr>
        <w:t xml:space="preserve"> мамочке!</w:t>
      </w:r>
    </w:p>
    <w:p>
      <w:pPr>
        <w:pStyle w:val="Normal"/>
        <w:spacing w:lineRule="auto" w:line="240" w:before="0" w:after="1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35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изнецы любят праздники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знецы - особенные, поэтому на многое в мире они способны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США даже существует город близнецов и называется он Твинсбург (</w:t>
      </w:r>
      <w:r>
        <w:rPr>
          <w:color w:val="000000"/>
          <w:sz w:val="28"/>
          <w:szCs w:val="28"/>
        </w:rPr>
        <w:t>штат Огайо). Здесь ежегодн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одится фестиваль «День Близнецов»,</w:t>
      </w:r>
      <w:r>
        <w:rPr>
          <w:color w:val="000000"/>
          <w:sz w:val="28"/>
          <w:szCs w:val="28"/>
        </w:rPr>
        <w:t xml:space="preserve"> где  собирается более 3 тысяч пар близнецов. Это событие происходит в первую неделю августа каждого года. Фестиваль становится запоминающимся событием для всех, кто посещал его.  А также есть еще </w:t>
      </w:r>
      <w:r>
        <w:rPr>
          <w:bCs/>
          <w:color w:val="000000"/>
          <w:sz w:val="28"/>
          <w:szCs w:val="28"/>
        </w:rPr>
        <w:t>Французский Фестива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ень Близнецов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уникальный праздник проходит всего один день – 15 августа каждого года в Плеукадеуке, Франция. Там собирается около 80 пар каждый год.</w:t>
      </w:r>
    </w:p>
    <w:p>
      <w:pPr>
        <w:pStyle w:val="Style13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175" cy="2273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рузья-близнецы очень гостеприимные и тоже очень любят праздники. Они с удовольствием приглашают своих друзей в гости, а так же посещают все праздничные мероприятия в город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2.Близнецы среди знаменитостей</w:t>
      </w:r>
    </w:p>
    <w:p>
      <w:pPr>
        <w:pStyle w:val="Normal"/>
        <w:shd w:fill="FFFFFF" w:val="clear"/>
        <w:spacing w:lineRule="auto" w:line="240" w:before="280" w:after="28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нецы очень близки, при этом умело дополняют таланты друг друга. Возможно поэтому среди близнецов так много известных людей, людей из мира искусства. Ведь именно в искусстве очень важна поддержка другого человека, важна вера в то, что талантливого человека ждет блестящее будущее.</w:t>
      </w:r>
    </w:p>
    <w:p>
      <w:pPr>
        <w:pStyle w:val="Normal"/>
        <w:shd w:fill="FFFFFF" w:val="clear"/>
        <w:spacing w:lineRule="auto" w:line="240" w:before="280" w:after="280"/>
        <w:ind w:left="35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 из самых известных в России – близнец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астасия и Мария Толмачев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близняшках заговорили в 2006 году, когда они стали победительницами детского «Евровидения». Тогда девочкам было по 9 лет. А в 2014 году на конкурсе «Евровидение 2014» они заняли 7 место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877185" cy="22879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2306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ва брата Торсуевы (Юрий и Владимир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ыграли главные роли в фильме о приключениях Электроника. 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0" cy="1786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0480" cy="181800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DFDFD" w:val="clear"/>
        <w:spacing w:lineRule="atLeast" w:line="360" w:before="280" w:after="22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тьяна и Ольга Арнтгольц</w:t>
      </w:r>
    </w:p>
    <w:p>
      <w:pPr>
        <w:pStyle w:val="Normal"/>
        <w:shd w:fill="FDFDFD" w:val="clear"/>
        <w:spacing w:lineRule="atLeast" w:line="360" w:before="280" w:after="225"/>
        <w:ind w:firstLine="709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я  и Таня появились на свет в 1989 году, в Калининграде, причем Татьяна старше сестры на целых 20 минут! </w:t>
        <w:br/>
      </w:r>
      <w:r>
        <w:rPr>
          <w:rFonts w:cs="Times New Roman" w:ascii="Times New Roman" w:hAnsi="Times New Roman"/>
          <w:sz w:val="28"/>
          <w:szCs w:val="28"/>
          <w:shd w:fill="FDFDFD" w:val="clear"/>
        </w:rPr>
        <w:t>Сами сестры сравнивают себя с кошкой и собакой – Оля тихая и закрытая, а Таня, наоборот, веселая и общительная. Но тем не менее, как и у любых близнецов, судьбы сестер очень похожи.</w:t>
      </w:r>
    </w:p>
    <w:p>
      <w:pPr>
        <w:pStyle w:val="Normal"/>
        <w:shd w:fill="FDFDFD" w:val="clear"/>
        <w:spacing w:lineRule="atLeast" w:line="360" w:before="280" w:after="22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523490" cy="278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4960" cy="27609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76" w:before="28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DFDFD" w:val="clear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Интересно  было узнать, что у Председателя Правительства Российской Федерации, Дмитрия Медведева, мама Юлия Вениаминовна тоже из пары близнецов. У нее есть сестра - близняшка Елена, которая живет во Флориде.  </w:t>
      </w:r>
    </w:p>
    <w:p>
      <w:pPr>
        <w:pStyle w:val="Normal"/>
        <w:shd w:fill="FFFFFF" w:val="clear"/>
        <w:spacing w:lineRule="auto" w:line="240" w:before="0" w:after="0"/>
        <w:ind w:left="357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left="360" w:firstLine="709"/>
        <w:rPr>
          <w:rFonts w:ascii="Helvetica" w:hAnsi="Helvetica" w:cs="Helvetica"/>
        </w:rPr>
      </w:pPr>
      <w:r>
        <w:rPr/>
        <w:drawing>
          <wp:inline distT="0" distB="0" distL="0" distR="0">
            <wp:extent cx="3667125" cy="281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rPr/>
      </w:pPr>
      <w:r>
        <w:rPr>
          <w:rStyle w:val="Sharecounter"/>
          <w:rFonts w:cs="Times New Roman" w:ascii="Times New Roman" w:hAnsi="Times New Roman"/>
          <w:sz w:val="28"/>
          <w:szCs w:val="28"/>
        </w:rPr>
        <w:t>И это далеко не все, кому из близнецов удалось стать знаменитыми!</w:t>
      </w:r>
    </w:p>
    <w:p>
      <w:pPr>
        <w:pStyle w:val="Normal"/>
        <w:shd w:fill="FFFFFF" w:val="clear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Близнецы в школе</w:t>
      </w:r>
    </w:p>
    <w:p>
      <w:pPr>
        <w:pStyle w:val="Normal"/>
        <w:spacing w:lineRule="auto" w:line="240" w:before="0" w:after="13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утверждают, что близнецы не должны учиться в одном классе, потому что это очень плохо может влиять не только на их успеваемость, но и на успеваемость всего класса. Они постоянно являются объектом повышенного внимания, что создаёт определённый психологический дискомфорт и сильную эмоциональную нагрузку.</w:t>
      </w:r>
    </w:p>
    <w:p>
      <w:pPr>
        <w:pStyle w:val="Normal"/>
        <w:spacing w:lineRule="auto" w:line="240" w:before="0" w:after="135"/>
        <w:ind w:firstLine="709"/>
        <w:rPr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разделение близнецов не является обязательным условием обучения. Но бывают ситуации, когда оно служит единственным решением возникших проблем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13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се времена царской, русской, советской и российской армии всегда существовало и ныне существует не писаное правило – близких родственников, а именно – братьев, особенно – близнецов ни в коем случае не разлучать, а следует обязательно направлять для прохождения службы в одно подразделение. И, насколько мне известно, данный постулат выполняется неукоснительно и беспрекословно.</w:t>
      </w:r>
    </w:p>
    <w:p>
      <w:pPr>
        <w:pStyle w:val="Normal"/>
        <w:spacing w:lineRule="auto" w:line="240" w:before="0" w:after="13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друзья – близнецы в этом году пошли в первый класс. По моим наблюдениям им трудно учится вместе, так как они все время отвлекают друг друга.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вела исследование и выяснила, что в нашей школе тоже учились близнец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нашу школу окончили сестры – близняшки Вероника и Ангелина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4 году – братья-близнецы Руслан и Никита 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2 году – братья Матвей и Максим 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вот в 2010 году сразу две пары – сестры Зарина и Залина Б.и  братья Илья и Никита 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последних я знаю, что сейчас они уже взрослые. Закончили  физико-математическую школу и учатся в г. Твери. Никита увлекается химией, а Илья программировани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 нашей школе дошкольную группу № 3 посещают замечательные малыши, брат и сестра близняшки  Дима и Маша Д. Они такие интересные, очень похожи друг на друга. Я пообщалась с ними, думаю, они вырастут и станут хорошими людьми. Надеюсь, что в скором времени они будут учиться в нашей школе и тогда в нашем списке добавиться еще одна пара «школьных близнец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рос среди учащихся школы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воих одноклассников я провела опрос, знают ли они, кто такие близнецы и есть ли среди их знакомых или родственников близнецы. Родственников-близняшек не оказалось ни у кого, а вот из 23 опрошенных 8 ответили, что у них есть знакомые или друзья близнецы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530" w:dyaOrig="50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6.45pt;height:250.45pt" filled="f" o:ole="">
            <v:imagedata r:id="rId13" o:title=""/>
          </v:shape>
          <o:OLEObject Type="Embed" ProgID="" ShapeID="ole_rId12" DrawAspect="Content" ObjectID="_289147575" r:id="rId12"/>
        </w:objec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Близнецы в нашем 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казывается, в нашем городе Удомля тоже немало таких де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оей мамы мне удалось выяснить (мы сходили с ней в ЗАГС), что в 2015 году отделом ЗАГС зарегистрировано 8 пар двойняшек и 2 пары - тройняшек. В 2016 году – тоже 8 пар двойняшек. По состоянию на ноябрь месяц текущего, 2017 года, зарегистрировано 4 пары двойняшек. Это же так много для нашего небольшого город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на сайте Фонда социального страхования Тверской области я узнала, что с 2006 года по 2015 год в нашей области родилось 148 двоен и 2 тройни!!!</w:t>
      </w:r>
    </w:p>
    <w:p>
      <w:pPr>
        <w:pStyle w:val="Normal"/>
        <w:shd w:fill="FFFFFF" w:val="clear"/>
        <w:spacing w:lineRule="auto" w:line="240" w:before="280" w:after="28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360" w:firstLine="709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Style w:val="Sharecounter"/>
          <w:rFonts w:cs="Helvetica" w:ascii="Helvetica" w:hAnsi="Helvetica"/>
          <w:vanish/>
        </w:rPr>
        <w:t>0</w:t>
      </w:r>
      <w:r>
        <w:rPr>
          <w:rFonts w:cs="Times New Roman" w:ascii="Times New Roman" w:hAnsi="Times New Roman"/>
          <w:b/>
          <w:color w:val="2E74B5"/>
          <w:sz w:val="28"/>
          <w:szCs w:val="28"/>
        </w:rPr>
        <w:t>3. ЗАКЛЮЧЕНИЕ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, чтобы мои друзья-близнецы тоже стали знаменитыми, а еще лучше – просто хорошими людьми. Каждый сам собой.</w:t>
      </w:r>
    </w:p>
    <w:p>
      <w:pPr>
        <w:pStyle w:val="Normal"/>
        <w:shd w:fill="FFFFFF" w:val="clear"/>
        <w:spacing w:lineRule="auto" w:line="240" w:before="0" w:after="0"/>
        <w:ind w:left="360" w:firstLine="709"/>
        <w:rPr/>
      </w:pPr>
      <w:r>
        <w:rPr>
          <w:rStyle w:val="Sharecounter"/>
          <w:rFonts w:cs="Times New Roman" w:ascii="Times New Roman" w:hAnsi="Times New Roman"/>
          <w:sz w:val="28"/>
          <w:szCs w:val="28"/>
        </w:rPr>
        <w:t>В заключение хочу сказать, ч</w:t>
      </w:r>
      <w:r>
        <w:rPr>
          <w:rStyle w:val="Sharecounter"/>
          <w:rFonts w:cs="Times New Roman" w:ascii="Times New Roman" w:hAnsi="Times New Roman"/>
          <w:vanish/>
          <w:sz w:val="28"/>
          <w:szCs w:val="28"/>
        </w:rPr>
        <w:t>.</w:t>
      </w:r>
      <w:r>
        <w:rPr>
          <w:rStyle w:val="Sharecounter"/>
          <w:rFonts w:cs="Times New Roman" w:ascii="Times New Roman" w:hAnsi="Times New Roman"/>
          <w:sz w:val="28"/>
          <w:szCs w:val="28"/>
        </w:rPr>
        <w:t>то мы убедились, какой это особенный народ – близнецы. Их взаимоотношения уникальны. И мне кажется, еще не до конца изучены. Оказывается, близнецов намного больше, чем я предполагала. Моя гипотеза подтвердилась.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Style w:val="Sharecounter"/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Style w:val="Sharecounter"/>
          <w:rFonts w:cs="Times New Roman" w:ascii="Times New Roman" w:hAnsi="Times New Roman"/>
          <w:sz w:val="28"/>
          <w:szCs w:val="28"/>
        </w:rPr>
        <w:t>Начатое исследование я хочу продолжить дальше. Хочется узнать, сколько близнецов учится в других школах нашего города,  а также выяснить, почему же все-таки это волшебство происходит.</w:t>
      </w:r>
    </w:p>
    <w:p>
      <w:pPr>
        <w:pStyle w:val="Normal"/>
        <w:spacing w:lineRule="auto" w:line="360"/>
        <w:rPr>
          <w:rStyle w:val="Sharecounter"/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4. СПИСОК ИСПОЛЬЗОВАННОЙ ЛИТЕРАТУРЫ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ергиенко Е.А., Рязанова Т.Б., Виленская Г.А., Дозорцева А.В. Развитие близнецов и особенности их воспитания - М., 1996</w:t>
      </w:r>
    </w:p>
    <w:p>
      <w:pPr>
        <w:pStyle w:val="Normal"/>
        <w:ind w:left="720" w:firstLine="709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Helvetica" w:hAnsi="Helvetica" w:eastAsia="Times New Roman" w:cs="Helvetica"/>
      <w:b/>
      <w:bCs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Helvetica" w:hAnsi="Helvetica" w:eastAsia="Times New Roman" w:cs="Helvetica"/>
      <w:b/>
      <w:bCs/>
      <w:color w:val="000000"/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Helvetica" w:hAnsi="Helvetica" w:eastAsia="Times New Roman" w:cs="Helvetic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Helvetica" w:hAnsi="Helvetica" w:eastAsia="Times New Roman" w:cs="Helvetica"/>
      <w:b/>
      <w:bCs/>
      <w:color w:val="000000"/>
      <w:sz w:val="33"/>
      <w:szCs w:val="33"/>
    </w:rPr>
  </w:style>
  <w:style w:type="character" w:styleId="3">
    <w:name w:val="Заголовок 3 Знак"/>
    <w:qFormat/>
    <w:rPr>
      <w:rFonts w:ascii="Helvetica" w:hAnsi="Helvetica" w:eastAsia="Times New Roman" w:cs="Helvetica"/>
      <w:b/>
      <w:bCs/>
      <w:color w:val="000000"/>
      <w:sz w:val="42"/>
      <w:szCs w:val="42"/>
    </w:rPr>
  </w:style>
  <w:style w:type="character" w:styleId="4">
    <w:name w:val="Заголовок 4 Знак"/>
    <w:qFormat/>
    <w:rPr>
      <w:rFonts w:ascii="Helvetica" w:hAnsi="Helvetica" w:eastAsia="Times New Roman" w:cs="Helvetica"/>
      <w:b/>
      <w:bCs/>
      <w:color w:val="000000"/>
      <w:sz w:val="24"/>
      <w:szCs w:val="24"/>
    </w:rPr>
  </w:style>
  <w:style w:type="character" w:styleId="Crptitle17">
    <w:name w:val="crp_title17"/>
    <w:qFormat/>
    <w:rPr/>
  </w:style>
  <w:style w:type="character" w:styleId="Sharecounter">
    <w:name w:val="share-counte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quired1">
    <w:name w:val="required1"/>
    <w:qFormat/>
    <w:rPr>
      <w:color w:val="E6494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hwidgettitleinner9">
    <w:name w:val="mh-widget-title-inner9"/>
    <w:qFormat/>
    <w:rPr/>
  </w:style>
  <w:style w:type="character" w:styleId="Screenreadertext">
    <w:name w:val="screen-reader-text"/>
    <w:qFormat/>
    <w:rPr/>
  </w:style>
  <w:style w:type="character" w:styleId="Mhtabcommentauthor1">
    <w:name w:val="mh-tab-comment-author1"/>
    <w:qFormat/>
    <w:rPr>
      <w:b/>
      <w:bCs/>
      <w:caps/>
    </w:rPr>
  </w:style>
  <w:style w:type="character" w:styleId="Mhtabcommentexcerpt9">
    <w:name w:val="mh-tab-comment-excerpt9"/>
    <w:qFormat/>
    <w:rPr>
      <w:i/>
      <w:iCs/>
      <w:vanish w:val="false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copyright">
    <w:name w:val="mh-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Formsubmit8">
    <w:name w:val="form-submit8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01:00Z</dcterms:created>
  <dc:creator>Александр</dc:creator>
  <dc:description/>
  <cp:keywords/>
  <dc:language>en-US</dc:language>
  <cp:lastModifiedBy>Александр</cp:lastModifiedBy>
  <cp:lastPrinted>2017-12-11T16:14:00Z</cp:lastPrinted>
  <dcterms:modified xsi:type="dcterms:W3CDTF">2018-01-21T14:14:00Z</dcterms:modified>
  <cp:revision>99</cp:revision>
  <dc:subject/>
  <dc:title/>
</cp:coreProperties>
</file>