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Актуальность создания информационно - библиотечного центра для педагогов, обучающихся и их родителей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ак «поэт в России больше, чем поэт» (Е. Евтушенко), так библиотека в школе больше, чем просто библиотека. Успешная организация учебно-воспитательного процесса складывается из многих факторов. Одним из них является и школьная библиотека, которая сегодня должна стать основным звеном обеспечения необходимой информацией как учителей, так и учащихся, и их родителей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Школьные библиотеки почти везде работают с одним видом информации (на печатной основе). С одной стороны, книга уже перестала быть единственным источником знаний. Видео и аудиоматериалы, компьютерные сети и программы разрушили её информационную монополию и все активнее внедряются во все области знаний. Поэтому важным представляется в современной школе учитывать интересы учащихся и учителей в различных видах и формах представления информации, в том числе на основе средств новых информационных технологий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  подготовке современной школой выпускника в последние годы стали ориентироваться все в большей мере на человека самостоятельно и критически мыслящего, умеющего видеть и творчески решать возникающие проблемы. Это диктуется социальными и экономическими факторами: российское общество  постепенно перемещается к обществу информационному, в котором существует осознанная необходимость в достаточно быстрой профессиональной переориентации, повышении квалификации, саморазвитии на любом отрезке жизненного пути человека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 этих условиях изменяется характер учебного процесса, в который энергично внедряются активные методы обучения – широкая сеть факультативов, кружков, клубов по интересам; метод проектов, групповое обучение, уроки-диспуты, консультации, семинарские занятия и т.д., что предполагает выполнение различных самостоятельных работ именно во внеурочное время. При этом успешной самостоятельная работа становится в том случае, если школьник располагает возможностью свободного выбора и доступ к различным источникам информации. Кроме того, работая самостоятельно, школьник должен рассчитывать в выборе средств (по интересам или для углубления знаний) на помощь взрослого. Помощь будет эффективна в том случае, если тот опирается в своей деятельности на принцип индивидуализации обучения. Этот принцип требует знания и учета различия в уровне способностей и возможностей учащихся, его познавательных интересов. Такими знаниями обладает учитель, но он не может предоставить школьникам условия для внеклассной самостоятельной творческой работы. Эти условия имеются или могут быть таковыми в преобразованной школьной библиотек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 информационно-педагогической среде, которую представляет собой ИБЦ, становятся возможными новые формы в организации познавательной, коммуникативной и креативной (творческой) деятельности всех ее потребителей (школьников, педагогического коллектива, родителей обучающихся), в том числе, для создания собственных средств информации (видеоматериалов, газет, журналов и пр.), для участия в телекоммуникационных проекта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ущественным отличием самостоятельной работы в ИБЦ от самостоятельных, дополнительных внеклассных занятий в кабинетах является то, что здесь ученику открываются широкие возможности для повторения, углубления имеющихся у него знаний, сравнения своих знаний с другими школьниками: из соседней школы, из другого города (благодаря телекоммуникационной связи с ними), а также для значительного расширения знаний в связи с использованием библиотечного фонда и многообразного фонда других информационных средств, возможностью через компьютер связаться с другими библиотеками и культурными центр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чителя в ИБЦ получают информацию о педагогической и методической литературе, о новых средствах обучения и их использовании. Здесь созданы условия и для индивидуальной работы учителя по просмотру, оценке и отбору средств обучения, необходимых для использования непосредственно на уроке или во внеклассное время,  творческой деятельности самого учителя: аудиозаписей, видеозаписей, компьютерных технологий и пр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епосредственно из ИБЦ учитель может связаться с педагогами других районов, городов, стран, работая в рамках телекоммуникационных проектов. Здесь может проходить и работа с обучающимися в рамках проектов. Учитель может руководить процессом познания, оказывать влияние на формирование новых знаний, умений посредством организации самостоятельных работ  в форме индивидуальных, дифференцированных заданий и заданий для самоподготовки, которые ученики могут выполнять на базе медиате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чащийся, самостоятельно работая в ИБЦ, приобретает здесь возможность читать не только книги,  но и объемную информацию с дисков; прослушивать и просматривать видеозаписи, используя все это для подбора информации к написанию докладов, сочинений, обзоров; для подготовки к урокам-диспутам, семинарам. Он подбирает здесь разнообразные средства информации к  творческой деятельности для учебных или внеклассных потребностей - для общешкольных мероприятий, для иллюстрирования выступлений по предмету, доклада на семинаре. Учащийся здесь более самостоятелен в выборе средств, приемов организации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БЦ  помогает работать в его условиях не только с книгой, но и с техническими и информационными средствами (с компьютерными программными, средствами по коррекции и обобщению знаний, с СD-RОМ-технологиями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sz w:val="24"/>
          <w:szCs w:val="24"/>
        </w:rPr>
        <w:br/>
      </w:r>
      <w:r>
        <w:rPr>
          <w:rFonts w:cs="Arial" w:ascii="Arial" w:hAnsi="Arial"/>
          <w:color w:val="141414"/>
          <w:sz w:val="24"/>
          <w:szCs w:val="24"/>
          <w:shd w:fill="999999" w:val="clear"/>
        </w:rPr>
        <w:t>ILIAS является свободной платформой обучения, что позволяет создавать методические и учебные материалы для электронного образования, а также организовывать связи и выстраивать взаимодействие между учителями и учащимися, осуществлять тестирование и оценку знаний последних. Система может включать внешние образовательные модули для более полной поддержки педагогических запросов и выполнения образовательных задач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141414"/>
          <w:sz w:val="24"/>
          <w:szCs w:val="24"/>
          <w:shd w:fill="999999" w:val="clear"/>
        </w:rPr>
        <w:t>На сайте ILIAS имеется демонстрационный режим работы с системой (рис. 43), предоставляющий Вам возможность ознакомиться с ее «боевой» версией как в роли преподавателя, так и в роли учащегося. Система поддерживает аудио и видео лекции, а также обычные текстовые материалы. В ILIAS встроены коммуникационные возможности (почтовые ящики, форумы, комментарии и пр.), позволяющие обмениваться мнениями участникам учебного процесс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чителям помогает  подготовиться к урокам с использованием любых средств информации, готовить разовые мероприятия (тематические вечера, устные журналы, аудио - и видеоконференции), совершенствовать свое профессиональное мастерство, обеспечивая их методическими материалами посредством баз данны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оздание ИБЦ позволяет расширить условия для самореализации обучающихся; возможности для познавательной и творческой деятельности школьников и педагогов. ИБЦ может оказывать практическую помощь учителям для проведения занятий с использованием современных, интерактивных форм обучения. А главное – формируются навыки и умения самостоятельной, творческой, поисково-исследовательской работы учащихся  с различными источниками информ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бщеизвестно, что основной задачей библиотекарей является обслуживание пользователей. В современных условиях наиболее эффективно эту задачу можно осуществлять на основе использования новых информационных технологий. Читатель все чаще приходит в библиотеку не за конкретными документами, а за информацией или за электронным ресурсом. Главным союзником и помощником библиотекаря в школе становится педагог, но далеко не все из них сами обладают информационной культурой. В связи с этим должна разрабатываться программа «Основы информационной культуры личности» для учителей, направленная на изучение теоретических вопросов.  Приоритетное значение имеют практические занятия по изучению, имеющихся в ИБЦ информационных ресурсов и возможности их использования в урочной и внеклассной деятельност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оздание школьного ИБЦ центра – дело не одного года, требующее определенных материальных затрат, творчества сотрудника ИБЦ и всего педагогического коллектива школы, родителей и других заинтересованных лиц.</w:t>
      </w:r>
    </w:p>
    <w:p>
      <w:pPr>
        <w:pStyle w:val="Normal"/>
        <w:spacing w:before="0" w:after="200"/>
        <w:ind w:left="142" w:hanging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42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20:00Z</dcterms:created>
  <dc:creator>Иришка</dc:creator>
  <dc:description/>
  <cp:keywords/>
  <dc:language>en-US</dc:language>
  <cp:lastModifiedBy>Иришка</cp:lastModifiedBy>
  <cp:lastPrinted>2017-01-26T11:31:00Z</cp:lastPrinted>
  <dcterms:modified xsi:type="dcterms:W3CDTF">2017-02-02T19:13:00Z</dcterms:modified>
  <cp:revision>4</cp:revision>
  <dc:subject/>
  <dc:title/>
</cp:coreProperties>
</file>