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пользование информационно-коммуникативных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хнологий на уроках биологии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 в  современной школе направлен на – обеспечение и повышение качества обучения на основе фундаментальных принципов образования в сочетании с современными требованиями  формирования разносторонне ориентированной личности с учетом  потребностей и  индивидуальных особенностей  ученик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тизация учебного курса биологии осуществляется, главным образом, в форме внедрения средств новых информационных технологий,  в том числе мультимедийных пособий.  Структура  и содержание интерактивного обучения биологии является средством становления и развития  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формационной   </w:t>
      </w:r>
      <w:r>
        <w:rPr>
          <w:rFonts w:cs="Times New Roman" w:ascii="Times New Roman" w:hAnsi="Times New Roman"/>
          <w:sz w:val="28"/>
          <w:szCs w:val="28"/>
        </w:rPr>
        <w:t xml:space="preserve">компетенции учителя. Под информационной компетенцией учителя понимается владение им </w:t>
      </w:r>
      <w:r>
        <w:rPr>
          <w:rFonts w:cs="Times New Roman" w:ascii="Times New Roman" w:hAnsi="Times New Roman"/>
          <w:bCs/>
          <w:sz w:val="28"/>
          <w:szCs w:val="28"/>
        </w:rPr>
        <w:t>современными информационными технологиями, такими как поиск,   анализ   и   отбор необходимой информации, ее преобразование и эффективное использование в системе учебных занят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й урок должен быть актуальным, интересным и полезным для ученика и сейчас и в будущем. На своих уроках биологии организую активную деятельность обучающихся на разных уровнях познавательной деятельности. Для  этого   провожу стандартные уроки и нестандартные: конкурсы, викторины, игры с применением информационных технологий, уроки – презентации, слайды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рименением программы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Microsoft Power Point, Microsoft Publisher, Adobe Photoshop, </w:t>
      </w:r>
      <w:r>
        <w:rPr>
          <w:rFonts w:cs="Times New Roman" w:ascii="Times New Roman" w:hAnsi="Times New Roman"/>
          <w:sz w:val="28"/>
          <w:szCs w:val="28"/>
        </w:rPr>
        <w:t xml:space="preserve">урок – флипчарт с примен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Activstudi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fessional</w:t>
      </w:r>
      <w:r>
        <w:rPr>
          <w:rFonts w:cs="Times New Roman" w:ascii="Times New Roman" w:hAnsi="Times New Roman"/>
          <w:sz w:val="28"/>
          <w:szCs w:val="28"/>
        </w:rPr>
        <w:t xml:space="preserve">, широко использую Интернет-ресурсы, виртуальные лабораторные работы и т.д.  На любом этапе урока можно использовать информационные технологии: </w:t>
      </w:r>
    </w:p>
    <w:p>
      <w:pPr>
        <w:pStyle w:val="ListParagraph"/>
        <w:numPr>
          <w:ilvl w:val="0"/>
          <w:numId w:val="1"/>
        </w:numPr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изация знаний учащихся - тестовые задания, флеш-анимации, тренажеры, я использую  как готовые, так и создаю сама, используя ЦОР (http://learningapps.org/home.php, </w:t>
      </w:r>
      <w:hyperlink r:id="rId2">
        <w:r>
          <w:rPr>
            <w:rStyle w:val="InternetLink"/>
            <w:sz w:val="28"/>
            <w:szCs w:val="28"/>
          </w:rPr>
          <w:t>http://school-collection.edu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0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яснение нового материала – презентации, электронные учебники, ЦОР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0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репление – защита учащимися своих презентаций.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0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виртуальных лабораторных рабо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ИКТ на уроках биологии позволяет учителю: повысить у учащихся интерес к предмету, разнообразить урок дополнительным материалом, развивать у учащихся творческое мышление за счет уменьшения доли репродуктивной деятельности;  формировать  информационную культуру,  повышать  качество и эффективность процесса обучения за счет реализации возможностей информационных технолог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ифровые образовательные ресурсы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цифровых образовательных ресурсов (ЦОР) как готовых электронных продуктов позволяет интенсифицировать деятельность учителя и ученика, позволяет повысить качество обучения предмету, отразить существенные стороны биологических объектов, зримо воплотив в жизнь принцип нагляд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льтимедийные презентаци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мультимедийных презентаций позволяет представить учебный материал как систему ярких опорных образов, наполненных исчерпывающей структурированной информацией в алгоритмическом порядке. В этом случае задействуются различные каналы восприятия, что позволяет заложить информацию не только в фактографическом, но и в ассоциативном виде в долговременную память учащихс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зентация – форма подачи материала в виде слайдов, на которых могут быть представлены таблицы, схемы, рисунки, иллюстрации, аудио– и видеоматериалы. Для того чтобы создать презентацию, необходимо сформулировать тему и концепцию урока; определить место презентации в урок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ы сети Интернет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ть Интернет несет громадный потенциал образовательных услуг и становится составной частью современного образования. Получая из сети учебно-значимую информацию, учащиеся приобретают навыки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направленно находить информацию и систематизировать ее по заданным признакам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еть информацию в целом, а не фрагментарно, выделять главное в информационном сообщен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ресурсов Интернета на уроке при изучении нового материала делает урок интереснее, повышается мотивация ученика к получению знаний. В Интернете можно найти тематические сайты по всем предметам школьного курса, задачники с подробными решениями, тесты, рефераты, модели различных опыт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и для кого из педагогов уже не секрет, что в качестве источника информации подавляющее большинство современных школьников используют отнюдь не литературные источники, а ресурсы Интернет. В этом есть большое преимущество, хотя бы в том, что ребята экономят личное время. Задача учителя научить учащихся правильно работать с найденной информацией, уметь ее структурировать, составлять к ней логические схемы, вопросы, выделять главно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Интернете можно найти информацию о проведении конкурсов, олимпиад и принять в таковых участие. Со своими учениками я принимаю участие в международных дистанционных  олимпиадах </w:t>
      </w:r>
      <w:hyperlink r:id="rId3">
        <w:r>
          <w:rPr>
            <w:rStyle w:val="InternetLink"/>
            <w:sz w:val="28"/>
            <w:szCs w:val="28"/>
            <w:lang w:eastAsia="ru-RU"/>
          </w:rPr>
          <w:t>http://konkurs.infourok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sz w:val="28"/>
            <w:szCs w:val="28"/>
            <w:lang w:eastAsia="ru-RU"/>
          </w:rPr>
          <w:t>http://novyurok.ru/index.php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ременном этапе развития школьного образования проблема применения компьютерных технологий на уроках приобретает очень большое значение. Информационные технологии дают уникальную возможность развиваться не только ученику, но и учителю. Компьютер не сможет заменить живого слова учителя, но новые ресурсы облегчают труд современного учителя, делают его более интересным, эффективным, повышают мотивацию учащихся к изучению биолог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спользование ИКТ в процессе обучения биологии повышает его эффективность, делает более наглядным, насыщенным, способствует развитию у школьников разносторонних общеучебных умений, повышает качество обучения, облегчает работу на урок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КТ на уроках биологии позволяет мне, как учителю, быть в курсе тенденций развития педагогической науки. Повысить профессиональный уровень, расширить кругозор и самое главное позволяет усилить мотивацию учения путем активного диалога ученика с компьютером, путем ориентации учения на успех; усвоить базовые знания по биологии, их систематизировать; сформировать навыки самостоятельной работы с учебником и дополнительной литературой. С использованием ИКТ источником информации является не только учитель, но и сам ученик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konkurs.infourok.ru/" TargetMode="External"/><Relationship Id="rId4" Type="http://schemas.openxmlformats.org/officeDocument/2006/relationships/hyperlink" Target="http://novyurok.ru/index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7:42:00Z</dcterms:created>
  <dc:creator>Илиан</dc:creator>
  <dc:description/>
  <cp:keywords/>
  <dc:language>en-US</dc:language>
  <cp:lastModifiedBy>Илиан</cp:lastModifiedBy>
  <dcterms:modified xsi:type="dcterms:W3CDTF">2019-09-23T17:42:00Z</dcterms:modified>
  <cp:revision>2</cp:revision>
  <dc:subject/>
  <dc:title>Использование информационно-коммуникативных</dc:title>
</cp:coreProperties>
</file>