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720" w:hanging="0"/>
        <w:jc w:val="center"/>
        <w:rPr>
          <w:rStyle w:val="InternetLink"/>
          <w:rFonts w:ascii="Trebuchet MS" w:hAnsi="Trebuchet MS" w:cs="Trebuchet MS"/>
          <w:b/>
          <w:b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rFonts w:cs="Trebuchet MS" w:ascii="Trebuchet MS" w:hAnsi="Trebuchet MS"/>
          <w:b/>
          <w:color w:val="000000"/>
          <w:sz w:val="28"/>
          <w:szCs w:val="28"/>
          <w:u w:val="none"/>
          <w:shd w:fill="FFFFFF" w:val="clear"/>
        </w:rPr>
        <w:t>Урок - марафон «Сказочные герои»</w:t>
      </w:r>
    </w:p>
    <w:p>
      <w:pPr>
        <w:pStyle w:val="Normal"/>
        <w:shd w:fill="FFFFFF" w:val="clear"/>
        <w:ind w:right="720" w:hanging="0"/>
        <w:jc w:val="center"/>
        <w:rPr>
          <w:rStyle w:val="InternetLink"/>
          <w:rFonts w:ascii="Trebuchet MS" w:hAnsi="Trebuchet MS" w:cs="Trebuchet MS"/>
          <w:b/>
          <w:b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right="720" w:hanging="0"/>
        <w:jc w:val="both"/>
        <w:rPr/>
      </w:pPr>
      <w:r>
        <w:rPr>
          <w:rStyle w:val="InternetLink"/>
          <w:rFonts w:cs="Trebuchet MS" w:ascii="Trebuchet MS" w:hAnsi="Trebuchet MS"/>
          <w:color w:val="000000"/>
          <w:sz w:val="24"/>
          <w:szCs w:val="24"/>
          <w:u w:val="none"/>
          <w:shd w:fill="FFFFFF" w:val="clear"/>
        </w:rPr>
        <w:t xml:space="preserve">Разработала:                            учитель русского языка и литературы </w:t>
      </w:r>
    </w:p>
    <w:p>
      <w:pPr>
        <w:pStyle w:val="Normal"/>
        <w:shd w:fill="FFFFFF" w:val="clear"/>
        <w:ind w:right="720" w:hanging="0"/>
        <w:jc w:val="right"/>
        <w:rPr>
          <w:rStyle w:val="InternetLink"/>
          <w:rFonts w:ascii="Trebuchet MS" w:hAnsi="Trebuchet MS" w:cs="Trebuchet MS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rebuchet MS" w:ascii="Trebuchet MS" w:hAnsi="Trebuchet MS"/>
          <w:color w:val="000000"/>
          <w:sz w:val="24"/>
          <w:szCs w:val="24"/>
          <w:u w:val="none"/>
          <w:shd w:fill="FFFFFF" w:val="clear"/>
        </w:rPr>
        <w:t xml:space="preserve">МБОУ СОШ №1 г. Верещагино </w:t>
      </w:r>
    </w:p>
    <w:p>
      <w:pPr>
        <w:pStyle w:val="Normal"/>
        <w:shd w:fill="FFFFFF" w:val="clear"/>
        <w:ind w:right="720" w:hanging="0"/>
        <w:jc w:val="right"/>
        <w:rPr>
          <w:rStyle w:val="InternetLink"/>
          <w:rFonts w:ascii="Trebuchet MS" w:hAnsi="Trebuchet MS" w:cs="Trebuchet MS"/>
          <w:color w:val="000000"/>
          <w:sz w:val="24"/>
          <w:szCs w:val="24"/>
          <w:u w:val="none"/>
          <w:shd w:fill="FFFFFF" w:val="clear"/>
        </w:rPr>
      </w:pPr>
      <w:hyperlink r:id="rId2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  <w:shd w:fill="FFFFFF" w:val="clear"/>
          </w:rPr>
          <w:t>Сирик Наталья Владимировна</w:t>
        </w:r>
      </w:hyperlink>
    </w:p>
    <w:p>
      <w:pPr>
        <w:pStyle w:val="Normal"/>
        <w:shd w:fill="FFFFFF" w:val="clear"/>
        <w:ind w:right="720" w:hanging="0"/>
        <w:jc w:val="center"/>
        <w:rPr>
          <w:rStyle w:val="InternetLink"/>
          <w:rFonts w:ascii="Trebuchet MS" w:hAnsi="Trebuchet MS" w:cs="Trebuchet MS"/>
          <w:color w:val="000000"/>
          <w:sz w:val="24"/>
          <w:szCs w:val="24"/>
          <w:u w:val="none"/>
          <w:shd w:fill="FFFFFF" w:val="clear"/>
          <w:lang w:eastAsia="en-US"/>
        </w:rPr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240"/>
        <w:rPr/>
      </w:pPr>
      <w:r>
        <w:rPr>
          <w:rFonts w:cs="Trebuchet MS" w:ascii="Trebuchet MS" w:hAnsi="Trebuchet MS"/>
          <w:color w:val="000000"/>
          <w:sz w:val="21"/>
          <w:szCs w:val="21"/>
        </w:rPr>
        <w:t>Название этапа марафона</w:t>
        <w:br/>
        <w:t>Сказочные герои</w:t>
        <w:br/>
        <w:br/>
        <w:t>1. Найти и сопоставить героев из одного произведения</w:t>
        <w:br/>
        <w:t>Класс разбивается на команды по 3-4 человека. Каждой команде выдаются карточки, на которых в двух столбцах написаны названия сказочных героев. Задача каждой команды линиями в таблицах связать двух персонажей их одной сказки. Время на задание 5 минут. Количество баллов за каждый правильный ответ 1.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color w:val="000000"/>
          <w:sz w:val="21"/>
          <w:szCs w:val="21"/>
        </w:rPr>
        <w:br/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6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00965</wp:posOffset>
                      </wp:positionV>
                      <wp:extent cx="2183765" cy="770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69545</wp:posOffset>
                      </wp:positionV>
                      <wp:extent cx="1842770" cy="702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Щука                                    </w:t>
              <w:br/>
              <w:t>                                                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 гномов</w:t>
              <w:b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17475</wp:posOffset>
                      </wp:positionV>
                      <wp:extent cx="1617345" cy="1323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72085</wp:posOffset>
                      </wp:positionV>
                      <wp:extent cx="2088515" cy="1774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нек горбуно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львин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елоснежка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мел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83820</wp:posOffset>
                      </wp:positionV>
                      <wp:extent cx="1542415" cy="4229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45415</wp:posOffset>
                      </wp:positionV>
                      <wp:extent cx="2340610" cy="4025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1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ая шапочка      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й</w:t>
              <w:b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ерда 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к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юймовоч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-дурак</w:t>
              <w:b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уратино  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               </w:t>
            </w: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br/>
              <w:t>Крот</w:t>
            </w:r>
          </w:p>
        </w:tc>
      </w:tr>
    </w:tbl>
    <w:p>
      <w:pPr>
        <w:pStyle w:val="Style16"/>
        <w:shd w:fill="FFFFFF" w:val="clear"/>
        <w:spacing w:before="0" w:after="24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240"/>
        <w:rPr/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color w:val="000000"/>
          <w:sz w:val="21"/>
          <w:szCs w:val="21"/>
        </w:rPr>
        <w:t>2. Сопоставить героев и их характеристики.</w:t>
        <w:br/>
        <w:t>Класс разбивается на команды по 3-4 человека. Каждой команде выдаются карточки, на которых в одном столбце написаны названия сказочных героев, а в другом их характеристики. Задача каждой команды линиями в таблицах связать персонажа с его характеристикой. Время на задание 5 минут. Количество баллов за каждый правильный ответ 2.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color w:val="000000"/>
          <w:sz w:val="21"/>
          <w:szCs w:val="21"/>
        </w:rPr>
        <w:br/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6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9530</wp:posOffset>
                      </wp:positionV>
                      <wp:extent cx="2313940" cy="1746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44780</wp:posOffset>
                      </wp:positionV>
                      <wp:extent cx="2101215" cy="2019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Щука 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олубые волосы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04140</wp:posOffset>
                      </wp:positionV>
                      <wp:extent cx="2286000" cy="16922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72085</wp:posOffset>
                      </wp:positionV>
                      <wp:extent cx="1910080" cy="13373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ме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чень маленькая девочк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39065</wp:posOffset>
                      </wp:positionV>
                      <wp:extent cx="1985645" cy="69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5pt;margin-top:1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елоснеж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Жила у гномов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91440</wp:posOffset>
                      </wp:positionV>
                      <wp:extent cx="1657985" cy="4298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53035</wp:posOffset>
                      </wp:positionV>
                      <wp:extent cx="2353310" cy="3956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ая шапочка     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евочка спасала друга от снежной королевы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ер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евочка несла бабушке пирожк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юймовочка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сполняет желание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льви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здил на печи</w:t>
            </w:r>
          </w:p>
        </w:tc>
      </w:tr>
    </w:tbl>
    <w:p>
      <w:pPr>
        <w:pStyle w:val="Style16"/>
        <w:shd w:fill="FFFFFF" w:val="clear"/>
        <w:spacing w:before="0" w:after="240"/>
        <w:rPr/>
      </w:pPr>
      <w:r>
        <w:rPr>
          <w:rFonts w:cs="Trebuchet MS" w:ascii="Trebuchet MS" w:hAnsi="Trebuchet MS"/>
          <w:color w:val="000000"/>
          <w:sz w:val="21"/>
          <w:szCs w:val="21"/>
        </w:rPr>
        <w:t>                                                         </w:t>
      </w:r>
      <w:r>
        <w:rPr>
          <w:rFonts w:cs="Trebuchet MS" w:ascii="Trebuchet MS" w:hAnsi="Trebuchet MS"/>
          <w:color w:val="000000"/>
          <w:sz w:val="21"/>
          <w:szCs w:val="21"/>
        </w:rPr>
        <w:br/>
        <w:t>                                                   </w:t>
        <w:br/>
        <w:t>3. На картинках или мультимедийном экране показываем изображение сказочных героев (10-15 картинок). Командам выданы карточки с названиями сказок.</w:t>
        <w:br/>
        <w:t>Запускаем первую картинку (например щука) команды должны поднять карточку с названием сказки (По щучьему велению). Команда первая поднявшая правильную карточку получает 1 балл. Время показа картинки не более 1 минуты.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color w:val="000000"/>
          <w:sz w:val="21"/>
          <w:szCs w:val="21"/>
        </w:rPr>
        <w:br/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6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  <w:t>Картинки  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  <w:t>Название сказк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нек-корбунок, жар-птиц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нек-горбунок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Щука, печь, ведра  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 щучьему велению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елоснежка, гномы                                               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елоснежка и семь гномов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ая шапочка, волк, охотники, бабушка             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ая шапочк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й, Герда, охотница, снежная королева, олень.      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нежная королев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юймовочка, крот, мышь, ласточка.                       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юймовочка</w:t>
              <w:br/>
            </w:r>
          </w:p>
        </w:tc>
      </w:tr>
    </w:tbl>
    <w:p>
      <w:pPr>
        <w:pStyle w:val="Style16"/>
        <w:shd w:fill="FFFFFF" w:val="clear"/>
        <w:spacing w:before="0" w:after="240"/>
        <w:rPr/>
      </w:pPr>
      <w:r>
        <w:rPr>
          <w:rFonts w:cs="Trebuchet MS" w:ascii="Trebuchet MS" w:hAnsi="Trebuchet MS"/>
          <w:color w:val="000000"/>
          <w:sz w:val="21"/>
          <w:szCs w:val="21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  </w:t>
      </w:r>
      <w:r>
        <w:rPr>
          <w:rFonts w:cs="Trebuchet MS" w:ascii="Trebuchet MS" w:hAnsi="Trebuchet MS"/>
          <w:color w:val="000000"/>
          <w:sz w:val="21"/>
          <w:szCs w:val="21"/>
        </w:rPr>
        <w:br/>
        <w:br/>
        <w:br/>
        <w:t>Дидактическое и методическое наполнение этапа.</w:t>
        <w:br/>
        <w:t>Применение мультимедийного экрана, использование раздаточного материала, использование картинок, иллюстраций из сказок.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color w:val="000000"/>
          <w:sz w:val="21"/>
          <w:szCs w:val="21"/>
        </w:rPr>
        <w:br/>
        <w:t>По окончании марафона показ мультфильма «По щучьему велению»</w:t>
      </w:r>
    </w:p>
    <w:p>
      <w:pPr>
        <w:pStyle w:val="Style16"/>
        <w:shd w:fill="FFFFFF" w:val="clear"/>
        <w:spacing w:before="0" w:after="24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24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Название этапа марафона</w:t>
        <w:br/>
        <w:t>Сказочные герои</w:t>
        <w:br/>
        <w:t>время на этап 35 минут</w:t>
      </w:r>
    </w:p>
    <w:p>
      <w:pPr>
        <w:pStyle w:val="Style16"/>
        <w:shd w:fill="FFFFFF" w:val="clear"/>
        <w:spacing w:before="0" w:after="24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формат выполнения - письменный и устный.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sectPr>
      <w:type w:val="nextPage"/>
      <w:pgSz w:w="11906" w:h="16838"/>
      <w:pgMar w:left="1620" w:right="17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993" w:hanging="0"/>
      <w:jc w:val="both"/>
      <w:outlineLvl w:val="1"/>
    </w:pPr>
    <w:rPr>
      <w:bCs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51" w:hanging="0"/>
      <w:jc w:val="center"/>
      <w:outlineLvl w:val="4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ora.ru/_moodle2/user/view.php?id=20364&amp;course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0:00Z</dcterms:created>
  <dc:creator>Алёнка</dc:creator>
  <dc:description/>
  <cp:keywords/>
  <dc:language>en-US</dc:language>
  <cp:lastModifiedBy>Сирик Александр Андреевич</cp:lastModifiedBy>
  <cp:lastPrinted>2012-02-21T18:37:00Z</cp:lastPrinted>
  <dcterms:modified xsi:type="dcterms:W3CDTF">2019-10-08T07:54:00Z</dcterms:modified>
  <cp:revision>8</cp:revision>
  <dc:subject/>
  <dc:title/>
</cp:coreProperties>
</file>