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sz w:val="28"/>
          <w:szCs w:val="28"/>
        </w:rPr>
        <w:t>Английский язы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 Биболетова М. З.,3 класс (базовый уровен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рубина Евгения Вадим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Many, much, a lot of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:</w:t>
      </w:r>
      <w:r>
        <w:rPr>
          <w:rFonts w:cs="Times New Roman" w:ascii="Times New Roman" w:hAnsi="Times New Roman"/>
          <w:sz w:val="28"/>
          <w:szCs w:val="28"/>
        </w:rPr>
        <w:t xml:space="preserve"> повторить изученную лексику по теме “Продукты”, учить употреблять в речи слова: many, much, a lot of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и навыки устной реч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употреблять в речи слова: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в чтении: учить читать вслух  и полностью понимать текст, построенный на знакомом языковом материа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ой мотивации учения, готовности воспринимать культуру другого нар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урока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презентация, выполненная в POWER POINT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Организационный момент (1 Мин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урока:</w:t>
      </w:r>
      <w:r>
        <w:rPr>
          <w:rFonts w:cs="Times New Roman" w:ascii="Times New Roman" w:hAnsi="Times New Roman"/>
          <w:sz w:val="28"/>
          <w:szCs w:val="28"/>
        </w:rPr>
        <w:t xml:space="preserve"> приветствие, оформление тетрад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й этап урока. Актуализация полученных знаний (5 мин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правил чтения (на базе упражнений учебника).</w:t>
      </w:r>
      <w:r>
        <w:rPr>
          <w:rFonts w:cs="Times New Roman" w:ascii="Times New Roman" w:hAnsi="Times New Roman"/>
          <w:i/>
          <w:sz w:val="28"/>
          <w:szCs w:val="28"/>
        </w:rPr>
        <w:t xml:space="preserve"> Фонетическая разминк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изученной лексики по теме “Food”.</w:t>
      </w:r>
      <w:r>
        <w:rPr>
          <w:rFonts w:cs="Times New Roman" w:ascii="Times New Roman" w:hAnsi="Times New Roman"/>
          <w:i/>
          <w:sz w:val="28"/>
          <w:szCs w:val="28"/>
        </w:rPr>
        <w:t xml:space="preserve"> Речевая разминка (игра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acher:</w:t>
      </w:r>
      <w:r>
        <w:rPr>
          <w:rFonts w:cs="Times New Roman" w:ascii="Times New Roman" w:hAnsi="Times New Roman"/>
          <w:sz w:val="28"/>
          <w:szCs w:val="28"/>
        </w:rPr>
        <w:t xml:space="preserve"> Let’s get ready for the game!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игра “Знаю продукты”. Учащиеся по очереди называют слова, которые обозначают названия продуктов, фруктов и т.д. Игра длится, пока звучит музыка. Побеждает тот, кто последним назвал слов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e, milk, orange, bread, tea, coffee и т.д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грамматических навыков ( 5 мин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Ознакомление с новым грамматическим правилом: употребление слов many, much, a lot of. (5 мин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онятие “исчисляемые” и “неисчисляемые”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acher:</w:t>
      </w:r>
      <w:r>
        <w:rPr>
          <w:rFonts w:cs="Times New Roman" w:ascii="Times New Roman" w:hAnsi="Times New Roman"/>
          <w:sz w:val="28"/>
          <w:szCs w:val="28"/>
        </w:rPr>
        <w:t xml:space="preserve"> В английском языке, как и в русском, некоторые предметы, людей, животных, птиц, фрукты, овощи мы можем пересчита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ook – 2 books, a dog – 4 dogs, a sweet – 5 sweets, an apple – 10 apples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во множественном числе обязательно оконч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-s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слова, которые нельзя пересчитать. Их мы называем “ неисчисляемые”. О них мы говорим – некоторое колич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>(some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milk, some water, some meat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имеют множественного числ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лаксация. Физкультминутка. (2 мин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репление нового грамматического материала. (15 мин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1. Работа по презентации  вмест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айд 2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2. Работа по презентации  группа (самостоятельно в теради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2.1.  У доски поочередн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3. Индивидуально. </w:t>
      </w:r>
      <w:r>
        <w:rPr>
          <w:rFonts w:cs="Times New Roman" w:ascii="Times New Roman" w:hAnsi="Times New Roman"/>
          <w:sz w:val="28"/>
          <w:szCs w:val="28"/>
        </w:rPr>
        <w:t xml:space="preserve">Разложите продукты по корзинам с названиями “much” и “many”. Учащиеся называют продукт и говорят, в какую корзину они его положат и почему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.  (1мин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Работа над чтением. </w:t>
      </w:r>
      <w:r>
        <w:rPr>
          <w:rFonts w:cs="Times New Roman" w:ascii="Times New Roman" w:hAnsi="Times New Roman"/>
          <w:sz w:val="28"/>
          <w:szCs w:val="28"/>
        </w:rPr>
        <w:t xml:space="preserve">Чтение текста вслух с полным пониманием. </w:t>
      </w:r>
      <w:r>
        <w:rPr>
          <w:rFonts w:cs="Times New Roman" w:ascii="Times New Roman" w:hAnsi="Times New Roman"/>
          <w:b/>
          <w:sz w:val="28"/>
          <w:szCs w:val="28"/>
        </w:rPr>
        <w:t>(7 мин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е  «Я переводчик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амостоятельная работа. (3 мин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 Заключительный этап урока. Рефлексия. (2мин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Оцен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40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1:00Z</dcterms:created>
  <dc:creator>user</dc:creator>
  <dc:description/>
  <cp:keywords/>
  <dc:language>en-US</dc:language>
  <cp:lastModifiedBy>user</cp:lastModifiedBy>
  <cp:lastPrinted>2014-11-16T16:59:00Z</cp:lastPrinted>
  <dcterms:modified xsi:type="dcterms:W3CDTF">2014-11-16T13:29:00Z</dcterms:modified>
  <cp:revision>6</cp:revision>
  <dc:subject/>
  <dc:title>Предмет:  Английский язык</dc:title>
</cp:coreProperties>
</file>