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ФОРМИРОВАНИЯ КУЛЬТУРЫ РЕЧИ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- ИНВАЛИДОВ</w:t>
      </w:r>
    </w:p>
    <w:p>
      <w:pPr>
        <w:pStyle w:val="Normal"/>
        <w:spacing w:lineRule="auto" w:line="360"/>
        <w:ind w:right="43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речи детей-инвалидов, как и каждого человека складывается из следующих составных частей: прежде всего, и это основное, из лексического запаса, то есть того объема слов, которым обладает он. И если человек начитанный, имеет профессиональное образование, то он будет владеть значительным объемом слов, используемым в его речи. Но иметь большой словарный запас – это еще не значит быть культурным человеком. Необходимо к этому еще знать орфоэпические, орфографические, грамматические и синтаксические нормы языка. </w:t>
      </w:r>
    </w:p>
    <w:p>
      <w:pPr>
        <w:pStyle w:val="Normal"/>
        <w:spacing w:lineRule="auto" w:line="360"/>
        <w:ind w:right="43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, когда русский язык засорен жаргонной арготической речью, ненормативной лексикой, идет засилье заимствованной лексикой, в работе над культурой речи учащихся выделила следующие необходимые условия для ее формирования :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развития речи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мимике и пантомимике для незрячих учащихс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 на уроках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, пересказ художественных текстов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левых игр  с использованием диалогов</w:t>
      </w:r>
    </w:p>
    <w:p>
      <w:pPr>
        <w:pStyle w:val="Normal"/>
        <w:numPr>
          <w:ilvl w:val="0"/>
          <w:numId w:val="2"/>
        </w:numPr>
        <w:spacing w:lineRule="auto" w:line="360"/>
        <w:ind w:left="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словарная работа (орфографическая, орфоэпическая, лексическая) на каждом предметном уроке</w:t>
      </w:r>
    </w:p>
    <w:p>
      <w:pPr>
        <w:pStyle w:val="Normal"/>
        <w:numPr>
          <w:ilvl w:val="0"/>
          <w:numId w:val="2"/>
        </w:numPr>
        <w:spacing w:lineRule="auto" w:line="360"/>
        <w:ind w:left="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художественных текстов для выявления выразительных средств язы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сочинениями-описаниями по картинам</w:t>
      </w:r>
    </w:p>
    <w:p>
      <w:pPr>
        <w:pStyle w:val="Normal"/>
        <w:numPr>
          <w:ilvl w:val="0"/>
          <w:numId w:val="2"/>
        </w:numPr>
        <w:spacing w:lineRule="auto" w:line="360"/>
        <w:ind w:left="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еминаров в старших классах по проблемным вопросам языка «Экология слова».</w:t>
      </w:r>
    </w:p>
    <w:p>
      <w:pPr>
        <w:pStyle w:val="Normal"/>
        <w:spacing w:lineRule="auto" w:line="360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всего, в программу введены уроки развития речи, на которых проводится организация  процессов  словесно-логического  мышления, дети учатся правильно говорить, писать.</w:t>
      </w:r>
      <w:r>
        <w:rPr/>
        <w:t xml:space="preserve"> </w:t>
      </w:r>
    </w:p>
    <w:p>
      <w:pPr>
        <w:pStyle w:val="Normal"/>
        <w:spacing w:lineRule="auto" w:line="360"/>
        <w:ind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развития речи, литературы звучат монологические ответы учащихся по домашнему заданию, проводятся сочинения разных типов речи, открытые уроки «Мой город – моя Родина», «Экология родного города». </w:t>
      </w:r>
    </w:p>
    <w:p>
      <w:pPr>
        <w:pStyle w:val="Normal"/>
        <w:spacing w:lineRule="auto" w:line="360"/>
        <w:ind w:right="43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требует правильной постановки интонации и мимики. Во время разговора необходимо следить за выражением своего лица так же, как и за речью. Естественное и приветливое выражение лица подчеркивает уважение к собеседнику. Слушать собеседника внимательно и с живым участием. Обедненность сенсорного опыта, замедленность и неточность зрительного восприятия являются  большой проблемой для незрячего человека. Поэтому необходимо  проводить занятия по мимике и пантомимике с незрячими в контакте с преподавателем коррекционных курсов в спецшколе. К сожалению, в современном мире компьютерных технологий самостоятельное чтение у  детей отошло на второй план. А ведь чтение тоже воспитывает культуру речи, потому что в процессе чтения с помощью зрительной и моторной памяти дети воспринимают образцы художественной речи. Основным способом сделать информацию доступной для слепых людей был перевод ее в шрифте Брайль. Теперь мы имеем «говорящую» книгу – записи произведений. Поэтому большое значение в работе отводится использованию специального оборудования и тафлоприборов для незрячих.</w:t>
      </w:r>
    </w:p>
    <w:p>
      <w:pPr>
        <w:pStyle w:val="Normal"/>
        <w:spacing w:lineRule="auto" w:line="360"/>
        <w:ind w:right="25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речи для инвалидов по зрению предполагает широкую коррекционную работу по </w:t>
      </w:r>
    </w:p>
    <w:p>
      <w:pPr>
        <w:pStyle w:val="Normal"/>
        <w:spacing w:lineRule="auto" w:line="360"/>
        <w:ind w:right="25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ированию словаря, словарного запаса </w:t>
      </w:r>
    </w:p>
    <w:p>
      <w:pPr>
        <w:pStyle w:val="Normal"/>
        <w:spacing w:lineRule="auto" w:line="360"/>
        <w:ind w:right="256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коррекции письменной речи</w:t>
      </w:r>
    </w:p>
    <w:p>
      <w:pPr>
        <w:pStyle w:val="Normal"/>
        <w:spacing w:lineRule="auto" w:line="360"/>
        <w:ind w:right="25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преподавателями других курсов на уроках систематически проводится словарная работа по предметам, Каждый учитель в очередной урок ставит словарную работу, используя десять-пятнадцать новых слов, объясняя их лексическое значение, орфографию и лексику. На уроках постоянно присутствуют такие формы работы, как устные орфоэпические и орфографические словарные диктанты, ведение толковых словарей заимствованных слов, разрабатывались индивидуальные карточки с синтаксическим заданием. </w:t>
      </w:r>
    </w:p>
    <w:p>
      <w:pPr>
        <w:pStyle w:val="Normal"/>
        <w:spacing w:lineRule="auto" w:line="360"/>
        <w:ind w:right="256" w:firstLine="539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самое главное, что формирует культуру речи учащихся – это пример учителя. Если учитель – человек образованный, постоянно повышает свой интеллектуальный уровень, он становится для детей образцом, они учатся у него. В свою очередь учитель обращает внимание на речевые ошибки, делает учащимся замечания, исправляет ошибки. Учитель является носителем речевой культуры. Культура речи педагога состоит из трех аспектов: первое – это  владение нормами устного и письменного литературного языка (правилами произношения, ударения, словоупотребления, грамматики, стилистики); второе – умения использовать выразительные средства языка в различных ситуациях общения в соответствии с целями и содержанием  речи;</w:t>
      </w:r>
    </w:p>
    <w:p>
      <w:pPr>
        <w:pStyle w:val="Normal"/>
        <w:spacing w:lineRule="auto" w:line="360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– соблюдение нормативных аспектов культуры речи. </w:t>
      </w:r>
    </w:p>
    <w:p>
      <w:pPr>
        <w:pStyle w:val="Normal"/>
        <w:spacing w:lineRule="auto" w:line="360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ПОДХОДЫ В ОБУЧЕНИИ ДЕТЕЙ-ИНВАЛИДОВ КАЧЕСТВАМ ПРАВИЛЬНОЙ РЕЧИ.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у инвалидов по зрению качество речи, основной упор делаю на такие требования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огатство и разнообразие словаря говорящего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истота речи, отсутствие так называемых лишних слов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разительность речи. 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идеи педагогов-новаторов сотрудничества педагога и школьника, индивидуальный и диффиринцируемый подход, стараюсь 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учащихся качествам “хорошей” речи: точностью, чистотой, логичностью, выразительностью, богатством, уместностью.    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чность – соответствие смыслового содержания речи и информации, которая лежит в её основе. Точность речи связывается с точностью словоупотребления, с правильным использованием многозначных слов, синонимов, антонимов, омонимов. Важнейшее условие точности речи – это соблюдение лексических норм. Речь является точной, если говорящий отбирает те слова и конструкции которые точнее других передают оттенки смысла, существенные именно для данного высказывания. 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та означает отсутствие в речи чуждых литературному языку элементов (диалектных, профессиональных, жаргонных и др.) Логичность – это выражение в смысловых связях компонентов речи связей и отношений между частями компонентами мысли. Выразительностью речи - качество, возникающее в результате реализации заложенных в языке выразительных возможностей. 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может создаваться языковыми единицами всех 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й. Кроме того, существуют специфические изобразительные свойства языка (тропы, стилистические фигуры), делающие высказывание ярким, образным, эмоциональным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рессия создаётся также употреблением крылатых слов, пословиц и поговорок.    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ство – это широкое и свободное использование языковых единиц в речи, позволяющее оптимально выразить информацию.       </w:t>
      </w:r>
    </w:p>
    <w:p>
      <w:pPr>
        <w:pStyle w:val="Normal"/>
        <w:spacing w:lineRule="auto" w:line="360"/>
        <w:ind w:right="36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стность – употребление в речи языковых единиц, соответствующих целям, ситуации, условиям, содержанию общения. 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 формирование культуры речи детей - инвалидов, всестороннего развития личности, формирование общей культуры личности мы выделили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и применяем в работе ряд правил по культуре речи:  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речи человека выражается не только в умении говорить, но и слушать. Если даже и необходимо возразить собеседнику, нужно терпеливо дослушать его до конца, не перебивать его, возражение может и не понадобиться. 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красиво выглядит человек, который не умеет владеть собой, грубо перебивает собеседника, пытается подавить его криком, грубым словом, повелительной интонацией. Этим он унижает не только собеседника, но и себя. Убеждать нужно логикой, фактами, не торопиться навязывать свое мнение, уважать мнение собеседника.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ак же надо следить за собой при рассказе чего-либо смешного. Лучший рассказчик – тот, кто заставляет других смеяться, а сам при этом остается серьезным.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говаривая, нельзя размахивать руками. Если необходимо подчеркнуть какую-то мысль, чувство, достаточно одного скупого, но 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го жеста.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льзя вмешиваться без разрешения в чужой разговор. Если уж это крайне необходимо, обращаться к товарищам нужно со словами: «Простите, я вас перебью». Если случайно перебили собеседника, обязательно следует сказать: «Простите, я вас перебил. Продолжайте, пожалуйста».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облюдать правила культуры речи при написании писем, стараться выбирать выражения и слова так, чтобы читающий мог правильно и однозначно понять мысль автора, ведь он не может сразу переспросить или уточнить, что же автор хотел сказать.</w:t>
      </w:r>
    </w:p>
    <w:p>
      <w:pPr>
        <w:pStyle w:val="Normal"/>
        <w:spacing w:lineRule="auto" w:line="360"/>
        <w:ind w:right="360" w:firstLine="539"/>
        <w:jc w:val="both"/>
        <w:rPr/>
      </w:pPr>
      <w:r>
        <w:rPr>
          <w:sz w:val="28"/>
          <w:szCs w:val="28"/>
        </w:rPr>
        <w:t>- Следует учиться правильному литературному произношению, выразительной интонации, владению мимикой и жестами, которые помогают передать эмоциональную окраску речи.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ледует стремиться выражать свои мысли кратко, точно и понятно, избегать пустословия, повторения одного и того же.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о употреблять  только те слова, значения которых совершенно ясны и избегать использования ненужных слов: «знаете», «понимаете», «так вот», «так сказать», «значит». </w:t>
      </w:r>
    </w:p>
    <w:p>
      <w:pPr>
        <w:pStyle w:val="Normal"/>
        <w:spacing w:lineRule="auto" w:line="360"/>
        <w:ind w:right="18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тказаться от употребления вульгарных слов и выражений. Не стоит считать, что, пересыпая речь грубыми словами, подросток кажется взрослее и мужественнее.</w:t>
      </w:r>
    </w:p>
    <w:p>
      <w:pPr>
        <w:pStyle w:val="Normal"/>
        <w:spacing w:lineRule="auto" w:line="360"/>
        <w:ind w:right="180"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ясно выражать свои мысли, умение слушать собеседника – все это, важные признаки того, что человек обладает культурой речи. Умение говорить просто, без лишних слов, эмоционально и образно достигается не сразу. </w:t>
      </w:r>
    </w:p>
    <w:p>
      <w:pPr>
        <w:pStyle w:val="Normal"/>
        <w:spacing w:lineRule="auto" w:line="360"/>
        <w:ind w:right="18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Итак, культура речи представляет собой такой выбор и та</w:t>
        <w:softHyphen/>
        <w:t>кую организацию языковых средств,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0:37:00Z</dcterms:created>
  <dc:creator>RePack by SPecialiST</dc:creator>
  <dc:description/>
  <dc:language>en-US</dc:language>
  <cp:lastModifiedBy>RePack by SPecialiST</cp:lastModifiedBy>
  <dcterms:modified xsi:type="dcterms:W3CDTF">2019-12-15T21:16:00Z</dcterms:modified>
  <cp:revision>1</cp:revision>
  <dc:subject/>
  <dc:title/>
</cp:coreProperties>
</file>