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42"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спект занятия</w:t>
      </w:r>
    </w:p>
    <w:p>
      <w:pPr>
        <w:pStyle w:val="Normal"/>
        <w:spacing w:lineRule="auto" w:line="360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методиста</w:t>
      </w:r>
    </w:p>
    <w:p>
      <w:pPr>
        <w:pStyle w:val="Normal"/>
        <w:spacing w:lineRule="auto" w:line="360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твенцевой Оксаны Викторовны</w:t>
      </w:r>
    </w:p>
    <w:p>
      <w:pPr>
        <w:pStyle w:val="Normal"/>
        <w:spacing w:lineRule="auto" w:line="360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right="-87" w:hanging="0"/>
        <w:jc w:val="center"/>
        <w:rPr/>
      </w:pPr>
      <w:r>
        <w:rPr>
          <w:b/>
          <w:sz w:val="24"/>
          <w:szCs w:val="24"/>
        </w:rPr>
        <w:t>Образовательная программа «Край родной»</w:t>
      </w:r>
    </w:p>
    <w:p>
      <w:pPr>
        <w:pStyle w:val="Normal"/>
        <w:spacing w:lineRule="auto" w:line="360"/>
        <w:ind w:left="-142" w:right="-87" w:hanging="0"/>
        <w:jc w:val="center"/>
        <w:rPr/>
      </w:pPr>
      <w:r>
        <w:rPr>
          <w:b/>
          <w:sz w:val="24"/>
          <w:szCs w:val="24"/>
        </w:rPr>
        <w:t>Творческое объединение «Природа и фантазия»</w:t>
      </w:r>
    </w:p>
    <w:p>
      <w:pPr>
        <w:pStyle w:val="Normal"/>
        <w:spacing w:lineRule="auto" w:line="360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конспект.</w:t>
      </w:r>
    </w:p>
    <w:p>
      <w:pPr>
        <w:pStyle w:val="Normal"/>
        <w:spacing w:lineRule="auto" w:line="360"/>
        <w:ind w:left="-142"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Краеведение</w:t>
      </w:r>
    </w:p>
    <w:p>
      <w:pPr>
        <w:pStyle w:val="Normal"/>
        <w:spacing w:lineRule="auto" w:line="360"/>
        <w:ind w:left="-142" w:right="-87" w:hanging="0"/>
        <w:jc w:val="both"/>
        <w:rPr/>
      </w:pPr>
      <w:r>
        <w:rPr>
          <w:b/>
          <w:sz w:val="24"/>
          <w:szCs w:val="24"/>
        </w:rPr>
        <w:t>Возраст детей:</w:t>
      </w:r>
      <w:r>
        <w:rPr>
          <w:sz w:val="24"/>
          <w:szCs w:val="24"/>
        </w:rPr>
        <w:t>7-10 лет</w:t>
      </w:r>
    </w:p>
    <w:p>
      <w:pPr>
        <w:pStyle w:val="Normal"/>
        <w:spacing w:lineRule="auto" w:line="360"/>
        <w:ind w:left="-142" w:right="-8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занятия:</w:t>
      </w:r>
      <w:r>
        <w:rPr>
          <w:sz w:val="24"/>
          <w:szCs w:val="24"/>
        </w:rPr>
        <w:t xml:space="preserve"> Наша дружная семья</w:t>
      </w:r>
    </w:p>
    <w:p>
      <w:pPr>
        <w:pStyle w:val="Normal"/>
        <w:spacing w:lineRule="auto" w:line="360"/>
        <w:ind w:left="-142" w:right="-87" w:hanging="0"/>
        <w:jc w:val="both"/>
        <w:rPr/>
      </w:pPr>
      <w:r>
        <w:rPr>
          <w:b/>
          <w:sz w:val="24"/>
          <w:szCs w:val="24"/>
        </w:rPr>
        <w:t>Тип занятия:</w:t>
      </w:r>
      <w:r>
        <w:rPr>
          <w:sz w:val="24"/>
          <w:szCs w:val="24"/>
        </w:rPr>
        <w:t xml:space="preserve"> комбинированно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огащение представления детей о семье, о домашних делах взрослых и детей, о возможности взаимопомощи между членами семьи.</w:t>
      </w:r>
    </w:p>
    <w:p>
      <w:pPr>
        <w:pStyle w:val="Normal"/>
        <w:ind w:left="-142" w:right="-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способствовать раскрытию понятия «семья», «общение», «культура общения», познакомиться с родословной семь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вивающие: </w:t>
      </w:r>
      <w:r>
        <w:rPr>
          <w:sz w:val="24"/>
          <w:szCs w:val="24"/>
        </w:rPr>
        <w:t>способствовать развитию творческих способностей обучающихся, навыки работы в творческих группах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способствовать воспитанию внимательного и заботливого отношения к близким людям.</w:t>
      </w:r>
    </w:p>
    <w:p>
      <w:pPr>
        <w:pStyle w:val="Normal"/>
        <w:spacing w:lineRule="auto" w:line="360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лядные средства обучения: </w:t>
      </w:r>
      <w:r>
        <w:rPr>
          <w:sz w:val="24"/>
          <w:szCs w:val="24"/>
        </w:rPr>
        <w:t xml:space="preserve"> рабочие тетради (приложение 1)</w:t>
      </w:r>
    </w:p>
    <w:p>
      <w:pPr>
        <w:pStyle w:val="Normal"/>
        <w:spacing w:lineRule="auto" w:line="360"/>
        <w:ind w:left="-142" w:right="-87" w:hanging="0"/>
        <w:jc w:val="both"/>
        <w:rPr/>
      </w:pPr>
      <w:r>
        <w:rPr>
          <w:b/>
          <w:sz w:val="24"/>
          <w:szCs w:val="24"/>
        </w:rPr>
        <w:t>Материалы и инструменты:</w:t>
      </w:r>
      <w:r>
        <w:rPr>
          <w:sz w:val="24"/>
          <w:szCs w:val="24"/>
        </w:rPr>
        <w:t xml:space="preserve"> магнитофон.</w:t>
      </w:r>
    </w:p>
    <w:p>
      <w:pPr>
        <w:pStyle w:val="Normal"/>
        <w:spacing w:lineRule="auto" w:line="360"/>
        <w:ind w:left="-142" w:right="-87" w:hanging="0"/>
        <w:jc w:val="both"/>
        <w:rPr/>
      </w:pPr>
      <w:r>
        <w:rPr>
          <w:b/>
          <w:sz w:val="24"/>
          <w:szCs w:val="24"/>
        </w:rPr>
        <w:t>Необходимое оборудование:</w:t>
      </w:r>
      <w:r>
        <w:rPr>
          <w:sz w:val="24"/>
          <w:szCs w:val="24"/>
        </w:rPr>
        <w:t xml:space="preserve"> столы, стулья по количеству обучающихся.</w:t>
      </w:r>
    </w:p>
    <w:p>
      <w:pPr>
        <w:pStyle w:val="Normal"/>
        <w:spacing w:lineRule="auto" w:line="360"/>
        <w:ind w:left="-142" w:right="-8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занятия</w:t>
      </w:r>
    </w:p>
    <w:p>
      <w:pPr>
        <w:pStyle w:val="Normal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.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опрос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-ся.</w:t>
            </w:r>
          </w:p>
          <w:p>
            <w:pPr>
              <w:pStyle w:val="Heading2"/>
              <w:spacing w:lineRule="auto" w:line="240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отве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.(10 мину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ствуйте ребята! Повернитесь друг другу и улыбнитесь. Начинаем наше занят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послушайте удивительную историю, которая произошла с одним мальчиком и постарайтесь проследить, как менялось настроение нашего героя, чтобы потом поразмышлять, высказать свое мнение.</w:t>
            </w:r>
          </w:p>
          <w:p>
            <w:pPr>
              <w:pStyle w:val="Normal"/>
              <w:spacing w:before="100" w:after="0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Жил-был мальчик Толя. Как и все дети, он учился в школе. Однажды Толя пошел в школу не выучив урока, очень, боялся, что учитель вызовет его к доске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 xml:space="preserve">Ах, если бы я смог стать невидимкой, чтобы меня никто не видел и не слышал, – подумал он. Учитель начал урок с переклички. Когда очередь дошла до Толи, услышав свою фамилию, мальчик ответил: “Я здесь” Но учитель, вздохнув, сказал: “Жаль, что Толя не пришел сегодня в школу. Я как раз хотел вызвать его к доске отвечать”. Тут Толя понял, что стал </w:t>
            </w:r>
            <w:r>
              <w:rPr>
                <w:b/>
                <w:i/>
                <w:sz w:val="24"/>
                <w:szCs w:val="24"/>
              </w:rPr>
              <w:t>невидимкой</w:t>
            </w:r>
            <w:r>
              <w:rPr>
                <w:i/>
                <w:sz w:val="24"/>
                <w:szCs w:val="24"/>
              </w:rPr>
              <w:t>, и очень этому обрадовался. После урока ученики выбежали на улицу. Они весело разговаривали друг с другом, смеялись, играли в разные игры. Вместе с ними выбежал и Толя. Но ребята не видели мальчика. Толя напрасно старался обратить на себя внимание. Ему очень хотелось похвастаться, что он невидимка. Он подбегал то к одному, то к другому мальчику, говорил им что-то смешное, даже конфеты предлагал. Но ребята не замечали его. Толе стало скучно, и он побежал домой. Во дворе он увидел, что мама стоит на балконе и ждет его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Мама, вот он я! Но мама не слышала и не видела его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Не хочу быть невидимкой, – заплакал Толя. Хочу, чтобы мама меня видела, хочу разговаривать с ребятами, хочу, чтобы учитель вызвал меня отвечать урок! Очень плохо быть одному!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оля снова стал обыкновенным мальчиком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интересовала вас эта история? Что особенного запомнилось?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в начале истории Толя был доволен, что остался один?(потому что его не спросили на урок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ему же Толя решил, что невидимкой быть плохо? (плохо оставаться одному)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акой вывод можно сделать из этого рассказа?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о, плохо человеку, когда ему не с кем поиграть, поговорить, поделиться своими радостями и горестями, то есть не с кем общаться. Человек не может жить на этом свете без общения с другими людь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еоретическая час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кем мы общаемся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кем чаще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происходит общение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то самые близкие люди для каждого из вас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ние с людьми у каждого человека начинается в семье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 вы понимаете слово</w:t>
            </w:r>
            <w:r>
              <w:rPr>
                <w:b/>
                <w:sz w:val="24"/>
                <w:szCs w:val="24"/>
              </w:rPr>
              <w:t xml:space="preserve"> «семья»?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Семья – группа людей, которые связаны между собой  родственными отношен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) В словаре записано так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– это группа близких родственников, живущих вмест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) Семья делится на 2 слова «семь» и  «я» - это семеро как я, ведь в семье все чем-то похожи друг на друга: лицом, голосом, взглядом, характером: могут быть общие увлечения и любимые занят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ья – самое главное в  жизни для каждого из нас. Семья – это близкие и родные люди, кого мы любим, с кого берём пример, о ком заботимся, кому желаем добра и счаст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Ребята! Вы догадались, как  называется тема нашего занятия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ма нашего занятия «Наша дружная семь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08 год был посвящен году семьи, тогда вы ходили в детский сад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Какую семью можно назвать  дружной?- сегодня об этом узнаем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ейчас мы прочитаем стихотворение и мы посмотрим, что в поступках действующих лиц не правильно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 дедушке и бабушке</w:t>
              <w:br/>
              <w:t>Настя и Володя,</w:t>
              <w:br/>
              <w:t>В гости на оладушки</w:t>
              <w:br/>
              <w:t>в выходной приходят.</w:t>
              <w:br/>
              <w:t xml:space="preserve">Внук Володя попросил: </w:t>
              <w:br/>
              <w:t>- Дед, налей мне чаю.</w:t>
              <w:br/>
              <w:t>Дед голову склонил,</w:t>
              <w:br/>
              <w:t>Вове отвечая:</w:t>
              <w:br/>
              <w:t>- Плохо слышу я внучок,</w:t>
              <w:br/>
              <w:t>не чета тебе я.</w:t>
              <w:br/>
              <w:t>Я уже ведь старичок,</w:t>
              <w:br/>
              <w:t xml:space="preserve">вот и слух слабеет. </w:t>
              <w:br/>
              <w:t>Настя бабушке грубит:</w:t>
              <w:br/>
              <w:t>- Ты не видишь что ли,</w:t>
              <w:br/>
              <w:t>Что солонка тут стоит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 столе без соли?»    </w:t>
              <w:br/>
              <w:t xml:space="preserve">Насте бабушка в ответ: </w:t>
              <w:br/>
              <w:t>- Я ведь вижу плохо,</w:t>
              <w:br/>
              <w:t>Мне уже не мало лет,</w:t>
              <w:br/>
              <w:t>помоги мне кроха.</w:t>
              <w:br/>
              <w:t>Стало после этих слов</w:t>
              <w:br/>
              <w:t>стыдно детям очень.</w:t>
              <w:br/>
              <w:t>Вова говорит: - Готов!</w:t>
              <w:br/>
              <w:t xml:space="preserve">Я во всем помочь им». </w:t>
              <w:br/>
              <w:t>- Да и мне не по себе,</w:t>
              <w:br/>
              <w:t>Настя вторит брату -</w:t>
              <w:br/>
              <w:t>В том, что стали вы слабей,</w:t>
              <w:br/>
              <w:t>вы не виноваты!</w:t>
              <w:br/>
              <w:t>Через много, много лет</w:t>
              <w:br/>
              <w:t>мы такие будем.</w:t>
              <w:br/>
              <w:t>Я – бабуля, Вова – дед,</w:t>
              <w:br/>
              <w:t>все стареют люди.</w:t>
              <w:br/>
              <w:t xml:space="preserve">Глазки, ушки заболят </w:t>
              <w:br/>
              <w:t>и у нас, когда-то.</w:t>
              <w:br/>
              <w:t>Так разумно говорят</w:t>
              <w:br/>
              <w:t>славные ребята!</w:t>
              <w:br/>
              <w:t>Ставят сами всё на стол</w:t>
              <w:br/>
              <w:t>Чай по чашкам льётся.</w:t>
              <w:br/>
              <w:t xml:space="preserve">Тут и дедушка расцвёл, </w:t>
              <w:br/>
              <w:t>Бабушка смеётся!</w:t>
              <w:br/>
              <w:t>Вы, ребята, никогда</w:t>
              <w:br/>
              <w:t>близким не грубите.</w:t>
              <w:br/>
              <w:t xml:space="preserve">Деда с бабушкой </w:t>
              <w:br/>
              <w:t>всегда от души любите!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то вам не понравилось в поступках детей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Можно ли грубить старшим: маме, папе, дедушке, бабушке?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кие вежливые слова вы используете в своей речи при общении со взрослыми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здравствуйте, привет, добрый день (приветствие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до свидания, пока, счастливого пути (прощание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извините, простите, виноват (извинение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) спасибо, благодарю (благодарность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) будьте добры, пожалуйста (просьба)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бята, как вы думаете что такое </w:t>
            </w:r>
            <w:r>
              <w:rPr>
                <w:i/>
                <w:sz w:val="24"/>
                <w:szCs w:val="24"/>
              </w:rPr>
              <w:t>«культура общения?»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то живет у нас в квартире?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, четыре (хлопаем в ладош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ет у нас в квартире? (шагаем на месте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, четыре, пять (прыжки на месте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могу пересчитать(шагаем на месте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брат, сестра (хлопаем в ладош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 Мурка, два котёнка (наклоны туловища влево-вправо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сверчок, щегол и я (повороты туловища влево-вправо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и вся моя семья (хлопаем в ладоши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Без чего ещё нельзя жить в семье?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ва  плачет  тонко-тонко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глаза трет кулаком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Я вам вовсе не девчонка –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ойду за молоком!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ма смотрит без улыбк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Что же сделаешь ошибку,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е не будешь помогать,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щу тебя гулять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л, подумал он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у давай уж свой бидон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ве грустно и обидно,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шагает стороной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жет так не будет видно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 бидона за спиной?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ядя с длинными усами,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ченный как отец,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ыбнулся: «Видно маме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огаешь – молодец»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уже не стороной –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ва гордо шел домой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ть по лестнице скакал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ко не расплескал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ама, что ещё купить?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могу ещё сходить!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так, о чём это стихотворение?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ез чего нельзя жить в семье?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любой семье взрослые помогают детям, а дети – взрослы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 относиться уважительно ко всем членам семьи, стараться помочь и самим не стесняться попросить помощ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 как ваша семья проводит свободное время? Какие увлечения, обычаи, традиции  есть в вашей семье? (семейные обеды, походы, семейные чтения и гуляния и т.д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 должны гордиться своей семьёй и продолжать традиции, когда станете взрослы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66" w:leader="none"/>
              </w:tabs>
              <w:ind w:left="1088" w:right="34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бята, каждая семья интересна по-своему. У каждой семьи – своя история. Каждый человек может исследовать свою родословную. Сейчас мы попробуем создать родословное древо своей семьи, т.е. историю семьи в нескольких поколениях. В семье могут жить несколько поколений: старшее поколение – бабушки, прабабушки, дедушки – прадедушки; среднее поколение – ваши родители, младшее поколение – дети, т.е. вы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низу, посередине вы пишите своё им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ше слева – папа, имя папы, справа – мама, имя мам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д папой – его папу и маму, т.е. ваших дедушку и бабушку с папиной сторон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д мамой – её папу и маму, т.е. ваших дедушку и бабушку с маминой сторон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перевернём рисунок, тогда дерево превратится в корень, из которого и выросли вы. Ветви родства можно продлить, если вы расспросите своих пап и мам, бабушек и дедушек, подписывая полные имена и даты их рождения.</w:t>
            </w:r>
          </w:p>
          <w:p>
            <w:pPr>
              <w:pStyle w:val="Style15"/>
              <w:ind w:right="424"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ть свою родословную очень важно, потому что она – связь между прошлым, настоящим и будущим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час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то означает слово «семья?» (появляется плака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к нужно относиться к старшим в семь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ак нужно относиться к младшим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Какую семью можно назвать дружной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ответ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де часто бывают праздни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де вместе отдыхаю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Где вместе трудятся и отдыхаю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де каждый делает своё дел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авильно. Семья, в которой все уважают друг друга, заботятся друг о друге, поддерживают и помогают друг другу, вместе проводят свободное время – это дружная сем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пасибо за работу на занят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омашнее задание: написать рассказ на тему: «Можно ли обижать больших?» 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те.</w:t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 том что мальчик Толя,  из-за того, что не хотел идти на урок загадал желание стать невидимкой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плохо оставаться одному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Человек не может жить на этом свете без общения с другими людьми. </w:t>
            </w:r>
          </w:p>
          <w:p>
            <w:pPr>
              <w:pStyle w:val="Normal"/>
              <w:ind w:left="720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 одноклассниками, педагогами, друзь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одителями.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, на улице, дома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аши родные, наша семья, бабушки и дедушки.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били дедушке и бабушк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щание, извинения, благодарность, просьба.</w:t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 – вежливая речь, культурное поведение, доброе, уважительное отношение к челове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общения нужна нам, чтобы семья была дружная и счастливая)</w:t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до помогать старшим в семье.</w:t>
            </w:r>
          </w:p>
          <w:p>
            <w:pPr>
              <w:pStyle w:val="Normal"/>
              <w:ind w:right="-8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42"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8"/>
        </w:tabs>
        <w:ind w:left="10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87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7" w:hanging="0"/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1566" w:leader="none"/>
      </w:tabs>
      <w:spacing w:lineRule="auto" w:line="360"/>
      <w:ind w:left="-108" w:right="-8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566" w:leader="none"/>
      </w:tabs>
      <w:spacing w:lineRule="auto" w:line="360"/>
      <w:ind w:right="-87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Серпгей</dc:creator>
  <dc:description/>
  <cp:keywords/>
  <dc:language>en-US</dc:language>
  <cp:lastModifiedBy>Oksana</cp:lastModifiedBy>
  <cp:lastPrinted>2013-10-31T15:08:00Z</cp:lastPrinted>
  <dcterms:modified xsi:type="dcterms:W3CDTF">2017-05-15T06:15:00Z</dcterms:modified>
  <cp:revision>6</cp:revision>
  <dc:subject/>
  <dc:title>Открытое занятие</dc:title>
</cp:coreProperties>
</file>