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Специфика взаимодействия педагога- хореографа и концертмейстера на </w:t>
      </w:r>
    </w:p>
    <w:p>
      <w:pPr>
        <w:pStyle w:val="Normal"/>
        <w:jc w:val="center"/>
        <w:rPr>
          <w:b/>
          <w:b/>
        </w:rPr>
      </w:pPr>
      <w:r>
        <w:rPr>
          <w:b/>
        </w:rPr>
        <w:t>занятиях по хореографии.»</w:t>
      </w:r>
    </w:p>
    <w:p>
      <w:pPr>
        <w:pStyle w:val="Normal"/>
        <w:jc w:val="right"/>
        <w:rPr/>
      </w:pPr>
      <w:r>
        <w:rPr/>
        <w:t xml:space="preserve">Из опыта работы  концертмейстера </w:t>
      </w:r>
    </w:p>
    <w:p>
      <w:pPr>
        <w:pStyle w:val="Normal"/>
        <w:jc w:val="right"/>
        <w:rPr/>
      </w:pPr>
      <w:r>
        <w:rPr/>
        <w:t>первой квалификационной категории</w:t>
      </w:r>
    </w:p>
    <w:p>
      <w:pPr>
        <w:pStyle w:val="Normal"/>
        <w:jc w:val="right"/>
        <w:rPr/>
      </w:pPr>
      <w:r>
        <w:rPr/>
        <w:t xml:space="preserve"> </w:t>
      </w:r>
      <w:r>
        <w:rPr/>
        <w:t>ХШС «Фуэте » ДТДиМ Ширатовой А.Г.</w:t>
      </w:r>
    </w:p>
    <w:p>
      <w:pPr>
        <w:pStyle w:val="Normal"/>
        <w:rPr/>
      </w:pPr>
      <w:r>
        <w:rPr/>
      </w:r>
    </w:p>
    <w:p>
      <w:pPr>
        <w:pStyle w:val="Normal"/>
        <w:jc w:val="both"/>
        <w:rPr/>
      </w:pPr>
      <w:r>
        <w:rPr/>
        <w:t xml:space="preserve">              </w:t>
      </w:r>
      <w:r>
        <w:rPr/>
        <w:t>В процессе оформления учебного занятия по хореографии для наиболее эффективных результатов в формировании творческого мышления учащихся и воспитании их художественного вкуса, необходимо совместное сотрудничество педагога- хореографа и концертмейстера. Знание концертмейстером специфики балетного искусства, с одной стороны, и совершенствование методов и форм музыкального образования хореографом, с другой, позволяет достичь подлинного творческого контакта между ними в работе над подготовкой материала учебного занятия. Лишь в этом случае становится возможным четкий систематизированный подход к освоению учебного материала и выработка единой музыкально-хореографической концепции построения занятия в соответствии с возрастными особенностями обучающихся и уровнем их профессиональной подготовки.</w:t>
      </w:r>
    </w:p>
    <w:p>
      <w:pPr>
        <w:pStyle w:val="Normal"/>
        <w:jc w:val="both"/>
        <w:rPr/>
      </w:pPr>
      <w:r>
        <w:rPr/>
        <w:t xml:space="preserve">               </w:t>
      </w:r>
      <w:r>
        <w:rPr/>
        <w:t>Музыкальное воспитание на хореографических занятиях имеет свои особенности, обусловленные возрастной психологией, спецификой самого танцевального занятия. Ведь его целью, в конечном итоге, является не только развитие физических данных, но и пробуждение эмоциональной отзывчивости к музыке, воспитание эстетического вкуса и духовной культуры ребенка. Для успешного проведения занятия по хореографии концертмейстеру необходимо знать содержание образовательной программы, принципы музыкального оформления занятия классического танца, владеть навыками чтения нот с листа, транспонирования, обработки музыкального материала. При подборе музыкального материала в соответствии с образовательной программой и возрастными особенностями детей, обеспечивать профессиональное исполнение музыкального материала на занятиях,  мастер-классах, использовать технику импровизации.</w:t>
      </w:r>
    </w:p>
    <w:p>
      <w:pPr>
        <w:pStyle w:val="Normal"/>
        <w:jc w:val="both"/>
        <w:rPr/>
      </w:pPr>
      <w:r>
        <w:rPr/>
        <w:t xml:space="preserve">             </w:t>
      </w:r>
      <w:r>
        <w:rPr/>
        <w:t>Одна из основных задач хореографических студий – развитие общей музыкальности учащихся, направленное на овладение мастерством, т.е. развитие музыкального вкуса, ритмичности, понимание неотделимости танца от музыки. Кроме владения техникой исполнения концертмейстер должен знать и понимать технологию движения, помочь обучающимся услышать музыку и, почувствовав ее мышцами, перевести в пластику. На занятии хореографии центральное место занимает хореограф, а концертмейстер лишь «озвучивает» происходящее, внося свое недостающее «музыкальное звено». Казалось бы, задачи концертмейстера в этом случае скромнее, однако на самом деле это не так. Концертмейстер -  полноправный участник  творческого процесса, коллега, соавтор хореографа. В ХШС «Фуэте» есть добрая традиция, когда концертмейстер и педагоги – хореографы  долгие годы  работают вместе. Глубокое взаимопонимание в таких парах дает высокие  результаты. Со всем объемом исполнительских и воспитательных задач концертмейстер может справиться  только в тесном контакте с педагогом-хореографом. Концертмейстер должен стремиться быть верным, внимательным, дружески  настроенным, заинтересованным помощником.</w:t>
      </w:r>
    </w:p>
    <w:p>
      <w:pPr>
        <w:pStyle w:val="Normal"/>
        <w:jc w:val="both"/>
        <w:rPr/>
      </w:pPr>
      <w:r>
        <w:rPr/>
        <w:t xml:space="preserve">             </w:t>
      </w:r>
      <w:r>
        <w:rPr/>
        <w:t>В процессе обучения в ХШС педагог-хореограф и концертмейстер решают различные задачи, но цель у них общая -  создание целостной культурно-эстетической среды для успешного развития ре6енка. Общеобразовательная программа школы-студии рассчитана на 11 лет обучения: 2 года занятия в подготовительной группе 5 – 6 летнего возраста и 9 классов школы-студии. В соответствии с целью реализация образовательная программа предполагает 3 основных этапа.</w:t>
      </w:r>
    </w:p>
    <w:p>
      <w:pPr>
        <w:pStyle w:val="Normal"/>
        <w:jc w:val="both"/>
        <w:rPr/>
      </w:pPr>
      <w:r>
        <w:rPr/>
        <w:t xml:space="preserve">            </w:t>
      </w:r>
      <w:r>
        <w:rPr/>
        <w:t xml:space="preserve">Первый (1-2 год обучения, подготовительные группы) – интересоформирующий.  </w:t>
      </w:r>
    </w:p>
    <w:p>
      <w:pPr>
        <w:pStyle w:val="Normal"/>
        <w:jc w:val="both"/>
        <w:rPr/>
      </w:pPr>
      <w:r>
        <w:rPr/>
        <w:t xml:space="preserve">Основное назначение данного этапа – вхождение 5-6 летних детей в культурно-эстетическую среду, знакомство с миром танца, выявление развитие танцевальных способностей детей, формирование мотивации детей к занятиям хореографии. На уроках ритмики в подготовительных группах с самых первых шагов обучения дети впервые учатся  согласовывать с музыкой следующие движения: ходить легко, ритмично, бегать быстро, пружинить на ногах, передавать игровые образы различного характера. </w:t>
      </w:r>
    </w:p>
    <w:p>
      <w:pPr>
        <w:pStyle w:val="Normal"/>
        <w:jc w:val="both"/>
        <w:rPr/>
      </w:pPr>
      <w:r>
        <w:rPr/>
        <w:t xml:space="preserve">            </w:t>
      </w:r>
      <w:r>
        <w:rPr/>
        <w:t>Основная цель на занятиях ритмики с дошкольниками – всестороннее развитие ребенка, развитие музыкальности и ритма, формирование творческих способностей и развитие индивидуальных качеств ребенка, средствами музыки и ритмических движений.  С целью помочь детям развить музыкальность, а также научить их понимать ритмические движения, которые они выполняют, мы с педагогом- хореографом  подобрали песенно- игровой, танцевальный материал («На бабушкином дворе», «Добрый лес» и др.), Танцевальные движения в сочетании с простыми музыкальными попевочками очень хорошо помогают ребенку почувствовать метро-ритм музыкального произведения, сильную долю, тишину (паузы) и окончание танцевального этюда. Дети прекрасно начинают слышать музыку, понимать ее и «пропевать» танцевальные движения, что в конечном итоге приводит к  развитию пластики, гибкости, танцевальности и создания гармонии в творческом процессе. Для знакомства детей с простейшими музыкальными понятиями: динамикой (громко – тихо), темпом (быстро – медленно), регистром (низко – высоко) мы разработали музыкально- игровые задания:</w:t>
      </w:r>
    </w:p>
    <w:p>
      <w:pPr>
        <w:pStyle w:val="Normal"/>
        <w:rPr/>
      </w:pPr>
      <w:r>
        <w:rPr/>
      </w:r>
    </w:p>
    <w:p>
      <w:pPr>
        <w:pStyle w:val="Normal"/>
        <w:rPr/>
      </w:pPr>
      <w:r>
        <w:rPr/>
        <w:t xml:space="preserve">         </w:t>
      </w:r>
      <w:r>
        <w:rPr/>
        <w:t>1.  «Угадайка»</w:t>
      </w:r>
    </w:p>
    <w:p>
      <w:pPr>
        <w:pStyle w:val="Normal"/>
        <w:jc w:val="both"/>
        <w:rPr/>
      </w:pPr>
      <w:r>
        <w:rPr/>
        <w:t>Различать динамические оттенки и эмоционально  передавать их в движении в соответствии с игровыми образами. Музыкальные примеры: птички, медведь, зайчики, лошадки и т.д.</w:t>
      </w:r>
    </w:p>
    <w:p>
      <w:pPr>
        <w:pStyle w:val="Normal"/>
        <w:rPr/>
      </w:pPr>
      <w:r>
        <w:rPr/>
        <w:t xml:space="preserve">         </w:t>
      </w:r>
      <w:r>
        <w:rPr/>
        <w:t>2.   «Тик – так»</w:t>
      </w:r>
    </w:p>
    <w:p>
      <w:pPr>
        <w:pStyle w:val="Normal"/>
        <w:jc w:val="both"/>
        <w:rPr/>
      </w:pPr>
      <w:r>
        <w:rPr/>
        <w:t>Отмечать в движении музыкальные фразы, акценты, сильную долю.</w:t>
      </w:r>
    </w:p>
    <w:p>
      <w:pPr>
        <w:pStyle w:val="Normal"/>
        <w:rPr/>
      </w:pPr>
      <w:r>
        <w:rPr/>
        <w:t xml:space="preserve">         </w:t>
      </w:r>
      <w:r>
        <w:rPr/>
        <w:t>3.   «Повторяйка»</w:t>
      </w:r>
    </w:p>
    <w:p>
      <w:pPr>
        <w:pStyle w:val="Normal"/>
        <w:jc w:val="both"/>
        <w:rPr/>
      </w:pPr>
      <w:r>
        <w:rPr/>
        <w:t xml:space="preserve"> </w:t>
      </w:r>
      <w:r>
        <w:rPr/>
        <w:t>Повторять хлопками простой ритмический рисунок.</w:t>
      </w:r>
    </w:p>
    <w:p>
      <w:pPr>
        <w:pStyle w:val="Normal"/>
        <w:rPr/>
      </w:pPr>
      <w:r>
        <w:rPr/>
        <w:t xml:space="preserve">        </w:t>
      </w:r>
      <w:r>
        <w:rPr/>
        <w:t>4.    «Поиграем в тишину»</w:t>
      </w:r>
    </w:p>
    <w:p>
      <w:pPr>
        <w:pStyle w:val="Normal"/>
        <w:jc w:val="both"/>
        <w:rPr/>
      </w:pPr>
      <w:r>
        <w:rPr/>
        <w:t xml:space="preserve"> </w:t>
      </w:r>
      <w:r>
        <w:rPr/>
        <w:t>Слышать в музыке паузу и отмечать ее в движении.</w:t>
      </w:r>
    </w:p>
    <w:p>
      <w:pPr>
        <w:pStyle w:val="Normal"/>
        <w:rPr/>
      </w:pPr>
      <w:r>
        <w:rPr/>
        <w:t xml:space="preserve">        </w:t>
      </w:r>
      <w:r>
        <w:rPr/>
        <w:t>5.    «Маленькие фантазии»</w:t>
      </w:r>
    </w:p>
    <w:p>
      <w:pPr>
        <w:pStyle w:val="Normal"/>
        <w:jc w:val="both"/>
        <w:rPr/>
      </w:pPr>
      <w:r>
        <w:rPr/>
        <w:t xml:space="preserve">Со сменой характера музыки менять характер движения. Музыкальные примеры: полька, марш, вальс, плясовая. </w:t>
      </w:r>
    </w:p>
    <w:p>
      <w:pPr>
        <w:pStyle w:val="Normal"/>
        <w:jc w:val="both"/>
        <w:rPr/>
      </w:pPr>
      <w:r>
        <w:rPr/>
        <w:t>Дети  анализируют и самостоятельно меняют движение со сменой частей, чередованием музыкальных фраз (длинных и коротких) динамическими изменениями в музыке, реагируют сменой движения на смену характера музыки, ускоряют и замедляют темп разнообразных движений, имеют представление о жанрах музыки. В процессе таких занятий у детей развивается творческая активность, чувство ритма, координация, музыкальное восприятие и понимание изучаемого материала. На этом этапе важно увлечь ребенка, приобщить его к жизни ХШС, подбирая различные формы и методы для его успешной адаптации: посещение концертных программ хореографических коллективов, участие во внутриколлективных делах школы-студии. (Новый год, участие в конкурсах и фестивалях для детей дошкольного возраста и т.д.)</w:t>
      </w:r>
    </w:p>
    <w:p>
      <w:pPr>
        <w:pStyle w:val="Normal"/>
        <w:jc w:val="both"/>
        <w:rPr/>
      </w:pPr>
      <w:r>
        <w:rPr/>
        <w:t xml:space="preserve">             </w:t>
      </w:r>
      <w:r>
        <w:rPr/>
        <w:t xml:space="preserve">Второй этап (1 – 5 классы) – интересоразвивающий. </w:t>
      </w:r>
    </w:p>
    <w:p>
      <w:pPr>
        <w:pStyle w:val="Normal"/>
        <w:jc w:val="both"/>
        <w:rPr/>
      </w:pPr>
      <w:r>
        <w:rPr/>
        <w:t>На этом этапе идет процесс развития интереса к предметному содержанию образовательной программы и ценностных ориентаций, лежащих в его основе, творческой жизни детского коллектива. Основной задачей первых трех лет обучения является освоение азбуки классического танца. Развивается выворотность ног, танцевальный шаг, правильная постановка корпуса, гибкость, устойчивость, легкий, высокий прыжок, четкая координация движений. Все это – элементы, необходимые для дальнейшего развития техники и профессиональных  навыков. Последующие два года обучения наряду с развитием выносливости, силы и устойчивости воспитывают более свободное владение корпусом, движениями головы и особенно рук, которые должны быть не только пластичными и выразительными, но и активно участвовать в исполнении туров и прыжков.</w:t>
      </w:r>
    </w:p>
    <w:p>
      <w:pPr>
        <w:pStyle w:val="Normal"/>
        <w:jc w:val="both"/>
        <w:rPr/>
      </w:pPr>
      <w:r>
        <w:rPr/>
        <w:t xml:space="preserve">            </w:t>
      </w:r>
      <w:r>
        <w:rPr/>
        <w:t xml:space="preserve">Первоочередной задачей концертмейстера в средней возрастной группе является подбор музыкального репертуара. С первых шагов освоения детьми основных элементов классического танца до построения сложных танцевальных композиций стремлюсь к тому, чтобы музыкальное оформление занятия являлось высокохудожественным, было приятно на слух, соответствовало поставленным задачам хореографа, отвечало возрастным особенностям и музыкальной подготовке детей. Музыкальное оформление занятия  должно помогать учащимся овладевать начальными техническими навыками хореографии и в то же время прививать им осознанное отношение  к особенностям музыкального произведения – умение отличать музыкальную фразу, предложение, период. Оно должно далее приучать их ориентироваться в характере музыки, ритмическом рисунке, в динамике. Для развития всех этих свойств и сторон музыкальности учащихся считаю необходимым  разъяснение  их прямого соответствия танцевальным фразам и движениям. При построении музыкальных композиций, для занятий по хореографии на данном этапе, в музыкальное оформление начинаю включать произведения  классической, современной, зарубежной музыки. Постепенное нарастание сложности музыки приводит к успешному решению задач образовательной программы.  Поэтому, выразительное исполнение музыкальных произведений во время занятия является ведущим педагогическим приемом обучения и воспитания детей. Необходимо побудить учащихся к эмоционально окрашенным, четким, синхронным, строго согласованным движениям. Ведь музыка помогает понять эмоциональную составляющую танцевальных движений, сделать их более выразительными. И очень важно иметь в виду, что именно в художественном союзе музыки и танца рождаются наиболее яркие произведения хореографии. </w:t>
      </w:r>
    </w:p>
    <w:p>
      <w:pPr>
        <w:pStyle w:val="Normal"/>
        <w:jc w:val="both"/>
        <w:rPr/>
      </w:pPr>
      <w:r>
        <w:rPr/>
        <w:t xml:space="preserve">            </w:t>
      </w:r>
      <w:r>
        <w:rPr/>
        <w:t xml:space="preserve">Многолетний опыт работы в хореографическом коллективе убеждает, что для достижения согласованности танцевальных движений с музыкальным оформлением большую роль играет педагогический принцип систематичности и последовательности в обучении. Суть этого принципа состоит в том, что наряду с исполнительским запасом умений и навыков у обучающихся в хореографии, систематически накапливается и расширяется диапазон музыкальных произведений. Необходимо учитывать правильный выбор нагрузки, репертуара в соответствии с возрастом обучающихся. Четко и поэтапно планировать работу с детьми. </w:t>
      </w:r>
    </w:p>
    <w:p>
      <w:pPr>
        <w:pStyle w:val="Normal"/>
        <w:jc w:val="both"/>
        <w:rPr/>
      </w:pPr>
      <w:r>
        <w:rPr/>
        <w:t xml:space="preserve">              </w:t>
      </w:r>
      <w:r>
        <w:rPr/>
        <w:t xml:space="preserve">Третий этап (6 – 9 классы) – этап самореализации и самовыражения. </w:t>
      </w:r>
    </w:p>
    <w:p>
      <w:pPr>
        <w:pStyle w:val="Normal"/>
        <w:jc w:val="both"/>
        <w:rPr/>
      </w:pPr>
      <w:r>
        <w:rPr/>
        <w:t>Для данного этапа характерно стремление разобраться в себе, желание найти свое место в среде сверстников. Отличительной особенностью данного возраста является повышенная познавательная и творческая активность, происходит формирование системы  личностных ценностей.</w:t>
      </w:r>
    </w:p>
    <w:p>
      <w:pPr>
        <w:pStyle w:val="Normal"/>
        <w:jc w:val="both"/>
        <w:rPr/>
      </w:pPr>
      <w:r>
        <w:rPr/>
        <w:t xml:space="preserve">           </w:t>
      </w:r>
      <w:r>
        <w:rPr/>
        <w:t xml:space="preserve">Базовым предметом образовательной программы в обучении детей хореографии в старшей возрастной группе всегда был и остается классический танец. Он является основным предметом в программе обучения для всего комплекса танцевальных дисциплин школы- студии и ему отводится особая роль на протяжении всех лет обучения. В освоении балетного искусства доказал право на первое место экзерсис, основанный на классическом танце. Традиционно урок классического танца состоит из нескольких разделов: тренаж для постепенного разогрева мышц ( партер ), экзерсис у станка, экзерсис на середине зала, </w:t>
      </w:r>
      <w:r>
        <w:rPr>
          <w:lang w:val="en-US"/>
        </w:rPr>
        <w:t>allegro</w:t>
      </w:r>
      <w:r>
        <w:rPr/>
        <w:t xml:space="preserve"> (прыжки ), экзерсис на пальцах, вращения, постановочная часть ( работа над танцем ). Экзерсис у станка вырабатывает правильную постановку корпуса, натянутость и силу ног, координацию движений, технику разнообразных прыжков и вращений. Все эти качества и умения необходимы для занятий другими направлениями хореографии: эстрадным, народным или модерн – танцами.</w:t>
      </w:r>
    </w:p>
    <w:p>
      <w:pPr>
        <w:pStyle w:val="Normal"/>
        <w:ind w:firstLine="540"/>
        <w:jc w:val="both"/>
        <w:rPr/>
      </w:pPr>
      <w:r>
        <w:rPr/>
        <w:t>С усложнением движений, накоплением количества изученных комбинаций,  объединением их в танцевальные фрагменты определенной художественной наполненности в старших классах музыкальное оформление занятий становится разнообразнее, богаче и сложнее.</w:t>
      </w:r>
    </w:p>
    <w:p>
      <w:pPr>
        <w:pStyle w:val="Normal"/>
        <w:jc w:val="both"/>
        <w:rPr/>
      </w:pPr>
      <w:r>
        <w:rPr/>
        <w:t xml:space="preserve">          </w:t>
      </w:r>
      <w:r>
        <w:rPr/>
        <w:t xml:space="preserve">Очень важным в совместной работе педагога- хореографа и концертмейстера является вопрос выбора методов музыкального оформления. Существует 2 метода музыкального оформления. Первый – это приспособление небольших по объему музыкальных произведений или отрывков из них к движениям урока. Используя данный метод, в течение нескольких лет, произвела широкий и детальный отбор музыкальных произведений.  Составила своего рода  «Нотную хрестоматию»  для музыкального оформления отдельных движений классического танца с многочисленными и вариантными примерами. </w:t>
      </w:r>
    </w:p>
    <w:p>
      <w:pPr>
        <w:pStyle w:val="Normal"/>
        <w:jc w:val="both"/>
        <w:rPr/>
      </w:pPr>
      <w:r>
        <w:rPr/>
        <w:t xml:space="preserve">          </w:t>
      </w:r>
      <w:r>
        <w:rPr/>
        <w:t>Второй метод, который тоже использую на занятиях в старших классах – импровизационный. Он требует от концертмейстера творческих исполнительских навыков: умения сразу мысленно менять мелодию, фактуру, ритм, иногда размер, количество тактов с тем, чтобы звучание было максимально приближено к специфике упражнения. Подразумевается, что концертмейстер должен интуитивно чувствовать и задавать темп и динамику, в зависимости от поставленных задач на занятии педагогом- хореографом. Музыкальная импровизация, оформляющее движение, должна быть предельно четкой как по форме, так и по выражению, концентрируя  внимание учащихся  на особенностях данного движения. Результатом работы над музыкальным оформлением урока классического танца является  музыкальная композиция, построенная по характеру, фразировке, ритмическому рисунку, динамике в полном соответствии с танцевальным движением и как бы сливающуюся с ним в одно целое. Эта композиция должна подчеркивать все особенности данного танцевального движения средствами музыкальной характеристики его и тем самым помогать учащимся повысить качество своего исполнения.</w:t>
      </w:r>
    </w:p>
    <w:p>
      <w:pPr>
        <w:pStyle w:val="Normal"/>
        <w:jc w:val="both"/>
        <w:rPr/>
      </w:pPr>
      <w:r>
        <w:rPr/>
        <w:t xml:space="preserve">           </w:t>
      </w:r>
      <w:r>
        <w:rPr/>
        <w:t>Для более глубокого понимания и восприятия музыкальной композиции является сообщение обучающимся имени композитора и названия произведения, прозвучавшего во время занятия, что развивает познавательный интерес, знакомит с различными жанрами музыки, расширяет кругозор, прививает любовь к музыкальному наследию русских, зарубежных и современных  композиторов. Работа над музыкальной  композицией – это коллективный труд, характеризующийся постепенным усложнением музыкального и хореографического материала. В результате такой культурно – эстетической деятельности дети понимают, что хореография – труд творческий, радостный, упорный, требующий усилий воли, умения преодолевать трудности, помогающий им не только в физическом, но и в интеллектуальном саморазвитии. Поэтому для более успешной организации процесса обучения необходимы совместные образовательно-воспитательные действия педагога - хореографа и концертмейстера.</w:t>
      </w:r>
    </w:p>
    <w:p>
      <w:pPr>
        <w:pStyle w:val="Normal"/>
        <w:jc w:val="both"/>
        <w:rPr/>
      </w:pPr>
      <w:r>
        <w:rPr/>
        <w:t xml:space="preserve">           </w:t>
      </w:r>
      <w:r>
        <w:rPr/>
        <w:t>Положительным моментом  воспитательной деятельности  педагогов школы – студии считаю практику работы с детьми в загородных лагерях («Пост№1», «Энергетик») Именно здесь,  в атмосфере добра, уважения, поддержки и взаимопонимания, можно увидеть своих детей более раскрепощенными. Они учатся строить дружеские взаимоотношения, применять полученные знания в музыкальных номерах, играх и конкурсах лагеря, подчинять свои интересы интересам коллектива. И не только дети имеют возможность лучше узнать друг друга, но и педагоги, работающими с ними на смене. Совместная работа педагогов в подготовке мероприятий лагеря очень сближает и способствует их дальнейшему творческому сотрудничеству.</w:t>
      </w:r>
    </w:p>
    <w:p>
      <w:pPr>
        <w:pStyle w:val="Normal"/>
        <w:jc w:val="both"/>
        <w:rPr/>
      </w:pPr>
      <w:r>
        <w:rPr/>
        <w:t xml:space="preserve">           </w:t>
      </w:r>
      <w:r>
        <w:rPr/>
        <w:t xml:space="preserve">В результате многолетней работы всего педагогического коллектива наши воспитанники становятся участниками, дипломантами и лауреатами различных международных, городских, региональных и всероссийских конкурсов. Самым важным событием  в 2010 году стало присвоение ХШС «Фуэте» звание  «Образцовый детский коллектив». А образовательная программа ХШС «Фуэте» -  лауреат регионального этапа </w:t>
      </w:r>
      <w:r>
        <w:rPr>
          <w:lang w:val="en-US"/>
        </w:rPr>
        <w:t>IX</w:t>
      </w:r>
      <w:r>
        <w:rPr/>
        <w:t xml:space="preserve"> Всероссийского конкурса авторских образовательных программ  дополнительного образования детей. Педагогический коллектив школы- студии отличают творческое единение, высокий профессионализм и жизнеутверждающий стиль работы. Педагоги находятся в постоянном поиске новых конкретных форм работы с детьми, ориентируя их на успех, на достижение поставленных задач.                                                                                                                </w:t>
      </w:r>
    </w:p>
    <w:p>
      <w:pPr>
        <w:pStyle w:val="Normal"/>
        <w:jc w:val="both"/>
        <w:rPr/>
      </w:pPr>
      <w:r>
        <w:rPr/>
        <w:t xml:space="preserve">            </w:t>
      </w:r>
      <w:r>
        <w:rPr/>
        <w:t xml:space="preserve">Наверное, самое главное здесь – трудолюбие, любовь к своей профессии и к искусству балета, требовательное отношение к себе, как к участнику коллектива и как к концертмейстеру. Все это вместе способствует творческому росту, а приобретенное мастерство, в свою очередь, принесет свои плоды – возможность  проявить себя во все более интересной и разнообразной работе.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26:00Z</dcterms:created>
  <dc:creator>Ширатова</dc:creator>
  <dc:description/>
  <cp:keywords/>
  <dc:language>en-US</dc:language>
  <cp:lastModifiedBy>tantishka@outlook.com</cp:lastModifiedBy>
  <dcterms:modified xsi:type="dcterms:W3CDTF">2020-02-03T11:26:00Z</dcterms:modified>
  <cp:revision>46</cp:revision>
  <dc:subject/>
  <dc:title/>
</cp:coreProperties>
</file>