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Научно-исследовательская деятельность по английскому языку как способ осуществления подготовки талантливых детей к выбору гуманитарного профиля.</w:t>
      </w:r>
    </w:p>
    <w:p>
      <w:pPr>
        <w:pStyle w:val="Normal"/>
        <w:jc w:val="right"/>
        <w:rPr/>
      </w:pPr>
      <w:r>
        <w:rPr/>
        <w:t xml:space="preserve">                                   </w:t>
      </w:r>
    </w:p>
    <w:p>
      <w:pPr>
        <w:pStyle w:val="Normal"/>
        <w:jc w:val="right"/>
        <w:rPr/>
      </w:pPr>
      <w:r>
        <w:rPr/>
        <w:t xml:space="preserve">                         </w:t>
      </w:r>
      <w:r>
        <w:rPr>
          <w:i/>
        </w:rPr>
        <w:t>Аслямова Гузалия Анузовна ,учитель                                                         английского языка МБОУ СОШ №1  с. Чекмагуш</w:t>
      </w:r>
      <w:r>
        <w:rPr/>
        <w:t xml:space="preserve">.                                                           </w:t>
      </w:r>
    </w:p>
    <w:p>
      <w:pPr>
        <w:pStyle w:val="Normal"/>
        <w:rPr/>
      </w:pPr>
      <w:r>
        <w:rPr/>
        <w:t xml:space="preserve">       </w:t>
      </w:r>
      <w:r>
        <w:rPr/>
        <w:tab/>
        <w:t xml:space="preserve">Интерес к научному поиску школьники объясняют практической направленностью работы: возможность применения умений и навыков по смежным дисциплинам, а также использование конечного продукта поиска для формирования собственной системы жизненных ценностей. Вторым стимулом работы является возможность формирования собственной информационной компетенции. Считается, что информированность – важное качество хорошего специалиста. Таким образом, НИР является перспективной формой работы, позволяющей, с одной стороны, обеспечить индивидуализацию образовательной траектории учащегося, а, с другой стороны, интегрировать полученные им знания по различным дисциплинам в единый комплекс теоретико-прикладных (практических) умений.                                                                                                                </w:t>
      </w:r>
    </w:p>
    <w:p>
      <w:pPr>
        <w:pStyle w:val="Normal"/>
        <w:ind w:firstLine="708"/>
        <w:rPr/>
      </w:pPr>
      <w:r>
        <w:rPr/>
        <w:t xml:space="preserve">Применение исследовательских методов относительно иностранного языка носит специфический характер. Он больше направлен на поиск информации в разных источниках, ее систематизацию, целостное осмысление и выявление личностной значимости полученных фактов. Иностранный язык становится не просто учебным предметом, но и способом познания мира. Поскольку он часто имеет междисциплинарный характер, то и проблемы для системного поиска и осмысления информации с его применением разноплановы.                                                                            </w:t>
      </w:r>
    </w:p>
    <w:p>
      <w:pPr>
        <w:pStyle w:val="Normal"/>
        <w:ind w:firstLine="708"/>
        <w:rPr/>
      </w:pPr>
      <w:r>
        <w:rPr/>
        <w:t xml:space="preserve">Итак, под научным исследованием проблемы с применением английского языка понимаем поиск информации в англоязычных публикациях, ее накопление и переработку, а также сравнение с известными фактами страны изучаемого языка и реалиями собственной страны. Очень часто молодое поколение улавливает новые нюансы уже знакомых фактов и открывает их значимость для себя и своих сверстников в новом ракурсе. Большим недостатком описываемой работы является отсутствие у старшеклассников культуры оформления возникших идей и ассоциаций в корректной форме, приближенной к научному стилю.                                                                     </w:t>
      </w:r>
    </w:p>
    <w:p>
      <w:pPr>
        <w:pStyle w:val="Normal"/>
        <w:ind w:firstLine="708"/>
        <w:rPr/>
      </w:pPr>
      <w:r>
        <w:rPr/>
        <w:t xml:space="preserve"> </w:t>
      </w:r>
      <w:r>
        <w:rPr/>
        <w:t>Говоря о научном исследовании школьника, необходимо отметить некоторые особенности организации данной работы. Научный руководитель должен помнить, что учащийся основной школы не имеет опыта подобной деятельности. Значит, сам он предложить тему исследования практически не может. Такое умение складывается у тех старшеклассников, кто участвовал в подобной работе 1-2 года (и то не всегда). Во-вторых, ученик имеет слабое представление о том, что такое научная деятельность, как надо осуществлять поиск информации (и где), как фиксировать найденную информацию, и, наконец, как обрабатывать имеющиеся в наличии факты. В-третьих, у подростка отсутствуют знания и навыки оформления результатов поиска, изложения сути изученной информации и формулирования выводов по своей работе. Учитывая перечисленные нюансы, деятельность преподавателя – руководителя должна строиться на основе следующего примерного алгоритма.</w:t>
      </w:r>
    </w:p>
    <w:p>
      <w:pPr>
        <w:pStyle w:val="Normal"/>
        <w:ind w:firstLine="708"/>
        <w:rPr/>
      </w:pPr>
      <w:r>
        <w:rPr/>
        <w:t xml:space="preserve">Любой научный поиск начинается с определения интересующей подростка тематики, ее актуальности в научных кругах. Первичная задача научного руководителя – определить круг направлений исследования, соответствующих возрастным и когнитивным установкам старшеклассника. Можем отметить, что чем шире спектр предлагаемых для изучения вопросов, тем больше шансов у старшеклассника выбрать интересующее его направление работы. Не следует забывать, что именно интерес и желание осуществлять поиск являются залогом успеха предпринимаемой деятельности.    Наибольшей популярностью в подростковой среде пользуются темы, взаимосвязанные с постижением культуры носителей языка, либо темы, близкие к предварительному профильному самоопределению. </w:t>
      </w:r>
    </w:p>
    <w:p>
      <w:pPr>
        <w:pStyle w:val="Normal"/>
        <w:ind w:firstLine="708"/>
        <w:rPr/>
      </w:pPr>
      <w:r>
        <w:rPr/>
        <w:t xml:space="preserve">Поэтому рекомендуется формулировать тему исследования в интегрированном виде: </w:t>
      </w:r>
    </w:p>
    <w:p>
      <w:pPr>
        <w:pStyle w:val="Normal"/>
        <w:ind w:firstLine="708"/>
        <w:rPr/>
      </w:pPr>
      <w:r>
        <w:rPr/>
        <w:t>язык + особенности мышления (восприятия, культуры) носителей языка,</w:t>
      </w:r>
    </w:p>
    <w:p>
      <w:pPr>
        <w:pStyle w:val="Normal"/>
        <w:ind w:firstLine="708"/>
        <w:rPr/>
      </w:pPr>
      <w:r>
        <w:rPr/>
        <w:t xml:space="preserve"> </w:t>
      </w:r>
      <w:r>
        <w:rPr/>
        <w:t xml:space="preserve">язык + восприятие других народов и народностей носителями языка (например, восприятие России американцами). </w:t>
      </w:r>
    </w:p>
    <w:p>
      <w:pPr>
        <w:pStyle w:val="Normal"/>
        <w:ind w:firstLine="708"/>
        <w:rPr/>
      </w:pPr>
      <w:r>
        <w:rPr/>
        <w:t xml:space="preserve">Можно использовать интегрированные области: </w:t>
      </w:r>
    </w:p>
    <w:p>
      <w:pPr>
        <w:pStyle w:val="Normal"/>
        <w:ind w:firstLine="708"/>
        <w:rPr/>
      </w:pPr>
      <w:r>
        <w:rPr/>
        <w:t>биология + язык в гуманитарном осмыслении проблемы (например, здоровый образ жизни) или история + язык и т.д. Комбинации здесь имеют множество вариаций. Главная особенность исследования по всем направлениям – осмысление явлений в гуманитарной (гуманной) и ценностно-ориентированной плоскости.</w:t>
      </w:r>
    </w:p>
    <w:p>
      <w:pPr>
        <w:pStyle w:val="Normal"/>
        <w:ind w:firstLine="708"/>
        <w:rPr/>
      </w:pPr>
      <w:r>
        <w:rPr/>
        <w:t>Ученик и преподаватель совместными усилиями определяют примерные перспективы предполагаемого поиска. Кратко это выглядит в виде вопроса-предположения: “Если мы пойдем в этом направлении, то сможем ли мы понять суть такого-то явления или сформулировать свое понимание явления, или определить тенденции по таким-то спорным вопросам и т.п.”.</w:t>
      </w:r>
    </w:p>
    <w:p>
      <w:pPr>
        <w:pStyle w:val="Normal"/>
        <w:ind w:firstLine="708"/>
        <w:rPr/>
      </w:pPr>
      <w:r>
        <w:rPr/>
        <w:t>На основании выдвинутых положений и руководства учителя выявляется понятийное пространство проводимого исследования для теоретического осмысления его сути (если работа носит реферативный характер, то часто теория либо берется в “усеченном” виде, либо не берется во внимание совсем). Т.е. на данном этапе исследователь знакомится с терминами и общеизвестными научными фактами, которыми он должен овладеть при изучении своего вопроса. Теоретическое осмысление проблемы, интерпретация ее сути на доступном для ученика научном языке открывает значимость проводимой работы в общем масштабе.</w:t>
      </w:r>
    </w:p>
    <w:p>
      <w:pPr>
        <w:pStyle w:val="Normal"/>
        <w:ind w:firstLine="708"/>
        <w:rPr/>
      </w:pPr>
      <w:r>
        <w:rPr/>
        <w:t>Следует обучить подростка основам научного труда. Сюда включаются несколько разделов.</w:t>
      </w:r>
    </w:p>
    <w:p>
      <w:pPr>
        <w:pStyle w:val="Normal"/>
        <w:ind w:firstLine="708"/>
        <w:rPr/>
      </w:pPr>
      <w:r>
        <w:rPr/>
        <w:t>Информирование школьника о том, какие источники информации следует в первую очередь просматривать (справочная литература, учебники и учебные пособия по теме исследования, научно-публицистические издания).</w:t>
      </w:r>
    </w:p>
    <w:p>
      <w:pPr>
        <w:pStyle w:val="Normal"/>
        <w:ind w:firstLine="708"/>
        <w:rPr/>
      </w:pPr>
      <w:r>
        <w:rPr/>
        <w:t>Знакомство с правилами оформления изучаемой документации и литературы.</w:t>
      </w:r>
    </w:p>
    <w:p>
      <w:pPr>
        <w:pStyle w:val="Normal"/>
        <w:ind w:firstLine="708"/>
        <w:rPr/>
      </w:pPr>
      <w:r>
        <w:rPr/>
        <w:t>Знакомство с основными приемами работы с источниками информации (конспект, краткий конспект, тезисы, аннотирование и цитирование).</w:t>
      </w:r>
    </w:p>
    <w:p>
      <w:pPr>
        <w:pStyle w:val="Normal"/>
        <w:ind w:firstLine="708"/>
        <w:rPr/>
      </w:pPr>
      <w:r>
        <w:rPr/>
        <w:t>Советы, как лучше делать запись своих мыслей по поводу читаемого или уже прочитанного материала.</w:t>
      </w:r>
    </w:p>
    <w:p>
      <w:pPr>
        <w:pStyle w:val="Normal"/>
        <w:ind w:firstLine="708"/>
        <w:rPr/>
      </w:pPr>
      <w:r>
        <w:rPr/>
        <w:t>Необходимо вести параллельное накопление теоретического и практического иноязычного и русскоязычного материала. Полагаем, что такой способ помогает лучше усвоить теоретические выкладки. В процессе аккумуляции фактов, учащийся начинает сравнивать реалии изучаемой страны с аналогами российской действительности. Это положительным образом влияет на становление и развитие собственных жизненных ценностей, и осознание особенностей национальной ментальности.</w:t>
      </w:r>
    </w:p>
    <w:p>
      <w:pPr>
        <w:pStyle w:val="Normal"/>
        <w:ind w:firstLine="708"/>
        <w:rPr/>
      </w:pPr>
      <w:r>
        <w:rPr/>
        <w:t>Следующий шаг в работе – систематизация прочитанного теоретического материала (определение последовательности теоретических данных), выделение центральных понятий по изучаемой теме, их осмысление и оформление в виде предварительного параграфа 1 будущей работы. Формулирование вывода о сути и значении проведенного теоретического осмысления.</w:t>
      </w:r>
    </w:p>
    <w:p>
      <w:pPr>
        <w:pStyle w:val="Normal"/>
        <w:ind w:firstLine="708"/>
        <w:rPr/>
      </w:pPr>
      <w:r>
        <w:rPr/>
        <w:t>Проводится повторное прочтение фактического материала, отобранного для анализа проблемы; соотнесение фактов с теорией, классификация фактов, их осмысление и формирование общей идеи по поводу прочитанного. Далее осуществляется оформление результатов осмысления в виде письменного описания.</w:t>
      </w:r>
    </w:p>
    <w:p>
      <w:pPr>
        <w:pStyle w:val="Normal"/>
        <w:ind w:firstLine="708"/>
        <w:rPr/>
      </w:pPr>
      <w:r>
        <w:rPr/>
        <w:t>Учитель и юный исследователь читают предварительное описание результатов поиска, критически осмысливают его и вновь систематизируют материал, уточняют формулировки.</w:t>
      </w:r>
    </w:p>
    <w:p>
      <w:pPr>
        <w:pStyle w:val="Normal"/>
        <w:ind w:firstLine="708"/>
        <w:rPr/>
      </w:pPr>
      <w:r>
        <w:rPr/>
        <w:t>Формулируется введение к работе, которое, как правило, содержит обоснование актуальности исследования, противоречия по изучаемому явлению, цель проводимой работы, гипотезу разрешения противоречия и задачи исследования, методы изучения темы, возможная (чаще всего практическая) значимость исследования и краткая структура работы.</w:t>
      </w:r>
    </w:p>
    <w:p>
      <w:pPr>
        <w:pStyle w:val="Normal"/>
        <w:ind w:firstLine="708"/>
        <w:rPr/>
      </w:pPr>
      <w:r>
        <w:rPr/>
        <w:t>Редактируется основная часть реферата-отчета о проделанной работе, и формулируются основные выводы по работе.</w:t>
      </w:r>
    </w:p>
    <w:p>
      <w:pPr>
        <w:pStyle w:val="Normal"/>
        <w:ind w:firstLine="708"/>
        <w:rPr/>
      </w:pPr>
      <w:r>
        <w:rPr/>
        <w:t>Проводится систематизация литературы использованной при проведении исследования.</w:t>
      </w:r>
    </w:p>
    <w:p>
      <w:pPr>
        <w:pStyle w:val="Normal"/>
        <w:ind w:firstLine="708"/>
        <w:rPr/>
      </w:pPr>
      <w:r>
        <w:rPr/>
        <w:t>Систематизируется и оформляется приложение к отчету (если в этом есть необходимость). Затем происходит подготовка к презентации отчета о проделанной работе, определение формы презентации ее содержания. Следует заметить, что от изобретательности представления отчета зависит то, как воспримет аудитория результаты труда.</w:t>
      </w:r>
    </w:p>
    <w:p>
      <w:pPr>
        <w:pStyle w:val="Normal"/>
        <w:rPr/>
      </w:pPr>
      <w:r>
        <w:rPr/>
        <w:t xml:space="preserve">       </w:t>
      </w:r>
      <w:r>
        <w:rPr/>
        <w:tab/>
        <w:t>Предложенный алгоритм работы научного руководителя является примерным. Он может отличаться от других образцов, применяемых учителями, осуществляющими НИР с подростками. Тем не менее, он дает представление о том, что должен помнить руководитель при работе со школьниками. Также можем добавить, что от учителя в данном случае потребуется много терпения и времени как для организации научного поиска на его предварительном этапе (продумывание всей цепочки собственной деятельности и шагов начинающего исследователя), так и в процессе руководства исследовательской активностью обучающегос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1">
    <w:name w:val="WW8Num1z1"/>
    <w:qFormat/>
    <w:rPr>
      <w:rFonts w:ascii="Courier New" w:hAnsi="Courier New" w:cs="Courier New"/>
      <w:sz w:val="20"/>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8:59:00Z</dcterms:created>
  <dc:creator>user</dc:creator>
  <dc:description/>
  <cp:keywords/>
  <dc:language>en-US</dc:language>
  <cp:lastModifiedBy>Анузовна</cp:lastModifiedBy>
  <dcterms:modified xsi:type="dcterms:W3CDTF">2020-02-12T03:29:00Z</dcterms:modified>
  <cp:revision>6</cp:revision>
  <dc:subject/>
  <dc:title>Научно-исследовательская деятельность по английскому языку как способ осуществления подготовки обучающихся основной школы </dc:title>
</cp:coreProperties>
</file>