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, открытый детству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статьи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» г. Арзамас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те Наталья Михайл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5003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ается день, один не похож на другой. Вот сегодня пасмурно, осенняя погода наводит грусть, а нужно сделать так, чтобы каждый день был ярким и весёлым, как рождение ребёнка, который для всех приносит счастье, радость и любовь. Девиз каждого моего дня: сделать так, чтобы в душе  ребёнка загоралось яркое солнышко, ведь  будущее подрастающего человека целиком и полностью зависит от атмосферы, в которой он растёт, формируется как лич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задумываюсь над тем, каким  будет  маленький человечек, стоящий сегодня передо мной. Может, он пойдёт по стопам родителей, а может, выберет свою дорогу, а возможно, мой талант зародит в нем любовь  к  искусству танца и он будет продолжателем моего дела?!  А что может быть лучшей наградой для учителя?! Ведь «танец и есть сама жизнь. Глубокая поэтическая метафора и истина…  Все мы - исполнители танца нашей собственной жизни… Танцуйте её красиво!» гласит старинная индийская мудр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тва мечтала танцевать на сцене, любовалась балетом, увлекалась  хореографическими сказками. Мой педагог  по хореографии был для меня кумиром, я называла ее «второй мамой». Она уносила меня в мир танца, зарождая любовь к движению, к этому удивительному и неповторимому искус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25 лет, как я передаю свой опыт, любовь к хореографии своим воспитанникам, начиная с начальной ступени образования и заканчивая выпускниками. Я тоже стараюсь быть для своих учеников путеводной звездой в мире  танцева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094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жизнь – постоянный поиск нового, полёт фантазии и творческих замыслов, а также ежедневный кропотливый труд по их воплощению. Коллеги в Гимназии говорят, что мне удается создать в коллективе творческую атмосферу, в которой и дышится, и работается легко и  радос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Надежда» - это творческий  союз детей родителей и педагогов,  в  котором  каждый  воспитанник имеет все возможности для самореализации. Здесь создаются  прекрасные условия для  развития художественно-эстетического вкуса и общей культуры, творческого начала каждого ребенка. «Надежда»   состоит из нескольких возрастных групп: младшие школьники, среднее звено и старшеклассни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097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ая студия Гимназии  имеет  современную материально-техническая базу. В моём распоряжении  хореографический класс, оборудованный зеркалами, станками для экзерсисов различной хореографической направленности, имеется  фортепиано и музыкальный центр, ноутбук, гимнастические коврики, также есть  костюмерная с комплектами танцевальных костюмов, жёсткой и мягкой обуви, реквизи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ные уроки,  городские семинары и концертные выступления   проходят на сцене актового зала Гимназии, который оснащен современной аппаратурой: синтезатор, пульт, мощный усилитель с колонками, проводные и радиомикрофоны, ноутбук, мультимедийный проектор, экран, музыкальный центр, фортепьяно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которых уроков я использую   фонотеку шедевров музыкального и хореографического искусства. Каждое занятие с воспитанниками я стараюсь сделать неповторимым, потому-то стремлюсь не только обучить детей искусству танца, но и привить любовь к мировому художественному искусству, стараюсь строить воспитательный процесс на шедеврах мировой классики, поэтому  интегрированные  занятия с МХК, литературой и музыкой – это  наиболее распространенная форма  работы. Программные  же занятия включают такие дисциплины, как ритмика, аэробика, классический, народный и современный  тане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744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азноплановость программного материала, в  своей практике я ориентируюсь на развитие духовно- нравственного потенциала личности,  прежде всего, прививая детям любовь к Родине, родному городу, к любимой школе, семье, при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дня в день «выращиваю» в своих воспитанниках патриотизм под девизом: «Наша страна – наш дом». Ярким  примером таких композиций являются   постановки «Вперёд, Россия!», «Россия! Мы – дети твои!», «Россия матушка», «Бессмертие» и т.д., которые были отмечены дипломами лауреата городского и областного конкурса «Моё Отечество», «Мы – православные нижегородцы!», «Красная горка», «Арзамасская весна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ллектив известен городскому сообществу - «Надежда» постоянный участник всех городских концертов, праздников, форумов, фестивалей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лько неповторимых эмоций, трогательных чувств вызвали  у арзамасцев постановки  «Вальс  победы», «Бессмертие»,  постановка которых была приурочена  к 60-ой, 73 -ой годовщинам Великой Победы. Эта композиции я начала свое триумфальное шествие с городского отборочного тура  и продолжила в областном финале конкурса детского творчества,  а также получила  признание на областном этапе НШБ - Зарница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9010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ансамбль  не перестает удивлять зрителей оригинальностью идей, костюмов, сюжета танцевальной композиции, именно композиции, а не набором танцевальных движений. Символичным стал танец «Арзамас». Здесь изюминкой являются  костюмы – настоящие шедевры художественной росписи, изображающей Арзамасские соборы с золотыми куполами. Эта композиция  стала своеобразной визиткой Гимназии (открытие учебного года - праздник «Первого звонка», Юбилей гимназии, родительские собрания, творческий отчет для гостей школы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ина – это сложный и длительный процесс, необходимо сделать так, чтобы ребенок  ощущал потребность в совершении нравственных поступков, поэтому практика благотворительности  - неотъемлемая часть воспитательного процесса. Наш ансамбль постоянный  - гость  детского дома инвалидов. Моим воспитанникам нравится дарить праздник и настроение, отдавать частичку совей солнечной души тем, кто в этом нужд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0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й опыт, моя работа, моя любовь  нужны моим воспитанникам.  Они все разные, но объединяет их одно – любовь к прекрасному. Когда они приходят ко мне, я сравниваю их с «гадкими утятами», но время летит быстро и уже видишь, как они на глазах превращаются в красивых, статных «лебедей», способных совершать красивый высокий полёт, достигать поставленных  целей, духовно богатых, гармоничных, подготовленных к своему долгому восхождению к успеху. Я считаю, что возникающие эмоциональные переживания в результате воплощения  ярких сюжетов, образов оставляют в душе ребёнка неизгладимый след, воспитывая нравственные качества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воспитанники стремятся быть лучшими, и я верю,  что они с честью и достоинством будут  носить гордое имя ЧЕЛОВЕК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472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04:00Z</dcterms:created>
  <dc:creator>User</dc:creator>
  <dc:description/>
  <cp:keywords/>
  <dc:language>en-US</dc:language>
  <cp:lastModifiedBy>Userr</cp:lastModifiedBy>
  <dcterms:modified xsi:type="dcterms:W3CDTF">2019-03-29T19:41:00Z</dcterms:modified>
  <cp:revision>19</cp:revision>
  <dc:subject/>
  <dc:title/>
</cp:coreProperties>
</file>