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Папа, мама, я – спортивная сем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навыки в метании, беге, пры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выдержку, честность,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потребность вместе с родителями заниматься спортом, участвовать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ть родителей к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сопереживать успехи и неудачи свои и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ь самостоятельно,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и совершенствовать физические навыки детей в играх и эстафетах; бег, прыжки, ме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на занятиях разучивались игры и эстафеты с бегом, прыжками, м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</w:t>
      </w:r>
      <w:r>
        <w:rPr>
          <w:sz w:val="28"/>
          <w:szCs w:val="28"/>
        </w:rPr>
        <w:t xml:space="preserve"> придумать название команды, нарисовать эмблему. Составить комплекс утренней гимнастики, оформить альбом «Папа, мама, я – друж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особия;</w:t>
      </w:r>
      <w:r>
        <w:rPr>
          <w:sz w:val="28"/>
          <w:szCs w:val="28"/>
        </w:rPr>
        <w:t xml:space="preserve"> скакалки 3шт, кегли 18шт, обручи 3шт, корзины 6шт, мячи д. 8см – 30шт, яблоки 9шт, ленточки 10шт, воздушные шары 20шт, гимнастические палки 6шт, дуги (воротца выс. 45см) – 2шт, волейбольный мяч, мешки 3 больших, 3 маленьких, кубики большие 6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 ребята, здравствуйте гости. Сегодня у нас необычное соревнование, а семейное «Папа, мама, я – спортивная семья!»</w:t>
      </w:r>
    </w:p>
    <w:p>
      <w:pPr>
        <w:pStyle w:val="Normal"/>
        <w:rPr/>
      </w:pPr>
      <w:r>
        <w:rPr/>
        <w:t>Звучит музыка, в зал входят участники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егодня у нас соревнуются три семейные команды.</w:t>
      </w:r>
    </w:p>
    <w:p>
      <w:pPr>
        <w:pStyle w:val="Normal"/>
        <w:rPr/>
      </w:pPr>
      <w:r>
        <w:rPr/>
        <w:t>Ведущий представляет участников соревнований и состав су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. </w:t>
      </w:r>
      <w:r>
        <w:rPr>
          <w:sz w:val="28"/>
          <w:szCs w:val="28"/>
        </w:rPr>
        <w:t>Конкурсы, эстафеты, соревнования будут оцениваться в трехбалльной системе, т.е. команда, выполняющая задание первой – получает 3 очка.</w:t>
      </w:r>
    </w:p>
    <w:p>
      <w:pPr>
        <w:pStyle w:val="Normal"/>
        <w:rPr/>
      </w:pPr>
      <w:r>
        <w:rPr>
          <w:sz w:val="28"/>
          <w:szCs w:val="28"/>
        </w:rPr>
        <w:t>команда, выполняющая задание второй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олучает 2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, выполняющая задание третий – получает 1 очк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мандам приготовиться к приветствию.</w:t>
      </w:r>
    </w:p>
    <w:p>
      <w:pPr>
        <w:pStyle w:val="Normal"/>
        <w:rPr/>
      </w:pPr>
      <w:r>
        <w:rPr/>
        <w:t>Капитаны выходят вперед – команды приветствуют друг друг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команды поприветствовали друг друга. Пожелаем им успехов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еред соревнованием проведем разминку.</w:t>
      </w:r>
    </w:p>
    <w:p>
      <w:pPr>
        <w:pStyle w:val="Normal"/>
        <w:rPr/>
      </w:pPr>
      <w:r>
        <w:rPr>
          <w:b/>
          <w:sz w:val="28"/>
          <w:szCs w:val="28"/>
        </w:rPr>
        <w:t>1 задание  Разминка</w:t>
      </w:r>
      <w:r>
        <w:rPr>
          <w:b/>
        </w:rPr>
        <w:t>.</w:t>
      </w:r>
      <w:r>
        <w:rPr/>
        <w:t xml:space="preserve"> Папы – отжимаются от пола. Определяется сумма отжиманий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амы – прыгают на скакалке.  Время, отведенное для выполнения     задания 30секунд, определяется количество прыжков.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ети  - выполняют упражнение: упор присев, упор, лежа, упор присев, встать. Время, отведенное для  выполнения задание 30 секунд, определяется количество выполненных упражнений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 все показали хорошие результаты. А сейчас домашнее задание. Команды должны были подготовить  и показать комплекс утренней гимнастики. И оформить альбом «Папа, мама, я – дружная семья!».</w:t>
      </w:r>
    </w:p>
    <w:p>
      <w:pPr>
        <w:pStyle w:val="Normal"/>
        <w:rPr/>
      </w:pPr>
      <w:r>
        <w:rPr>
          <w:b/>
          <w:sz w:val="28"/>
          <w:szCs w:val="28"/>
        </w:rPr>
        <w:t>2 задание «Утренняя гимнастика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оманды выходят по очереди и показывают комплексы</w:t>
      </w:r>
      <w:r>
        <w:rPr>
          <w:lang w:val="en-US"/>
        </w:rPr>
        <w:t xml:space="preserve"> </w:t>
      </w:r>
      <w:r>
        <w:rPr/>
        <w:t>утренней гимнаст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ка судьи оценивают результаты, посмотрим выступление наших юных гимнастов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надо будет преодолеть  «минное пол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задание «Минное поле» </w:t>
      </w:r>
    </w:p>
    <w:p>
      <w:pPr>
        <w:pStyle w:val="Normal"/>
        <w:rPr/>
      </w:pPr>
      <w:r>
        <w:rPr/>
        <w:t>Надо пройти между кеглей с завязанными глазами и не задеть. Обратно бегом сняв повязку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питаны устали и желают поседеть у пап на плеч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дание «Снайперы» </w:t>
      </w:r>
    </w:p>
    <w:p>
      <w:pPr>
        <w:pStyle w:val="Normal"/>
        <w:rPr/>
      </w:pPr>
      <w:r>
        <w:rPr/>
        <w:t>По середине зала на высоте 2м весят обручи. Папы сажают на плечи детей, у пап в руках корзины с мячами. Дети берет по одному мячу и бросает в обруч (расстояние 1м), мамы на противоположной стороне ловит мячи корзино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ле такого сложного задания надо отдохнуть и перекусить.</w:t>
      </w:r>
    </w:p>
    <w:p>
      <w:pPr>
        <w:pStyle w:val="Normal"/>
        <w:rPr/>
      </w:pPr>
      <w:r>
        <w:rPr>
          <w:b/>
          <w:sz w:val="28"/>
          <w:szCs w:val="28"/>
        </w:rPr>
        <w:t>5 задание «Кто быстрее съест яблоко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/>
        <w:t>По команде все участники одновременно начинают, есть яблоки. Время отведенное для выполнения задания 1 мину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стало время проверить быстроту и ловкость капитанов.</w:t>
      </w:r>
    </w:p>
    <w:p>
      <w:pPr>
        <w:pStyle w:val="Normal"/>
        <w:rPr/>
      </w:pPr>
      <w:r>
        <w:rPr>
          <w:b/>
          <w:sz w:val="28"/>
          <w:szCs w:val="28"/>
        </w:rPr>
        <w:t>6 задание Игра с болельщиками «Ловишка, возьми ленту»</w:t>
      </w:r>
      <w:r>
        <w:rPr>
          <w:sz w:val="28"/>
          <w:szCs w:val="28"/>
        </w:rPr>
        <w:t xml:space="preserve"> время для каждого капитана 30 секунд.</w:t>
      </w:r>
    </w:p>
    <w:p>
      <w:pPr>
        <w:pStyle w:val="Normal"/>
        <w:rPr/>
      </w:pPr>
      <w:r>
        <w:rPr/>
        <w:t>Болельщики (дети) прикрепляют сзади на шорты ленточки. Капитаны по очереди догоняют детей и забирают ленточки, кто больше соберет лент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Шарик палками возьми, и быстрее пронеси, да смотри не ур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здушный шарик»</w:t>
      </w:r>
    </w:p>
    <w:p>
      <w:pPr>
        <w:pStyle w:val="Normal"/>
        <w:rPr/>
      </w:pPr>
      <w:r>
        <w:rPr/>
        <w:t>Надо двумя гимнастическими палками взять воздушный шарик и перенести его с одной стороны площадки на другую, задание выполняет сразу вся семья. Время  отведенное для выполнения задания 1 минута , 10 воздушных шаров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 не любит играть в футбол. В него играют все. Но у нас мало место и мы будем сегодня играть в «Регби». Будем забивать мяч  в маленькие воротца (дуги) руками и игроков у нас будет от каждой команды по тр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 Игра «Регби»</w:t>
      </w:r>
    </w:p>
    <w:p>
      <w:pPr>
        <w:pStyle w:val="Normal"/>
        <w:rPr/>
      </w:pPr>
      <w:r>
        <w:rPr/>
        <w:t xml:space="preserve"> </w:t>
      </w:r>
      <w:r>
        <w:rPr/>
        <w:t>По свистку судьи,  команды разыгрывают мяч, и двигаются в сторону ворот соперников, стараясь забросить мяч руками  в воротца. Кто больше забросит мячей в ворота, время  отведенное для игры 5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стало время для заключительной эстаф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задание «Бег в мешка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ка судьи подводят итоги. А мы посмотрим выступление гимнастов из спорти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главному судьи соревнований. Общий итог. Награждение участников почетными грамотами,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35:00Z</dcterms:created>
  <dc:creator>Home</dc:creator>
  <dc:description/>
  <cp:keywords/>
  <dc:language>en-US</dc:language>
  <cp:lastModifiedBy>Home</cp:lastModifiedBy>
  <dcterms:modified xsi:type="dcterms:W3CDTF">2008-11-29T17:58:00Z</dcterms:modified>
  <cp:revision>2</cp:revision>
  <dc:subject/>
  <dc:title/>
</cp:coreProperties>
</file>