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сть логопед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логопункта ДО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дготовила Чернышенко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читель – логопед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«Детский сад № 5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2012-2014году  работала  на логопедическом пункте МБДОУ  города Находка.</w:t>
      </w:r>
      <w:r>
        <w:rPr>
          <w:sz w:val="28"/>
          <w:szCs w:val="28"/>
        </w:rPr>
        <w:t xml:space="preserve"> В процессе своей работы  применяла педагогические технологии: личностно – ориентированного подхода, информационно – коммуникационные, игровые, здоровьесберегающие, технологии проблем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-логопед использовала готовые ЭОР: вебинары, видеоролики, презентации, компьютерные логопедические игры и программы, логопедические распевки, диски Е. Железновой «Пальчиковые игры», «Веселая логоритмика», «Музыка с  мамой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гопед </w:t>
      </w:r>
      <w:r>
        <w:rPr>
          <w:kern w:val="2"/>
          <w:sz w:val="28"/>
          <w:szCs w:val="28"/>
          <w:lang w:eastAsia="ar-SA"/>
        </w:rPr>
        <w:t>эффективно применяла коррекционные методик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kern w:val="2"/>
          <w:sz w:val="28"/>
          <w:szCs w:val="28"/>
          <w:lang w:eastAsia="ar-SA"/>
        </w:rPr>
        <w:t xml:space="preserve">- по формированию слоговой структуры слова С.Е. Большаковой, Н.С. Четверушкиной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Ю.Б. Норкиной, Н. В. Нищевой, В. В. Коноваленко, Л. Н. Смирновой, С.Н. Овчинниковой по коррекции звукопроизнош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kern w:val="2"/>
          <w:sz w:val="28"/>
          <w:szCs w:val="28"/>
          <w:lang w:eastAsia="ar-SA"/>
        </w:rPr>
        <w:t xml:space="preserve">- по формированию лексико – грамматического строя речи  Е.М. Косиновой, О.А. Новиковской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дыхательной гимнастики А.Н. Стрельниковой, Л.И. Беляковой;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огопедический массаж Е.А. Дьяковой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ррекции заикания И.А. Поваровой, С.М. Томилиной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Использование вышеперечисленных технологий позволяло педагогу повышать результативность и эффективность  коррекционно – развивающего процесса. Динамика (педагогического воздействия учителя - логопеда)         речевого развития дошкольников отражена в таблица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затели формирования слоговой структуры слова</w:t>
      </w:r>
    </w:p>
    <w:tbl>
      <w:tblPr>
        <w:tblW w:w="93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7"/>
        <w:gridCol w:w="1843"/>
        <w:gridCol w:w="2126"/>
        <w:gridCol w:w="2178"/>
      </w:tblGrid>
      <w:tr>
        <w:trPr>
          <w:trHeight w:val="44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%)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3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 г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блица  показывает, что  у всех дошкольников формирование слоговой структуры слова имело положительную динамику. На конец года высокие показатели  имели  55%- 60% детей. Они правильно и точно воспроизводили слова различного слогового состава. Средние показатели у 40% - 45% детей, слоговая структура слов в стадии  формирования. Низких показателей нет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азвития лексико-грамматического строя речи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2126"/>
        <w:gridCol w:w="2178"/>
      </w:tblGrid>
      <w:tr>
        <w:trPr>
          <w:trHeight w:val="4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%)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FF0000"/>
          <w:kern w:val="2"/>
          <w:sz w:val="28"/>
          <w:szCs w:val="28"/>
          <w:lang w:eastAsia="ar-SA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лагодаря эффективному педагогическому воздействию учителя-логопеда динамика развития грамматического строя у всех дошкольников существенно улучшилась, у 70%-76% детей наблюдался  высокий уровень развития лексико - грамматического строя речи в конце учебного г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развития  связной речи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2126"/>
        <w:gridCol w:w="2178"/>
      </w:tblGrid>
      <w:tr>
        <w:trPr>
          <w:trHeight w:val="4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%)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Данные таблицы свидетельствуют о положительной динамики в развитии связной речи детей. К концу учебного года высокие показатели у 65% - 72% детей, средние показатели у 28%-35%, низких показателей на конец учебного года не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Об итоговых результатах освоении воспитанниками коррекционно-развивающей программы учителя-логопеда свидетельствуют следующие данные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01"/>
        <w:gridCol w:w="2409"/>
        <w:gridCol w:w="2915"/>
      </w:tblGrid>
      <w:tr>
        <w:trPr>
          <w:trHeight w:val="47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чебный год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числен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 логопункт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ущено из логопункта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чь  соответствует возрастной норм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 значительными улучшениями реч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2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 xml:space="preserve">Таким образом, большинство детей отчётливо произносят все звуки, </w:t>
      </w:r>
      <w:r>
        <w:rPr>
          <w:sz w:val="28"/>
          <w:szCs w:val="28"/>
        </w:rPr>
        <w:t>без ошибок дифференцируют оппозиционные звуки на слух и в произношении,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начительно расширился словарный запас, дети могут использовать в речи различные лексико-грамматические конструк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имеют навыки звуко-буквенного анализа и синтеза слов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 xml:space="preserve">       </w:t>
      </w:r>
      <w:r>
        <w:rPr>
          <w:kern w:val="2"/>
          <w:sz w:val="28"/>
          <w:szCs w:val="28"/>
          <w:lang w:eastAsia="ar-SA"/>
        </w:rPr>
        <w:t>В указанный период работы учитель-логопед принимала активное участие в образовательных событиях на разных уровнях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19"/>
        <w:gridCol w:w="1842"/>
        <w:gridCol w:w="34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разовательное собы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орма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е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едсовет д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Основные этапы работы по развитию связной речи ребен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нсультация дл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одительское собр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Ранняя профилактика речевых нарушен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стер -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едсовет д/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Игры по формированию фонематического слуха»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крытый показ НОД дл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одительское собр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Звуки и буквы Ш, Ж»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стер -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 учителей – логоп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Технологии развития реч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2012 – 2014г. учитель-логопед являлась секретарем МО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ов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и ДОУ, посещавшие логопункт, регулярно участвовали в конкурсах, демонстрируя высокий уровень эффективности педагогического воздействия учителя-логоп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г. Пайчадзе Егор участник городского конкурса «Почемуч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г. Скирда Егор,            участники городского конкурса «Почему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г. Прошкина  Аня, Белова Софья участники   конкурса чтецов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читель-логопед</w:t>
      </w:r>
      <w:r>
        <w:rPr>
          <w:kern w:val="2"/>
          <w:sz w:val="28"/>
          <w:szCs w:val="28"/>
          <w:lang w:eastAsia="ar-SA"/>
        </w:rPr>
        <w:t xml:space="preserve"> активно вовлекала в образовательный процесс родителей: участвовала в родительских собраниях, проводила индивидуальные и групповые консультации, мастер-классы, открытые показы НОД, размещала свои рекомендации на стендах в группах и на сайте ДОУ.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Учитель-логопед оснастила логопедической кабинет дидактическими пособиями и методической литературой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3:41:00Z</dcterms:created>
  <dc:creator>АСЯ</dc:creator>
  <dc:description/>
  <cp:keywords/>
  <dc:language>en-US</dc:language>
  <cp:lastModifiedBy>АСЯ</cp:lastModifiedBy>
  <dcterms:modified xsi:type="dcterms:W3CDTF">2017-06-04T03:55:00Z</dcterms:modified>
  <cp:revision>4</cp:revision>
  <dc:subject/>
  <dc:title/>
</cp:coreProperties>
</file>