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lineRule="auto" w:line="360" w:before="0" w:after="0"/>
        <w:ind w:left="0" w:righ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31"/>
        <w:spacing w:lineRule="auto" w:line="360" w:before="0" w:after="0"/>
        <w:ind w:left="0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ПОУ «КАНСКИЙ ПОЛИТЕХНИЧЕСКИЙ КОЛЛЕДЖ»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МК Естественно-научных и  общепрофессиональных дисциплин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  <w:lang w:val="ru-RU"/>
        </w:rPr>
        <w:t>: Охрана труда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для </w:t>
      </w:r>
      <w:r>
        <w:rPr>
          <w:rFonts w:cs="Times New Roman" w:ascii="Times New Roman" w:hAnsi="Times New Roman"/>
          <w:sz w:val="32"/>
          <w:szCs w:val="32"/>
          <w:lang w:val="ru-RU"/>
        </w:rPr>
        <w:t>профессии</w:t>
      </w:r>
      <w:r>
        <w:rPr>
          <w:rFonts w:cs="Times New Roman" w:ascii="Times New Roman" w:hAnsi="Times New Roman"/>
          <w:sz w:val="32"/>
          <w:szCs w:val="32"/>
        </w:rPr>
        <w:t xml:space="preserve"> 13.01.10 Электромонтер по ремонту и обслуживанию электрооборудования (по отраслям)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П.00479926.</w:t>
      </w:r>
      <w:r>
        <w:rPr>
          <w:rFonts w:cs="Times New Roman" w:ascii="Times New Roman" w:hAnsi="Times New Roman"/>
          <w:sz w:val="32"/>
          <w:szCs w:val="32"/>
          <w:lang w:val="ru-RU"/>
        </w:rPr>
        <w:t>1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sz w:val="32"/>
          <w:szCs w:val="32"/>
        </w:rPr>
        <w:t>.1</w:t>
      </w:r>
      <w:r>
        <w:rPr>
          <w:rFonts w:cs="Times New Roman" w:ascii="Times New Roman" w:hAnsi="Times New Roman"/>
          <w:sz w:val="32"/>
          <w:szCs w:val="32"/>
          <w:lang w:val="ru-RU"/>
        </w:rPr>
        <w:t>9</w:t>
      </w:r>
      <w:r>
        <w:br w:type="page"/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Рабочая программа учебной дисциплины О</w:t>
      </w:r>
      <w:r>
        <w:rPr>
          <w:rFonts w:cs="Times New Roman" w:ascii="Times New Roman" w:hAnsi="Times New Roman"/>
          <w:sz w:val="24"/>
          <w:lang w:val="ru-RU"/>
        </w:rPr>
        <w:t>храна труда</w:t>
      </w:r>
      <w:r>
        <w:rPr>
          <w:rFonts w:cs="Times New Roman" w:ascii="Times New Roman" w:hAnsi="Times New Roman"/>
          <w:sz w:val="24"/>
        </w:rPr>
        <w:t xml:space="preserve"> разработана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-разработчик: КГБПОУ «Канский политехнический колледж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чик: Макаева А.А., преподаватель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74"/>
        <w:gridCol w:w="3181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К Естественно-научных и  общепрофессиональ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дата, № прото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одпись председателя ЦМ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, дата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, групп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И.В.Гавр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Р.Н. Шев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/2020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-041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/20____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________________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/20____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________________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/20____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________________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/20____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________________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 Паспорт рабочей программы учебной дисциплины</w:t>
      </w:r>
      <w:r>
        <w:rPr>
          <w:rFonts w:cs="Times New Roman" w:ascii="Times New Roman" w:hAnsi="Times New Roman"/>
          <w:sz w:val="24"/>
          <w:szCs w:val="28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3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1.1 Область применения программы .</w:t>
      </w:r>
      <w:r>
        <w:rPr>
          <w:rFonts w:cs="Times New Roman" w:ascii="Times New Roman" w:hAnsi="Times New Roman"/>
          <w:sz w:val="24"/>
          <w:szCs w:val="28"/>
          <w:u w:val="dotte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Цели и задачи дисциплины, требования к результатам освоения учебной дисциплины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Структура и содержание учебной дисциплины</w:t>
      </w:r>
      <w:r>
        <w:rPr>
          <w:rFonts w:cs="Times New Roman" w:ascii="Times New Roman" w:hAnsi="Times New Roman"/>
          <w:b/>
          <w:sz w:val="24"/>
          <w:szCs w:val="28"/>
          <w:u w:val="dotted"/>
        </w:rPr>
        <w:tab/>
      </w:r>
      <w:r>
        <w:rPr>
          <w:rFonts w:cs="Times New Roman" w:ascii="Times New Roman" w:hAnsi="Times New Roman"/>
          <w:sz w:val="24"/>
          <w:szCs w:val="28"/>
          <w:u w:val="dotte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 Объем учебной дисциплины и виды учебной работы </w:t>
      </w:r>
      <w:r>
        <w:rPr>
          <w:rFonts w:cs="Times New Roman" w:ascii="Times New Roman" w:hAnsi="Times New Roman"/>
          <w:sz w:val="24"/>
          <w:szCs w:val="28"/>
          <w:u w:val="dotte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 Тематический план и содержание учебной дисциплины</w:t>
        <w:tab/>
      </w:r>
      <w:r>
        <w:rPr>
          <w:rFonts w:cs="Times New Roman" w:ascii="Times New Roman" w:hAnsi="Times New Roman"/>
          <w:sz w:val="24"/>
          <w:szCs w:val="28"/>
          <w:u w:val="dotted"/>
        </w:rPr>
        <w:tab/>
        <w:tab/>
        <w:t xml:space="preserve">            7          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словия реализации учебной дисциплины</w:t>
      </w:r>
      <w:r>
        <w:rPr>
          <w:rFonts w:cs="Times New Roman" w:ascii="Times New Roman" w:hAnsi="Times New Roman"/>
          <w:sz w:val="24"/>
          <w:szCs w:val="28"/>
          <w:u w:val="dotted"/>
        </w:rPr>
        <w:tab/>
        <w:tab/>
        <w:tab/>
        <w:tab/>
        <w:tab/>
        <w:t xml:space="preserve">          10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 Требования к материально-техническому обеспечению</w:t>
      </w:r>
      <w:r>
        <w:rPr>
          <w:rFonts w:cs="Times New Roman" w:ascii="Times New Roman" w:hAnsi="Times New Roman"/>
          <w:sz w:val="24"/>
          <w:szCs w:val="28"/>
          <w:u w:val="dotted"/>
        </w:rPr>
        <w:tab/>
        <w:tab/>
        <w:tab/>
        <w:t xml:space="preserve">          10 </w:t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 Информационное обеспечение обучения</w:t>
      </w:r>
      <w:r>
        <w:rPr>
          <w:rFonts w:cs="Times New Roman" w:ascii="Times New Roman" w:hAnsi="Times New Roman"/>
          <w:sz w:val="24"/>
          <w:szCs w:val="28"/>
          <w:u w:val="dotted"/>
        </w:rPr>
        <w:tab/>
        <w:tab/>
        <w:tab/>
        <w:tab/>
        <w:tab/>
        <w:t xml:space="preserve">          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ПАСПОРТ РАБОЧЕЙ ПРОГРАММЫ УЧЕБНОЙ ДИСЦИПЛИНЫ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8"/>
        </w:rPr>
        <w:t>1.1 Область применения программ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учебной дисциплины Охрана труда является частью основной профессиональной образовательной программы среднего профессионального образования – программы подготовки квалифицированных рабочих, служащих по </w:t>
      </w:r>
      <w:r>
        <w:rPr>
          <w:rFonts w:cs="Times New Roman" w:ascii="Times New Roman" w:hAnsi="Times New Roman"/>
          <w:sz w:val="24"/>
          <w:szCs w:val="24"/>
        </w:rPr>
        <w:t>профессии 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2 Место дисциплины в структуре основной профессиональной образовательной программы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Учебная дисциплина Охрана труда ОП.05 (общепрофессиональные дисциплины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1.3 Цели и задачи, требования к результатам освоения учебной дисциплин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содержания учебной дисциплины Основы технической механики и слесарных работ обеспечивает достижение студентами следующих результатов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учеб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 Исполнять воинскую обязанность &lt;*&gt;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зготовлять приспособления для сборки и ремо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Составлять дефектные ведомости на ремонт электро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Настраивать и регулировать контрольно-измерительные приборы и инстру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плановые и внеочередные осмотры электро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ные 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редствами индивидуальной и группов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икта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дания, домашни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тем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, сообщения по темам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ные 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точники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СТРУКТУРА И СОДЕРЖАНИЕ УЧЕБНОЙ ДИСЦИПЛИН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1 Объем учебной дисциплины и виды учебной работы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0"/>
        <w:gridCol w:w="1307"/>
        <w:gridCol w:w="1307"/>
      </w:tblGrid>
      <w:tr>
        <w:trPr>
          <w:trHeight w:val="39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учебной деятель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 по семестрам</w:t>
            </w:r>
          </w:p>
        </w:tc>
      </w:tr>
      <w:tr>
        <w:trPr>
          <w:trHeight w:val="39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семе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семестр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чная форма обучения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ая учебная нагрузка (все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 теоре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ая аттест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2.2 Тематический план и содержание учебной дисциплины Охрана труда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35"/>
        <w:gridCol w:w="1277"/>
        <w:gridCol w:w="1126"/>
        <w:gridCol w:w="1841"/>
        <w:gridCol w:w="1569"/>
        <w:gridCol w:w="1742"/>
        <w:gridCol w:w="2185"/>
      </w:tblGrid>
      <w:tr>
        <w:trPr>
          <w:trHeight w:val="7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е формы проведения заняти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(основная и дополнительная литература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студента</w:t>
            </w:r>
          </w:p>
        </w:tc>
      </w:tr>
      <w:tr>
        <w:trPr>
          <w:trHeight w:val="7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 форма обуч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Законодательство по охране труда и организация службы охран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Основы законодательства об охране труда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 с.44-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ить: статья 211; 212; 213; 215 Трудового кодекса Российской Федерации</w:t>
            </w:r>
          </w:p>
        </w:tc>
      </w:tr>
      <w:tr>
        <w:trPr>
          <w:trHeight w:val="7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   Организация государственного надзора и контроля за охраной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4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54-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: статья 217 – 218 Трудового кодекса Российской Федерации</w:t>
            </w:r>
          </w:p>
        </w:tc>
      </w:tr>
      <w:tr>
        <w:trPr>
          <w:trHeight w:val="7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 Организация работы по охране труда в учреждении (организ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27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56-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: статья 221 – 225 Трудового кодекса Российской Федерации</w:t>
            </w:r>
          </w:p>
        </w:tc>
      </w:tr>
      <w:tr>
        <w:trPr>
          <w:trHeight w:val="7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з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проведения вводного инструктажа, инструктажа на рабочем месте и их оформ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пра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 Травматизм и заболеваемость на производ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 2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81-18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опорный конспект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з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(составление) акта формы Н- 1 по расследованию несчастного слу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пр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: Основные вредные и опасные производственные факторы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Производственная санита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  Санитарно -  гигиенические требования к устройству и содержанию производственных зданий и сооруж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43-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: оздоровлении воздушного пространства рабочий среды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з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оздействия вредных веществ на организм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пра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 Микроклимат и вентиляция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 48-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з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требного воздухообмена, для производственного пом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пра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з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аппаратуры для  защиты атмосферного воздуха от промышленных загряз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пра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 Освещение производственн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50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 с.188-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опорный конспект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 Мероприятия по снижению вредного воздействия на окружающею сре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опорный конспект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 Защита от шума и виб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201-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213-2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: ГОСТ  12.1.003 - 76 «ССБТ». Шум. Общие требования; ГОСТ  12.1.012 - 78   «ССБТ». Вибрация. Общие требования  безопасности</w:t>
            </w:r>
          </w:p>
        </w:tc>
      </w:tr>
      <w:tr>
        <w:trPr>
          <w:trHeight w:val="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 Защита от воздействия производственных излучений. Экобиозащитная тех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266-2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 Пожарная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 Причины возникновения пожаров и взрывов, противопожарные треб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106-1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опорный конспект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Профилактика пожаров и взрывов, средства пожароту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113-1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опорный конспект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Техника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 Электобезопасность. Классификация помещений по степени опас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72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Правила безопасной эксплуатации установок и аппар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/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СЛОВИЯ РЕАЛИЗАЦИИ УЧЕБНОЙ ДИСЦИПЛИН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атериально-техническому обеспечени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охраны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учебная мебель, классная доска, учебная литература, методические указания для выполнения практических работ, раздаточный материа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 с необходимым программным обеспечением, мультимедийный проекто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Информационное обеспечение обучен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5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Охрана труда (СПО). Учебник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 учебник / Н.В. Косолапова, Н.А. Прокопенко. — Москва : КноРус, 2018. — 181 с. — ISBN 978-5-406-06520-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Электронная библиотечная система https://www.book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5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Охрана труда (для СПО). Учебное пособи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 учебное пособие / Ю.П. Попов, В.В. Колтунов. — Москва : КноРус, 2018. — 222 с. — ISBN 978-5-406-06885-4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5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5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Электронная библиотечная система https://www.book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5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изводственная санитария и гигиена тру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ое пособие / Б.М. Азизов, И.В. Чепегин. - М.: НИЦ ИНФРА-М, 2015. - 432 с.: 60x90 1/16. - (Высшее образование: Бакалавриат). (переплет) ISBN 978-5-16-006011-8, 300 экз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Электронная библиотечная система https://www.book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5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ервичная доврачебная медицинская помощ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ое пособие / В.Г. Лычев, В.К. Карманов. - М.: Форум: НИЦ ИНФРА-М, 2015. - 288 с.: 70x100 1/16. - (Профессиональное образование). (переплет) ISBN 978-5-00091-029-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Электронная библиотечная система https://www.book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  <w:gridCol w:w="129"/>
            </w:tblGrid>
            <w:tr>
              <w:trPr/>
              <w:tc>
                <w:tcPr>
                  <w:tcW w:w="4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изводственная безопаснос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ое пособие / Титова Т. - М.:ФГБУ ДПО "УМЦ ЖДТ", 2016. - 415 с.: ISBN 978-5-89035-916-2</w:t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  <w:tab w:val="left" w:pos="345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Электронная библиотечная система https://www.book.ru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кодекс РФ №197- ФЗ, с изменениями от 30.11.2011г. №353 - Ф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коллед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, с учетом поправок внесенных законами РФ о поправках к Конституции РФ от 30.12.2008г. №6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коллед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рафкина.  Охрана труда и производственная безопасность : учеб. - М.: ТК Велби, Изд - во  Проспект, 2007. -  424 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коллед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Князевский.  Охрана труда в энергетике: М.: Энергоатомиздат, 2001. - 376 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колледжа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- нормативные докумен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vv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hranatru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док – нормативные докумен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 tehdoc. r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рабочую программу дисциплины </w:t>
      </w:r>
      <w:r>
        <w:rPr>
          <w:rFonts w:cs="Times New Roman" w:ascii="Times New Roman" w:hAnsi="Times New Roman"/>
          <w:sz w:val="24"/>
          <w:u w:val="single"/>
        </w:rPr>
        <w:t>Охрана труда</w:t>
      </w:r>
      <w:r>
        <w:rPr>
          <w:rFonts w:cs="Times New Roman" w:ascii="Times New Roman" w:hAnsi="Times New Roman"/>
        </w:rPr>
        <w:t xml:space="preserve">  разработанную для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  <w:r>
        <w:rPr>
          <w:rFonts w:cs="Times New Roman" w:ascii="Times New Roman" w:hAnsi="Times New Roman"/>
          <w:sz w:val="24"/>
          <w:szCs w:val="24"/>
          <w:u w:val="single"/>
        </w:rPr>
        <w:t>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</w:rPr>
        <w:t xml:space="preserve"> преподавателем </w:t>
      </w:r>
      <w:r>
        <w:rPr>
          <w:rFonts w:cs="Times New Roman" w:ascii="Times New Roman" w:hAnsi="Times New Roman"/>
          <w:u w:val="single"/>
        </w:rPr>
        <w:t>Макаевой А.А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вторская рабочая программа разработана на основе Федерального государственного образовательного стандарта среднего профессионального образования (ФГОС СПО) по указан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езультате изучения программного материала студенты овладеют знаниями по вопросам: </w:t>
      </w:r>
      <w:r>
        <w:rPr>
          <w:rFonts w:cs="Times New Roman" w:ascii="Times New Roman" w:hAnsi="Times New Roman"/>
          <w:sz w:val="24"/>
          <w:szCs w:val="24"/>
        </w:rPr>
        <w:t xml:space="preserve">оценке  состояния техники безопасности на производственном объекте,   правилами применения средств индивидуальной и групповой защиты,  безопасным приемам  труда на территории организации и в производственных помещениях, современной экобиозащитной  и противопожарной технике,  правилам и порядку проведения производственных инструктажей, определения опасных и вредных производственных факторов на рабочих местах, законодательства  в области охраны труда и здоровья,  основ профгигиены и  профсанитарии, пожаробезопасности, причин  возникновения пожаров и взрывов на производстве, прав и обязанностей работников в области охраны труда,   правил безопасной эксплуатации установок и аппаратов,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содержит паспорт рабочей программы учебной дисциплины, структуру и содержание учебной дисциплины, описание условий реализации рабочей программы, а так же перечень рекомендуемых источников, интернет ресурсов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лагаемые разделы и их содержание соответствуют требованиям ФГОС СПО по разработке программ для учебных дисциплин. 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составлена логично. Последовательность тем, предлагаемых к изучению, направлена на качественное усвоение учебного материала. Тематика практических работ соответствует требованиям подготовки выпускника по специальности и содержанию рабочей программы. 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териал оформлен в научном стиле речи,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характеризуется логической последовательностью изложения, упорядоченной системой связи между частями высказывания, стремлением автора к точности, сжатости, однозначности при сохранении насыщенности содержания.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держание рабочей программы соответствует современному уровню развития науки, техники, и производства. 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мендации, замечания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ключени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дисциплины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Охрана труда </w:t>
      </w:r>
      <w:r>
        <w:rPr>
          <w:rFonts w:eastAsia="Times New Roman" w:cs="Times New Roman" w:ascii="Times New Roman" w:hAnsi="Times New Roman"/>
          <w:lang w:eastAsia="ru-RU"/>
        </w:rPr>
        <w:t xml:space="preserve">может быть использована для обеспечения основной (профессиональной)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  <w:u w:val="single"/>
        </w:rPr>
        <w:t>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цензент 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(Фамилия И.О., место работы, должность, ученая степень)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.П.</w:t>
        <w:tab/>
        <w:tab/>
        <w:tab/>
        <w:tab/>
        <w:tab/>
        <w:tab/>
        <w:tab/>
        <w:tab/>
        <w:tab/>
        <w:tab/>
        <w:t xml:space="preserve"> «15» </w:t>
      </w:r>
      <w:r>
        <w:rPr>
          <w:rFonts w:eastAsia="Times New Roman" w:cs="Times New Roman" w:ascii="Times New Roman" w:hAnsi="Times New Roman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lang w:eastAsia="ru-RU"/>
        </w:rPr>
        <w:t xml:space="preserve">  2019 г.        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0:00Z</dcterms:created>
  <dc:creator>Image&amp;Matros ®</dc:creator>
  <dc:description/>
  <cp:keywords/>
  <dc:language>en-US</dc:language>
  <cp:lastModifiedBy>Admin</cp:lastModifiedBy>
  <cp:lastPrinted>2017-10-12T12:12:00Z</cp:lastPrinted>
  <dcterms:modified xsi:type="dcterms:W3CDTF">2020-05-06T09:30:00Z</dcterms:modified>
  <cp:revision>61</cp:revision>
  <dc:subject/>
  <dc:title/>
</cp:coreProperties>
</file>