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Условия для двигательной активности в группе раннего возраст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ннем возрасте двигательная активность выступает в качестве необходимого условия формирования организма, одного из способов познания мира, ориентировки в нем, а так же,  как условие всестороннего развити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а роль двигательной активности в укреплении здоровья детей, формировании полноценной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3-го года жизни - непоседы. Данный возраст характеризуется неуемным желанием бегать, прыгать, вертеться, куда-то влезть, откуда-то слезать, что-то тянуть, толкать, вообще, быть в движении. Именно так ребятишки могут научиться контролировать свое тело, чувствовать и управлять им.</w:t>
      </w:r>
    </w:p>
    <w:p>
      <w:pPr>
        <w:pStyle w:val="Normal"/>
        <w:ind w:left="113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бёнок раннего возраста пытается экспериментировать  с            движениями, осваивать различные способы передвижения. Поэтому перед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едагогом группы раннего возраста стоит важная задача:  создание такой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предметно - развивающей среды в групповой комнате,  где есть возможность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двигаться много и разносторон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елось бы отметить, что современные условия жизни в больших городах (комфорт, транспорт), к сожалению, не связаны с повышением двигательной активности, а, наоборот, уменьшают её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двигательной активности детей раннего возраста требует от взрослого знаний особенностей развития движений и умения обеспечить разностороннюю подготовку малы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бы увеличить двигательную активность детей раннего возраста необходимо создать благоприятную обстановку в группе и на участке, продумать, где и как разместить игрушки и физ.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3-его года жизни уже освоили ходьбу, пытаются быстро перемещаться. Для совершенствования навыков ходьбы, в группе раннего возраста необходимо иметь коляски, тележки, машинки, различные сумки, корзинки (чтобы перемещать предме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овершенствования навыков уверенной ходьбы воспитатель может предложить собрать малышам шарики, кубики, разбросанные по полу, мячи, упражняя детей в ходьбе в разных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тимулирования движений можно использовать различные игры, стихи, загадки, потешки. Простая ходьба становится веселее со словами "Большие ноги шли по дороге, маленькие ножки  шагали по дорожк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я обычное зеркальце, пускаем по групповой комнате солнечных зайчиков, читая стихотворение  Бродского "Солнечный зайчик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Скачут побегайчик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лнечные зай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зовём их - не ид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ыли тут - и нет их 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ннем возрасте происходит развитие и совершенствование и других движений: бег, ползание, лазание, перелезание, катание, бросание и ловля, метание. Пока ещё сложным движением является пры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с большая, светлая группа, где есть достаточно пространства для развития двигательной активности малы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уппе есть горка, на которой малыши с удовольствием катаются, катают кукол. Малыши много и часто проводят времени  на гор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ой части группы, где у нас лежит большой ковёр, располагается физкультурный уголок, где лежат необходимые предметы для занятий зарядкой, физкультурой, и где малыш может взять что-то для игры в течение дня. Там есть мячи, кегли, стаканчики с султанчиками и погремушками, р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врике в группе проводится утренняя зарядка, в которой  используют в своих играх в течение дня: "часики", "самолёты", "гуси"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происходит накопление индивидуального двигательного опыта  детей, осмысленность дв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пражнений в ползании можно использовать самые элементарные предметы - стол, стул верёвочки, обр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оению такого сложного движения как прыжок я провожу игры "Мой весёлый, звонкий мяч", "Зайцы и волк", "Воробышки в гнёздышка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гулке также нужно создавать условия для двигательной актив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гулке, чтобы повысить двигательную активность  мы имеем на участ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машинки, лошадку - качалку, коляску для катания куко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мячи, скака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выносной материал: лопатки, совочки, грабельк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ошу игрушки для подвижных игр (кота, волка, медвежо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овысить двигательную активность детей на прогулке использую природный материал (листья, шишки, каме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имой дети с удовольствием помогают воспитателю в расчистке дорожек от снега, сметают снег с лавочек и столика на участке, убирают снег из домика, катают кукол с го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ое условие для организации двигательной активности детей - чередование спокойных упражнений, занятий, с занятиями большей интенсивности. Важен и индивидуальный подход к каждому ребён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аивая и совершенствуя основные движения, развиваются и такие основные качества личности как смелость, ловкость, выносливость, совершенствуется координация движений, чувство равновесия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24:00Z</dcterms:created>
  <dc:creator>Екатерина</dc:creator>
  <dc:description/>
  <cp:keywords/>
  <dc:language>en-US</dc:language>
  <cp:lastModifiedBy>Екатерина</cp:lastModifiedBy>
  <dcterms:modified xsi:type="dcterms:W3CDTF">2017-06-05T19:39:00Z</dcterms:modified>
  <cp:revision>2</cp:revision>
  <dc:subject/>
  <dc:title/>
</cp:coreProperties>
</file>