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Организация эффективной образовательной деятельности через применение современных технологий как фактора доступности качественно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Шкурова Татьяна Павловна, учитель начальных классов,</w:t>
      </w:r>
    </w:p>
    <w:p>
      <w:pPr>
        <w:pStyle w:val="Normal"/>
        <w:jc w:val="right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jc w:val="right"/>
        <w:rPr/>
      </w:pPr>
      <w:r>
        <w:rPr/>
        <w:t xml:space="preserve">«Средняя общеобразовательная школа №14 </w:t>
      </w:r>
    </w:p>
    <w:p>
      <w:pPr>
        <w:pStyle w:val="Normal"/>
        <w:jc w:val="right"/>
        <w:rPr/>
      </w:pPr>
      <w:r>
        <w:rPr/>
        <w:t xml:space="preserve">имени Героя России Дмитрия Шектаева» (МАОУ «СОШ №14») </w:t>
      </w:r>
    </w:p>
    <w:p>
      <w:pPr>
        <w:pStyle w:val="Normal"/>
        <w:jc w:val="right"/>
        <w:rPr/>
      </w:pPr>
      <w:r>
        <w:rPr/>
        <w:t>п. Калья Североуральского городского округ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Если хочешь воспитать в детях смелость ума,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интерес к серьёзной интеллектуальной работе,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самостоятельность как личностную черту,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вселить в них радость сотворчества,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то создавай такие условия, чтобы искорки их мыслей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образовывали царство мыслей, </w:t>
      </w:r>
    </w:p>
    <w:p>
      <w:pPr>
        <w:pStyle w:val="Normal"/>
        <w:jc w:val="right"/>
        <w:rPr>
          <w:iCs/>
        </w:rPr>
      </w:pPr>
      <w:r>
        <w:rPr>
          <w:iCs/>
        </w:rPr>
        <w:t>дай возможность им почувствовать себя в нём властелинами</w:t>
      </w:r>
    </w:p>
    <w:p>
      <w:pPr>
        <w:pStyle w:val="Normal"/>
        <w:jc w:val="right"/>
        <w:rPr>
          <w:iCs/>
        </w:rPr>
      </w:pPr>
      <w:r>
        <w:rPr>
          <w:iCs/>
        </w:rPr>
        <w:t>Ш.А. Амонашвили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В современных условиях, когда объём необходимых для человека знаний резко и быстро возрастает, уже недостаточно только их усвоение.  Детей необходимо научить пополнять знания, ориентироваться в потоке научной информации, перерабатывать её, что является важным условием для самоопределения и самореализации человека в будущем. </w:t>
      </w:r>
    </w:p>
    <w:p>
      <w:pPr>
        <w:pStyle w:val="Normal"/>
        <w:ind w:firstLine="708"/>
        <w:jc w:val="both"/>
        <w:rPr/>
      </w:pPr>
      <w:r>
        <w:rPr/>
        <w:t>Как воспитать у ребёнка гражданскую позицию, помочь стать ответственным за свою деятельность? Как развить у него творческую деятельность, привить навыки неформального общения, взаимодействия, сотрудничества? Этого можно достичь, используя новые технологии, направленные на необходимость мыслительной деятельности и коммуникативности, где учитель является режиссёром и партнёром. Современный урок требует применение активных методов обучения. В своей педагогической практике я использую метод проектов, проблемные, интерактивные, технологии. Современные технологии помогают обеспечить мотивацию включения обучающихся в учебную деятельность таким образом, что ученик стремится преодолеть трудности в «зоне ближайшего развития», что ведёт к развитию его способностей и самостоятельности. Совершенствуя педагогическое мастерство, работаю над методической темой «Организация эффективной образовательной деятельности через применение современных технологий как фактора доступности качественного образования», понимая в качестве критериев качества образования уровень достижения личностных, метапредметных и предметных результатов образования в соответствии с требованиями ФГОС. Выдвинула гипотезу:</w:t>
      </w:r>
      <w:r>
        <w:rPr>
          <w:bCs/>
        </w:rPr>
        <w:t xml:space="preserve"> современные образовательные технологии являются фактором </w:t>
      </w:r>
      <w:r>
        <w:rPr/>
        <w:t>доступности качественного образования</w:t>
      </w:r>
      <w:r>
        <w:rPr>
          <w:bCs/>
        </w:rPr>
        <w:t>, так как позволяют оптимизировать учебную деятельность, устранить перегрузку ученика, предотвратить школьные стрессы,</w:t>
      </w:r>
      <w:r>
        <w:rPr/>
        <w:t xml:space="preserve"> </w:t>
      </w:r>
      <w:r>
        <w:rPr>
          <w:bCs/>
        </w:rPr>
        <w:t>улучшают межличностные отношения обучающихся.</w:t>
      </w:r>
      <w:r>
        <w:rPr/>
        <w:t xml:space="preserve"> Основной ценностью является не усвоение обучающимися суммы сведений, а освоение таких умений, которые помогают им определить цели, принимать решение и действовать в типичных и нестандартных ситуациях.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В качестве основных направлений работы использую </w:t>
      </w:r>
      <w:r>
        <w:rPr>
          <w:rFonts w:eastAsia="Tahoma"/>
          <w:shd w:fill="FFFFFF" w:val="clear"/>
        </w:rPr>
        <w:t>дифференциации на основе индивидуальных особенностей детей</w:t>
      </w:r>
      <w:r>
        <w:rPr/>
        <w:t xml:space="preserve">. Методы и формы работы с одарёнными и мотивированными на успешность в учёбе детьми органически сочетаю с методами и формами работы со всеми обучающимися, в том числе с детьми с особыми возможностями здоровья. Владею современными образовательными технологиями, включая информационные, а также цифровые образовательные ресурсы. Изучила назначение и возможности программ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документ </w:t>
      </w:r>
      <w:r>
        <w:rPr>
          <w:lang w:val="en-US"/>
        </w:rPr>
        <w:t>Googl</w:t>
      </w:r>
      <w:r>
        <w:rPr/>
        <w:t>, графический редактор, литературу по созданию сайтов. Одним из удобных современных способов поиска и передачи информации является Интернет, это послужило поводом для создания классного сайта, предоставляющего возможность обучающимся самостоятельно или с помощью родителей, использовать дополнительный материал к основной школьной программе, представленный на сайте в качестве тестов, тренажёров; родителям в удобное для них время, знакомиться с рекомендациями учителя, творческими работами детей, успехами и достижениями в учёбе, мероприятиями, проводимыми в классе и школе, новыми фотографиями; коллегам делиться своими знаниями и опытом.</w:t>
      </w:r>
      <w:r>
        <w:rPr>
          <w:i/>
        </w:rPr>
        <w:t xml:space="preserve"> </w:t>
      </w:r>
      <w:r>
        <w:rPr/>
        <w:t xml:space="preserve">Эту работу дополняет электронный дневник, который веду с первого класса. В программе </w:t>
      </w:r>
      <w:r>
        <w:rPr>
          <w:iCs/>
        </w:rPr>
        <w:t>Power Point</w:t>
      </w:r>
      <w:r>
        <w:rPr/>
        <w:t xml:space="preserve"> мною разработана серия мультимедийных презентаций к урокам, внеклассным мероприятиям, родительским собраниям. На уроках и во внеурочное время для закрепления использую электронные тренажёры «Отличник», «Знайка», с помощью которых обучающиеся могут не только применить свои знания в процессе практической деятельности, но и увидеть результат. В учебной деятельности использую цифровые технологии Яндекс-учебника: создаю уроки на основе материалов сервиса, выдаю ученикам задания в электронном виде и отслеживаю их результаты, а также материалы олимпиад.</w:t>
      </w:r>
    </w:p>
    <w:p>
      <w:pPr>
        <w:pStyle w:val="Normal"/>
        <w:jc w:val="both"/>
        <w:rPr/>
      </w:pPr>
      <w:r>
        <w:rPr/>
        <w:t xml:space="preserve">Использование ИКТ на уроках позволяет разнообразить формы работы, деятельность обучающихся, повышает творческий потенциал личности, помогает сформировать учебно-познавательную и коммуникативную образовательные компетенции, что соответствует требованиям ФГОС, современным образовательным целям. 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начальной школе необходимо научить каждого ребёнка осваивать, преобразовывать и использовать в практической деятельности огромные объёмы информации. Наиболее продуктивной в решении данной цели считаю технологию проблемно-поискового обучения. Эта технология универсальна, то есть применима на любом предметном содержании, что способствует наиболее качественному обучению.</w:t>
      </w:r>
    </w:p>
    <w:p>
      <w:pPr>
        <w:pStyle w:val="Normal"/>
        <w:jc w:val="both"/>
        <w:rPr/>
      </w:pPr>
      <w:r>
        <w:rPr/>
        <w:t>Для поддержания высокой познавательной мотивации своих учеников широко использую семь эффектов, развивающих интерес:</w:t>
      </w:r>
      <w:r>
        <w:rPr>
          <w:bCs/>
          <w:iCs/>
        </w:rPr>
        <w:t xml:space="preserve"> эффект новизны, эффект игры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эффект привлекательных форм и методов изложения, эффект разнообразия, эффект поиска, эффект парадоксальности, эффект наглядности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оектная деятельность на уроке служит хорошим учебно-тренировочным заданием для формирования учебно-познавательной компетенции обучающихся.</w:t>
      </w:r>
      <w:bookmarkStart w:id="0" w:name="doc-contents11"/>
      <w:bookmarkEnd w:id="0"/>
      <w:r>
        <w:rPr>
          <w:rFonts w:cs="Times New Roman" w:ascii="Times New Roman" w:hAnsi="Times New Roman"/>
          <w:sz w:val="24"/>
          <w:szCs w:val="24"/>
          <w:lang w:bidi="zxx"/>
        </w:rPr>
        <w:t xml:space="preserve"> Приступая к созданию проекта, обучающийся должен владеть необходимыми знаниями, умениями и навыками в содержательной области проекта; специфическими умениями и навыками проектирования для самостоятельной работы.</w:t>
      </w:r>
    </w:p>
    <w:p>
      <w:pPr>
        <w:pStyle w:val="Normal"/>
        <w:ind w:firstLine="708"/>
        <w:jc w:val="both"/>
        <w:rPr/>
      </w:pPr>
      <w:r>
        <w:rPr/>
        <w:t xml:space="preserve">Обучать учеников проектной деятельности начинаю с первого класса. Темы проектов беру из содержания учебных предметов. Как правило, это выставки рисунков, поделок, ролевые игры, устные журналы, инсценировки. Обычно это коллективные проекты с привлечением родителей. Наши первые проекты: «Весёлая азбука», «Мой новый друг – ранец», «Я здоровье сберегу, сам себе я помогу», «Для чего животным хвост?» и др. </w:t>
      </w:r>
      <w:r>
        <w:rPr>
          <w:rStyle w:val="Emphasis"/>
          <w:i w:val="false"/>
          <w:iCs w:val="false"/>
          <w:lang w:bidi="zxx"/>
        </w:rPr>
        <w:t xml:space="preserve">Основное внимание уделяю развитию умений и навыков проектирования и исследовательской деятельности, привитию интереса к познавательной деятельности, расширению детского кругозора. Эти умения затем совершенствуются в последующих классах. </w:t>
      </w:r>
      <w:r>
        <w:rPr/>
        <w:t>Образование непрерывный и динамичный процесс, который продолжается и за пределами урока, и значительную роль здесь имеет способность учителя заинтересовать учеников, дать возможность обучающимся развивать свой интеллект. Для реализации этой задачи мои ученики принимают активное участие в городских, всероссийских, международных предметных олимпиадах, интеллектуальных и творческих конкурсах. Проектную деятельность организую как в урочное время, так и во внеурочной деятельности.</w:t>
      </w:r>
      <w:r>
        <w:rPr>
          <w:bCs/>
          <w:iCs/>
        </w:rPr>
        <w:t xml:space="preserve"> Создала электронный банк проектов. На мой взгляд, большую самоотдачу дети показали в работе над проектами: «Калья земля моя», «Моя улица названа в честь героя», «Ладога дорога жизни», «Семь чудес родного края», «Учитель мудрец жизни», «Чудо-дерево (кедр)», «Уральские куклы-обереги», «Как легко, быстро и надолго выучить таблицу умножения», «Детская косметика: за и против» и многих других. Мои ученики ежегодно участвуют в </w:t>
      </w:r>
      <w:r>
        <w:rPr/>
        <w:t xml:space="preserve">муниципальном этапе Всероссийского конкурса исследовательских работ и творческих проектов дошкольников и младших школьников «Я - исследователь» и занимают 1, 2 места (2015-2020); в муниципальном конкурсе проектов и исследовательских работ «Альтернатива: первые шаги» - победители (2015-2020); </w:t>
      </w:r>
      <w:r>
        <w:rPr>
          <w:bCs/>
        </w:rPr>
        <w:t>региональном конкурсе научно-исследовательских работ «Мой край моя Россия» - Диплом 1 степени (2017).</w:t>
      </w:r>
    </w:p>
    <w:p>
      <w:pPr>
        <w:pStyle w:val="Normal"/>
        <w:ind w:firstLine="708"/>
        <w:jc w:val="both"/>
        <w:rPr/>
      </w:pPr>
      <w:r>
        <w:rPr/>
        <w:t>При организации самостоятельной исследовательской деятельности, когда дети становятся маленькими учёными, делающими своё собственное открытие, стараюсь организовать исследовательскую работу детей так, чтобы они сами додумались до решения проблемы урока и объяснили, как надо действовать в новых условиях.</w:t>
      </w:r>
      <w:r>
        <w:rPr>
          <w:bCs/>
          <w:iCs/>
        </w:rPr>
        <w:t xml:space="preserve"> </w:t>
      </w:r>
      <w:r>
        <w:rPr/>
        <w:t>Проектная деятельность способствует развитию самостоятельных исследовательских умений обучающихся, творческих способностей, повышению качества образования, приобщает к решению конкретных жизненных проблем, организовывает сотрудничество с родителями. Помогает ученикам обрести ощущение успешности, развивать и совершенствовать свои умения в проектной и исследовательской деятельности в средней школе.</w:t>
      </w:r>
    </w:p>
    <w:p>
      <w:pPr>
        <w:pStyle w:val="2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</w:rPr>
        <w:t>ктивно включаю в свою работу диалоговые уроки. Технология проблемно-диалогического обучения готовит ученика к поиску самостоятельного решения. При построении проблемно-диалогового урока учитываю, что диалог это форма общения.  Диалог выступает не просто педагогическим методом и формой, а является приоритетным принципом образовательной деятельности. В ходе использования данной технологии обучающиеся становятся самостоятельными исследователями. Польза от такой работы неоспорима.</w:t>
      </w:r>
    </w:p>
    <w:p>
      <w:pPr>
        <w:pStyle w:val="Normal"/>
        <w:ind w:firstLine="708"/>
        <w:jc w:val="both"/>
        <w:rPr>
          <w:bCs/>
        </w:rPr>
      </w:pPr>
      <w:r>
        <w:rPr/>
        <w:t>Я осознаю важность использования новых образовательных технологий деятельностного типа, адекватных возрастным особенностям младшего школьника. Обучение через деятельностный метод предусматривает такое осуществление учебного процесса, при котором на каждом этапе образования одновременно формируется и совершенствуется целый ряд интеллектуальных качеств личности.</w:t>
      </w:r>
      <w:r>
        <w:rPr>
          <w:bCs/>
          <w:iCs/>
        </w:rPr>
        <w:t xml:space="preserve"> </w:t>
      </w:r>
      <w:r>
        <w:rPr/>
        <w:t>Научить учиться главный тезис деятельностного подхода. Уметь учиться это значит понимать, чего я не знаю и самостоятельно находить способ справиться с затруднением, получить знание.</w:t>
      </w:r>
    </w:p>
    <w:p>
      <w:pPr>
        <w:pStyle w:val="Normal"/>
        <w:ind w:firstLine="708"/>
        <w:jc w:val="both"/>
        <w:rPr/>
      </w:pPr>
      <w:r>
        <w:rPr/>
        <w:t>«Думать легко, действовать трудно, а превратить мысль в действие – самая трудная вещь на свете», – писал И.Гёте.</w:t>
      </w:r>
      <w:r>
        <w:rPr>
          <w:bCs/>
          <w:iCs/>
        </w:rPr>
        <w:t xml:space="preserve"> </w:t>
      </w:r>
      <w:r>
        <w:rPr/>
        <w:t xml:space="preserve">Умению узнавать, добывать нужные знания и применять их в жизни способствует проведение нетрадиционных уроков. Урок «погружения», урок-деловая игра, урок-исследование, урок-рассказ о знаменательных событиях, урок-защита исследовательских проектов, урок интересных мыслей, затей, учебный эксперимент и др. Домашние задания стараюсь давать исследовательского характера: провести опыт, наблюдения, различные творческие работы. Я даю детям возможность развивать в себе умение видеть каждое явление с разных точек зрения. Владение таким умением одна из важнейших характеристик современного человека. С ним связаны такие черты личности, как толерантность к чужому мнению, готовность к сотрудничеству. </w:t>
      </w:r>
    </w:p>
    <w:p>
      <w:pPr>
        <w:pStyle w:val="Normal"/>
        <w:ind w:firstLine="855"/>
        <w:jc w:val="both"/>
        <w:rPr>
          <w:b/>
          <w:b/>
          <w:bCs/>
          <w:lang w:bidi="zxx"/>
        </w:rPr>
      </w:pPr>
      <w:r>
        <w:rPr/>
        <w:t>Часто организую индивидуальные и групповые формы работы на уроке.</w:t>
      </w:r>
      <w:r>
        <w:rPr>
          <w:bCs/>
          <w:iCs/>
        </w:rPr>
        <w:t xml:space="preserve"> </w:t>
      </w:r>
      <w:r>
        <w:rPr/>
        <w:t xml:space="preserve">Данные </w:t>
      </w:r>
      <w:bookmarkStart w:id="1" w:name="YANDEX_26"/>
      <w:bookmarkEnd w:id="1"/>
      <w:r>
        <w:rPr/>
        <w:t xml:space="preserve">технологии требуют от обучающихся умения высказывать своё мнение, обосновывать его. Одно важное условие, которое я соблюдаю на таких уроках, организация </w:t>
      </w:r>
      <w:r>
        <w:rPr>
          <w:iCs/>
        </w:rPr>
        <w:t>коллективно-распределительной деятельности</w:t>
      </w:r>
      <w:r>
        <w:rPr/>
        <w:t xml:space="preserve"> с постепенным выходом на самостоятельную учебную деятельность</w:t>
      </w:r>
      <w:r>
        <w:rPr>
          <w:iCs/>
        </w:rPr>
        <w:t>.</w:t>
      </w:r>
      <w:r>
        <w:rPr>
          <w:bCs/>
          <w:iCs/>
        </w:rPr>
        <w:t xml:space="preserve"> </w:t>
      </w:r>
      <w:r>
        <w:rPr/>
        <w:t>С первых дней пытаюсь создать условия для постоянного наращивания у детей навыков сотрудничества. Формулирую ценности совместной работы, проговариваю, что мы учимся всё делать вместе: советоваться, помогать друг другу, спорить друг с другом и находить общее решение. Умение сотрудничать с учителем вот тот начальный уровень развития умения учиться, который должен достигнуть младший школьник. Организовав групповое взаимодействие, я включаюсь в работу группы лишь в случае, если дети сами вовлекут меня. Пытаюсь вводить образцы культурного взаимодействия. Обязательно фиксирую внимание детей на овладении умением слушать других, выделяем и благодарим ученика, который подарил нам интересную идею.</w:t>
      </w:r>
      <w:r>
        <w:rPr>
          <w:rStyle w:val="Emphasis"/>
          <w:i w:val="false"/>
          <w:iCs w:val="false"/>
          <w:lang w:bidi="zxx"/>
        </w:rPr>
        <w:t xml:space="preserve"> Например, на уроке обучения грамоте или литературного чтения составить рассказ по серии картинок предлагаю в группе. Это даёт возможность развивать коммуникативную компетентность. По математике работу в группе или в паре применяю на любом этапе. При организации парной работы по русскому языку использую упражнения в учебнике, помеченные специальным значком.</w:t>
      </w:r>
    </w:p>
    <w:p>
      <w:pPr>
        <w:pStyle w:val="Normal"/>
        <w:ind w:firstLine="708"/>
        <w:jc w:val="both"/>
        <w:rPr/>
      </w:pPr>
      <w:r>
        <w:rPr/>
        <w:t>Использование приёмов проблемного обучения, побуждающего и подводящего к новой теме диалогов, проектных методик и групповых форм работы позволяет реализовать деятельностный подход в обучении младших школьников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Формирование социальной одарённости, проявляющейся в сопричастности и милосердии – важное направление моей деятельности. Развиваю такие черты личности, как толерантность к чужому мнению, готовность к сотрудничеству, взаимопомощи. Постоянно провожу мониторинг воспитанности обучающихся, отслеживаю динамику межличностных отношений, уровень групповой сплочённости. В классе отлажена работа по самоуправлению. На протяжении четырёх лет веду паспорт класса. Имею электронную папку паспортов за все классы.  </w:t>
      </w:r>
      <w:r>
        <w:rPr/>
        <w:t xml:space="preserve">Проанализировав свою педагогическую деятельность, считаю, что главная цель мною достигнута: </w:t>
      </w:r>
    </w:p>
    <w:p>
      <w:pPr>
        <w:pStyle w:val="Normal"/>
        <w:jc w:val="both"/>
        <w:rPr/>
      </w:pPr>
      <w:r>
        <w:rPr/>
        <w:t>- сохранена и поддержана индивидуальность ученика, его физическое и психическое развитие, сформировалось умение учиться;</w:t>
      </w:r>
    </w:p>
    <w:p>
      <w:pPr>
        <w:pStyle w:val="Normal"/>
        <w:jc w:val="both"/>
        <w:rPr/>
      </w:pPr>
      <w:r>
        <w:rPr/>
        <w:t>- обучающиеся способны работать с информацией разного типа, умеют применять знания в нестандартных ситуациях, проводить небольшие исследования;</w:t>
      </w:r>
    </w:p>
    <w:p>
      <w:pPr>
        <w:pStyle w:val="Normal"/>
        <w:jc w:val="both"/>
        <w:rPr/>
      </w:pPr>
      <w:r>
        <w:rPr/>
        <w:t>- большинство умеют проявлять самостоятельность, инициативу, владеть элементарными правилами учебного сотрудничества;</w:t>
      </w:r>
    </w:p>
    <w:p>
      <w:pPr>
        <w:pStyle w:val="Normal"/>
        <w:jc w:val="both"/>
        <w:rPr/>
      </w:pPr>
      <w:r>
        <w:rPr/>
        <w:t>- все ученики имеют разные уровни обученности, но большинство умеют применять полученные знания на уроках по предметам и в реальной жизни;</w:t>
      </w:r>
    </w:p>
    <w:p>
      <w:pPr>
        <w:pStyle w:val="Normal"/>
        <w:jc w:val="both"/>
        <w:rPr/>
      </w:pPr>
      <w:r>
        <w:rPr/>
        <w:t xml:space="preserve">- у детей сформирована ведущая учебная деятельность.  </w:t>
      </w:r>
    </w:p>
    <w:p>
      <w:pPr>
        <w:pStyle w:val="Normal"/>
        <w:ind w:firstLine="708"/>
        <w:jc w:val="both"/>
        <w:rPr/>
      </w:pPr>
      <w:r>
        <w:rPr/>
        <w:t>Продолжая обучаться в среднем звене, мои ученики подтверждают свои знания, показывают высокие результаты учебной деятельности, творческого развития. Многие из них в дальнейшем являются победителями городских и областных предметных олимпиад.  В моих выпусках есть медалисты.</w:t>
      </w:r>
    </w:p>
    <w:p>
      <w:pPr>
        <w:pStyle w:val="Normal"/>
        <w:ind w:firstLine="708"/>
        <w:jc w:val="both"/>
        <w:rPr/>
      </w:pPr>
      <w:r>
        <w:rPr/>
        <w:t>«Никто не делается мастером, не упражняясь в мастерстве». Высказывание Я.А. Коменского отражает моё представление о значимых составляющих профессии, выбранной мной. Работая с детьми, я и сама постоянно занимаюсь самообразованием; принимаю участие в профессиональных конкурсах городского, областного и всероссийского уровней; совершенствую уровень профессионального мастерства путём повышения квалификации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Использование современных технологий помогает формировать учебную мотивацию младших школьников, способствует оптимальному сочетанию фундаментальных и практических знаний, развитию мышления.</w:t>
      </w:r>
      <w:r>
        <w:rPr/>
        <w:t xml:space="preserve"> Достаточно лишь осмыслить значимость каждой технологии и использовать их в работе системно. Этим обеспечивается выполнение социального заказа, отражённого в положениях ФГОС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оя задача увидеть, разглядеть в ребёнке всё лучшее, помочь найти себя, раскрыть способности, самореализоваться, стать свободной, творческой и ответственной личностью. И я счастлива, что вижу результаты своего труда.</w:t>
        <w:br/>
      </w:r>
      <w:r>
        <w:rPr>
          <w:bCs/>
        </w:rPr>
        <w:t>Уважаемые коллеги,</w:t>
      </w:r>
      <w:r>
        <w:rPr/>
        <w:t xml:space="preserve"> </w:t>
      </w:r>
      <w:r>
        <w:rPr>
          <w:bCs/>
        </w:rPr>
        <w:t>желаю вам энергии в делах, взаимопонимания с вашими учениками и верности учительской проф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Arial" w:hAnsi="Arial" w:cs="Arial"/>
      <w:sz w:val="28"/>
      <w:szCs w:val="20"/>
    </w:rPr>
  </w:style>
  <w:style w:type="paragraph" w:styleId="Style13208350570000000524msonormal">
    <w:name w:val="style_13208350570000000524msonormal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_таблица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03:00Z</dcterms:created>
  <dc:creator>XTreme</dc:creator>
  <dc:description/>
  <cp:keywords/>
  <dc:language>en-US</dc:language>
  <cp:lastModifiedBy>Гаряева</cp:lastModifiedBy>
  <cp:lastPrinted>2012-12-23T18:27:00Z</cp:lastPrinted>
  <dcterms:modified xsi:type="dcterms:W3CDTF">2020-07-17T06:27:00Z</dcterms:modified>
  <cp:revision>351</cp:revision>
  <dc:subject/>
  <dc:title>  </dc:title>
</cp:coreProperties>
</file>