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Методическая  разработка 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«Саратовская область: вчера, сегодня, завтра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i/>
          <w:sz w:val="28"/>
          <w:szCs w:val="28"/>
        </w:rPr>
        <w:t>Тема:  «Земляки: ими гордится стра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Владимир Перегудов  - почётный гражданин города Балаково» открытое мероприятие с родителями детей средне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АДОУ д/с №20 «Олимпийская сказ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одготовила музыкальный руководитель О.Н. Струч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Цель: воспитание патриотизма, чувства гордости за своего земляка, любви к своей малой род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дачи: познакомить с новейшей военной морской техникой XX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едварительная работа: рассматривание картин моренистов, чтение рассказов о море, заучивание поэтических строк о м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атериал: портрет В.Н. Перегудова, пакет с загадкой, бутафорская морская азбука (флажки), пластиковая бутылка,  стеклянный кувшинчик с запиской (вопросы), таз с водой и полотенчик, круг голубого цвета – импровизированная морская глубина,  картинки морских обитателей, раковины морских ракушек, морские камушки, видеоролик «Усталая подлодка»  Ю. Гуляев, презент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формление задника сцены: подводная лодка, волны (голубая, легкая подкладочная ткань), ча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 часть. Ввод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lightGray"/>
          <w:lang w:eastAsia="ru-RU"/>
        </w:rPr>
        <w:t>№</w:t>
      </w:r>
      <w:r>
        <w:rPr>
          <w:rFonts w:cs="Times New Roman" w:ascii="Times New Roman" w:hAnsi="Times New Roman"/>
          <w:b/>
          <w:bCs/>
          <w:iCs/>
          <w:sz w:val="28"/>
          <w:szCs w:val="28"/>
          <w:highlight w:val="lightGray"/>
          <w:lang w:eastAsia="ru-RU"/>
        </w:rPr>
        <w:t>1   -  Дети заходят под музыку и рассаживаются на стульч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лайд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Презентация по теме мероприятия.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дравствуйте дети. К нам пришёл пакет. Давайте откроем его. Здесь загадка: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 водой железный кит.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ём и ночью он не спит.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ём и ночью под водой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т твой покой».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люстрация картинки  «Подводная лодк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стается слайд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 часть. Основ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одготовить таз с вод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 экспериментальной лаборатории.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наете, как работает подводная лодка? (краткие сведения о принципе работы лодки, опыт с пластиковой бутылкой). Нет? Тогда я приглашаю вас в лабораторию, где мы с вами проведем эксперимент. Пройдите к столику на котором стоит таз с водой.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мы бросим в воду камушек, что с ним произойдёт? (ответы детей). Проверим? (Предложить ребенку бросить камушек в воду…) А если отправить  в воду пустую закупоренную бутылку? (Дать ребенку бутылку пустую бутылку и крышку и попросить закрыть бутылку крышкой и положить предмет  в воду). Правильно, она поплывёт. Если же наполовину наполнить эту бутылку водой, она погрузится наполовину (попросить любого родителя наполнить бутылку наполовину  водой и опустить в воду). Так любым кораблям, в том числе и подводной лодке, не даёт утонуть воздух. У подводной лодки есть  внутри корпуса цистерны (наподобие нашей бутылки) только очень большие  и на дне лодки лежит  балласт – чугунные плитки — командир отдаст приказ: «Открыть краны!» — и вода из-за борта заполнит это пространство цистерн, вытеснив воздух. Лодка сразу станет тяжелее и уйдёт на глубину. (Наполнить самой бутылку водой полностью). Понадобится всплыть — сильно сжатый воздух в цистерне, который у лодки всегда есть в запасе,  сильной струёй  вытеснит воду за борт, лодка станет лёгкой и поднимется на поверхность.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илась лодка под воду, только перископ торчит над водой — это глаз подводной лодки. А на глубине выручат подводные уши лодки — это радио.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Я   о Владимире Николаевиче Перегудове.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(Портрет Перегудова)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3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- Создателем первой атомной подводной лодки АПЛ «К-3» «Ленинский комсомол» является Владимир Николаевич Перегудов, наш земляк.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ладимир Николаевич главный конструктор,  ученый, инженер - капитан 1 ранга.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4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– почти 115 лет назад в селе Балаково Самарской губернии 28 июня 1902 года в семье крестьянина родился Владимир Николаевич. Да ребята, вы не ослышались, в селе Балаково. На  момент рождения великого корабела не было города, а было село. С детства маленький Володя  познал всю тяжесть крестьянского труда и быта. В школе учился с большим увлечением, очень любил математику.  По окончании школы, по призыву комсомола по комсомольской путевке Перегудова с группой выпускников Балаковской школы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5 -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направили в город Петроград, сейчас этот город называется  Санкт Петербург.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6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- С голодающего Поволжья, в лаптях, по специальному набору Владимир Перегудов  был направлен на курсы подготовки техников командного состава, был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7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- слушателем второго курса кораблестроительного отдела нового сформированного  Военного-морского инженерного училища им. Ф.Э. Дзержинского.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8  -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Окончив училище  Перегудов  получил звание корабельного инженера.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9 -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Владимир Николаевич Перегудов был талантливым и увлекающимся, любящем свое дело человеком. Высшим командованием был назначен начальником специального конструкторского бюро, для проектирования первой атомной подлодки. В очень короткий срок были разработаны эскизные и технические проекты.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10 -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Именно Владимир Николаевич спроектировал  новый вид подводной лодки: нарисовал каплеобразный нос и китообразную форму.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11 -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троили подлодку «всем миром» в строжайшей секретности 100 предприятий страны. Пройдя все испытания, лодка получила название «Ленинский комсомол», которая открыла новую эру в отечественном кораблестроении – эру атомоходов.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№  2 «Сигнал подводной лодки» (</w:t>
      </w:r>
      <w:r>
        <w:rPr>
          <w:rFonts w:cs="Times New Roman" w:ascii="Times New Roman" w:hAnsi="Times New Roman"/>
          <w:b/>
          <w:sz w:val="28"/>
          <w:szCs w:val="28"/>
        </w:rPr>
        <w:t>постепенно убавить звук)</w:t>
      </w:r>
    </w:p>
    <w:p>
      <w:pPr>
        <w:pStyle w:val="Normal"/>
        <w:spacing w:lineRule="atLeast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Ребята, лодка подает нам сигнал, о том, что её капитан Левковский Андрей и  матрос Наврузова Нина прочитают о ней стихотворение «Подводная лодка</w:t>
      </w:r>
      <w:r>
        <w:rPr>
          <w:rFonts w:cs="Times New Roman" w:ascii="Times New Roman" w:hAnsi="Times New Roman"/>
          <w:i/>
          <w:sz w:val="28"/>
          <w:szCs w:val="28"/>
        </w:rPr>
        <w:t>.(Дети встают по обе стороны штурвала)</w:t>
      </w:r>
    </w:p>
    <w:p>
      <w:pPr>
        <w:pStyle w:val="Normal"/>
        <w:spacing w:lineRule="atLeast" w:line="36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одная ло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талья Иванова</w:t>
        </w:r>
      </w:hyperlink>
    </w:p>
    <w:p>
      <w:pPr>
        <w:pStyle w:val="Style17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от дивная картина -</w:t>
        <w:br/>
        <w:t>Выходит из глубин</w:t>
        <w:br/>
        <w:t>Стальная субмарина,</w:t>
        <w:br/>
        <w:t>Как будто бы дельфин!</w:t>
      </w:r>
    </w:p>
    <w:p>
      <w:pPr>
        <w:pStyle w:val="Style17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одники в ней служат -</w:t>
        <w:br/>
        <w:t>Они и там, и тут</w:t>
        <w:br/>
        <w:t>Под водной гладью кружат,</w:t>
        <w:br/>
        <w:t>Границу берегут!</w:t>
      </w:r>
    </w:p>
    <w:p>
      <w:pPr>
        <w:pStyle w:val="Style17"/>
        <w:spacing w:lineRule="atLeast" w:line="360"/>
        <w:ind w:left="72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tLeast" w:line="360"/>
        <w:ind w:left="72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tLeast" w:line="360"/>
        <w:ind w:left="720" w:firstLine="70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ическая минутка. "А над морем — мы с тобою! "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Ребята, а вы любите путешествовать? Тогда мы с вами отправимся в путешествие, а куда вы мне сами скажите. Послушайт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№</w:t>
      </w:r>
      <w:r>
        <w:rPr>
          <w:b/>
          <w:sz w:val="28"/>
          <w:szCs w:val="28"/>
          <w:highlight w:val="lightGray"/>
        </w:rPr>
        <w:t>3</w:t>
      </w:r>
      <w:r>
        <w:rPr>
          <w:sz w:val="28"/>
          <w:szCs w:val="28"/>
          <w:highlight w:val="lightGray"/>
        </w:rPr>
        <w:t xml:space="preserve">    </w:t>
      </w:r>
      <w:r>
        <w:rPr>
          <w:b/>
          <w:sz w:val="28"/>
          <w:szCs w:val="28"/>
          <w:highlight w:val="lightGray"/>
        </w:rPr>
        <w:t>(Включить запись «Чайки и шум моря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>(начнется музыка, постепенно убавить и выключить)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Мы отправимся на глубину моря. Как вы думаете. На чем  мы поплывем? ( Ответы детей: «На подводной лодке»).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и наша лодка уже сошла со стапеля и отправилась в учебный поход… </w:t>
      </w:r>
      <w:r>
        <w:rPr>
          <w:rFonts w:cs="Times New Roman" w:ascii="Times New Roman" w:hAnsi="Times New Roman"/>
          <w:sz w:val="28"/>
          <w:szCs w:val="28"/>
        </w:rPr>
        <w:t>поплыли. Закройте глаз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1 (один)-2-3 все замрем!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 подводный попаде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начнутся чудеса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ткрывай скорей  глаз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и на дне морском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понаблюдаем за морскими жителями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рыть объектив проектора)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№</w:t>
      </w:r>
      <w:r>
        <w:rPr>
          <w:b/>
          <w:sz w:val="28"/>
          <w:szCs w:val="28"/>
          <w:highlight w:val="lightGray"/>
        </w:rPr>
        <w:t>4</w:t>
      </w:r>
      <w:r>
        <w:rPr>
          <w:sz w:val="28"/>
          <w:szCs w:val="28"/>
          <w:highlight w:val="lightGray"/>
        </w:rPr>
        <w:t xml:space="preserve">  </w:t>
      </w:r>
      <w:r>
        <w:rPr>
          <w:b/>
          <w:sz w:val="28"/>
          <w:szCs w:val="28"/>
          <w:highlight w:val="lightGray"/>
        </w:rPr>
        <w:t>«Музыка подводного мира»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казать картинку - правильный вариант ответа загадки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й, кто это?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не морском живет он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м твердит упрямо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удто бы она туда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но, с небес упала. (</w:t>
      </w:r>
      <w:r>
        <w:rPr>
          <w:b/>
          <w:sz w:val="28"/>
          <w:szCs w:val="28"/>
        </w:rPr>
        <w:t>Морская звезда</w:t>
      </w:r>
      <w:r>
        <w:rPr>
          <w:sz w:val="28"/>
          <w:szCs w:val="28"/>
        </w:rPr>
        <w:t>)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А это кто? Передние-ласты, а задние - лапы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анцирь овальный. Подобие шляпы!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го жилья, кроме моря, не зная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ству даст жизнь, на песок выползая. (</w:t>
      </w:r>
      <w:r>
        <w:rPr>
          <w:b/>
          <w:sz w:val="28"/>
          <w:szCs w:val="28"/>
        </w:rPr>
        <w:t>Морская черепаха</w:t>
      </w:r>
      <w:r>
        <w:rPr>
          <w:sz w:val="28"/>
          <w:szCs w:val="28"/>
        </w:rPr>
        <w:t>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ы со мною не знаком?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живу на дне морском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олова и восемь ног-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от и весь я … (</w:t>
      </w:r>
      <w:r>
        <w:rPr>
          <w:b/>
          <w:sz w:val="28"/>
          <w:szCs w:val="28"/>
        </w:rPr>
        <w:t>Осьминог</w:t>
      </w:r>
      <w:r>
        <w:rPr>
          <w:sz w:val="28"/>
          <w:szCs w:val="28"/>
        </w:rPr>
        <w:t>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т просторы океан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здит гора с фонтаном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ьет хвостом, вода кипит-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роплывает важно …( </w:t>
      </w:r>
      <w:r>
        <w:rPr>
          <w:b/>
          <w:sz w:val="28"/>
          <w:szCs w:val="28"/>
        </w:rPr>
        <w:t>кит</w:t>
      </w:r>
      <w:r>
        <w:rPr>
          <w:sz w:val="28"/>
          <w:szCs w:val="28"/>
        </w:rPr>
        <w:t xml:space="preserve">)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-то больше никого не видно. Давайте посмотри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вайте, ребята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Мы ладонь ко лбу приставим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ги крепкие расстави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ясь вправо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ядимся величав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лево надо тоже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глядеть из- под ладошки!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-направо! И еще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евое плечо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  <w:highlight w:val="lightGray"/>
        </w:rPr>
        <w:t>№</w:t>
      </w:r>
      <w:r>
        <w:rPr>
          <w:b/>
          <w:sz w:val="28"/>
          <w:szCs w:val="28"/>
          <w:highlight w:val="lightGray"/>
        </w:rPr>
        <w:t>5  « лейтмотив акулы»</w:t>
      </w:r>
      <w:r>
        <w:rPr>
          <w:sz w:val="28"/>
          <w:szCs w:val="28"/>
        </w:rPr>
        <w:t xml:space="preserve">  -Вот кто-то еще плыв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торпеда с плавниками,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страшными клыками!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м нюхом жертву чует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нем и ночью все кочует. (</w:t>
      </w:r>
      <w:r>
        <w:rPr>
          <w:b/>
          <w:sz w:val="28"/>
          <w:szCs w:val="28"/>
        </w:rPr>
        <w:t>Акула</w:t>
      </w:r>
      <w:r>
        <w:rPr>
          <w:sz w:val="28"/>
          <w:szCs w:val="28"/>
        </w:rPr>
        <w:t>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ята, акула подплыла очень близко. Нужно затаиться и следить за ней только глазами. Уплыла…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  <w:highlight w:val="lightGray"/>
        </w:rPr>
        <w:t>№</w:t>
      </w:r>
      <w:r>
        <w:rPr>
          <w:b/>
          <w:sz w:val="28"/>
          <w:szCs w:val="28"/>
          <w:highlight w:val="lightGray"/>
        </w:rPr>
        <w:t>6</w:t>
      </w:r>
      <w:r>
        <w:rPr>
          <w:sz w:val="28"/>
          <w:szCs w:val="28"/>
          <w:highlight w:val="lightGray"/>
        </w:rPr>
        <w:t xml:space="preserve">  </w:t>
      </w:r>
      <w:r>
        <w:rPr>
          <w:b/>
          <w:sz w:val="28"/>
          <w:szCs w:val="28"/>
          <w:highlight w:val="lightGray"/>
        </w:rPr>
        <w:t>«Музыка подводного мира»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волнами чайки кружат, (скрестить запястья рук)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им за ними дружно. (подняться на носочки)</w:t>
      </w:r>
    </w:p>
    <w:p>
      <w:pPr>
        <w:pStyle w:val="Style17"/>
        <w:shd w:fill="FFFFFF" w:val="clear"/>
        <w:spacing w:before="225" w:after="225"/>
        <w:ind w:firstLine="709"/>
        <w:jc w:val="both"/>
        <w:rPr/>
      </w:pPr>
      <w:r>
        <w:rPr>
          <w:sz w:val="28"/>
          <w:szCs w:val="28"/>
        </w:rPr>
        <w:t>Брызги пены, (поочередные взмахи руками)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шшшум прибоя, (вытянуть руки вперед)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д морем — мы с тобою! (Руки вверх, встать на носочки  и потянуться)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еперь плывём по морю (отгребаем воду от себя)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езвимся на просторе.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ее загребай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льфинов догоняй. (Побежали на носочках по кругу.)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 и в море порезвились, и с чайками полетали, и дельфинов мы догнали.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ак вы думаете, Владимир Николаевич отдыхал от работы, вот как мы сейчас с вами? (Ответы детей) 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Перегудов в свободную минутку очень любил рисовать не только корпуса подводных лодок и военных катеров, но и людей. 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4</w:t>
      </w:r>
      <w:r>
        <w:rPr>
          <w:sz w:val="28"/>
          <w:szCs w:val="28"/>
        </w:rPr>
        <w:t xml:space="preserve">  -  Есть одна картина в нашем городе. И находится она в музее Гимназии №2. Ветераны морского совета нашего города Балаково подарили гимназистам эту картину.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5</w:t>
      </w:r>
      <w:r>
        <w:rPr>
          <w:sz w:val="28"/>
          <w:szCs w:val="28"/>
        </w:rPr>
        <w:t xml:space="preserve"> - Владимир Николаевич любил  порыбачить на речке. 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6</w:t>
      </w:r>
      <w:r>
        <w:rPr>
          <w:sz w:val="28"/>
          <w:szCs w:val="28"/>
        </w:rPr>
        <w:t xml:space="preserve"> - Очень радовался, когда клевала даже маленькая рыбк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 часть. Практическая (воспитатель раздаёт детали композиции)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родителям и детям стать конструкторами, как Владимир Николаевич  и принять участие в создании  морской композиции «Морская глубина». Вам сейчас воспитатель раздаст детальки нашей композиции, а вы внимательно посмотрите, что вам досталось. </w:t>
      </w:r>
      <w:r>
        <w:rPr>
          <w:b/>
          <w:sz w:val="28"/>
          <w:szCs w:val="28"/>
          <w:u w:val="single"/>
        </w:rPr>
        <w:t>(Закрыть объектив проектора)</w:t>
      </w:r>
    </w:p>
    <w:p>
      <w:pPr>
        <w:pStyle w:val="Style17"/>
        <w:shd w:fill="FFFFFF" w:val="clear"/>
        <w:spacing w:before="225" w:after="22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№</w:t>
      </w:r>
      <w:r>
        <w:rPr>
          <w:b/>
          <w:sz w:val="28"/>
          <w:szCs w:val="28"/>
          <w:highlight w:val="lightGray"/>
        </w:rPr>
        <w:t>7 -  «Я рисую море -  песня»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>Сейчас ко мне выйдут  ребята, и родители  у кого  в руках находятся  рыбки покажите всем какие у вас рыбки и положите на голубое морское дно. Далее дельфины всегда дружной стайкой плавают, кит, черепаха, морские звезды, подводная лодка,  камушки, ракушки, Мы их разместим на нашем импровизированном морском д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 часть. Подведение итогов.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ссматривание композиции. </w:t>
      </w:r>
    </w:p>
    <w:p>
      <w:pPr>
        <w:pStyle w:val="Normal"/>
        <w:shd w:fill="FFFFFF" w:val="clear"/>
        <w:spacing w:lineRule="atLeast" w:line="3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ам нравится, что у нас получилось? </w:t>
      </w:r>
    </w:p>
    <w:p>
      <w:pPr>
        <w:pStyle w:val="Style19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ется  положительная оценка работы.</w:t>
      </w:r>
    </w:p>
    <w:p>
      <w:pPr>
        <w:pStyle w:val="Style19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дорово у нас получилось. Всё по - настоящ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рошо потрудились и я предлагаю вам отдохнуть и полежать на морском берегу. Ложитесь вдоль линии моря и слушайте песню. О ком поется в этой песне вы мне расскажите, если будете внимательно слуш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№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8 «Гуляет красотка, подводная лод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(Дети ложатся на кове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м пора возвращаться на берег, домой. Садитесь на стульч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7  - видеоролик «Усталая подлод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 окончании фильма к краю импровизированного моря положить кувшинчик  с вопросам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8</w:t>
      </w:r>
      <w:r>
        <w:rPr>
          <w:rFonts w:cs="Times New Roman" w:ascii="Times New Roman" w:hAnsi="Times New Roman"/>
          <w:sz w:val="28"/>
          <w:szCs w:val="28"/>
        </w:rPr>
        <w:t xml:space="preserve"> - Вот мы и на бере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узыкальное сопровождение — аудиозапись «Шум моря»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8 ( прослушать 3 такта «Крики чаек и шум мор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лышите, как шумят волны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  <w:t>9 «Позывные подводной лод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 что? Какие – то позывные, да это подводная лодка передает сигнал, говорит, что  экипаж лодки отправил нам стеклянный кувшинчик с письмом, нужно его только поймать в море. Да, как же нам этот кувшинчик увидеть? Где он? Проложим руку ко лбу козырьком, да посмотрим зорким глазом.(Подсказки дете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очно. Вон видите, в море плывет, давайте мы его выловим. Попросить ребенка и родителя выкатить на «берег» (гимнастической палкой) кувшин и открыть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здесь запис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шим родителям прочитать (</w:t>
      </w:r>
      <w:r>
        <w:rPr>
          <w:rFonts w:cs="Times New Roman" w:ascii="Times New Roman" w:hAnsi="Times New Roman"/>
          <w:b/>
          <w:sz w:val="28"/>
          <w:szCs w:val="28"/>
        </w:rPr>
        <w:t xml:space="preserve">Викторин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 чит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ипаж подводной лодки  спрашивает:</w:t>
      </w:r>
    </w:p>
    <w:p>
      <w:pPr>
        <w:pStyle w:val="Style19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зовут конструктора первой атомной подводной лодки? (Владимир Николаевич Перегудов)</w:t>
      </w:r>
    </w:p>
    <w:p>
      <w:pPr>
        <w:pStyle w:val="Style19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родился Владимир Перегудов? (Село Балаково Самарской губернии)</w:t>
      </w:r>
    </w:p>
    <w:p>
      <w:pPr>
        <w:pStyle w:val="Style19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первая атомная подлодка? (Ленинский комсомол)</w:t>
      </w:r>
    </w:p>
    <w:p>
      <w:pPr>
        <w:pStyle w:val="Style19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то был похож  нос первой атомной лодки (на каплю)</w:t>
      </w:r>
    </w:p>
    <w:p>
      <w:pPr>
        <w:pStyle w:val="Style19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 называется  глаз подводной лодки (перископ)</w:t>
      </w:r>
    </w:p>
    <w:p>
      <w:pPr>
        <w:pStyle w:val="Style19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глубине выручат подводные уши лодки — это радио.</w:t>
      </w:r>
    </w:p>
    <w:p>
      <w:pPr>
        <w:pStyle w:val="Style19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создавались такие подводные суда? (охранять и защищать нашу Родину)</w:t>
      </w:r>
    </w:p>
    <w:p>
      <w:pPr>
        <w:pStyle w:val="Style19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любил заниматься Владимир Перегудов в свободное время? (ловить рыбу, рисова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 18</w:t>
      </w:r>
      <w:r>
        <w:rPr>
          <w:rFonts w:cs="Times New Roman" w:ascii="Times New Roman" w:hAnsi="Times New Roman"/>
          <w:sz w:val="28"/>
          <w:szCs w:val="28"/>
        </w:rPr>
        <w:t xml:space="preserve"> - Молодцы, вы были очень внимательные и хорошо всё услышали и запомнили, как настоящие моряки-подвод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t xml:space="preserve"> - В знак высшей признательности и уважения жителей Балаковского муниципального района, наш земляк Перегудов Владимир Николаевич  29.08.2006 году был  удостоен звания почетного гражданина нашего города – города Балаково (посмерт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закончился наш учебный поход. Подводная лодка вновь уходит в море, а вам, ребята, пора возвращаться домой. До новых встреч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№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12 «Прощание славянки» Дети выходят  из з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D7D7D7"/>
          <w:bottom w:val="single" w:sz="6" w:space="2" w:color="D7D7D7"/>
        </w:pBdr>
        <w:spacing w:lineRule="atLeast" w:line="450" w:before="0" w:after="150"/>
        <w:ind w:firstLine="709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родителей</w:t>
      </w:r>
    </w:p>
    <w:p>
      <w:pPr>
        <w:pStyle w:val="Normal"/>
        <w:numPr>
          <w:ilvl w:val="0"/>
          <w:numId w:val="0"/>
        </w:numPr>
        <w:pBdr>
          <w:top w:val="single" w:sz="6" w:space="2" w:color="D7D7D7"/>
          <w:bottom w:val="single" w:sz="6" w:space="2" w:color="D7D7D7"/>
        </w:pBdr>
        <w:spacing w:lineRule="atLeast" w:line="450" w:before="0" w:after="150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ая страничка  с интернета</w:t>
      </w:r>
    </w:p>
    <w:p>
      <w:pPr>
        <w:pStyle w:val="Normal"/>
        <w:numPr>
          <w:ilvl w:val="0"/>
          <w:numId w:val="0"/>
        </w:numPr>
        <w:pBdr>
          <w:top w:val="single" w:sz="6" w:space="2" w:color="D7D7D7"/>
          <w:bottom w:val="single" w:sz="6" w:space="2" w:color="D7D7D7"/>
        </w:pBdr>
        <w:spacing w:lineRule="atLeast" w:line="450" w:before="0" w:after="150"/>
        <w:ind w:firstLine="709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Балакове планируется установить памятник главному конструктору первой советской атомной подводной лодки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а, 10 Июля 2013 12:09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лижайшее время в Балакове планируется установить памятник главному конструктору первой советской атомной подводной лодки Владимиру Перегудову. 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ивная группа решившая увековечить память знаменитого земляка на его Родине, вышла с данным предложением к секретарю местного политсовета партии «Единая Россия», депутату областной думы Александру Стрелюхину, который эту инициативу поддержал и пообещал, что памятник появится в одном из городских парков. 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ним, Владимир Перегудов родился в поселке Балаково Саратовской губернии.  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53−1954 гг. переведенный в Ленинград коллектив (ныне — СПМБМ «Малахит») разработал ее эскизный и технический проекты. Заложили лодку, позже названную «Ленинский комсомол», в сентябре 1955 г. и спустили в августе 1957 г. 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едующий год по состоянию здоровья Перегудов  оставил должность начальника СКБ, затем и главного конструктора, оставаясь ведущим конструктором. Капитан I ранга Перегудов удостоен звания Герой Социалистического Труда, награжден 2-мя орденами Ленина, Красного Знамени, Отечественной войны II степени, орденом Красной Звезды, медалями. Имя кораблестроителя присвоено судну Северного флота, на здании конструкторского бюро «Малахита» в его честь установлена мемориальная до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0</w:t>
      </w:r>
      <w:r>
        <w:rPr>
          <w:rFonts w:cs="Times New Roman" w:ascii="Times New Roman" w:hAnsi="Times New Roman"/>
          <w:b/>
          <w:sz w:val="28"/>
          <w:szCs w:val="28"/>
        </w:rPr>
        <w:t xml:space="preserve">  Литература: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Культиасов – внук В.Н. Перегудова «Те, кого мы никогда не забудем», жизненный путь корабела из Балаково -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риалы предоставлены Морским советом города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 из архива ВМФ г. Санкт-Петербург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териалы предоставлены Морским советом города Балаково</w:t>
      </w:r>
    </w:p>
    <w:p>
      <w:pPr>
        <w:pStyle w:val="Normal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-russkih-poetov.ru/authors/natalya-ivanov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0:00Z</dcterms:created>
  <dc:creator>admin</dc:creator>
  <dc:description/>
  <cp:keywords/>
  <dc:language>en-US</dc:language>
  <cp:lastModifiedBy>admin</cp:lastModifiedBy>
  <cp:lastPrinted>2016-05-20T10:52:00Z</cp:lastPrinted>
  <dcterms:modified xsi:type="dcterms:W3CDTF">2017-06-10T04:36:00Z</dcterms:modified>
  <cp:revision>50</cp:revision>
  <dc:subject/>
  <dc:title/>
</cp:coreProperties>
</file>