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реподавателя заслушивается на последнем заседании ПЦК и на бум. носителе сдается председателю ПЦК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Форма 3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378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Отчет рассмотрен 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>«___»_______г. Протокол №_____</w:t>
            </w:r>
          </w:p>
          <w:p>
            <w:pPr>
              <w:pStyle w:val="Normal"/>
              <w:rPr/>
            </w:pPr>
            <w:r>
              <w:rPr/>
              <w:t>Председатель ПЦК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подпись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подавател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Название ПЦ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z w:val="20"/>
          <w:szCs w:val="20"/>
        </w:rPr>
        <w:t>ФИО председателя ПЦ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итогам 20018/20019    учебного года</w:t>
      </w: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педагогические задачи, методическая тема, над решением которых работал преподаватель ПЦК в отчетный период</w:t>
      </w:r>
      <w:r>
        <w:rPr/>
        <w:t>:</w:t>
      </w:r>
    </w:p>
    <w:p>
      <w:pPr>
        <w:pStyle w:val="Style15"/>
        <w:shd w:fill="FFFFFF" w:val="clear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b/>
          <w:i/>
          <w:sz w:val="22"/>
          <w:szCs w:val="22"/>
        </w:rPr>
        <w:t>Показатель успеваемости</w:t>
      </w:r>
      <w:r>
        <w:rPr/>
        <w:t>:</w:t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75"/>
        <w:gridCol w:w="1042"/>
        <w:gridCol w:w="1270"/>
        <w:gridCol w:w="2649"/>
        <w:gridCol w:w="2835"/>
      </w:tblGrid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изкой успеваемости и посещаем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хорошей успеваемости и посещаемо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Каким образом происходит обмен опытом хороших показателей на ПЦК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8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 Открытые учебные занятия: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29845</wp:posOffset>
                </wp:positionV>
                <wp:extent cx="645985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554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ая дисциплина, тема занят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ческая ц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6.25pt;mso-wrap-distance-left:9pt;mso-wrap-distance-right:9pt;mso-wrap-distance-top:0pt;mso-wrap-distance-bottom:0pt;margin-top:2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5546"/>
                        <w:gridCol w:w="3969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ая дисциплина, тема занят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ая ц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/>
      </w:pPr>
      <w:r>
        <w:rPr>
          <w:b/>
          <w:i/>
          <w:sz w:val="22"/>
          <w:szCs w:val="22"/>
        </w:rPr>
        <w:t>4. Изучение и обмен опытом педагогической работы: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11.1 Количество взаимопосещений ___________________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i/>
          <w:sz w:val="22"/>
          <w:szCs w:val="22"/>
        </w:rPr>
        <w:t>11.2. Изучение и представление педагогического опыта</w:t>
      </w:r>
      <w:r>
        <w:rPr>
          <w:sz w:val="22"/>
          <w:szCs w:val="22"/>
        </w:rPr>
        <w:t xml:space="preserve"> (использование новых прогрессивных технологий (перечислить), проекты, выполненные по заказам предприятий, организаций (перечислиьт), мероприятия по устранению недостатков, отмеченных в отчетах председателей ГАК (перечислить):</w:t>
      </w:r>
    </w:p>
    <w:p>
      <w:pPr>
        <w:pStyle w:val="Normal"/>
        <w:shd w:fill="FFFFFF" w:val="clear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298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подавателя, чей опыт изучалс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 опыта педагогической рабо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а и уровень представления опыта педагогической работы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5</w:t>
      </w:r>
      <w:r>
        <w:rPr>
          <w:b/>
          <w:i/>
          <w:sz w:val="22"/>
          <w:szCs w:val="22"/>
        </w:rPr>
        <w:t>. Повышение квалификации педагогического мастерства:</w:t>
      </w:r>
    </w:p>
    <w:p>
      <w:pPr>
        <w:pStyle w:val="Normal"/>
        <w:shd w:fill="FFFFFF" w:val="clear"/>
        <w:rPr/>
      </w:pPr>
      <w:r>
        <w:rPr>
          <w:b/>
          <w:i/>
          <w:sz w:val="22"/>
          <w:szCs w:val="22"/>
        </w:rPr>
        <w:t>5.1. Аттестация преподавателя</w:t>
      </w:r>
      <w:r>
        <w:rPr/>
        <w:t>: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685"/>
        <w:gridCol w:w="21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 предыдущей аттес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тегор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следующе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i/>
          <w:sz w:val="22"/>
          <w:szCs w:val="22"/>
        </w:rPr>
        <w:t>5.2</w:t>
      </w:r>
      <w:r>
        <w:rPr/>
        <w:t>. Обучение на ФПК, стажировк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7"/>
        <w:gridCol w:w="48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 (тематик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i/>
          <w:sz w:val="22"/>
          <w:szCs w:val="22"/>
        </w:rPr>
        <w:t>5.3. Участие в работе педагогических советов, УМС, педагогических чтениях</w:t>
      </w:r>
      <w:r>
        <w:rPr/>
        <w:t>: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5.4. Участие студентов в различных видах конференциях (краевых, всероссийских и т.д.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6549390" cy="67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20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методического сооб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53.1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203"/>
                        <w:gridCol w:w="5103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методического сооб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i/>
          <w:sz w:val="22"/>
          <w:szCs w:val="22"/>
        </w:rPr>
        <w:t>5.5. Научно-экспериментальн</w:t>
      </w:r>
      <w:r>
        <w:rPr/>
        <w:t>ая деятельность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6549390" cy="507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3060"/>
                              <w:gridCol w:w="2816"/>
                              <w:gridCol w:w="3562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мероприят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 студентов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5" w:hanging="35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а, награждены, отмеч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9.95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3060"/>
                        <w:gridCol w:w="2816"/>
                        <w:gridCol w:w="3562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мероприят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 студентов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55" w:hanging="35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а, награждены, отмеч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туден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сследования (тема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ставления результатов НЭД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i/>
          <w:sz w:val="22"/>
          <w:szCs w:val="22"/>
        </w:rPr>
        <w:t xml:space="preserve">5.6. Основные перспективы  работы преподавателя с учетом передовых педагогических технологий, требований ФГОС, </w:t>
      </w:r>
      <w:r>
        <w:rPr>
          <w:b/>
          <w:i/>
          <w:sz w:val="22"/>
          <w:szCs w:val="22"/>
          <w:lang w:val="en-US"/>
        </w:rPr>
        <w:t>WORDSKILLS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ABILYMPICS</w:t>
      </w:r>
      <w:r>
        <w:rPr>
          <w:b/>
          <w:i/>
          <w:sz w:val="22"/>
          <w:szCs w:val="22"/>
        </w:rPr>
        <w:t>: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i/>
          <w:sz w:val="22"/>
          <w:szCs w:val="22"/>
        </w:rPr>
        <w:t>6. Методическая работа преподавателей по комплексному учебно-методическому обеспечению образовательного процесса:</w:t>
      </w:r>
    </w:p>
    <w:p>
      <w:pPr>
        <w:pStyle w:val="Normal"/>
        <w:shd w:fill="FFFFFF" w:val="clear"/>
        <w:rPr/>
      </w:pPr>
      <w:r>
        <w:rPr>
          <w:b/>
          <w:i/>
          <w:sz w:val="22"/>
          <w:szCs w:val="22"/>
        </w:rPr>
        <w:t>6.1. Разработанные новые электронные учебники и учебные пособия, в том числе учебно-наглядные пособия</w:t>
      </w:r>
      <w:r>
        <w:rPr/>
        <w:t>: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279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электронных учебников и учебных пособ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ПЦ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i/>
          <w:sz w:val="22"/>
          <w:szCs w:val="22"/>
        </w:rPr>
        <w:t>6.2. Методические пособия, разработки (самоучитель, хрестоматия, практикум, задачник, сборник тестов, сборник практических работ, сборник лекций, система контроля, материалы по тематике преподавания учебной дисциплины, её раздела или методики воспитания и т.д.)</w:t>
      </w:r>
      <w:r>
        <w:rPr/>
        <w:t>: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93"/>
        <w:gridCol w:w="540"/>
        <w:gridCol w:w="5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работы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i/>
          <w:sz w:val="22"/>
          <w:szCs w:val="22"/>
        </w:rPr>
        <w:t>6.3. Обзор и внедрение новейшей учебной литературы на занятиях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68"/>
        <w:gridCol w:w="1134"/>
        <w:gridCol w:w="3119"/>
        <w:gridCol w:w="170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собы внедрения в образов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4. Владение и внедрение  современными педагогическими технологиями в учебном процессе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047"/>
        <w:gridCol w:w="5431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ципли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педагогическая технологи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нятий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i/>
          <w:sz w:val="22"/>
          <w:szCs w:val="22"/>
        </w:rPr>
        <w:t>6.5. Участие в конкурсах профессионального мастерства</w:t>
      </w:r>
      <w:r>
        <w:rPr/>
        <w:t>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90"/>
        <w:gridCol w:w="4140"/>
        <w:gridCol w:w="234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кур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туд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6. Подготовка студентов-призеров предметных олимпиад, других конкурсах (</w:t>
      </w:r>
      <w:r>
        <w:rPr>
          <w:b/>
          <w:i/>
          <w:sz w:val="22"/>
          <w:szCs w:val="22"/>
          <w:lang w:val="en-US"/>
        </w:rPr>
        <w:t>WORDSKILLS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ABILYMPICS</w:t>
      </w:r>
      <w:r>
        <w:rPr>
          <w:b/>
          <w:i/>
          <w:sz w:val="22"/>
          <w:szCs w:val="22"/>
        </w:rPr>
        <w:t xml:space="preserve"> и т.д.: </w:t>
      </w:r>
    </w:p>
    <w:tbl>
      <w:tblPr>
        <w:tblW w:w="10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829"/>
        <w:gridCol w:w="2517"/>
        <w:gridCol w:w="179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туд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i/>
          <w:sz w:val="22"/>
          <w:szCs w:val="22"/>
        </w:rPr>
        <w:t xml:space="preserve">6.7. Разработанные Программы курсов по Дополнительному образованию </w:t>
      </w:r>
      <w:r>
        <w:rPr/>
        <w:t>: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2"/>
        <w:gridCol w:w="279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ПЦ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7. Виды совместной деятельности  с предприятиями края, профильными кафедрами ВУЗов, другими колледжами (сетевое и дуальное обучение)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61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пециалиста, участвовавшего в образовательном процесс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заимодейств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Готовность проведения ГИА с элементами демонстрационного экзамена: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i/>
          <w:sz w:val="22"/>
          <w:szCs w:val="22"/>
        </w:rPr>
        <w:t>9. Воспитательная работа со студентами на ПЦК</w:t>
      </w:r>
      <w:r>
        <w:rPr/>
        <w:t>: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60"/>
        <w:gridCol w:w="3420"/>
        <w:gridCol w:w="270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 Состояние материально-технической базы по дисциплине в кабинете (наличие, уход, содержание, ремонт, перспективный план обновления материально-технической базы)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 Другие виды и формы работы преподавателя в течение года:_____________________________________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. Общие выводы, заключение о результатах работы:_______________________________________________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550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84" w:leader="none"/>
          <w:tab w:val="left" w:pos="4763" w:leader="none"/>
          <w:tab w:val="left" w:pos="7495" w:leader="none"/>
        </w:tabs>
        <w:autoSpaceDE w:val="false"/>
        <w:spacing w:lineRule="exact" w:line="270"/>
        <w:ind w:left="900" w:right="270" w:hanging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9"/>
        </w:rPr>
        <w:t>Преподаватель _______________________________________(Ф.И.О., подпись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900" w:right="38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7:00Z</dcterms:created>
  <dc:creator>Stepanova</dc:creator>
  <dc:description/>
  <cp:keywords/>
  <dc:language>en-US</dc:language>
  <cp:lastModifiedBy>Stepanova</cp:lastModifiedBy>
  <cp:lastPrinted>2019-06-03T09:24:00Z</cp:lastPrinted>
  <dcterms:modified xsi:type="dcterms:W3CDTF">2019-06-03T21:45:00Z</dcterms:modified>
  <cp:revision>7</cp:revision>
  <dc:subject/>
  <dc:title/>
</cp:coreProperties>
</file>