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туденческого информационного центра «Мы живем у Байкала» как фактор эффективности воспитания студентов                                       </w:t>
      </w:r>
      <w:r>
        <w:rPr>
          <w:sz w:val="28"/>
          <w:szCs w:val="28"/>
        </w:rPr>
        <w:t>Батахаева Л.А.                                                 ГБПОУ «Байкальски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 философии                             колледж недрополь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тный работник среднего профессионального образования РФ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реальностью стал мир без границ, мир вступил в эпоху информации, а творчество призвано наполнить жизнь людей смыслом и содержанием. Студенческая молодежь во все времена была и остается наиболее передовой частью своего времени, из ее числа будут формироваться политические элиты, от нее зависят перспективы развития страны и мира. Социальный заказ воспитанию студенчества содержится в Законе РФ «Об образовании». Им определена  главная цель в новых социально-экономических условиях: подготовка квалифицированного работника, конкурентоспособного на рынке труда, компетентного, юридически грамотного, ответственного, свободно владеющего профессией и ориентированного в смежных областях деятельности, способного к эффективной работе на уровне мировых стандартов, к профессиональному росту, социальной и профессиональной мобильности. Сегодня профессионал должен быть и специалистом, и  творческой лич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ософской наукой творчество определяется как деятельность, в процессе которой человек создает качественно новые материальные и духовные ценности. Особо актуальным является сегодня социальное творчество студентов – деятельность в сфере общественных отношений, через которое студенты могут проверить себя в роли ведущих и ведомых участников социально значимых проектов. Коллективное творчество меняет характер отношений между воспитанниками и наставниками, зарождая творческое содружество, занимающее  главное место в социализации юных граждан, так как имеет место особая восприимчивость студентов к воспитывающим влияниям, быстрый переход к сотворчеству и самостоятельному творчеству, достижениям и самоотдаче. Перемены,   происходящие в нашем обществе в последние годы, создают принципиально новую ситуацию, когда каждое образовательное учреждение имеет возможность внедрять воспитательные системы, адекватные природе детей и юношества, культурно-историческим традициям стран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ентября 2010 в нашем колледже начал свою работу студенческий информационный центр «Мы живем у Байкала». Коллективизм, сплоченность, общность интересов, дружба, общение – таков далеко не полный перечень положительных черт  работы студенческого информационного центра, под которой в данном контексте понимается работа над собой и развитием своего сообщества. Наш центр – неотъемлемая часть воспитательной системы колледжа. Работа в СМИ создает условия для личностного роста, развития потенциала и самостоятельности студентов. Участие молодежи в студенческих СМИ позволяет сформировать у них такие качества, как самостоятельность, активность, ответственность, инициативност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ческий информационный центр   « Мы живем у Байкала»  - добровольная организация, в состав которой вошли студенты, а также сотрудники колледжа, чьи принципы не расходятся с целями и задачами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ый центр  осуществляет свою деятельность в соответствии Конституцией РФ, законом «Об образовании», Федеральным законом «О средствах массовой информации», Уставом «ГБПОУ БКН », Положением о студенческом информационном центре, приказами и распоряжениями дирек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студенческое объединение, функционирование которого направлено на формирование творческой личности, ориентированной на созидательную деятельность, создано для осуществления поэтапного решения задач создания СМИ колледжа, поддержки одарённых студентов, использования и внедрения современных технологий в учебно-воспитательный процес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- развитие творческих способностей учащихся, воспитание информационной культуры, формирование активной жизненной пози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еятельности   центра  являются создание условий для реализации инициативы, активности у учащихся в значимой для них деятельности, отражение текущих новостей, деятельности студенческого самоуправления, предоставление возможности всем членам коллектива получать информацию о жизни колледжа, событиях, волнующих студ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нформационного центра  входят: студенческое телевидение, газета,  редакционный отдел. Редакционный отдел формирует определённый объём знаний по журналистике, собирает информацию, обрабатывает её и пишет статьи; осуществляет сбор материалов для газеты и ТВ. Организационная структура информационного центра мобильна и обеспечивает осуществление деятельности во взаимосвязанных направления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началась с  создания команды через организацию творческого конкурса среди студентов (написание  сочинений-эссе, статей). Разработали и утвердили Положение о центре, организовали обучение студентов, обсудили направления проекта,  дизайн,  техническое исполнение,  назначили ответственных за выпуск газеты, за выпуск телевизионных новостей, написали план работы и приступили к его выполн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Кто владеет информацией – тот владеет миром!». Практически все события студенческой,  межссузовской  жизни  сейчас не ускользают от  объектива и пера наших СМИ. Ежемесячно  наша газета «Правил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» и  студенческое телевидение  «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готовят новостные  выпуски. Пока ребята работают в жанрах коротких видеоэтюдов и интервью, пишут небольшие статьи. Подготовили к юбилею колледжа специальный проект  «Учителями славится Россия».  Это цикл передач о ветеранах педагогического труда, старейших работниках нашего колледжа  Елбаевой М. С., Лобановой Г. С., Дашинимаевой Р. Ц. Планов у нас много, надеемся, что все реализу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воспитательной деятельности центра трудно переоценить, если учитывать хотя бы один фактор: в наше учебное заведение приходят учиться не самые успешные школьные выпускники. И они хотят проявлять свои творческие способ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нас нет «обязаловки», но есть желание студентов, самим определять важные для них направления. Как руководитель этого центра, стараюсь помочь каждому, не забывая при этом предъявлять высокие требования к их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ъявления об организации информационного центра пришло много студентов, но только через месяц-другой сформировался постоянный коллекти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работе  центра наши студенты поощряются премией или дополнительной стипендией. Это прописано в нашем Положении о цент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делать следующий вывод.  Участие ребят в работе студенческих СМИ – это один из факторов эффективности воспитания студентов. Работа в студенческом информационном центре позволяет сформировать у них коллективизм, сплоченность, общность интересов, дружбу, общение, социальную ответственность, инициативность, самостоятельность, активность – и это далеко не полный перечень положительных черт  совместного студенческого сотрудниче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кон РФ «Об образовании» от 29.12.2012 №273-ФЗ</w:t>
      </w:r>
    </w:p>
    <w:p>
      <w:pPr>
        <w:pStyle w:val="Heading2"/>
        <w:spacing w:lineRule="auto" w:line="360" w:before="300" w:after="300"/>
        <w:rPr/>
      </w:pPr>
      <w:r>
        <w:rPr>
          <w:sz w:val="28"/>
          <w:szCs w:val="28"/>
        </w:rPr>
        <w:t xml:space="preserve">2. Закон РФ «О средствах массовой информации» </w:t>
      </w:r>
      <w:r>
        <w:rPr>
          <w:sz w:val="29"/>
          <w:szCs w:val="29"/>
        </w:rPr>
        <w:t>от 27.12.1991 № 212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8:00Z</dcterms:created>
  <dc:creator>Батахаева</dc:creator>
  <dc:description/>
  <cp:keywords/>
  <dc:language>en-US</dc:language>
  <cp:lastModifiedBy>Биликтуева Туяна Олеговна</cp:lastModifiedBy>
  <cp:lastPrinted>2011-04-28T12:28:00Z</cp:lastPrinted>
  <dcterms:modified xsi:type="dcterms:W3CDTF">2017-06-23T00:44:00Z</dcterms:modified>
  <cp:revision>3</cp:revision>
  <dc:subject/>
  <dc:title/>
</cp:coreProperties>
</file>