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 дошкольное образовательное учреждение «Детский сад №17» города Чебокса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Мини огород на участк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52"/>
          <w:szCs w:val="52"/>
        </w:rPr>
        <w:tab/>
      </w:r>
      <w:r>
        <w:rPr>
          <w:sz w:val="36"/>
          <w:szCs w:val="36"/>
        </w:rPr>
        <w:t>Выполнила: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икитина Ольга Петровн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 xml:space="preserve">            </w:t>
      </w:r>
      <w:r>
        <w:rPr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Чебоксары- 2015</w:t>
      </w:r>
    </w:p>
    <w:p>
      <w:pPr>
        <w:pStyle w:val="Style15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План</w:t>
      </w:r>
    </w:p>
    <w:p>
      <w:pPr>
        <w:pStyle w:val="Style15"/>
        <w:numPr>
          <w:ilvl w:val="0"/>
          <w:numId w:val="3"/>
        </w:numPr>
        <w:spacing w:before="280" w:after="0"/>
        <w:rPr>
          <w:bCs/>
          <w:i/>
          <w:i/>
          <w:iCs/>
          <w:color w:val="000000"/>
          <w:sz w:val="52"/>
          <w:szCs w:val="52"/>
        </w:rPr>
      </w:pPr>
      <w:r>
        <w:rPr>
          <w:bCs/>
          <w:iCs/>
          <w:color w:val="000000"/>
          <w:sz w:val="40"/>
          <w:szCs w:val="40"/>
        </w:rPr>
        <w:t>Введение. Актуальность темы проекта.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i/>
          <w:i/>
          <w:iCs/>
          <w:color w:val="000000"/>
          <w:sz w:val="52"/>
          <w:szCs w:val="52"/>
        </w:rPr>
      </w:pPr>
      <w:r>
        <w:rPr>
          <w:bCs/>
          <w:iCs/>
          <w:color w:val="000000"/>
          <w:sz w:val="40"/>
          <w:szCs w:val="40"/>
        </w:rPr>
        <w:t>Цели и задачи проекта.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i/>
          <w:i/>
          <w:iCs/>
          <w:color w:val="000000"/>
          <w:sz w:val="52"/>
          <w:szCs w:val="52"/>
        </w:rPr>
      </w:pPr>
      <w:r>
        <w:rPr>
          <w:bCs/>
          <w:iCs/>
          <w:color w:val="000000"/>
          <w:sz w:val="40"/>
          <w:szCs w:val="40"/>
        </w:rPr>
        <w:t>Ожидаемый результат.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i/>
          <w:i/>
          <w:iCs/>
          <w:color w:val="000000"/>
          <w:sz w:val="52"/>
          <w:szCs w:val="52"/>
        </w:rPr>
      </w:pPr>
      <w:r>
        <w:rPr>
          <w:bCs/>
          <w:iCs/>
          <w:color w:val="000000"/>
          <w:sz w:val="40"/>
          <w:szCs w:val="40"/>
        </w:rPr>
        <w:t>Этапы работы по проекту.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Выводы.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Литература.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Приложение.</w:t>
      </w:r>
      <w:r>
        <w:rPr>
          <w:bCs/>
          <w:i/>
          <w:iCs/>
          <w:color w:val="000000"/>
          <w:sz w:val="40"/>
          <w:szCs w:val="40"/>
        </w:rPr>
        <w:br/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Cs/>
          <w:color w:val="000000"/>
          <w:sz w:val="48"/>
          <w:szCs w:val="48"/>
        </w:rPr>
        <w:t>Введение. Актуальность темы проек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лияние окружающего мира на развитие ребенка очень огромно. Знакомство с бесконечными постоянно изменяющимися явлениями начинается с первых лет жизни малыша. Явления и объекты природы привлекают детей красотой, яркостью красок, разнообразием. Наблюдая за ними, ребенок обогащает свой чувственный опыт, на котором и основывается его дальнейшее творчество. Чем глубже ребенок познает таинства окружающего мира, тем больше у него возникает вопросов. Основная задача взрослого состоит в том, чтобы помочь ребенку самостоятельно найти ответы на вопросы. Чтобы удовлетворить детскую любознательность, привить первые навыки активности и самостоятельности мышления, мы создали условия для поисково-исследовательской деятельности дет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знакомление с ростом и развитием в нашем регионе можно осуществить только в летний период с июня по август, выращивание на территорий детского сада различные культуры из семян петрушки, салата, моркови, редиса; рассады  огурца, помидора, перц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им образом, деятельность, связанная с экспериментированием и наблюдением, играет большую роль в развитии психической сферы ребенка – в развитии мышления (операции анализа и синтеза, сравнения, умение обобщать и делать выводы), памяти, воображения, внимания. Кроме того, ребенок приучает к аккуратности, обращает внимание на детали, не упускает из виду общую картину. Дети испытывают огромный интерес к подобной деятельности, склоняются к самостоятельному наблюдению за объектами живой природы. Ценность экспериментирования и наблюдения для развития познавательной сферы ребенка давно доказана! Все это стало основой разработки проекта по построению образовательной деятельности в процессе создания «Мини-огорода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</w:rPr>
        <w:t>Цель проект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у детей элементарных знаний о выращивании огородных культур, развитие познавательных интересов, формирование исследовательских навыков через вовлечение в практическую деятельность, воспитание у детей умения наблюдать, делать вывод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                 </w:t>
      </w:r>
      <w:r>
        <w:rPr>
          <w:b/>
          <w:bCs/>
          <w:i/>
          <w:iCs/>
          <w:color w:val="000000"/>
          <w:sz w:val="48"/>
          <w:szCs w:val="48"/>
        </w:rPr>
        <w:t>Задачи: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креплять представление об общих признаках растений (корень, стебель, листья, цветы, семена) и о потребностях растения во влаге, тепле, свете для их роста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ствовать развитию эстетического восприятия природы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ть познавательный интерес в процессе изучения особенностей роста растений на учебно-опытном участке. Расширить знания детей о культурных растениях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должать знакомить детей с особенностями выращивания культурных растений (помидор, огурцов, редиса, моркови, салата, петрушки, перца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должать формировать умение детей ухаживать за растениями в открытом грунте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ть чувство ответственности за полив, взрыхление, прополка сорняков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ывать уважение к труду, бережное отношение к его результата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ые риски проекта: Посадка рассады огородных культур возможна в середине июня, гибель высаженной рассады вследствие частых холодных ветров и дождливого холодного лета, нехватка теплого периода созревания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52"/>
          <w:szCs w:val="52"/>
        </w:rPr>
        <w:t>Тип проекта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методу – познавательно – исследовательский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содержанию – ребенок и природа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характеру контактов – открытый, в ДОУ и за его пределам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количеству участников – групповой, дети с 6-7 лет, их родители, воспитатели;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продолжительности – долгосрочный, 3 месяца с июня по авгус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</w:rPr>
        <w:t>Ожидаемый результат: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оценки успешности проекта: наблюдения, беседы, опыты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ширение знаний и представлений у детей о процессе посадки и выращивания растений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ть чувство общности детей в группе и навыки сотрудничества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ние у детей уважительного отношения к труду;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лучить урожай томатов, огурцов, листьев салата и петрушки, редиса, капусты, моркови выращенных амимии дошкольникам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40"/>
          <w:szCs w:val="40"/>
        </w:rPr>
        <w:t>Вся работа над проектом состоит из трех этапов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1 этап – Подготовительный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 этап - Основно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этап – Заключительный</w:t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</w:t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</w:rPr>
        <w:t>Подготовительная  часть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6"/>
        <w:gridCol w:w="2375"/>
        <w:gridCol w:w="241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бор места для огор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бор семя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учения литературы по выращиванию овощных культур и уходу за ни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огородного оборудовани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 xml:space="preserve">                            </w:t>
      </w:r>
      <w:r>
        <w:rPr>
          <w:b/>
          <w:bCs/>
          <w:color w:val="000000"/>
          <w:sz w:val="40"/>
          <w:szCs w:val="40"/>
        </w:rPr>
        <w:t>Основная часть</w:t>
      </w:r>
    </w:p>
    <w:p>
      <w:pPr>
        <w:pStyle w:val="Style15"/>
        <w:rPr/>
      </w:pPr>
      <w:r>
        <w:rPr>
          <w:color w:val="000000"/>
          <w:sz w:val="27"/>
          <w:szCs w:val="27"/>
        </w:rPr>
        <w:t>С 1 июня воспитатель подготовительной группы  Никитина О.П. с детьми начали работу над проектом мини огород на участке детского сада. Оценили температурный и световой режим, познакомились с особенностями ухода и выращивания растений, выбрали семена петрушки, салата, редиса, моркови. Так же в помощи реализации проекта помогли родители с рассадой овощных культур таких как томат, перец.</w:t>
      </w:r>
    </w:p>
    <w:p>
      <w:pPr>
        <w:pStyle w:val="Style15"/>
        <w:rPr/>
      </w:pPr>
      <w:r>
        <w:rPr/>
        <w:t>С 8 июня по 14 августа – началась реализация нашего проек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6"/>
        <w:gridCol w:w="2268"/>
        <w:gridCol w:w="241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та 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копка выделенной территория  для мини огорода, огородили наш огор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-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,  р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адка семян моркови, петрушки, салата, реди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, де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адка в открытый грунт рассады помидор и огур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, де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готовление табличек с обозначениями овощных 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полка сорня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июня, 22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наблюдений за всходами и появлением первого урож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июня-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бор урож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, дети.</w:t>
            </w:r>
          </w:p>
        </w:tc>
      </w:tr>
    </w:tbl>
    <w:p>
      <w:pPr>
        <w:pStyle w:val="Style15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</w:t>
      </w:r>
    </w:p>
    <w:p>
      <w:pPr>
        <w:pStyle w:val="Style1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Заключитель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30"/>
        <w:gridCol w:w="1787"/>
        <w:gridCol w:w="445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я результатов проект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август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отовыста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вгуст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В ходе реализации проекта были получены следующие результаты: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 познакомились с культурными огородными растениями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 детей сформировался интерес к опытно исследовательской деятельности по выращиванию культурных огородных растений в открытом грунте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результате практической деятельности и опытно - исследовательской деятельности дети получили представление о необходимых условиях для роста растений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 увидели многообразие посевного материала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 стали бережнее относиться к растительному миру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прогулочном участке создан мини огород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 стали более уважительно относиться к труд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им образом, данный проект, способствовал тому, что уровень интереса детей дошкольного возраста к исследовательской деятельности в познаний растительного мира значительно вырос. Повысилась экологическая компетентность детей: дети могут различать некоторые виды растений, знают особенности строения растения и условия их роста. У детей появилось желание по собственной инициативе ухаживать за растениями, появился интерес и стремление к взаимодействию с ни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нный проект подтвердил, что и в дальнейшем необходимо способствовать слиянию ребенка с природой, формировать эстетическое отношение к ней, углублять знания, совершенствовать навыки, поддерживать индивидуальность. И тогда ребенок проявит интерес к познавательно - исследовательской деятельности, будут самостоятельно и творчески осваивать новые способы исследован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b/>
          <w:bCs/>
          <w:iCs/>
          <w:color w:val="000000"/>
          <w:sz w:val="48"/>
          <w:szCs w:val="48"/>
        </w:rPr>
        <w:t xml:space="preserve"> </w:t>
      </w:r>
      <w:r>
        <w:rPr>
          <w:b/>
          <w:bCs/>
          <w:iCs/>
          <w:color w:val="000000"/>
          <w:sz w:val="48"/>
          <w:szCs w:val="48"/>
        </w:rPr>
        <w:t>Литература.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ртемова Л.В. «Окружающий мир в дидактических играх дошкольников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ванова А.И. «Мир растений. Экологические наблюдения и эксперименты в детском саду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сленникова Е.А, Сучкова И.М. «Организация опытно – экспериментальной деятельности детей 2-7 лет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реньянова О.Р. «Формирование у детей основ экологической культуры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иколаева С.Н. «Юный эколог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ыжова Н.А. «Экологическое развитие детей в детском саду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игимова М.Н. «Воспитание экологической культуры ребенка»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40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4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01:00Z</dcterms:created>
  <dc:creator>другой</dc:creator>
  <dc:description/>
  <cp:keywords/>
  <dc:language>en-US</dc:language>
  <cp:lastModifiedBy>Иванова ЛЕ</cp:lastModifiedBy>
  <cp:lastPrinted>2015-12-02T13:51:00Z</cp:lastPrinted>
  <dcterms:modified xsi:type="dcterms:W3CDTF">2017-06-29T11:44:00Z</dcterms:modified>
  <cp:revision>11</cp:revision>
  <dc:subject/>
  <dc:title/>
</cp:coreProperties>
</file>