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педагогического опыта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ворческого потенциала несовершеннолетних через кружковую рабо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бьева Оксана Алиевна, воспитатель </w:t>
      </w:r>
    </w:p>
    <w:p>
      <w:pPr>
        <w:pStyle w:val="Normal"/>
        <w:spacing w:lineRule="auto" w:line="240" w:before="0" w:after="0"/>
        <w:ind w:left="-567" w:right="14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У СО КК «Белореченский СРЦН»</w:t>
      </w:r>
    </w:p>
    <w:p>
      <w:pPr>
        <w:pStyle w:val="Normal"/>
        <w:spacing w:lineRule="auto" w:line="240" w:before="0" w:after="0"/>
        <w:ind w:left="-567" w:right="141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Великовечное </w:t>
      </w:r>
    </w:p>
    <w:p>
      <w:pPr>
        <w:pStyle w:val="Normal"/>
        <w:spacing w:lineRule="auto" w:line="240" w:before="0" w:after="0"/>
        <w:ind w:left="-567" w:right="14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ки способностей и дар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– на кончиках их пальцев…» В.А. Сухомлинский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основная цель обучения - это не только накопление ребенком определённой суммы знаний, умений, навыков, но и подготовка его как самостоятельного субъекта образовательной деятельности. В основе современного образования лежит активность и педагога, и, что не менее важно, воспитанника. Именно этой цели - воспитанию творческой, активной личности, умеющей учиться, совершенствоваться самостоятельно, и подчиняются основные задачи педагогической и воспитательной дея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рческим потенциалом обладает любой человек, нужно лишь создать условия для его раскрытия и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новационный подход к обучению позволяет так организовать кружковую работу, что ребёнку занятие и в радость, и приносит пользу, не превращаясь просто в забаву или игру. И, может быть, именно на таком занятии, как говорил Марк Туплий Цицерон, «зажигаются глаза слушающего о глаза говорящего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утей решения данных проблем является организация учебно-воспитательного процесса с использованием инновационных технологий, направленных на развитие творческого потенциала  несовершеннолетних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утей реализации творческого потенциала   детей в кружковой работе  является   дополнительная общеразвивающая программа художественной направленности «Город мастеров»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ратегия современного образования заключается в предоставлении возможности всем детям проявить свои таланты и творческий потенциал, подразумевающий реализацию личных планов на основе духовно-нравственных ценностей общества для будущей созидательной жизне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рминология, используемая при характеристике познавательных возможностей несовершеннолетних, включает такие понятия как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- индивидуальные особенности личности, помогающие ей успешно заниматься определённой деятельностью, например,  вязать или шит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лант - выдающиеся способности, высокая степень одаренности в какой-либо деятельности. Чаще всего талант проявляется в какой-то определенной сфере – шитье, художественной вышивке, текстильном моделировании, работе с различными материалами, декоративном вязани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иальность – высшая степень развития таланта, связанная  с созданием качественно новых, уникальных творений, открытием ранее неизведанных путей творчест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й потенциал ребенка зависит от творческого потенциала самого педагога, только творческий учитель может развивать творческих уче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творческого потенциала воспитанников в кружковой работе,   использую следующие формы работ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а основе метода интеграц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зделий народного искусства, иллюстраций, альбомов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к, таблиц, презентаций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луэтного моделиров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с различными художественными материалам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мастерски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декоративных изделий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конкурсы различного уровня, выставк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Глина, из которой ты слеплен, высохла и затвердела, и уже ничто и никто на свете не сумеет пробудить в тебе уснувшего музыканта, или поэта, или астронома, который, быть может, жил в тебе когда-то», - эти пронизанные болью слова Антуана де Сент - Экзюпери как будто обращены к каждому  педагогу. Все, что нужно для того, чтобы воспитанники смогли проявить свои дарования, - это умелое руководство со стороны педагога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ольшой вклад в развитие творческих способностей детей вносит  кружковая работа. Ведь развивать творческие способности  детей - значит воспитывать творческое отношение к труду. Это одновременно и воспитание любви к делу, стремление к познанию его особенностей, которые в свою очередь стимулируют использование  своих умений и навыков, достижение успеха, а также вырабатываются такие качества, как настойчивость, любознательность, самостоятельность, умение выбрать наилучший способ и метод выполнения работы,  те качества, без которых невозможно творчеств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ализую эти возможности через  традиционные и нетрадиционные методы, на собственное педагогическое творчество. В организации   кружковой работы с несовершеннолетними использую,  различные наглядные средства обучения и демонстрации, ИКТ. Это позволяет мне обеспечить переход от репродуктивных действий   к творческим действиям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творческих способностей  детей  программа кружковой работы предусматривает следующие виды работ: аппликац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итьё, вышивка, текстильное моделирование, работе с самыми различными материалами,</w:t>
      </w:r>
      <w:r>
        <w:rPr>
          <w:rFonts w:cs="Times New Roman" w:ascii="Times New Roman" w:hAnsi="Times New Roman"/>
          <w:sz w:val="28"/>
          <w:szCs w:val="28"/>
        </w:rPr>
        <w:t xml:space="preserve"> проектная деятельность,  художественная обработка материал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«Ниточка-иголочка»  воспитанники знакомятся с различными видами швов. Чтобы вызвать интерес к созданию изделий из текстильных материалов, предлагаю применить эти швы в рисунках на ткани, либо на отдельных деталях. Например, в изготовлении цветка, который состоит из нескольких деталей. В результате такой  практической работы закрепляется навык. Изготовление  таких цветов вызывает у ребят желание проявить свою индивидуальность и фантазию. Эти работы развивают образное мышление, формируют творческое начало, которое воплощается в проектах. В результате получаются  следующие работы: панно или топиарий  из цветов, украшения для ламбрекенов и штор. Эти работы получаются очень интересными, каждый ребенок  создаёт своё изделие, не похожее на другие.  Для стимулирования творческой деятельности детей   провожу  выставки  творческих проектов, где ребята могут оценить и сравнить своё творчество и творческие идеи других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основе творческих способностей лежат общие умственные способности, для этого применяю индивидуальный подход и  дифференцированные творческие задания.  Необязательно, что высокий уровень интеллектуальных способностей предполагает хорошо развитые творческие способности. Поэтому, если дети с не высоким уровнем обучения проявляют инициативу и творчество, то я это только поддерживаю. Так, изучив основы шитья и рукоделия,   воспитанники  самостоятельно   выполняют проекты - сувенир или подар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на занятиях кружка уделяю самостоятельной работе  ребят, в ходе которой они имеют возможность проявить творческую инициативу и применить знания, полученные не только на занятиях кружка, но и знания, полученные в ходе изучения других предметов  - истории, ИЗО.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ы не растерять интерес детей  к кружковой работе, использую новые подходы к выбору объектов труда – изготовление сувениров из фетра,  аппликации из ткани, изготовление игрушек из помп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В заключение отмечу, что через  кружковую работу  можно   научить ребят сопереживать и проявлять индивидуальность в процессе индивидуальной и групповой формы работы над творческими заданиями и проектами,  именно тогда развивается нравственный и духовный аспект, а также творческий потенциал ребенка, что немаловажно для каждого педаго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28:00Z</dcterms:created>
  <dc:creator>Светлана</dc:creator>
  <dc:description/>
  <dc:language>en-US</dc:language>
  <cp:lastModifiedBy>User</cp:lastModifiedBy>
  <dcterms:modified xsi:type="dcterms:W3CDTF">2021-01-16T14:28:00Z</dcterms:modified>
  <cp:revision>2</cp:revision>
  <dc:subject/>
  <dc:title/>
</cp:coreProperties>
</file>