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 по сольфеджио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-го класса народного   отделения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 –летнее обучение  (предпрофессиональная программа)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рок разработан преподавателем теоретических дисциплин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БУДО «Трубчевской   ДШИ им. А. Вяльцевой»    Андреевой Л.И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ая тема: Размер 4/4. Закрепление – порядок  расположения знаков при ключе, знаки при ключе в мажорных тональностях (до двух включительно), разрешение неустойчивых ступеней в устойчивые.</w:t>
      </w:r>
      <w:r>
        <w:rPr>
          <w:b/>
          <w:sz w:val="32"/>
          <w:szCs w:val="32"/>
        </w:rPr>
        <w:tab/>
        <w:t xml:space="preserve">                    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32"/>
          <w:szCs w:val="32"/>
          <w:u w:val="single"/>
        </w:rPr>
        <w:t>Задачи: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1. Обучающие: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    </w:t>
      </w:r>
      <w:r>
        <w:rPr>
          <w:sz w:val="32"/>
          <w:szCs w:val="32"/>
        </w:rPr>
        <w:t>- научить детей применять полученные знания, умения и навыки на практике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научить анализировать музыку,  узнавать на слух элементы музыкальной речи, раскрывать образную сущность произведения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обучить вокально-интонационным, слуховым и двигательным навыкам.</w:t>
      </w:r>
    </w:p>
    <w:p>
      <w:pPr>
        <w:pStyle w:val="Style13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. Развивающие: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музыкальные способности: мелодический, ритмический и гармонический виды слуха, слуховое внимание и память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вать творческие способности: творческое мышление, умение инсценировать движения в соответствии с музыкой, импровизировать,  эмо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коммуникативные способности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активизировать мыслительную деятельность детей и познавательную активность.</w:t>
      </w:r>
    </w:p>
    <w:p>
      <w:pPr>
        <w:pStyle w:val="Normal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.Воспитательные: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общую музыкальную, речевую и двигательную культуру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- воспитывать умение работать в группе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желание заниматься музыкальной деятельностью, любовь к музыке;</w:t>
      </w:r>
    </w:p>
    <w:p>
      <w:pPr>
        <w:pStyle w:val="Style13"/>
        <w:jc w:val="both"/>
        <w:rPr/>
      </w:pPr>
      <w:r>
        <w:rPr>
          <w:rStyle w:val="StrongEmphasis"/>
          <w:b w:val="false"/>
          <w:sz w:val="32"/>
          <w:szCs w:val="32"/>
          <w:u w:val="single"/>
        </w:rPr>
        <w:t>Планируемый результат</w:t>
      </w:r>
      <w:r>
        <w:rPr>
          <w:rStyle w:val="StrongEmphasis"/>
          <w:sz w:val="32"/>
          <w:szCs w:val="32"/>
        </w:rPr>
        <w:t xml:space="preserve"> –  </w:t>
      </w:r>
      <w:r>
        <w:rPr>
          <w:sz w:val="32"/>
          <w:szCs w:val="32"/>
        </w:rPr>
        <w:t>выявление природных способностей и знаний учащихся. Пробуждение интереса  к последующим занятиям теоретическими предметами.</w:t>
      </w:r>
    </w:p>
    <w:p>
      <w:pPr>
        <w:pStyle w:val="Style13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ологии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игровая;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дифференцированного  обучения;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проблемного обучения.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       </w:t>
      </w:r>
      <w:r>
        <w:rPr>
          <w:rStyle w:val="StrongEmphasis"/>
          <w:b w:val="false"/>
          <w:sz w:val="32"/>
          <w:szCs w:val="32"/>
          <w:u w:val="single"/>
        </w:rPr>
        <w:t>Методы ведения урока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-  наглядный: наглядно-слуховой (звучание музыкальных произведений в живом исполнении) и наглядно-зрительный (показ картинок, ручные знаки, лесенка, пуговицы-нотки);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актический;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ловесный;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сенсорно - моторный;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метод концентрического обучения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Формы работы</w:t>
      </w:r>
      <w:r>
        <w:rPr>
          <w:sz w:val="32"/>
          <w:szCs w:val="32"/>
        </w:rPr>
        <w:t xml:space="preserve">: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вокально интонационные упражнения, пение песни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подготовительные упражнения к написанию ритмического и мелодического диктанта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ритмические упражнения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 слушание музыки; целостное восприятие и определение на слух элементов музыкального языка;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-музыкальное движение.</w:t>
      </w:r>
    </w:p>
    <w:p>
      <w:pPr>
        <w:pStyle w:val="Style13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b w:val="false"/>
          <w:sz w:val="32"/>
          <w:szCs w:val="32"/>
          <w:u w:val="single"/>
        </w:rPr>
        <w:t>Оснащение урока</w:t>
      </w:r>
      <w:r>
        <w:rPr>
          <w:b/>
          <w:sz w:val="32"/>
          <w:szCs w:val="32"/>
          <w:u w:val="single"/>
        </w:rPr>
        <w:t>:</w:t>
      </w:r>
    </w:p>
    <w:p>
      <w:pPr>
        <w:pStyle w:val="Style13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Style w:val="Emphasis"/>
          <w:i w:val="false"/>
          <w:sz w:val="32"/>
          <w:szCs w:val="32"/>
        </w:rPr>
        <w:t>фортепиано;</w:t>
      </w:r>
    </w:p>
    <w:p>
      <w:pPr>
        <w:pStyle w:val="Style13"/>
        <w:ind w:left="360" w:hanging="0"/>
        <w:jc w:val="both"/>
        <w:rPr/>
      </w:pPr>
      <w:r>
        <w:rPr>
          <w:rStyle w:val="Emphasis"/>
          <w:i w:val="false"/>
          <w:sz w:val="32"/>
          <w:szCs w:val="32"/>
        </w:rPr>
        <w:t xml:space="preserve">- карточки, </w:t>
      </w:r>
    </w:p>
    <w:p>
      <w:pPr>
        <w:pStyle w:val="Style13"/>
        <w:ind w:left="360" w:hanging="0"/>
        <w:jc w:val="both"/>
        <w:rPr/>
      </w:pPr>
      <w:r>
        <w:rPr>
          <w:rStyle w:val="Emphasis"/>
          <w:i w:val="false"/>
          <w:sz w:val="32"/>
          <w:szCs w:val="32"/>
        </w:rPr>
        <w:t>- «лесенка»;</w:t>
      </w:r>
    </w:p>
    <w:p>
      <w:pPr>
        <w:pStyle w:val="Style13"/>
        <w:ind w:left="36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Учебные пособия:</w:t>
      </w:r>
    </w:p>
    <w:p>
      <w:pPr>
        <w:pStyle w:val="Style13"/>
        <w:ind w:left="360" w:hanging="0"/>
        <w:jc w:val="both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Т.Бырченко . С песенкой по лесенке.</w:t>
      </w:r>
    </w:p>
    <w:p>
      <w:pPr>
        <w:pStyle w:val="Style13"/>
        <w:ind w:left="360" w:hanging="0"/>
        <w:jc w:val="both"/>
        <w:rPr/>
      </w:pPr>
      <w:r>
        <w:rPr>
          <w:rStyle w:val="Emphasis"/>
          <w:i w:val="false"/>
          <w:sz w:val="32"/>
          <w:szCs w:val="32"/>
        </w:rPr>
        <w:t>М.Котляревская – Крафт. Сольфеджио.</w:t>
      </w:r>
    </w:p>
    <w:p>
      <w:pPr>
        <w:pStyle w:val="Style13"/>
        <w:ind w:left="360" w:hanging="0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П.Вейс. Ступеньки в музыку.</w:t>
      </w: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вторение: порядок расположения знаков при ключе. На доске выписаны диезы и бемоли в правильном порядке.  Ученики все вместе произносят две считалочки про диезы и про бемоли. Затем дети «змейкой»  по одному называют зна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ние считалочек группой- фа, до, соль, ре, ля, ми, си – кошка ехала в   такси;  си, ми, ля, ре, соль, до, фа – в гости к мышке шла дроф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еподаватель:</w:t>
      </w:r>
      <w:r>
        <w:rPr>
          <w:sz w:val="32"/>
          <w:szCs w:val="32"/>
        </w:rPr>
        <w:t xml:space="preserve"> Прежде, чем петь гамму, повторим знаки в гональностях: я показываю карточки, а вы называете гаммы, которые имеют такие знаки.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>Преподаватель:</w:t>
      </w:r>
      <w:r>
        <w:rPr>
          <w:sz w:val="32"/>
          <w:szCs w:val="32"/>
        </w:rPr>
        <w:t xml:space="preserve"> а теперь по «лесенке»  поём гамму вверз и вниз  ступенями, затем -  разрешение неустойчивых ступеней в устойчивые группой и по одному. И поём гамму си ь мажор звука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узыкальная загадка: На доске выписана мелодия песни «Утята». Ученики поют её нотами и  вспоминают, что это песня «Утят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ние песенки «Плавают  утята» группой и цепоч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итмические упражнен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на доске выписаны две строчки:  на  верхней строчке – доли, на нижней - ритм песенки. Ученики прохлопывают одной рукой доли, другой ритм (сначала группой, затем по два, по одному).</w:t>
      </w:r>
    </w:p>
    <w:p>
      <w:pPr>
        <w:pStyle w:val="Normal"/>
        <w:jc w:val="both"/>
        <w:rPr/>
      </w:pPr>
      <w:r>
        <w:rPr>
          <w:sz w:val="32"/>
          <w:szCs w:val="32"/>
        </w:rPr>
        <w:t>Далее  один из учеников поёт песенку, а другой (или групп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хлопывают ритм и доли. </w:t>
      </w:r>
    </w:p>
    <w:p>
      <w:pPr>
        <w:pStyle w:val="Normal"/>
        <w:jc w:val="both"/>
        <w:rPr/>
      </w:pPr>
      <w:r>
        <w:rPr>
          <w:sz w:val="32"/>
          <w:szCs w:val="32"/>
        </w:rPr>
        <w:t>б). Игра «Повтори». Преподаватель простукивает ритм, ученик повторяет его и присоединяет свой и так далее цепочкой по очереди. Выиграл тот, кто  ни разу не ошибся. Последний ритм  записать на доске. Все ученики проговаривают  и прохлопывают рит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  <w:u w:val="single"/>
        </w:rPr>
        <w:t>Преподаватель:</w:t>
      </w:r>
      <w:r>
        <w:rPr>
          <w:sz w:val="32"/>
          <w:szCs w:val="32"/>
        </w:rPr>
        <w:t xml:space="preserve">  А теперь поговорим о размерах, которые мы знаем. Ученики: 24, - 2 доли, Преподаватель: продирижирйте на 24 (земля – воздух). Дальше – 34, 3 доли, дирижируем на 34 (земля, небо, воздух) и не знаем подробно 44, но знаем, что в нём 4 доли. Прохлопаем так- первую выделим, а остальные – тихо сбрасываем ладошками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еподаватель:</w:t>
      </w:r>
      <w:r>
        <w:rPr>
          <w:sz w:val="32"/>
          <w:szCs w:val="32"/>
        </w:rPr>
        <w:t xml:space="preserve"> :в фрагментах произведений, которые я сейчас сыграю,  прохлопаем доли. Ученики, сидящие за одной партой, поворачиваются друг к другу, касаясь друг друга ладошками, прохлопывают доли, На 24 звучи полька, а 34  - вальс, на44 – мар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реподаватель</w:t>
      </w:r>
      <w:r>
        <w:rPr>
          <w:sz w:val="32"/>
          <w:szCs w:val="32"/>
        </w:rPr>
        <w:t>: встаньте и в ритме шага ходим по класс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ишем правило: размер 44. схема дирижирования (земля, небо, небо, воздух) Пробуем дирижировать на 43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ске выписана мелодия, в размере 44, но пришел злодей и стёр некоторые доли. Давайте попробуем их восстановить. Ученики по очереди  выходят к доске и дописывают недостающие н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все ученики поют мелодию нотами несколько раз. Когда ученики запомнят наизусть, преподаватель предлагает ученикам собрать эту мелодию из карточек – тактов. Затем, меняясь местами, каждый ученик поёт свой ритмо-та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Оценка работы каждого учащегося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Домашнее задание придумать слова, имеющие 4  слога – доли, например: о-гу-ре-чик, бу-ра-ти-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notewarning">
    <w:name w:val="note note-warning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1:00Z</dcterms:created>
  <dc:creator>Админ</dc:creator>
  <dc:description/>
  <cp:keywords/>
  <dc:language>en-US</dc:language>
  <cp:lastModifiedBy>Админ</cp:lastModifiedBy>
  <dcterms:modified xsi:type="dcterms:W3CDTF">2021-05-27T16:52:00Z</dcterms:modified>
  <cp:revision>15</cp:revision>
  <dc:subject/>
  <dc:title>Акафист благодарственный «Слава Богу за всё»</dc:title>
</cp:coreProperties>
</file>