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56" w:leader="none"/>
        </w:tabs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Качество образования определяется тем, насколько общество, работодатель и сам обучающийся удовлетворены результатами обуч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овом поколении российских образовательных стандартов внимание в первую очередь обращено именно на результаты освоения образовательных  программ, кроме того стандарты устанавливают требования к условиям реализации программ и их структур.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Формирование Федеральных государственных образовательных стандартов осуществлялось в 2007-2010 годах.</w:t>
      </w:r>
    </w:p>
    <w:p>
      <w:pPr>
        <w:pStyle w:val="Normal"/>
        <w:ind w:right="-185" w:hanging="0"/>
        <w:jc w:val="both"/>
        <w:rPr/>
      </w:pPr>
      <w:r>
        <w:rPr/>
        <w:t xml:space="preserve">        </w:t>
      </w:r>
      <w:r>
        <w:rPr/>
        <w:t>Принципиально изменен правовой статус самих стандартов. В 2007 году был принят Закон, который впервые установил понятие «федеральный государственный образовательный стандарт». В 2009 году Постановлением Правительства РФ №142 были утверждены Правила разработки и утверждения ФГОС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ФГОС общего образования разрабатывается на конкурсной основе по заказу Министерства или в инициативном порядке. Но порядок рассмотрения одинаков для всех. Он включает этап общественного обсуждения, независимой экспертизы и утверждения.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>ФГОС общего образования разрабатывается и вводится в действие поэтапно по ступеням общего образования. В пилотном режиме по новым стандартам с 1 сентября 2010 года начали обучение 200 тысяч первоклассников  (15 % от их общего количества), с 1 сентября 2011 года все первоклассники начали учиться по новому стандарту. Это означает, что с 1 сентября 2015 года по новым стандартам будет учиться вся начальная школа. После чего начинается следующий этап –обязательное введение стандартов средней школы в 5 класса. Соответственно этап обязательного введения стандарта старшей школы начнется только в 2020 году. Разработчиком федеральных государственных образовательных стандартов начальной и основной школы является Российская академия образования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Проблема состоит в том, что существует несколько программ для основной школы, которые могут основываться на различных взглядах и подходах к подростковому возрасту. Есть тонкий момент перехода от программы младшей школы к общей. «Нельзя уходить в подростковой школе куда-то в сторону» Необходимо до конца разрабатывать программы основного образования, учитываю психологию ребенка. Проблема состоит еще и в том, что отсутствуют новые учебники, которые необходимы для обучения. Кроме того учитель сам выбирает себе программы образовательного процесса. Поэтому предлагается два этапа образовательного перехода (5-6 классы) и личностного самоопределения (7-9 классы). 10-12 лет – является кризисным периодом, когда происходит спад мотивации, падение дисциплины и т.д.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 xml:space="preserve">На этапе основного образования ФГОС состоит задача вырастить индивидуальность. Её смысл состоит в создании пространства для самостоятельной работы обучающихся в рамках учебного плана. Учитывая особенности восприятия необходимо делать 3 урока в день, тогда освободившиеся уйдут на самостоятельную работу. Что повлечет за собой изменение учебного плана. Поэтому в ООП отдельно прописаны инструменты для концентрированного обучения. 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 xml:space="preserve">Включение в учебный процесс учебно-исследовательской проектной деятельности также потребуется изменения программы. Детская проектная деятельность проводится в разных формах: в их числе учебное  проектирование  ( встроенная в учебный процесс и предмет), социальное проектирование, педагогический проект, а так же лаборатории и социальные практики. Все это должно быть встроено в 32 часа предельной нагрузки, что в свою очередь, также требует другой модели учебного плана.   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>В новом ФГОС предлагается без оценочная система. Так как контроль и оценки выполняют две функции: диагностика и коррекция. Сравнивать детей невозможно из-за социальной и генетической принадлежности, исходя из этого в ООП было внесено два пункта. Это формирующее оценивание (диагностик и способы коррекций).  Убрав пяти бальную шкалу и предложив другие инструменты, второе- индивидуальный прогресс (оценка ребенка только самого себя).  Прогресс ребенка не оценивается через предметные знания, а только через уровень освоения тех средств и способов действия, которые осваивает ребенок. Поскольку компетентные вещи вынесены в примерных программах начальной школы как необязательные, существует риск, что учитель остается работать в рамках стандартов ЗУНов. Поэтому многое будет зависеть от учителя.  «Учителю, что дай, то он и будет делать». Но, с другой стороны, это можно использовать для достижения содержательной цели нового стандарта- «если задать через примерную программу другой инструментарий, учитель начнет включать его в образовательный процесс, и впоследствии ученик станет другим».</w:t>
      </w:r>
    </w:p>
    <w:p>
      <w:pPr>
        <w:pStyle w:val="Normal"/>
        <w:ind w:firstLine="708"/>
        <w:jc w:val="both"/>
        <w:rPr/>
      </w:pPr>
      <w:r>
        <w:rPr/>
        <w:t>Что касается актуальных проблем, и вопросов, то они заключаются в 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 xml:space="preserve">1. Каким должен быть современный урок в современных условиях. Сухомлинский В.А. связывал урок с </w:t>
      </w:r>
      <w:r>
        <w:rPr>
          <w:color w:val="333333"/>
        </w:rPr>
        <w:t>педагогической культурой учителя:</w:t>
      </w:r>
    </w:p>
    <w:p>
      <w:pPr>
        <w:pStyle w:val="Style15"/>
        <w:shd w:fill="FFFFFF" w:val="clear"/>
        <w:spacing w:lineRule="atLeast" w:line="200" w:before="0" w:after="0"/>
        <w:jc w:val="center"/>
        <w:rPr>
          <w:color w:val="333333"/>
        </w:rPr>
      </w:pPr>
      <w:r>
        <w:rPr/>
        <w:t>“</w:t>
      </w:r>
      <w:r>
        <w:rPr/>
        <w:t>Урок – это зеркало общей и</w:t>
        <w:br/>
        <w:t>педагогической культуры учителя,</w:t>
        <w:br/>
        <w:t>мерило его интеллектуального богатства,</w:t>
        <w:br/>
        <w:t>показатель его кругозора, эрудиции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вывод делают сами учащие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минимум репродукции и максимум творчества и сотвор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время-сбережение и здоровье-сбереж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в центре внимания урока – де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чет уровня и возможностей учащихся, в котором учтены такие аспекты, как профиль класса, стремление учащихся, настроение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умение демонстрировать методическое искусство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планирование обратной связ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урок должен быть добрым.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2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color w:val="333333"/>
        </w:rPr>
        <w:t>Современному обществу нужны образованные, нравственные предприимчивые люди, которые могу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анализировать свои действия, самостоятельно принимать решения, прогнозируя их возможные последств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отличаться моби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быть способны к сотрудничеств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3.</w:t>
      </w:r>
      <w:r>
        <w:rPr>
          <w:color w:val="333333"/>
        </w:rPr>
        <w:t xml:space="preserve"> Принципы педагогической техники на уроках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свобода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идеальности (высокого КПД)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 xml:space="preserve">обратной связи (регулярно контролировать процесс обучения с помощью развитой системы приемов обратной связи) 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4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color w:val="333333"/>
        </w:rPr>
        <w:t>Обновляющейся школе требуются такие методы обучения, котор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формировали бы активную, самостоятельную и инициативную позицию учащихся в уч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развивали бы в первую очередь общеучебные умения и навыки: исследовательские, рефлексивные, самооценочны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формировали бы не просто умения, а компетенции, т.е. умения, непосредственно сопряженные с опытом их применения в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были бы приоритетно нацелены на развитие познавательного интереса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реализовывали бы принцип связи обучения с жизнью.</w:t>
      </w:r>
    </w:p>
    <w:p>
      <w:pPr>
        <w:pStyle w:val="Style15"/>
        <w:spacing w:lineRule="atLeast" w:line="200" w:before="0" w:after="280"/>
        <w:jc w:val="both"/>
        <w:rPr>
          <w:b/>
          <w:b/>
          <w:bCs/>
          <w:color w:val="333333"/>
          <w:shd w:fill="FFFFFF" w:val="clear"/>
        </w:rPr>
      </w:pPr>
      <w:r>
        <w:rPr/>
        <w:t>5.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етоды и формы современного урок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метод проект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информационно-коммуникационные технолог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здоровьесберегающие технологии (интеграци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80"/>
        <w:ind w:left="313" w:hanging="360"/>
        <w:jc w:val="both"/>
        <w:rPr>
          <w:color w:val="333333"/>
        </w:rPr>
      </w:pPr>
      <w:r>
        <w:rPr>
          <w:color w:val="333333"/>
        </w:rPr>
        <w:t>портфолио.</w:t>
      </w:r>
    </w:p>
    <w:p>
      <w:pPr>
        <w:pStyle w:val="Style15"/>
        <w:shd w:fill="FFFFFF" w:val="clear"/>
        <w:spacing w:lineRule="atLeast" w:line="200" w:before="0" w:after="280"/>
        <w:jc w:val="both"/>
        <w:rPr/>
      </w:pPr>
      <w:r>
        <w:rPr/>
        <w:t>6.</w:t>
      </w:r>
      <w:r>
        <w:rPr>
          <w:rFonts w:cs="Helvetica" w:ascii="Helvetica" w:hAnsi="Helvetica"/>
          <w:color w:val="333333"/>
          <w:sz w:val="16"/>
          <w:szCs w:val="16"/>
        </w:rPr>
        <w:t xml:space="preserve"> </w:t>
      </w:r>
      <w:r>
        <w:rPr>
          <w:color w:val="333333"/>
        </w:rPr>
        <w:t>Без применени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К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может быть современного урока.</w:t>
      </w:r>
    </w:p>
    <w:p>
      <w:pPr>
        <w:pStyle w:val="Style15"/>
        <w:shd w:fill="FFFFFF" w:val="clear"/>
        <w:spacing w:lineRule="atLeast" w:line="200" w:before="0" w:after="280"/>
        <w:jc w:val="both"/>
        <w:rPr>
          <w:color w:val="333333"/>
        </w:rPr>
      </w:pPr>
      <w:r>
        <w:rPr>
          <w:color w:val="333333"/>
        </w:rPr>
        <w:t>ИКТ – это информационно-коммуникационные технологии. Внедрение ИКТ осуществляется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создание презентаций к уро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работа с ресурсами Интернет, ресурсами Ц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jc w:val="both"/>
        <w:rPr>
          <w:color w:val="333333"/>
        </w:rPr>
      </w:pPr>
      <w:r>
        <w:rPr>
          <w:color w:val="333333"/>
        </w:rPr>
        <w:t>использование готовых обучающих програм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jc w:val="both"/>
        <w:rPr/>
      </w:pPr>
      <w:r>
        <w:rPr>
          <w:color w:val="333333"/>
        </w:rPr>
        <w:t>разработка и использование собственных авторских программ</w:t>
      </w:r>
      <w:r>
        <w:rPr>
          <w:rFonts w:cs="Helvetica" w:ascii="Helvetica" w:hAnsi="Helvetica"/>
          <w:color w:val="333333"/>
          <w:sz w:val="16"/>
          <w:szCs w:val="16"/>
        </w:rPr>
        <w:t>.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И последнее, это повышение уровня учебной мотивации обучающихся. Задача преподавания истории и обществознания заключается в том, чтобы формировать и развивать культуру мышления у обучающихся, навыки критического мышления, воспитание любви и уважения к Отечеству и окружающим людям. Одной из важных результатов работы я считаю, должно быть формирование у ребят нравственных ценностей, определяемых понятиями долг, честь, достоинство и патриотизм.</w:t>
      </w:r>
    </w:p>
    <w:p>
      <w:pPr>
        <w:pStyle w:val="Normal"/>
        <w:shd w:fill="FFFFFF" w:val="clear"/>
        <w:spacing w:lineRule="atLeast" w:line="200" w:before="28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200" w:before="280" w:after="28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6:00Z</dcterms:created>
  <dc:creator>Света</dc:creator>
  <dc:description/>
  <cp:keywords/>
  <dc:language>en-US</dc:language>
  <cp:lastModifiedBy>Пользователь</cp:lastModifiedBy>
  <cp:lastPrinted>2014-08-21T22:15:00Z</cp:lastPrinted>
  <dcterms:modified xsi:type="dcterms:W3CDTF">2021-06-14T12:59:00Z</dcterms:modified>
  <cp:revision>4</cp:revision>
  <dc:subject/>
  <dc:title/>
</cp:coreProperties>
</file>