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Программа сопровождения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>профессионального самоопределения обучающихся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ЯСНИТЕЛЬНАЯ ЗАПИСКА……………………………………………….…2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НФОРМАЦИОННАЯ КАРТА ПРОГРАММЫ ………………………….…….3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sz w:val="28"/>
          <w:szCs w:val="28"/>
        </w:rPr>
        <w:t>2.1.</w:t>
      </w:r>
      <w:r>
        <w:rPr>
          <w:rFonts w:cs="Times New Roman"/>
          <w:caps/>
          <w:sz w:val="28"/>
          <w:szCs w:val="28"/>
        </w:rPr>
        <w:t>Информация о школе………………………………………...…...5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2.Цель, задачи и основная идея программы…………..…...5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3.основные направления работы…………………….…….…..7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2.4.основные этапы работы…………………………………………9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  <w:t>2.5.Исходные теоретические положения…………………….10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6.Ожидаемые результаты……………………………….………..10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2.7.Оценка эффективности реализации Программы….…11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caps/>
          <w:sz w:val="28"/>
          <w:szCs w:val="28"/>
          <w:lang w:eastAsia="ru-RU"/>
        </w:rPr>
        <w:t>2.8.Список  используемой в работе литературы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3.ПРИЛОЖЕНИЯ</w:t>
      </w:r>
    </w:p>
    <w:p>
      <w:pPr>
        <w:pStyle w:val="TextBody"/>
        <w:spacing w:lineRule="auto" w:line="360" w:before="0" w:after="0"/>
        <w:ind w:left="709" w:right="0" w:hanging="0"/>
        <w:rPr>
          <w:rFonts w:cs="Times New Roman"/>
          <w:cap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 1.  Календарный план мероприятий по направлениям</w:t>
      </w:r>
      <w:r>
        <w:rPr>
          <w:i/>
          <w:sz w:val="28"/>
          <w:szCs w:val="28"/>
          <w:lang w:val="ru-RU"/>
        </w:rPr>
        <w:t>.13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caps/>
          <w:sz w:val="28"/>
          <w:szCs w:val="28"/>
        </w:rPr>
        <w:t>3.2.</w:t>
      </w:r>
      <w:r>
        <w:rPr>
          <w:rFonts w:cs="Times New Roman"/>
          <w:i/>
          <w:sz w:val="28"/>
          <w:szCs w:val="28"/>
        </w:rPr>
        <w:t xml:space="preserve"> Приложение 2. Используемые методики………………………………..23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3.Приложение 3. Перечень организаций и учреждений, где старшеклассники проходят профессиональные пробы и практики………………………………………………………………………….…………25</w:t>
      </w:r>
    </w:p>
    <w:p>
      <w:pPr>
        <w:pStyle w:val="Style18"/>
        <w:spacing w:lineRule="auto" w:line="360"/>
        <w:ind w:left="709" w:right="0" w:hanging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Приложение 4.Взаимодействие с учреждениями профессионального образования (ВУЗы, ССУЗы)…………………………………………………….27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5.Приложение 5. Курс «Профориентационный модуль» (сопровождение профессионального самоопределения обучающихся 8-9 классов)…………29</w:t>
      </w:r>
    </w:p>
    <w:p>
      <w:pPr>
        <w:pStyle w:val="Normal"/>
        <w:spacing w:lineRule="auto" w:line="360"/>
        <w:ind w:left="709" w:righ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i/>
          <w:sz w:val="28"/>
          <w:szCs w:val="28"/>
        </w:rPr>
        <w:t>3.6.Приложение 6. Тьюторское сопровождение профессионального самоопределения старшеклассников10-11 классов………………………………37</w:t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циально-экономические преобразования, характерные для России в последние 10-15 лет, </w:t>
      </w:r>
      <w:r>
        <w:rPr>
          <w:rFonts w:cs="Times New Roman"/>
          <w:sz w:val="28"/>
          <w:szCs w:val="28"/>
        </w:rPr>
        <w:t>существенно сказываются на образовании молодежи и ее профессиональном самоопределении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ременные молодые люди,  вступая  во взрослую жизнь,  не готовы решать те проблемы, которые ставит перед ними общество и государство: самостоятельно ориентироваться в любой ситуации, находить  решение в нестандартных условиях, использовать жизненный опыт,  осуществлять ответственный  жизненный и профессиональный выбор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продуктивные методы обучения приводят  к  стандартности мышления молодых людей, неготовности к творческой деятельности, неспособности принимать самостоятельные решения, вести поиск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альность</w:t>
      </w:r>
      <w:r>
        <w:rPr>
          <w:rFonts w:eastAsia="Times New Roman" w:cs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проведении предпрофильной и профильной подготовки приводит к тому, что  старшеклассники не готовы к ответственному выбору  будущей профессии и сферы профессиональной деятельности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рудности профессионального самоопределения в школе обусловлены тем, что сформировавшаяся профессиональная направленность школьников оказывается оторванной от реальной жизни. 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фессиональное самоопределение осложняется отсутствием личного опыта подростков в выбираемой сфере труда и знаний о профессиях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тобы решить вышеуказанные проблемы необходимо  в средней общеобразовательной школе предоставить  обучающимся  возможность с начальной ступени обучения  проектировать своё будущее и формировать необходимые ресурсы  для осознанного, ответственного  выбора будущей профессии и сферы профессиональной деятельности.  В школе необходимо создать все условия для индивидуальной образовательной активности каждого  обучающегося  в процессе становления его способностей  к  самопознанию, самообразованию, самоопределению, самоорганизации, осмыслению своих образовательных планов и жизненных и профессиональных перспектив.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Эти условия включают: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Психологическое просвещение обучающихся на всех ступенях обучения, направленное на актуализацию знаний о мире профессий, разнообразии профессиональной деятельности человека, современных требованиях  к новым профессиям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Психологическую  диагностику обучающихся с целью раннего определения  индивидуальных способностей, профессиональных наклонностей, возможностей обучающихся, соотнесение их с требованиями и характеристиками предпочитаемых профессий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Расширение  пространства социальной  деятельности школьников, которая  обеспечивается включением их в различные активные  формы деятельности по изучению профессий, публичных выступлений, презентаций о сферах профессиональной деятельности, организацией экскурсий, профессиональных проб и практик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Организацию  пространства  рефлексии, которая  обеспечивается в рамках консультаций и обсуждений  с обучающимися  их образовательных целей, жизненных и профессиональных  перспектив, образовательных  историй  и событий, личностных изменений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здать   перечисленные  условия  невозможно без введения в образовательное пространство школы  особой позиции  школьного тьютора, обеспечивающего связь  индивидуальной образовательной потребности обучающегося, профессиональных намерений  и разных вариантов   самоопределения и ответственного выбора дальнейшего жизненного и профессионального маршрута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ьютор - это наставник, сопровождающий, направляющий, но не дающий готовых, конкретных ответов на вопросы подопечного. Задачами тьютора являются: «научить» подопечного планировать собственную образовательную деятельность, осуществлять ее анализ, рефлексию, самостоятельно ставить вопросы собственного развития, намечать перспективы роста, проводить воспитание через разные способы работы, учить осмысливать успехи и неудачи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ша школа получила статус «Многопрофильной» и вопрос создания необходимых условий для  индивидуализации учебного процесса,  расширения пространства образовательной и социальной деятельности и активности старшеклассников в выборе будущей профессии стал актуальным и насущным. </w:t>
      </w:r>
    </w:p>
    <w:p>
      <w:pPr>
        <w:pStyle w:val="Normal"/>
        <w:spacing w:lineRule="auto" w:line="360" w:before="0" w:after="2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ab/>
        <w:t>Перед нами  встала  цель разработки  программы  сопровождения профессионального самоопределения обучающихся многопрофильной школы  как  средства достижения  желаемого результата.</w:t>
      </w:r>
    </w:p>
    <w:p>
      <w:pPr>
        <w:pStyle w:val="Normal"/>
        <w:spacing w:lineRule="auto" w:line="36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НФОРМАЦИОННАЯ КАРТА ПРОГРАММЫ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крн., здание 29, первая часть,  г.Нефтеюганск, Ханты-Мансийский автономный округ – Югра, 628309</w:t>
            </w:r>
          </w:p>
          <w:p>
            <w:pPr>
              <w:pStyle w:val="2"/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Телефон: 22-50-02, факс: 22-63-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de-DE"/>
              </w:rPr>
              <w:t>E-mail: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osh5_ugansk@mail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http://www.sosh5-ugansk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 готовности  обучающихся к обоснованному, ответственному выбору будущей профессии, проектированию профессиональной карьеры, жизненного пути с учётом своих индивидуальных особенностей, возможностей, личностных качеств и потребности рынка тру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у обучающихся знания об основных профессиях, о их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и умения осуществлять са</w:t>
              <w:softHyphen/>
              <w:t>моанализ развития своих профессиональных ка</w:t>
              <w:softHyphen/>
              <w:t>честв и соотносить их с требованиями профессий, сфер трудо</w:t>
              <w:softHyphen/>
              <w:t>вой деятельности челове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формы и методы  социального партнерства учреждений города, школы по вопросам профессионального самоопределения обучающихс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ить  прохождение  профессиональных проб обучающимися  на предприятиях города соответственно выбранному профилю обуч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овать сотрудничество с учреждениями высшего и среднего профессионального образова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скрыть роль школьных предметов для понимания структуры професс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сить уровень знаний и умений  обучающихся в сфере межличностного взаимодействия, умения работать в команде, отстаивать свою точку зрения, планировать  деятельность, проектировать своё будуще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Основная идея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   профессионального и личностного самоопределения обучающихся как возможность  поддержания и развития у каждого  школьника  инициативного и авторского отношения к   проектированию образа своего будущего, к  выбору будущей профессии и сферы профессиональной деятельности, ценностным и  социальным стремлениям, направленным на формирова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 коммуникативной компетентности</w:t>
            </w:r>
            <w:r>
              <w:rPr>
                <w:rFonts w:cs="Times New Roman"/>
                <w:sz w:val="28"/>
                <w:szCs w:val="28"/>
              </w:rPr>
              <w:t xml:space="preserve"> - способов использования различного рода ресурсов для осуществления своих замыслов (человеческого ресурса, ресурса информационных систем, ресурса коллективной деятельности 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 социокультурной компетентности</w:t>
            </w:r>
            <w:r>
              <w:rPr>
                <w:sz w:val="28"/>
                <w:szCs w:val="28"/>
              </w:rPr>
              <w:t xml:space="preserve"> - способов социализации, включения в различные образовательные,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ессиональные, творческие, спортивные и другие сообще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-  готовности  к  ответственному  выбору</w:t>
            </w:r>
            <w:r>
              <w:rPr>
                <w:rFonts w:cs="Times New Roman"/>
                <w:sz w:val="28"/>
                <w:szCs w:val="28"/>
              </w:rPr>
              <w:t xml:space="preserve">  сферы будущей  профессии, профессиональной деятельности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textAlignment w:val="top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Основные направления  рабо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фессиональное просвещение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офориентации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 « Знакомство с профессией», «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– профессий»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ов, круглых столов, встреч с профессионалами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профессиональных проб, практик с привлечением предприятий города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458" w:right="0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УЗами, ССУЗами и другими профессиональными учреждениями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ind w:left="33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 1.  Календарный план мероприятий по направлениям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ind w:left="-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профессиональных интересов, склонностей, возмож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личностных качеств, индивидуальных способностей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соответствия личностных качеств  обучающихся и требований к профессии.</w:t>
            </w:r>
          </w:p>
          <w:p>
            <w:pPr>
              <w:pStyle w:val="Normal"/>
              <w:spacing w:lineRule="auto" w:line="360"/>
              <w:ind w:left="316" w:right="0" w:hanging="283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иложение 2. Используемые методики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ind w:left="-2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консультирование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bidi w:val="0"/>
              <w:spacing w:lineRule="auto" w:line="36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обучающихся, родителей по профессиональному  определению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bidi w:val="0"/>
              <w:spacing w:lineRule="auto" w:line="360"/>
              <w:ind w:left="316" w:right="0" w:hanging="283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по профессиональному определе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фотбор.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bidi w:val="0"/>
              <w:spacing w:lineRule="auto" w:line="36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знавательного интереса. 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bidi w:val="0"/>
              <w:spacing w:lineRule="auto" w:line="360"/>
              <w:ind w:left="316" w:right="0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офиля дальнейшего обучения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профессиональная адаптация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кскурсий, профессиональных проб, практик с привлечением предприятий города и социальных партнеров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трудничество с ВУЗами, ССУЗами и другими профессиональными учреждениями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азличных проектах, акциях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ind w:left="33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3. Перечень организаций и учреждений, где старшеклассники проходят профессиональные пробы и практики.</w:t>
            </w:r>
          </w:p>
          <w:p>
            <w:pPr>
              <w:pStyle w:val="Default"/>
              <w:suppressAutoHyphens w:val="true"/>
              <w:bidi w:val="0"/>
              <w:spacing w:lineRule="auto" w:line="360"/>
              <w:ind w:left="33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4. Взаимодействие с учреждениями профессионального образования (ВУЗы, ССУЗы)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Основные этапы рабо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 учетом психологических и возрастных особенностей школьников, содержание  работы в школе по профессиональному самоопределению обучающихся разделяется на четыре этапа: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ропедевческий (1-4 классы): </w:t>
            </w:r>
            <w:r>
              <w:rPr>
                <w:rFonts w:cs="Times New Roman"/>
                <w:sz w:val="28"/>
                <w:szCs w:val="28"/>
              </w:rPr>
              <w:t>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оисковый (5-7 классы):</w:t>
            </w:r>
            <w:r>
              <w:rPr>
                <w:rFonts w:cs="Times New Roman"/>
                <w:sz w:val="28"/>
                <w:szCs w:val="28"/>
              </w:rPr>
              <w:t xml:space="preserve"> развитие у школьников личностного смысла в приобретении познавательного опыта и интереса к профессиональной деятельности,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экономике и культуре. Этому способствует выполнение обучаю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Развитие профессионального самоопределения 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-9 классы):</w:t>
            </w:r>
            <w:r>
              <w:rPr>
                <w:rFonts w:cs="Times New Roman"/>
                <w:sz w:val="28"/>
                <w:szCs w:val="28"/>
              </w:rPr>
              <w:t xml:space="preserve"> уточнение образовательного запроса в ходе занятий по профориентации и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Приложение 4. Курс «Профориентационный модуль»)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рофессиональное самоопределение (10-11 классы):</w:t>
            </w:r>
            <w:r>
              <w:rPr>
                <w:rFonts w:cs="Times New Roman"/>
                <w:sz w:val="28"/>
                <w:szCs w:val="28"/>
              </w:rPr>
              <w:t xml:space="preserve"> обучение действиям по самоподготовке и саморазвитию, формирование профессиональных качеств в избранном виде профессиональной деятельности, коррекция профессиональных планов, оценка готовности к избран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Приложение 5. Тьюторское сопровождение профессионального самоопределения старшеклассни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Исходные теоретические полож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ологическую основу программы </w:t>
            </w:r>
            <w:r>
              <w:rPr>
                <w:color w:val="000000"/>
                <w:sz w:val="28"/>
                <w:szCs w:val="28"/>
              </w:rPr>
              <w:t>составляют:</w:t>
            </w:r>
          </w:p>
          <w:p>
            <w:pPr>
              <w:pStyle w:val="Iauiue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bidi w:val="0"/>
              <w:spacing w:lineRule="auto" w:line="360"/>
              <w:ind w:left="-2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й подход, утверждающий деятельность основанием и условием развития личности (Л.С.Выготский, А.Н.Леонтьев, В.В.Рубцов);</w:t>
            </w:r>
          </w:p>
          <w:p>
            <w:pPr>
              <w:pStyle w:val="Iauiue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ии социализации личности (И.C.Кон, А.В.Мудрик, А.В.Петровский, В.А.Шаповалов, Ф.Рожков); </w:t>
            </w:r>
          </w:p>
          <w:p>
            <w:pPr>
              <w:pStyle w:val="Iauiue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bidi w:val="0"/>
              <w:spacing w:lineRule="auto" w:line="360"/>
              <w:ind w:left="-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оектной деятельности (Дж.Дьюи, Е.С.Полат, С.Т.Шацки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анистическая концепция обучения и воспитания, педагогика сотрудничества (А.Маслоу, К.Роджерс, Ш.А.Амонашвил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стно-ориентированное образование (И. С. Якиманская, В.В.Сериков, Н.И.Алексее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пции профильного образования (Е.А.Климов, Н.С.Пряжников, Н.В.Немо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8" w:leader="none"/>
              </w:tabs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обучения по индивидуальным образовательным программам (А.А.Поп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ализация данной Программы позволит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высить мотивацию обучающихся к самоопределению в выборе будущей профессии и сферы профессиональной деятельности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оказать  психологическую поддержку и помощь обучающимся в осознанном и ответственном выборе будущей профессии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проектировать обучающимся образ своего профессионального будущего и дальнейшего образовательного маршрута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обучить школьни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сориентировать обучающихся на реализацию собственных замыслов и личностных ресурсов в реальных социальных услов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сновные критерии эффективности  профессионального самоопределения школь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обучающихся (в процентах), выбравших профессии, по профилю обучения (на которые их ориентировал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ра сбалансированности количества обучающихся, поступающих на работу, на учебу в ССУЗы и ВУЗы по профессиям, отвечающим актуальным потребностям города, региона, общества в це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ера соответствия  профессионального выбора структуре требуемых в современном обществе кадров професс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>
                <w:rStyle w:val="C2"/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ра соответствия индивидуального выбора профессии рекомендациям педагога, психоло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/>
            </w:pPr>
            <w:r>
              <w:rPr>
                <w:rStyle w:val="C2"/>
                <w:rFonts w:cs="Times New Roman"/>
                <w:sz w:val="28"/>
                <w:szCs w:val="28"/>
              </w:rPr>
              <w:t>Диагностика удовлетворенности профориентационной деятельностью детей и родителей, формирующих социальный заказ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писок  используемой в работе литературы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Беспалова Г.М. Гуманитарное педагогическое сопровождение самообразования подростка//Демократическая школа. – М.: НПО «Школа самоопределения», 2004. - №3. – С. 77-85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Блинов Г.Н. Обучение и воспитание в системе общественного воспроизводства: целевые ориентации, формы обучения, содержание обучения в свете идей тьюторства //Тьюторство: идея и идеология. – Томск, 1996. С.30-49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.Долгова Л.М. Тьюторство в аспекте результативности образования/Открытое образование и региональное развитие: способы построения образовательного пространства: Сб. научных трудов. – Томск, 2004.- С.41-47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4.Ковалева Т.М. Не учитель, не психолог, не классный руководитель: Тьюторство как одно из направлений преодоления формал. педагогики//Первое сентября. – 2004. - № 66(09 окт.) – С.3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5.Ковалева Т.М. Открытость образования как принцип построения современных образовательных технологий//Открытое образование. – М., 2006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Тупицын А.Ю. Тьюторство в контексте «Педагогики самоопределения»//Индивидуально-ориентированная педагогика. – М.- Томск, 1997. - С. 39-44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Щедровицкий П.Г. Л.Выготский и современная педагогическая антропология // Тьюторство: идея и идеология. – Томск, 1996. – С.73-128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uppressAutoHyphens w:val="true"/>
        <w:bidi w:val="0"/>
        <w:spacing w:lineRule="auto" w:line="360"/>
        <w:ind w:left="-2" w:right="0"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Е 1. </w:t>
      </w:r>
      <w:r>
        <w:rPr>
          <w:caps/>
          <w:sz w:val="28"/>
          <w:szCs w:val="28"/>
        </w:rPr>
        <w:t xml:space="preserve">Календарный план </w:t>
      </w:r>
      <w:r>
        <w:rPr>
          <w:caps/>
          <w:sz w:val="28"/>
          <w:szCs w:val="28"/>
          <w:lang w:val="ru-RU"/>
        </w:rPr>
        <w:t>мероприятий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этап. Пропедевческий (</w:t>
      </w:r>
      <w:r>
        <w:rPr>
          <w:b/>
          <w:sz w:val="28"/>
          <w:szCs w:val="28"/>
        </w:rPr>
        <w:t>1-4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овышенная чувствительность к внешним воздействиям. Ведущая деятельность - учебная. В овладении ЗУН руководит мотив интереса, любознательность, стремление добиться одобрения со стороны взрослых. Недостаточно развита волевая сфера, мышление носит наглядно-действенный характер. Самооценка, уверенность в себе формируется в деятельности под воздействием взрослых. Ребенок должен ощутить значимость и целесообразность своего тру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1"/>
        <w:gridCol w:w="1559"/>
        <w:gridCol w:w="1559"/>
        <w:gridCol w:w="1701"/>
        <w:gridCol w:w="1559"/>
        <w:gridCol w:w="1559"/>
        <w:gridCol w:w="1560"/>
        <w:gridCol w:w="1599"/>
      </w:tblGrid>
      <w:tr>
        <w:trPr>
          <w:tblHeader w:val="true"/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Формиованиеположительного отношения к т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езентация«портфолио»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Мои задачи на учебный год) (2-4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решению проектных задач (формирование навыков коллектив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Детско-родительский творческие проекты</w:t>
            </w:r>
            <w:r>
              <w:rPr>
                <w:rFonts w:cs="Times New Roman"/>
              </w:rPr>
              <w:t xml:space="preserve"> «Мир моих увлечений» (виды коллекцион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езентация«портфолио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Мои успехи) (1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ая игра</w:t>
            </w:r>
            <w:r>
              <w:rPr>
                <w:rFonts w:cs="Times New Roman"/>
              </w:rPr>
              <w:t xml:space="preserve"> «Национальные виды спор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Участие в  конкурсе проектов</w:t>
            </w:r>
            <w:r>
              <w:rPr>
                <w:rFonts w:cs="Times New Roman"/>
              </w:rPr>
              <w:t xml:space="preserve"> в рамках городской декады по «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аздник </w:t>
            </w:r>
            <w:r>
              <w:rPr>
                <w:rFonts w:cs="Times New Roman"/>
                <w:spacing w:val="-3"/>
                <w:w w:val="104"/>
              </w:rPr>
              <w:t>«Мир, труд, май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решению проектных задач (формирование навыков коллективной работы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курса «Лего» (1,2  кл)- в течение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курса «ОБЖ» (1 кл)- в течение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работы  детской организации «Солнышко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еженедельное межклассное соревнование чистоты и порядка в кабинете, внешнего вида, поведения во время перемен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дежурство обучающихся во время перемен в рекреациях и в стол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рганизация и проведение общешкольных линеек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шефская работа (ученики 4х классов над учениками 1х классов в течение год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профориентационной информации в содержание  предметов технология (труд), окружающий мир – в течение год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Формирование общих представлений о современных професс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городскую библиотеку и музей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аздник </w:t>
            </w:r>
            <w:r>
              <w:rPr>
                <w:rFonts w:cs="Times New Roman"/>
              </w:rPr>
              <w:t>«День учителя» (день самосто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есед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Полиция на страже законов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</w:rPr>
              <w:t xml:space="preserve">Праздник </w:t>
            </w:r>
            <w:r>
              <w:rPr>
                <w:rFonts w:cs="Times New Roman"/>
              </w:rPr>
              <w:t>«День космонав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ключение профориентационной информации в содержание  предметов технология (труд), окружающий мир – в течение года</w:t>
            </w:r>
          </w:p>
        </w:tc>
      </w:tr>
      <w:tr>
        <w:trPr>
          <w:trHeight w:val="18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Развитие базовых общетрудовых компетентностей (потребность в творчестве, самоконтроль, ответственность, работа в коллективе, социальная значим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Проведение акции</w:t>
            </w:r>
            <w:r>
              <w:rPr>
                <w:rStyle w:val="StrongEmphasis"/>
                <w:rFonts w:cs="Times New Roman"/>
                <w:b w:val="false"/>
              </w:rPr>
              <w:t xml:space="preserve"> «</w:t>
            </w:r>
            <w:r>
              <w:rPr>
                <w:rFonts w:cs="Times New Roman"/>
              </w:rPr>
              <w:t>Письмо в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гра</w:t>
            </w:r>
            <w:r>
              <w:rPr>
                <w:rFonts w:cs="Times New Roman"/>
              </w:rPr>
              <w:t xml:space="preserve"> "Все профессии важны, все профессии нуж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о профессии родите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Мой папа - ….." или «Моя мама - …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рисунков</w:t>
            </w:r>
            <w:r>
              <w:rPr>
                <w:rFonts w:cs="Times New Roman"/>
              </w:rPr>
              <w:t xml:space="preserve"> "Замечательная профессия" (1–4 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 достижений класса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курс </w:t>
            </w:r>
            <w:r>
              <w:rPr>
                <w:rFonts w:cs="Times New Roman"/>
              </w:rPr>
              <w:t>«Портфолио» (1-4кл.)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работе творческих объединений: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Волшебная кисточ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Умелые рук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Домисоль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Умники и умницы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В мире музыки и танцев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Полезные привычк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Робототехни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Отряд юных инспекторов дорожного движения (ЮИД)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городских конкурсах (в течение года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дистанционных олимпиадах и конкурсах  учебных и исследовательских проектах (в течение года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</w:rPr>
              <w:t>Мониторинг, диагностика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Анкета</w:t>
            </w:r>
            <w:r>
              <w:rPr>
                <w:rFonts w:cs="Times New Roman"/>
                <w:bCs/>
                <w:color w:val="000000"/>
              </w:rPr>
              <w:t xml:space="preserve"> «Мои желания» (2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Методика</w:t>
            </w:r>
            <w:r>
              <w:rPr>
                <w:rFonts w:cs="Times New Roman"/>
                <w:bCs/>
                <w:color w:val="000000"/>
              </w:rPr>
              <w:t xml:space="preserve"> «Моё любимое дело» (2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Анкета</w:t>
            </w:r>
            <w:r>
              <w:rPr>
                <w:rFonts w:cs="Times New Roman"/>
                <w:bCs/>
                <w:color w:val="000000"/>
              </w:rPr>
              <w:t xml:space="preserve"> «Что я умею делать сам» (2-4 класс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Игровая методика</w:t>
            </w:r>
            <w:r>
              <w:rPr>
                <w:rFonts w:cs="Times New Roman"/>
                <w:bCs/>
                <w:color w:val="000000"/>
              </w:rPr>
              <w:t xml:space="preserve"> «По морю любимых занятий» (4 классы)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. Поисковый (</w:t>
      </w:r>
      <w:r>
        <w:rPr>
          <w:b/>
          <w:sz w:val="28"/>
          <w:szCs w:val="28"/>
        </w:rPr>
        <w:t>5-7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Формируется чувство взрослости. Подростки стремятся самоутвердиться в коллективе. Формируется нравственная основа общения. 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Это сензитивный возраст для формирования профессионально ориентированных ЗУН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7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9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Информирование о группах профессий, в которых используются ЗУН, приобретаемые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Популярные специальности: гуманитарные и социальные».</w:t>
            </w:r>
            <w:r>
              <w:rPr>
                <w:rFonts w:cs="Times New Roman"/>
              </w:rPr>
              <w:t xml:space="preserve"> 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 xml:space="preserve">«Профессии для любителей тонкой работы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лёгкой промышленнос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архитектуре и строительстве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хрупких и романтичных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Самые востребованные профессии в автобизнес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 xml:space="preserve">Классный час </w:t>
            </w:r>
            <w:r>
              <w:rPr>
                <w:rFonts w:cs="Times New Roman"/>
              </w:rPr>
              <w:t>«Профессии в общепите и пищевом производстве». 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любит животных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Горячая пятёрка рабочих професс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творческие специальности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средств массовой информац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Дефицитные рабочие професси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офессии в сфере услуг и туризме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 xml:space="preserve">«Профессии в сфере экологии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Уникальные специальности».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педагогике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любит контролировать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Новые професси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: финансы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хочет прославиться». (6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по обеспечению безопасности». (7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медицине и психологии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Теологические професс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Мир новых профессий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Популярные профессии в торговле и коммерции». </w:t>
            </w: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Транспортные професс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автогородок (5-7 кл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Вовлечение учашихся в активное творческое познание мира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День работников нефтянной и газовой промышленности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Международный день журналистов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День учителя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День работников уголовного розыска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Всемирный день почты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роведение акции</w:t>
            </w:r>
            <w:r>
              <w:rPr>
                <w:rStyle w:val="StrongEmphasis"/>
                <w:rFonts w:cs="Times New Roman"/>
                <w:b w:val="false"/>
              </w:rPr>
              <w:t xml:space="preserve"> «</w:t>
            </w:r>
            <w:r>
              <w:rPr>
                <w:rFonts w:cs="Times New Roman"/>
              </w:rPr>
              <w:t>Письмо водителю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милиц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едение акции</w:t>
            </w:r>
            <w:r>
              <w:rPr>
                <w:rFonts w:cs="Times New Roman"/>
              </w:rPr>
              <w:t xml:space="preserve"> «День бухгалтера»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гра</w:t>
            </w:r>
            <w:r>
              <w:rPr>
                <w:rFonts w:cs="Times New Roman"/>
              </w:rPr>
              <w:t xml:space="preserve"> «Все профессии важны, все профессии нужны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7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энергетика»</w:t>
            </w:r>
            <w:r>
              <w:rPr>
                <w:rFonts w:cs="Times New Roman"/>
                <w:b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акции </w:t>
            </w:r>
            <w:r>
              <w:rPr>
                <w:rFonts w:cs="Times New Roman"/>
              </w:rPr>
              <w:t>«День спасателя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«Моя будущ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я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–7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аботника прокуратур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оссийской печа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Международный день таможенник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 «День Российской наук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аэрофлот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онкурс рисунков</w:t>
            </w:r>
            <w:r>
              <w:rPr>
                <w:rFonts w:cs="Times New Roman"/>
              </w:rPr>
              <w:t xml:space="preserve"> «Замечательная профессия», Моя будущая профессия». (5–7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Музей «Роснефть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5-7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геодезии и картографии»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Всемирный день поэз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внутренних войск МВ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геолога»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космонавтики».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пожарной охраны»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 конкурсе проектов в рамках городской декады по «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Международный день музеев»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–7-е кл.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День пограничника».</w:t>
            </w:r>
            <w:r>
              <w:rPr>
                <w:rFonts w:cs="Times New Roman"/>
              </w:rPr>
              <w:t xml:space="preserve"> (6-е кл.)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едение курса «Лего»</w:t>
            </w:r>
            <w:r>
              <w:rPr>
                <w:rFonts w:cs="Times New Roman"/>
              </w:rPr>
              <w:t xml:space="preserve"> (5 кл)- в течение года</w:t>
            </w:r>
          </w:p>
        </w:tc>
      </w:tr>
      <w:tr>
        <w:trPr>
          <w:trHeight w:val="10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Мониторинг, диагностика, анке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</w:t>
            </w:r>
          </w:p>
          <w:p>
            <w:pPr>
              <w:pStyle w:val="Normal"/>
              <w:suppressAutoHyphens w:val="true"/>
              <w:rPr>
                <w:rFonts w:cs="Times New Roman"/>
                <w:spacing w:val="-3"/>
                <w:w w:val="10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5-7-е кл.)</w:t>
            </w:r>
          </w:p>
          <w:p>
            <w:pPr>
              <w:pStyle w:val="Normal"/>
              <w:spacing w:before="280" w:after="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 xml:space="preserve">«Карта интересов» А.Е.Голомшток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5-7-е кл.)</w:t>
            </w:r>
            <w:r>
              <w:rPr>
                <w:rFonts w:cs="Times New Roman"/>
                <w:b/>
              </w:rPr>
              <w:t xml:space="preserve"> 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5-7-е кл.)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ценка уровня общительности (тест  В. Ф. Ряховского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>«Карта интересов» А.Е.Голомшток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ест К. Томаса «Стили разрешения конфликтов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-е к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Самооценка  психических состояний» (Опросник Айзенка) </w:t>
            </w:r>
          </w:p>
          <w:p>
            <w:pPr>
              <w:pStyle w:val="Normal"/>
              <w:suppressAutoHyphens w:val="true"/>
              <w:ind w:left="33" w:right="0" w:hanging="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азвитие профессионального самоопределения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8-9 классы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ериод развития профессионального самосознания, формирование личностного смысла выбора профессии. Показатель сформированности достаточного уровня самоопределения – адекватная самооцен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9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иагностика профессиональных предпочтений, профессиональных склонностей (профессионально-значимых способ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>«Карта интересов» А.Е.Голомшток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 А.В. Головина. (9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suppressAutoHyphens w:val="tru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3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</w:t>
            </w:r>
          </w:p>
          <w:p>
            <w:pPr>
              <w:pStyle w:val="Normal"/>
              <w:rPr>
                <w:rFonts w:cs="Times New Roman"/>
                <w:bCs/>
                <w:spacing w:val="-3"/>
              </w:rPr>
            </w:pPr>
            <w:r>
              <w:rPr>
                <w:rFonts w:cs="Times New Roman"/>
                <w:bCs/>
                <w:spacing w:val="-3"/>
              </w:rPr>
              <w:t>Диагностика «Дифференциально-диагностический опросник  Е.А.Климова «Я предпочту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spacing w:val="-3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Дж. Голланда по определению типа социальной направленности личности (9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spacing w:val="-3"/>
              </w:rPr>
              <w:t>«Ориентир» И.Л.Соломина. (8-9-е кл.)</w:t>
            </w:r>
            <w:r>
              <w:rPr>
                <w:rFonts w:cs="Times New Roman"/>
                <w:b/>
              </w:rPr>
              <w:t xml:space="preserve"> 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ценка уровня общительности (тест  В. Ф. Ряховского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ест К. Томаса «Стили разрешения конфликтов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Самооценка  психических состояний» (Опросник Айзенка) </w:t>
            </w:r>
          </w:p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 А.В. Головина. (8-е кл.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дивидуальное консультирование</w:t>
            </w:r>
            <w:r>
              <w:rPr>
                <w:rFonts w:cs="Times New Roman"/>
              </w:rPr>
              <w:t xml:space="preserve"> по проблемам профессионального самоопределения (в течение года)</w:t>
            </w:r>
          </w:p>
        </w:tc>
      </w:tr>
      <w:tr>
        <w:trPr>
          <w:trHeight w:val="1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Профессиональ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СКБ Банк» или «Ханты-Мансийский Банк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Энергонефть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Центральную городскую библиотеку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Центральную городскую больницу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БУ Нефтеюганская станция переливания крови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9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юганский корпоративный институт»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туристическое агентство «Югра-Интур». 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МУЗ ССНМП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ОАО Нефтеюганский объединнённый авиотряд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Отряд Государственной противопожарной служб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ОМВД России по г.Нефтеюганску. (9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газовый индустриальный колледж»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юганский профессиональный лице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 телекомпанию «Юганск- Интелком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8-9-е кл.)</w:t>
            </w:r>
          </w:p>
        </w:tc>
      </w:tr>
      <w:tr>
        <w:trPr>
          <w:trHeight w:val="1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ы</w:t>
            </w:r>
            <w:r>
              <w:rPr>
                <w:rFonts w:cs="Times New Roman"/>
              </w:rPr>
              <w:t xml:space="preserve">  «Твой компас на рынке труда» (8-9 кл)- в течение год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ы</w:t>
            </w:r>
            <w:r>
              <w:rPr>
                <w:rFonts w:cs="Times New Roman"/>
              </w:rPr>
              <w:t xml:space="preserve"> «Азбука профориентации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» (9 кл)- в течение г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астер классы </w:t>
            </w:r>
            <w:r>
              <w:rPr>
                <w:rFonts w:cs="Times New Roman"/>
              </w:rPr>
              <w:t>в МБДОУ</w:t>
            </w:r>
          </w:p>
        </w:tc>
      </w:tr>
      <w:tr>
        <w:trPr>
          <w:trHeight w:val="1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Знакомство с содержанием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Выбор професси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Секреты выбора профессии» (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Мир профессий». 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Встреча </w:t>
            </w:r>
            <w:r>
              <w:rPr>
                <w:rFonts w:cs="Times New Roman"/>
                <w:spacing w:val="-3"/>
                <w:w w:val="104"/>
              </w:rPr>
              <w:t>со специалистами «Городского центра занятости населения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Дефицитные професс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«Моя будущая профессия» (8-9-е к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Список особо опасных професс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профессии начального профессионального образования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Проведение выставки:</w:t>
            </w:r>
            <w:r>
              <w:rPr>
                <w:rFonts w:cs="Times New Roman"/>
              </w:rPr>
              <w:t xml:space="preserve"> «Учебные заведения г. Нефтеюганска и ХМАО», «В помощь выпускнику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Мир новых профессиий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Встреча </w:t>
            </w:r>
            <w:r>
              <w:rPr>
                <w:rFonts w:cs="Times New Roman"/>
                <w:spacing w:val="-3"/>
                <w:w w:val="104"/>
              </w:rPr>
              <w:t>со специалистами «Городского центра занятости населения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  <w:tr>
        <w:trPr>
          <w:trHeight w:val="10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Подготовка к выбору профил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Анкетирование</w:t>
            </w:r>
            <w:r>
              <w:rPr>
                <w:rFonts w:cs="Times New Roman"/>
                <w:spacing w:val="-3"/>
                <w:w w:val="104"/>
              </w:rPr>
              <w:t xml:space="preserve"> «Выбор профиля обучения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9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занятий</w:t>
            </w:r>
            <w:r>
              <w:rPr>
                <w:rFonts w:cs="Times New Roman"/>
              </w:rPr>
              <w:t xml:space="preserve"> по программе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Я и моя профессия» (8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уск</w:t>
            </w:r>
            <w:r>
              <w:rPr>
                <w:rFonts w:cs="Times New Roman"/>
              </w:rPr>
              <w:t xml:space="preserve"> учебных и исследовательск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ченическая конференц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защита учебных и исследовательских проект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ие в городской выставке:</w:t>
            </w:r>
            <w:r>
              <w:rPr>
                <w:rFonts w:cs="Times New Roman"/>
              </w:rPr>
              <w:t xml:space="preserve"> «Куда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занятий</w:t>
            </w:r>
            <w:r>
              <w:rPr>
                <w:rFonts w:cs="Times New Roman"/>
              </w:rPr>
              <w:t xml:space="preserve"> по программе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«Я и моя профессия» 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Анкетирование </w:t>
            </w:r>
            <w:r>
              <w:rPr>
                <w:rFonts w:cs="Times New Roman"/>
                <w:spacing w:val="-3"/>
                <w:w w:val="104"/>
              </w:rPr>
              <w:t>«Выбор профиля обучения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Анкетирование</w:t>
            </w:r>
            <w:r>
              <w:rPr>
                <w:rFonts w:cs="Times New Roman"/>
                <w:spacing w:val="-3"/>
                <w:w w:val="104"/>
              </w:rPr>
              <w:t xml:space="preserve"> «Выбор профиля обучения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9-е классы)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фессиональное самоопределение (</w:t>
      </w:r>
      <w:r>
        <w:rPr>
          <w:b/>
          <w:sz w:val="28"/>
          <w:szCs w:val="28"/>
        </w:rPr>
        <w:t>10-11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ериод уточнения социально-профессионального статуса. Наиболее остро встают вопросы о выборе профессии, учебного заведения и выборе подготовительных курсах. Основной акцент необходимо делать на ценностно-смысловую сторону самоопределения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7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9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Подготовка к выбору профессии внутри выбранн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Запуск п</w:t>
            </w:r>
            <w:r>
              <w:rPr>
                <w:rFonts w:cs="Times New Roman"/>
                <w:b/>
              </w:rPr>
              <w:t>рофориентационного модуля</w:t>
            </w:r>
            <w:r>
              <w:rPr>
                <w:rFonts w:cs="Times New Roman"/>
              </w:rPr>
              <w:t xml:space="preserve"> по основам предпринимательской деятельности «Азбука бизнеса» (Бизнес-инкубатор) (10 -11к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Запуск п</w:t>
            </w:r>
            <w:r>
              <w:rPr>
                <w:rFonts w:cs="Times New Roman"/>
                <w:b/>
              </w:rPr>
              <w:t>рофориентационного модул</w:t>
            </w:r>
            <w:r>
              <w:rPr>
                <w:rFonts w:cs="Times New Roman"/>
              </w:rPr>
              <w:t>я по основам банковских знаний «Банковское дело» (ХМАО банк) (10кл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ая акция</w:t>
            </w:r>
            <w:r>
              <w:rPr>
                <w:rFonts w:cs="Times New Roman"/>
              </w:rPr>
              <w:t xml:space="preserve"> "Представление профиля"(10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ездная образовательная сессия на базе УрГЭУ</w:t>
            </w:r>
            <w:r>
              <w:rPr>
                <w:rFonts w:cs="Times New Roman"/>
              </w:rPr>
              <w:t xml:space="preserve"> по обществознанию, истории, экономике, праву и др. предметам (10-11 кл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милиц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едение акции</w:t>
            </w:r>
            <w:r>
              <w:rPr>
                <w:rFonts w:cs="Times New Roman"/>
              </w:rPr>
              <w:t xml:space="preserve"> «День бухгалтера»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энергетика»</w:t>
            </w:r>
            <w:r>
              <w:rPr>
                <w:rFonts w:cs="Times New Roman"/>
                <w:b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акции </w:t>
            </w:r>
            <w:r>
              <w:rPr>
                <w:rFonts w:cs="Times New Roman"/>
              </w:rPr>
              <w:t>«День спасателя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аботника прокуратур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оссийской печа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Международный день таможенник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 «День Российской наук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аэрофлота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ездная образовательная сессия на базе УрГЭУ</w:t>
            </w:r>
            <w:r>
              <w:rPr>
                <w:rFonts w:cs="Times New Roman"/>
              </w:rPr>
              <w:t xml:space="preserve"> по обществознанию, истории, экономике, праву и др. предметам (10-11 кл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учение сертификатов</w:t>
            </w:r>
            <w:r>
              <w:rPr>
                <w:rFonts w:cs="Times New Roman"/>
              </w:rPr>
              <w:t xml:space="preserve"> по итогам изучения </w:t>
            </w:r>
            <w:r>
              <w:rPr>
                <w:rFonts w:cs="Times New Roman"/>
                <w:spacing w:val="-3"/>
                <w:w w:val="104"/>
              </w:rPr>
              <w:t>п</w:t>
            </w:r>
            <w:r>
              <w:rPr>
                <w:rFonts w:cs="Times New Roman"/>
              </w:rPr>
              <w:t>рофориентационного модуля «Банковское дело» (10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банковской игре (10-11 к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ориентационные модули</w:t>
            </w:r>
            <w:r>
              <w:rPr>
                <w:rFonts w:cs="Times New Roman"/>
              </w:rPr>
              <w:t xml:space="preserve"> в предметах профиля: курс «Азбука бизнеса», курс «Банковское дело» (в течение год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химии, физике, русскому языку, литературе, обществознанию, экономике преподавателями СурГУ (в течение год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бинары СПбГУП (в течение года)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ормирование умений самостоятельного построения карьерных и образов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ектирование образа своего будущего»</w:t>
            </w:r>
            <w:r>
              <w:rPr>
                <w:rFonts w:cs="Times New Roman"/>
                <w:b/>
              </w:rPr>
              <w:t xml:space="preserve"> Форум 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Как стать успешны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Мечта- образ- стремление»</w:t>
            </w:r>
            <w:r>
              <w:rPr>
                <w:rFonts w:cs="Times New Roman"/>
                <w:b/>
              </w:rPr>
              <w:t xml:space="preserve"> Тьюториал</w:t>
            </w:r>
            <w:r>
              <w:rPr>
                <w:rFonts w:cs="Times New Roman"/>
              </w:rPr>
              <w:t>«Ошибки выбора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Мои возможности и способ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«Хочу-могу- надо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ьюториал</w:t>
            </w:r>
            <w:r>
              <w:rPr>
                <w:rFonts w:cs="Times New Roman"/>
              </w:rPr>
              <w:t xml:space="preserve"> «У каждого своё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Мечтать не вредно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ум  старшеклассников</w:t>
            </w:r>
            <w:r>
              <w:rPr>
                <w:rFonts w:cs="Times New Roman"/>
              </w:rPr>
              <w:t xml:space="preserve"> « Пути к успех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«Просто поверь в себ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Тьюториа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М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«Портрет успешного челове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ум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профессий  выбранного проф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«Стратегия выбора профессии. Современный рынок труд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 достижен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иг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Куда поступать и где учиться»</w:t>
            </w:r>
          </w:p>
        </w:tc>
      </w:tr>
      <w:tr>
        <w:trPr>
          <w:trHeight w:val="1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Элективный курс</w:t>
            </w:r>
            <w:r>
              <w:rPr>
                <w:rFonts w:cs="Times New Roman"/>
              </w:rPr>
              <w:t xml:space="preserve"> « Азбука профориентации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>века», « Путь к профессии» (в течение года)</w:t>
            </w:r>
          </w:p>
        </w:tc>
      </w:tr>
      <w:tr>
        <w:trPr>
          <w:trHeight w:val="3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Формирование компетенций, соответствующих выбранному профиля обучения, выработка умений практического использования образовательных достижений и предмет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Участие в конференции «Шаг в будущее» </w:t>
            </w:r>
            <w:r>
              <w:rPr>
                <w:rFonts w:cs="Times New Roman"/>
                <w:spacing w:val="-3"/>
                <w:w w:val="104"/>
              </w:rPr>
              <w:t>(10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ум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Успех от слова успеть» 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уск</w:t>
            </w:r>
            <w:r>
              <w:rPr>
                <w:rFonts w:cs="Times New Roman"/>
              </w:rPr>
              <w:t xml:space="preserve"> учебных и исследовательских проектов (10 проф.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межрегиональной многопрофильной олимпиаде «Менделеев» (ТюмНГУ)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жировка</w:t>
            </w:r>
            <w:r>
              <w:rPr>
                <w:rFonts w:cs="Times New Roman"/>
              </w:rPr>
              <w:t xml:space="preserve"> по английскому языку (10-11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ебная практика</w:t>
            </w:r>
            <w:r>
              <w:rPr>
                <w:rFonts w:cs="Times New Roman"/>
              </w:rPr>
              <w:t xml:space="preserve"> по английскому языку (10-11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ченическая конференц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защита учебных и исследовательских проектов (10 проф.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онкурс «</w:t>
            </w:r>
            <w:r>
              <w:rPr>
                <w:rFonts w:cs="Times New Roman"/>
                <w:b/>
                <w:lang w:val="en-US"/>
              </w:rPr>
              <w:t>PR</w:t>
            </w:r>
            <w:r>
              <w:rPr>
                <w:rFonts w:cs="Times New Roman"/>
                <w:b/>
              </w:rPr>
              <w:t xml:space="preserve">-профессий» </w:t>
            </w:r>
            <w:r>
              <w:rPr>
                <w:rFonts w:cs="Times New Roman"/>
              </w:rPr>
              <w:t>– защита профессий каждого профиля (10 к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3"/>
                <w:w w:val="104"/>
                <w:sz w:val="22"/>
                <w:szCs w:val="22"/>
              </w:rPr>
            </w:pPr>
            <w:r>
              <w:rPr>
                <w:rFonts w:cs="Times New Roman"/>
              </w:rPr>
              <w:t>Профессиональ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pacing w:val="-3"/>
                <w:w w:val="104"/>
                <w:sz w:val="22"/>
                <w:szCs w:val="22"/>
              </w:rPr>
            </w:pPr>
            <w:r>
              <w:rPr>
                <w:spacing w:val="-3"/>
                <w:w w:val="104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День самоуправления</w:t>
            </w:r>
            <w:r>
              <w:rPr>
                <w:rFonts w:cs="Times New Roman"/>
                <w:spacing w:val="-3"/>
                <w:w w:val="104"/>
              </w:rPr>
              <w:t xml:space="preserve">(10-11 кл.) -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Учитель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</w:t>
            </w:r>
            <w:r>
              <w:rPr>
                <w:rFonts w:cs="Times New Roman"/>
                <w:spacing w:val="-3"/>
                <w:w w:val="104"/>
              </w:rPr>
              <w:t xml:space="preserve">ООО «РН-Юганскнефтегаз», Управление добычи нефти и газа </w:t>
            </w:r>
            <w:r>
              <w:rPr>
                <w:rFonts w:cs="Times New Roman"/>
                <w:sz w:val="18"/>
                <w:szCs w:val="18"/>
              </w:rPr>
              <w:t xml:space="preserve">– </w:t>
            </w:r>
            <w:r>
              <w:rPr>
                <w:rFonts w:cs="Times New Roman"/>
                <w:b/>
                <w:sz w:val="18"/>
                <w:szCs w:val="18"/>
              </w:rPr>
              <w:t xml:space="preserve">проба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«Инженер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городской нефтеюганский суд – </w:t>
            </w:r>
            <w:r>
              <w:rPr>
                <w:rFonts w:cs="Times New Roman"/>
                <w:b/>
                <w:sz w:val="18"/>
                <w:szCs w:val="18"/>
              </w:rPr>
              <w:t>проба «Юрист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ХМАО банк, СКБ банк – </w:t>
            </w:r>
            <w:r>
              <w:rPr>
                <w:rFonts w:cs="Times New Roman"/>
                <w:b/>
                <w:sz w:val="18"/>
                <w:szCs w:val="18"/>
              </w:rPr>
              <w:t>проба «Банковский работни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Югра-интур – </w:t>
            </w:r>
            <w:r>
              <w:rPr>
                <w:rFonts w:cs="Times New Roman"/>
                <w:b/>
                <w:sz w:val="18"/>
                <w:szCs w:val="18"/>
              </w:rPr>
              <w:t>проба «Менеджер по туризму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аптеку «Фармация» – </w:t>
            </w:r>
            <w:r>
              <w:rPr>
                <w:rFonts w:cs="Times New Roman"/>
                <w:b/>
                <w:sz w:val="18"/>
                <w:szCs w:val="18"/>
              </w:rPr>
              <w:t>проба «Фармацевт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на предприятие «Нефтеюганский авиоотряд»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Инженер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 АУ «НИЦ» Телерадиокомпания «Юганск», Радио-«Юганск-</w:t>
            </w:r>
            <w:r>
              <w:rPr>
                <w:rFonts w:cs="Times New Roman"/>
                <w:lang w:val="en-US"/>
              </w:rPr>
              <w:t>FM</w:t>
            </w:r>
            <w:r>
              <w:rPr>
                <w:rFonts w:cs="Times New Roman"/>
              </w:rPr>
              <w:t xml:space="preserve">» - </w:t>
            </w:r>
            <w:r>
              <w:rPr>
                <w:rFonts w:cs="Times New Roman"/>
                <w:b/>
                <w:sz w:val="18"/>
                <w:szCs w:val="18"/>
              </w:rPr>
              <w:t>проба теле-, радиожурналист, редакто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на станцию переливания крови, МУЗ «Детская поликлиника №2» – </w:t>
            </w:r>
            <w:r>
              <w:rPr>
                <w:rFonts w:cs="Times New Roman"/>
                <w:b/>
                <w:sz w:val="18"/>
                <w:szCs w:val="18"/>
              </w:rPr>
              <w:t>проба «Медицинский рабо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ОМВД России по г. Нефтеюганску 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роба «Сотрудник поли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Экскурсии</w:t>
            </w:r>
            <w:r>
              <w:rPr>
                <w:rFonts w:cs="Times New Roman"/>
                <w:spacing w:val="-3"/>
                <w:w w:val="104"/>
              </w:rPr>
              <w:t xml:space="preserve"> на предприятия ООО «РН-Юганскнефтегаз –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Инженер»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/>
                <w:b/>
              </w:rPr>
            </w:pPr>
            <w:r>
              <w:rPr>
                <w:b/>
                <w:spacing w:val="-3"/>
                <w:w w:val="104"/>
                <w:sz w:val="22"/>
                <w:szCs w:val="22"/>
              </w:rPr>
              <w:t>Выпуск школьной газеты</w:t>
            </w:r>
            <w:r>
              <w:rPr>
                <w:spacing w:val="-3"/>
                <w:w w:val="104"/>
                <w:sz w:val="22"/>
                <w:szCs w:val="22"/>
              </w:rPr>
              <w:t xml:space="preserve"> «Пятёрочка» (в течение года) и написание статей в городскую газету «Черный кот» – </w:t>
            </w:r>
            <w:r>
              <w:rPr>
                <w:b/>
                <w:spacing w:val="-3"/>
                <w:w w:val="104"/>
                <w:sz w:val="18"/>
                <w:szCs w:val="18"/>
              </w:rPr>
              <w:t>проба «Журналист»</w:t>
            </w:r>
          </w:p>
          <w:p>
            <w:pPr>
              <w:pStyle w:val="Style18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Участие в международном проекте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en-US"/>
              </w:rPr>
              <w:t>San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Yugr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change</w:t>
            </w:r>
            <w:r>
              <w:rPr>
                <w:rFonts w:cs="Times New Roman"/>
              </w:rPr>
              <w:t xml:space="preserve">» (Россия-Аргентина) - создание блога 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 xml:space="preserve">:// </w:t>
            </w:r>
            <w:r>
              <w:rPr>
                <w:rFonts w:cs="Times New Roman"/>
                <w:lang w:val="en-US"/>
              </w:rPr>
              <w:t>santaf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yugr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blogspo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om</w:t>
            </w:r>
            <w:r>
              <w:rPr>
                <w:rFonts w:cs="Times New Roman"/>
              </w:rPr>
              <w:t xml:space="preserve"> для переписки с подростками из других стран -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Переводчик», «Международные отношения»</w:t>
            </w:r>
            <w:r>
              <w:rPr>
                <w:rFonts w:cs="Times New Roman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Международный проект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Po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ghts</w:t>
            </w:r>
            <w:r>
              <w:rPr>
                <w:sz w:val="22"/>
                <w:szCs w:val="22"/>
              </w:rPr>
              <w:t>» - издание школьного журнала на английском языке и его рассылка в зарубежные школы партнёры</w:t>
            </w:r>
            <w:r>
              <w:rPr>
                <w:b/>
                <w:spacing w:val="-3"/>
                <w:w w:val="104"/>
                <w:sz w:val="22"/>
                <w:szCs w:val="22"/>
              </w:rPr>
              <w:t xml:space="preserve"> – </w:t>
            </w:r>
            <w:r>
              <w:rPr>
                <w:b/>
                <w:spacing w:val="-3"/>
                <w:w w:val="104"/>
                <w:sz w:val="18"/>
                <w:szCs w:val="18"/>
              </w:rPr>
              <w:t>проба «Переводчик», «Международные отношения»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 xml:space="preserve">Мониторинг, диагностика, анке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Мониторинг</w:t>
            </w:r>
            <w:r>
              <w:rPr>
                <w:rFonts w:cs="Times New Roman"/>
                <w:spacing w:val="-3"/>
                <w:w w:val="104"/>
              </w:rPr>
              <w:t xml:space="preserve"> соответствие выбранного профиля профессиональным интересам старшеклассников (10 клас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Анкетирование</w:t>
            </w:r>
            <w:r>
              <w:rPr>
                <w:rFonts w:cs="Times New Roman"/>
              </w:rPr>
              <w:t xml:space="preserve"> «Моя личная профессиональная перспектива» (10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« </w:t>
            </w:r>
            <w:r>
              <w:rPr>
                <w:rFonts w:cs="Times New Roman"/>
              </w:rPr>
              <w:t>Изучение профессиональных  способностей и склонностей» А. Климова (10 классы)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ив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ловек, срывающий яблоко»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Я через 10 лет». (10-11 классы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разовательная карт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Дорога в жизнь»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Пути выбора профессии» (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ичности на мотивацию к успеху Т. Эклера. (10-11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ичности  на мотивацию избегания неудачи Т. Эклера (10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 методике «Выявление лидерских качеств». 10-11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«Основной мотив твоего выбора» (10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Мониторинг </w:t>
            </w:r>
            <w:r>
              <w:rPr>
                <w:rFonts w:cs="Times New Roman"/>
                <w:spacing w:val="-3"/>
                <w:w w:val="104"/>
              </w:rPr>
              <w:t>профессиональных намерений старшеклассников (10 клас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ониторинг </w:t>
            </w:r>
            <w:r>
              <w:rPr>
                <w:rFonts w:cs="Times New Roman"/>
              </w:rPr>
              <w:t>соответствия выбранной специальности профилю обучения (11кл. по итогам поступления)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Информирование обучающихся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cs="Times New Roman"/>
                <w:spacing w:val="-3"/>
                <w:w w:val="10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зентации </w:t>
            </w:r>
            <w:r>
              <w:rPr>
                <w:color w:val="000000"/>
                <w:sz w:val="22"/>
                <w:szCs w:val="22"/>
              </w:rPr>
              <w:t>востребованных в регионе профессий и специальностей (Центр занятости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одительское собрание</w:t>
            </w:r>
            <w:r>
              <w:rPr>
                <w:rFonts w:cs="Times New Roman"/>
                <w:color w:val="000000"/>
              </w:rPr>
              <w:t xml:space="preserve"> Вопрос профессионального определения школьников (10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ориентационная акция</w:t>
            </w:r>
            <w:r>
              <w:rPr>
                <w:rFonts w:cs="Times New Roman"/>
              </w:rPr>
              <w:t xml:space="preserve"> по набору обучающихся в учреждения профессионального образования системы МВД, министерства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стречи</w:t>
            </w:r>
            <w:r>
              <w:rPr>
                <w:rFonts w:cs="Times New Roman"/>
              </w:rPr>
              <w:t xml:space="preserve"> с представителями филиалов ВУЗов в г. Нефтеюганске (ТюмНГУ, ОмГТУ, РГГ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тречи</w:t>
            </w:r>
            <w:r>
              <w:rPr>
                <w:color w:val="000000"/>
                <w:sz w:val="22"/>
                <w:szCs w:val="22"/>
              </w:rPr>
              <w:t xml:space="preserve"> с успешными выпускниками школ (10-11 кл)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онная акция</w:t>
            </w:r>
            <w:r>
              <w:rPr>
                <w:sz w:val="22"/>
                <w:szCs w:val="22"/>
              </w:rPr>
              <w:t xml:space="preserve"> по набору обучающихся в учреждения профессионального педагогическ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ое собрание</w:t>
            </w:r>
            <w:r>
              <w:rPr>
                <w:color w:val="000000"/>
                <w:sz w:val="22"/>
                <w:szCs w:val="22"/>
              </w:rPr>
              <w:t xml:space="preserve"> Презентация учреждений профессионального образования города (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зор </w:t>
            </w:r>
            <w:r>
              <w:rPr>
                <w:rFonts w:cs="Times New Roman"/>
              </w:rPr>
              <w:t>информационной копилки «Абитуриент» (11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Ярмарка профессий </w:t>
            </w:r>
            <w:r>
              <w:rPr>
                <w:rFonts w:cs="Times New Roman"/>
              </w:rPr>
              <w:t>(10к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PR</w:t>
            </w:r>
            <w:r>
              <w:rPr>
                <w:rFonts w:cs="Times New Roman"/>
                <w:b/>
              </w:rPr>
              <w:t xml:space="preserve">-профессий </w:t>
            </w:r>
            <w:r>
              <w:rPr>
                <w:rFonts w:cs="Times New Roman"/>
              </w:rPr>
              <w:t>(10 к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ое консультирование</w:t>
            </w:r>
            <w:r>
              <w:rPr>
                <w:rFonts w:cs="Times New Roman"/>
              </w:rPr>
              <w:t xml:space="preserve"> по проблемам профессионального самоопределения (в течение год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тречи</w:t>
            </w:r>
            <w:r>
              <w:rPr>
                <w:rFonts w:cs="Times New Roman"/>
              </w:rPr>
              <w:t xml:space="preserve"> с представителями ВУЗов (в течение года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9" w:top="765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2.</w:t>
      </w:r>
      <w:r>
        <w:rPr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еречень используемых  методик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-4 классы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ногофакторный личностный опросник (Р.Б.Кеттелл, Р.В.Коан). Исследование личностных особенностей младших школьник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етодика изучения уровня внимания (предложена П.Я.Гальпериным и С.Л.Кабылицкой) направлена на изучения уровня внимания и самоконтроля школьников 3-5 класс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color w:val="77777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я учения и адаптация ребёнка в школе (Н.Г. Лусканова).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ливанова Н.И., Ривина И.В. «Диагностика системного мышления детей 6-7 лет» 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валев В.И., Карпова Г.А. «Школьная учебная мотивация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Опросник Г.Д., Спилберга «Диагностика мотивации учения и эмоционального отношения к учению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.Векслер «Измерения интеллекта детей»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8. Диагностика личностной тревожности. Тест-опросник Шмишек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5-9 классы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«Карта интересов» А.Е.Голомштока, модификация Г.В.Резапкиной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</w:t>
      </w: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>Дифференциально-диагностический опросник Е.А.Климова «Я предпочту»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Тест Дж. Голланда по определению типа социальной направленности личности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>4. Методика «Ориентир» И.Л.Соломин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 xml:space="preserve">5.Методика </w:t>
      </w:r>
      <w:r>
        <w:rPr>
          <w:rFonts w:eastAsia="Times New Roman" w:cs="Times New Roman"/>
          <w:sz w:val="28"/>
          <w:szCs w:val="28"/>
          <w:lang w:eastAsia="ru-RU"/>
        </w:rPr>
        <w:t>«Изучение профессиональных намерений и планов обучающихся» А.В. Головин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Методика диагностики личности на мотивацию к успеху Т. Элерс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«Личностная шкала проявления тревоги» (Дж. Тейлор, адаптация Т.А.Немчинова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Определение типа темперамента (Опросник Айзенка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«Тест эмоций» (авторская модификация теста Басса-Дарки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Оценка уровня общительности (тест  В. Ф. Ряховского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«Самооценка  психических состояний» (Опросник Айзенка).</w:t>
      </w:r>
    </w:p>
    <w:p>
      <w:pPr>
        <w:pStyle w:val="Normal"/>
        <w:suppressAutoHyphens w:val="tru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2. Тест К. Томаса «Стили разрешения конфликтов»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-11 классы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Профиль» модификация Г. Резапкиной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ка «Диагностика мотивационной  структуры  личности» </w:t>
      </w:r>
    </w:p>
    <w:p>
      <w:pPr>
        <w:pStyle w:val="Style18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Э. Мильман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Тип мышления» модификация Г.Резапкиной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Шкала зависимости» Т. Элес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Шкала оценки потребности в достижении» Т. Элес.</w:t>
      </w:r>
      <w:bookmarkStart w:id="0" w:name="_GoBack"/>
      <w:bookmarkEnd w:id="0"/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Определение ведущего полушария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Оценка профессиональных склонностей  школьников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ник  КАВД ( по В.А. Ананьеву). Определение типа восприятия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ник для определения  профессиональной готовности Л.Н. Кабардовой( склонность к определённому типу профессии)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 Шмышек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диагностики ценностных ориентаций в карьере модифицированная В.А. Чикер, В.Э. Винокуров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Лидер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Личностная шкала проявления тревоги» Т.А. Немчинов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а «Определение детей группы риска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Сортировка» « Я- социальное, идеальное, актуально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Ориентация» И.Л. Соломин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« Психологический комфорт в школ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а « Взаимоотношения в семь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по выявлению способностей к саморазвитию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етодика « Цель- средство- результат» А.А. Карманова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 xml:space="preserve">ПРИЛОЖЕНИЕ 3. </w:t>
      </w:r>
      <w:r>
        <w:rPr>
          <w:rFonts w:eastAsia="Times New Roman" w:cs="Times New Roman"/>
          <w:caps/>
          <w:sz w:val="28"/>
          <w:szCs w:val="28"/>
          <w:lang w:eastAsia="ru-RU"/>
        </w:rPr>
        <w:t>Взаимодействие с организациями и учреждениями города (социальное партнерство)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заимодействие с предприятиями и организациями города по проведению профессиональных проб и социальных практик осуществляется в различных формах: экскурсия, присутствие на рабочем месте, наблюдение, участие в различных проектах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й проект «</w:t>
      </w:r>
      <w:r>
        <w:rPr>
          <w:rFonts w:cs="Times New Roman"/>
          <w:sz w:val="28"/>
          <w:szCs w:val="28"/>
          <w:lang w:val="en-US"/>
        </w:rPr>
        <w:t>Sant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F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Yugr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change</w:t>
      </w:r>
      <w:r>
        <w:rPr>
          <w:rFonts w:cs="Times New Roman"/>
          <w:sz w:val="28"/>
          <w:szCs w:val="28"/>
        </w:rPr>
        <w:t xml:space="preserve">» (Россия-Аргентина) - создание блога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:// </w:t>
      </w:r>
      <w:r>
        <w:rPr>
          <w:rFonts w:cs="Times New Roman"/>
          <w:sz w:val="28"/>
          <w:szCs w:val="28"/>
          <w:lang w:val="en-US"/>
        </w:rPr>
        <w:t>santaf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yugra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blogspo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com</w:t>
      </w:r>
      <w:r>
        <w:rPr>
          <w:rFonts w:cs="Times New Roman"/>
          <w:sz w:val="28"/>
          <w:szCs w:val="28"/>
        </w:rPr>
        <w:t xml:space="preserve"> для переписки с подростками из других стран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й проект «</w:t>
      </w:r>
      <w:r>
        <w:rPr>
          <w:rFonts w:cs="Times New Roman"/>
          <w:sz w:val="28"/>
          <w:szCs w:val="28"/>
          <w:lang w:val="en-US"/>
        </w:rPr>
        <w:t>Pola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ights</w:t>
      </w:r>
      <w:r>
        <w:rPr>
          <w:rFonts w:cs="Times New Roman"/>
          <w:sz w:val="28"/>
          <w:szCs w:val="28"/>
        </w:rPr>
        <w:t>» - издание школьного журнала на английском языке и его рассылка в зарубежные школы партнёры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ной бизнес-инкубатор, г. Ханты-Мансийск – проводит практические занятия для старшеклассников (мастер-классы, тренинги, деловые игры), организация серии однодневных стажировок на рабочем месте действующих предпринимателей (посещение различных предприятий)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АО «Ханты-Мансийский банк Нефтеюганск» – проводит   курс начального банковского образования для обучающихся социально-экономического профиля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Центр молодежных инициатив, г.Нефтеюганск –организация и проведение социальных практик, трудоустройство обучающихся в каникулярное время.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29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офессиональные пробы и социальные практики (партнёры)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ко-биологическо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 «НГБ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 «Станция переливания крови»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УЗ «ССНМП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  <w:t>ОАО «Хлебокомбинат Нефтеюганский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ческо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ономное учреждение «Нефтеюганский информационный центр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ио Юканск-</w:t>
            </w:r>
            <w:r>
              <w:rPr>
                <w:rFonts w:cs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/>
                <w:sz w:val="28"/>
                <w:szCs w:val="28"/>
              </w:rPr>
              <w:t xml:space="preserve">М 102,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Языковая школа «</w:t>
            </w:r>
            <w:r>
              <w:rPr>
                <w:rFonts w:cs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asy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о-математическое Информационно-технологическо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АО «ЮТЭК-Нефтеюганск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О ЮКГ-Энергонефть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РН-Информ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ОО «РН-Бурение» нефтеюганский филиал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АО «Тюменьэнерго», г. Нефтеюганс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АО «Нефтеюганский авиотряд», г. Нефтеюганск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тряд Государственной Противопожарной Службы, г. Нефтеюганск. 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АО Ханты-Мансийский бан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тдел по защите прав потребителей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АО СКБ-БАНК,  г. Нефтеюганск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-гуманитарно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Нефтеюганское УВД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ефтеюганская городская организация Российская Оборонно-Спортивная Техническая Организация РОСТО (ДОСААФ), г. Нефтеюганс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ОО «Экономика и право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дел по делам архивов г. Нефтеюганска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4. Взаимодействие с учреждениями профессионального образования (ВУЗы, ССУЗы)</w:t>
      </w:r>
    </w:p>
    <w:p>
      <w:pPr>
        <w:pStyle w:val="Style18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Санкт-Петербургский гуманитарный университет профсоюзов</w:t>
      </w:r>
      <w:r>
        <w:rPr>
          <w:rFonts w:cs="Times New Roman"/>
          <w:sz w:val="26"/>
          <w:szCs w:val="24"/>
        </w:rPr>
        <w:t xml:space="preserve">, г. Санкт-Петербург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–</w:t>
      </w:r>
      <w:r>
        <w:rPr>
          <w:rFonts w:eastAsia="Times New Roman" w:cs="Times New Roman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 xml:space="preserve">проведение видеоконференций для обучающихся по различным профильным предметам и профессиональному самоопределению. </w:t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Уральский государственный экономический университет</w:t>
      </w:r>
      <w:r>
        <w:rPr>
          <w:rFonts w:cs="Times New Roman"/>
          <w:sz w:val="26"/>
          <w:szCs w:val="24"/>
        </w:rPr>
        <w:t xml:space="preserve">, г. Екатеринбург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–</w:t>
      </w:r>
      <w:r>
        <w:rPr>
          <w:rFonts w:eastAsia="Times New Roman" w:cs="Times New Roman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 xml:space="preserve">публичные лекции преподавателей вуза;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- </w:t>
      </w:r>
      <w:r>
        <w:rPr>
          <w:rFonts w:cs="Times New Roman"/>
          <w:sz w:val="26"/>
          <w:szCs w:val="24"/>
        </w:rPr>
        <w:t>учебно-консультационные сессии для обучающихся по проведению исследовательской деятельности;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  <w:t>-</w:t>
      </w:r>
      <w:r>
        <w:rPr>
          <w:rFonts w:cs="Times New Roman"/>
          <w:sz w:val="26"/>
          <w:szCs w:val="24"/>
        </w:rPr>
        <w:t xml:space="preserve">  стажировки для  учителей и старшеклассников по истории, обществознанию, экономике, математике.</w:t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Сургутский государственный университет</w:t>
      </w:r>
      <w:r>
        <w:rPr>
          <w:rFonts w:cs="Times New Roman"/>
          <w:sz w:val="26"/>
          <w:szCs w:val="24"/>
        </w:rPr>
        <w:t xml:space="preserve"> г. Сургут</w:t>
      </w:r>
    </w:p>
    <w:p>
      <w:pPr>
        <w:pStyle w:val="Style18"/>
        <w:spacing w:lineRule="auto" w:line="360"/>
        <w:ind w:left="709" w:right="0" w:hanging="0"/>
        <w:rPr>
          <w:rFonts w:cs="Times New Roman"/>
          <w:bCs/>
          <w:sz w:val="26"/>
          <w:szCs w:val="24"/>
        </w:rPr>
      </w:pPr>
      <w:r>
        <w:rPr>
          <w:rFonts w:cs="Times New Roman"/>
          <w:sz w:val="26"/>
          <w:szCs w:val="24"/>
        </w:rPr>
        <w:t xml:space="preserve">- проведение ежемесячных образовательных сессий для старшеклассников </w:t>
      </w:r>
      <w:r>
        <w:rPr>
          <w:rFonts w:cs="Times New Roman"/>
          <w:bCs/>
          <w:sz w:val="26"/>
          <w:szCs w:val="24"/>
        </w:rPr>
        <w:t>по русскому языку, литературе, истории, обществознанию, биологии, химии, физике, экономике;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Cs/>
          <w:sz w:val="26"/>
          <w:szCs w:val="24"/>
        </w:rPr>
        <w:t xml:space="preserve">- </w:t>
      </w:r>
      <w:r>
        <w:rPr>
          <w:rFonts w:cs="Times New Roman"/>
          <w:sz w:val="26"/>
          <w:szCs w:val="24"/>
        </w:rPr>
        <w:t>учебно-консультационные сессии для обучающихся по проведению исследовательской деятельности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Тюменский Нефтегазовый государственный университет </w:t>
      </w:r>
      <w:r>
        <w:rPr>
          <w:rFonts w:cs="Times New Roman"/>
          <w:sz w:val="26"/>
          <w:szCs w:val="24"/>
        </w:rPr>
        <w:t>(филиал в г. Нефтеюганске)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межрегиональной многопрофильной предметной олимпиаде «Менделеев»;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Омский государственный технический университет </w:t>
      </w:r>
      <w:r>
        <w:rPr>
          <w:rFonts w:cs="Times New Roman"/>
          <w:sz w:val="26"/>
          <w:szCs w:val="24"/>
        </w:rPr>
        <w:t>(филиал в г. Нефтеюганске)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bCs/>
          <w:kern w:val="2"/>
          <w:sz w:val="28"/>
          <w:szCs w:val="28"/>
        </w:rPr>
        <w:t>Нефтеюганский индустриальный колледж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БУ НПО ХМАО - Югры «Нефтеюганский профессиональный лицей» 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ind w:left="709" w:right="0" w:hanging="0"/>
        <w:rPr>
          <w:rFonts w:cs="Times New Roman"/>
        </w:rPr>
      </w:pP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426" w:right="0"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5. «Профориентационный модуль» (сопровождение профессионального самоопределения обучающихся 8-9 классов)</w:t>
      </w:r>
    </w:p>
    <w:p>
      <w:pPr>
        <w:pStyle w:val="Normal"/>
        <w:spacing w:lineRule="auto" w:line="360"/>
        <w:ind w:left="0" w:right="2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ое самоопределение личности - сложный и длительный процесс, охватывающий значительный период жизни. Его эффективность, как правило, определяется степенью согласованности психологических возможностей человека с содержанием и требованиями профессиональной деятельности, а также сформированностью у личности способности адаптироваться к изменяющимся социально- экономическим условиям в связи с устройством своей профессиональной карьеры.</w:t>
      </w:r>
    </w:p>
    <w:p>
      <w:pPr>
        <w:pStyle w:val="Normal"/>
        <w:spacing w:lineRule="auto" w:line="360"/>
        <w:ind w:left="0" w:right="20"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езультатом процесса профессионального самоопределения в старшем школьном возрасте является выбор будущей профессии. Помощь учащимся в правильном выборе профессии предполагает необходимость специальной организации их деятельности, включающей получение знаний о себе («образ «Я») и о мире профессионального труда (анализ профессиональной деятельности) с последующим соотнесением знаний о себе со знаниями о профессиональной деятельности (профессиональная проба).</w:t>
      </w:r>
    </w:p>
    <w:p>
      <w:pPr>
        <w:pStyle w:val="Normal"/>
        <w:spacing w:lineRule="auto" w:line="360"/>
        <w:ind w:left="0" w:right="20"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Цель курса:</w:t>
      </w:r>
      <w:r>
        <w:rPr>
          <w:rFonts w:cs="Times New Roman"/>
          <w:sz w:val="28"/>
          <w:szCs w:val="28"/>
        </w:rPr>
        <w:t xml:space="preserve"> актуализация процесса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. </w:t>
      </w:r>
    </w:p>
    <w:p>
      <w:pPr>
        <w:pStyle w:val="Normal"/>
        <w:spacing w:lineRule="auto" w:line="360"/>
        <w:ind w:left="0" w:right="20" w:firstLine="70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Задачи курс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12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ожительное отношение к самому себе, созд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36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2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ab/>
        <w:t xml:space="preserve"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Normal"/>
        <w:autoSpaceDE w:val="false"/>
        <w:spacing w:lineRule="auto" w:line="36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Занятия курса проходят в виде различных форм учебной деятельности, таких как, деловые игры, беседы, встречи, тренинги, экскурсии, мастер классы, «мозговой штурм», работа в парах и группах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 w:before="0" w:after="0"/>
        <w:ind w:left="0" w:right="2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курса</w:t>
      </w:r>
    </w:p>
    <w:p>
      <w:pPr>
        <w:pStyle w:val="Normal"/>
        <w:spacing w:lineRule="auto" w:line="360"/>
        <w:ind w:left="0" w:right="0" w:firstLine="708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Личностные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ходить выход из проблемной ситуации, связанной с выбором професси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ъективно оценивать свои индивидуальные возможности в соответствии с избираемой деятельностью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тавить цели и планировать действия для их достиж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ыполнять профессиональные пробы, позволяющие приобрести соответствующий практический опыт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использовать приемы самосовершенствования в учебной и трудовой деятельности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анализировать информацию о профессиях (по общим признакам профессиональной деятельности)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42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  <w:tab/>
        <w:t>Метапредметные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ботать с различными источниками информации;</w:t>
      </w:r>
    </w:p>
    <w:p>
      <w:pPr>
        <w:pStyle w:val="Normal"/>
        <w:spacing w:lineRule="auto" w:line="36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использовать навыки учебно-исследовательской деятельности в своей работе;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участвовать в деятельности по изучению социальных, экономических и психологических сторон професс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тие навыков взаимодействия со взрослыми людьми;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менять коммуникативные и презентационные навы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  <w:tab/>
        <w:t>Предметные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ширить знания</w:t>
      </w: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расширить знания о понятии темперамента, ведущих отношениях личности, эмоционально-волевой сферы, интеллектуальных способностей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знать требования современного общества к профессиональной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расширить знания о понятии рынок профессионального труда, профессионализм и востребованность профессий в современном обществе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20" w:hanging="0"/>
        <w:jc w:val="center"/>
        <w:rPr>
          <w:rFonts w:eastAsia="Gulim;굴림" w:cs="Times New Roman"/>
          <w:sz w:val="24"/>
          <w:szCs w:val="24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20"/>
        <w:gridCol w:w="1560"/>
        <w:gridCol w:w="2432"/>
      </w:tblGrid>
      <w:tr>
        <w:trPr>
          <w:trHeight w:val="9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0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Что такое профессиональная ори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онятие о профессии. Характеристики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едставление о себе и проблема выбора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игра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бор профессии и профессиональные 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Рынок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, встреча с представителями центра занятости г. Нефтеюганска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еловая игра, диспут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ланирование своего профессионального буду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ые учебные заведения города Нефтеюганска, Ханты-Мансийского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bCs/>
                <w:iCs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iCs/>
                <w:sz w:val="24"/>
                <w:szCs w:val="24"/>
              </w:rPr>
              <w:t>Встреча с представителями учебных заведений</w:t>
            </w:r>
          </w:p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стреча с представителями профессионального лицея, нефтегазового колледжа</w:t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 в проблему профессионального само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типа личности профессиональных способностей и скло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моциональное отношение к выбору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ка, беседа, деловая игра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ои жизненные ценности и проф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дефицитных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особо опасн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нов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ир нов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сшие учебные заведен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 xml:space="preserve">Изучение направленности к группам профессий. Карта профессий. Состояние рынка ваканс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бор профиля профессиональной направленности. Реалии выбора, проблемы неопределё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иагностика, беседа, деловая игр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ая злел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8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заимодействие с образовательными учреждениями, предприятиями, организациями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Gulim;굴림" w:cs="Times New Roman"/>
          <w:sz w:val="2"/>
          <w:szCs w:val="2"/>
        </w:rPr>
      </w:pPr>
      <w:r>
        <w:rPr>
          <w:rFonts w:cs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eastAsia="Gulim;굴림" w:cs="Times New Roman"/>
          <w:sz w:val="2"/>
          <w:szCs w:val="2"/>
        </w:rPr>
      </w:pPr>
      <w:r>
        <w:rPr>
          <w:rFonts w:eastAsia="Gulim;굴림" w:cs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Что такое профессиональная ориентация - 1 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Что такое профессиональная ориентация? Почему профессию нужно тщательно выби</w:t>
        <w:softHyphen/>
        <w:t>рать? Самый надежный способ выбрать профессию. Можно ли лучше узнать себя и как это сделать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онятие о профессии. Характеристики профессии –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eastAsia="Gulim;굴림" w:cs="Times New Roman"/>
          <w:sz w:val="28"/>
          <w:szCs w:val="28"/>
        </w:rPr>
        <w:t>Трудовая деятельность человека и профессии. «Профессионал», «любитель», «дилетант». Технологические, экономические, педагогические, медицинские и психологические ха</w:t>
        <w:softHyphen/>
        <w:t>рактеристики профессии. Профессии вымирающие и профессии новые. Психологическая карта профессий. Психологические типы и классы профессий. Как можно познакомиться с разными профессиям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Многообразие мира профессий - 1 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Разнообразие профессий. Развитие личности и профессиональное самоопределение. Профессиональная деятельность как способ самореализации и самоутверждения лич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едставление о себе и проблема выбора профе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Мотивы выбора профессии. Спрос и мода на профессии. Как определить свое место на «психологической карте профессий?» Профессиональные склонности и профессиональные способ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5-6. Выбор профессии и профессиональные способности – 2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Как определить свои профессиональные способности - пособие по самотестированию. Что такое общие и специальные способности? Оценка уровня физических способност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Оценка умственных способностей и особенностей характера. Как определить свое место на «психологической карте профессий» с учетом своих способностей? Почему так важно знать свои профессиональные способности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7-8. Рынок труда - 2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Как устроен и как работает рынок труда? «Продавцы», «покупатели» и «товар» на рынке труда. «Посредники» на рынке труда. Профессионализм как товар - цена труда. Ста</w:t>
        <w:softHyphen/>
        <w:t>бильность спроса на профессии. Что ты должен знать об экономике Ханты-Мансийского автономного округ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32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офессиональное образование -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Зачем нужно профессиональное образование? Образование общее и образование профессиональное. Профессиональное образование - направления, уровни, ступени, фор</w:t>
        <w:softHyphen/>
        <w:t>мы обучения. Где можно получить профессиональное образование - профессионально- технические училища, лицеи, техникумы, колледжи, институты, университеты, академии. Государственные и негосударственные профессиональные образовательные учреждения. Документы об образовании. Источники информации о профессиональных учебных заведениях. Что ты должен знать о возможностях получения образования в Ханты- Мансийском автономном округ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ланирование своего профессионального будущего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Почему решения все равно придется принимать? Разные способы принятия решения. Самый надежный способ принятия решения. Планируем свое профессиональное будущее самостоятельно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Какие бывают рабочие места? Айсберг рабочих мест. Где и как искать информацию о рынке труда, вакансиях и обучении? Источники информации - Государственная служба занятости, коммерческие фирмы, собственные объявления о поиске работы, телефонные звонки, друзья, родственники, коллеги. Как правильно их использовать. Как правильно составить резюме. 11 шагов к цел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24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офессиональные учебные заведения города Нефтеюганска, Ханты-Мансийского АО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Государственная аккредитация. Лицензия. Форма обучения. Специаль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Условия приема в учебные заведения. Написание заявлений. Сбор документов для поступления. Игровая дискуссия «Кто нужен нашему городу?»</w:t>
      </w:r>
    </w:p>
    <w:p>
      <w:pPr>
        <w:pStyle w:val="Style18"/>
        <w:numPr>
          <w:ilvl w:val="1"/>
          <w:numId w:val="14"/>
        </w:numPr>
        <w:tabs>
          <w:tab w:val="clear" w:pos="709"/>
          <w:tab w:val="left" w:pos="426" w:leader="none"/>
          <w:tab w:val="left" w:pos="736" w:leader="none"/>
        </w:tabs>
        <w:spacing w:lineRule="auto" w:line="360"/>
        <w:ind w:left="0" w:right="0" w:hanging="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Встреча с представителями учебных заведений - 2 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  <w:t>Встреча с представителями «Нефтеюганского профессионального лицея» и «Нефтеюганского нефтегазового колледж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4. Тренинг «</w:t>
      </w:r>
      <w:r>
        <w:rPr>
          <w:rFonts w:cs="Times New Roman"/>
          <w:b/>
          <w:i/>
          <w:sz w:val="28"/>
          <w:szCs w:val="28"/>
        </w:rPr>
        <w:t>Введение в проблему профессионального самоопределения»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Самопрезентация. Психологическая суть профессионального самоопределения. Техники «Составление информационной карты» и «Невербальное общение». Рефлексия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5.</w:t>
      </w:r>
      <w:r>
        <w:rPr>
          <w:rFonts w:cs="Times New Roman"/>
          <w:b/>
          <w:i/>
          <w:sz w:val="28"/>
          <w:szCs w:val="28"/>
        </w:rPr>
        <w:t>Изучение типа личности профессиональных способностей и склонносте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Диагностика: Тест Д.Голланда (определение типа личности); Дифференциально-диагностический опросник</w:t>
      </w:r>
      <w:r>
        <w:rPr>
          <w:rFonts w:cs="Times New Roman"/>
          <w:bCs/>
          <w:spacing w:val="-3"/>
          <w:sz w:val="28"/>
          <w:szCs w:val="28"/>
        </w:rPr>
        <w:t>А. Климова «Я предпочту» (исследование склонностей и профессиональных интересов)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>16.</w:t>
      </w:r>
      <w:r>
        <w:rPr>
          <w:rFonts w:cs="Times New Roman"/>
          <w:b/>
          <w:i/>
          <w:sz w:val="28"/>
          <w:szCs w:val="28"/>
        </w:rPr>
        <w:t>Эмоциональное отношение к выбору профе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риветствие. Упражнения: «Мои эмоции и чувства…», «Шестое чувство», «Руанский монастырь». Рефлексия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>17. Интеллектуальные способности и успешность профессионального труда 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ab/>
      </w:r>
      <w:r>
        <w:rPr>
          <w:rFonts w:cs="Times New Roman"/>
          <w:bCs/>
          <w:spacing w:val="-3"/>
          <w:sz w:val="28"/>
          <w:szCs w:val="28"/>
        </w:rPr>
        <w:t>Понятие и определение уровня интеллектуальных способностей. Влияние интеллектуальных способностей на успешность в профессиональных сферах жизнедеятельности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8.Мои жизненные ценности и профессия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Приветствие. Упражнения: «Отдел кадров», «Мои ценности», «Мои цели». Рефлексия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9.Характеристика списка дефицитных профессий 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</w:r>
      <w:r>
        <w:rPr>
          <w:rFonts w:eastAsia="Gulim;굴림" w:cs="Times New Roman"/>
          <w:bCs/>
          <w:iCs/>
          <w:sz w:val="28"/>
          <w:szCs w:val="28"/>
        </w:rPr>
        <w:t>Понятие и видыдефицитных профессий. Важность и причины отсутствия желания людей работать в этих сферах жизнедеятельности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0. Характеристика списка особо опасных професси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>Понятие и виды особо опасных профессий. Необходимость и готовность людей к работе связанной с риском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1. Характеристика списка новых професси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</w:r>
      <w:r>
        <w:rPr>
          <w:rFonts w:eastAsia="Gulim;굴림" w:cs="Times New Roman"/>
          <w:bCs/>
          <w:iCs/>
          <w:sz w:val="28"/>
          <w:szCs w:val="28"/>
        </w:rPr>
        <w:t>Характеристика видовновых профессий. Их востребованность в повседневной жизнедеятельности человека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2. Мир новых профессий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Приветствие. Упражнения «Профессиограммы», «Профсоюз». Рефлекс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3. Высшие учебные заведения Ро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Государственная аккредитация. Лицензия. Форма обучения. Специальности.Условия приема в учебные заведения. Написание заявлений. Сбор документов для поступления. Игровая дискуссия «Кто нужен нашему городу?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4. Изучение направленности к группам профессий. Карта профессий. Состояние рынка вакансий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Диагностика: методика «Ориентир» И.Л. Соломина (выявлениенаправленности человека на ту или иную группу профессий, составление карты профессий, информация о состоянии рынка вакансий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5.Планы на будуще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риветствие. Упражнения: «Я через 10 лет», «Мой товарищи через 10 лет». Рефлек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6.Выбор профиля профессиональной направленности. Реалии выбора, проблемы неопределён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Диагностика: «Анкета профи». Деловая игра «Профессиональная карьера». Трудности неопределённости в профессиональной направлен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7. Профессиональная зрелость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eastAsia="Gulim;굴림" w:cs="Times New Roman"/>
          <w:bCs/>
          <w:iCs/>
          <w:sz w:val="28"/>
          <w:szCs w:val="28"/>
        </w:rPr>
        <w:t>Приветствие. Упражнения: «Дорога в жизнь», «Эмоциональное отношение к выбору профессии». Рефлек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8-34. Профессиональные пробы</w:t>
      </w:r>
      <w:r>
        <w:rPr>
          <w:rFonts w:eastAsia="Gulim;굴림" w:cs="Times New Roman"/>
          <w:bCs/>
          <w:iCs/>
          <w:sz w:val="28"/>
          <w:szCs w:val="28"/>
        </w:rPr>
        <w:t>.</w:t>
      </w:r>
    </w:p>
    <w:p>
      <w:pPr>
        <w:pStyle w:val="Default"/>
        <w:suppressAutoHyphens w:val="true"/>
        <w:bidi w:val="0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bidi w:val="0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bidi w:val="0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bidi w:val="0"/>
        <w:spacing w:lineRule="auto" w:line="360"/>
        <w:ind w:left="-2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caps/>
          <w:sz w:val="28"/>
          <w:szCs w:val="28"/>
        </w:rPr>
        <w:t>ПРИЛОЖЕНИЕ 5. Тьюторское сопровождение профессионального самоопределения старшеклассников 10-11 классов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основе разработки данной части  программы лежат исследования Л.С.Выготского, В.В.Давыдова, С.Л.Рубинштейна, А.Н.Леонтьева, А.Н.Лурия,  Д.Б.Эльконина, П.Г.Щедровицкого, И.Д. Фрумина, В.А.Болотова, Т.М.Ковалевой и др.  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деятельность тьютора в старшей  школе заключается в индивидуальной работе с обучающимися по выстраиванию траектории их движения в пространстве образования, способствует профессиональному самоопределению и самореализации  школьников в будущей профессиональной и общественной жизни, формированию  у них эмоционально-ценностного отношения к действительности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</w:t>
      </w:r>
      <w:r>
        <w:rPr>
          <w:rFonts w:cs="Times New Roman"/>
          <w:sz w:val="28"/>
          <w:szCs w:val="28"/>
        </w:rPr>
        <w:t xml:space="preserve"> тьюторской деятельности: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индивидуальное сопровождение обучающегося от выбора профильных предметов, элективных и интергративных курсов, замысла его образа будущего, предполагающего высокий уровень мотивации, выбор будущей профессии  и дальнейшего образовательного маршрута;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школьникам в выборе и реализации их индивидуальных образовательных траекторий в рамках  учебного процесса, дополнительного образования, профессионального самоопределения;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содействие в приобретении культурно- ценностных ориентаций и опыта осуществления  личностных замыслов и целей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сти диагностику индивидуальных особенностей, возможностей, профессиональных склонностей, интересов обучающихся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мочь каждому школьнику сформулировать цели и задачи  личностного  развития, самоопределения в профессиональной сфере исходя из данных диагностики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действовать в проектировании образа профессионального будущего, составлении индивидуальной образовательной программы как персонального пути по реализации своих образовательных возможностей, профессиональных  склонностей и нахождении  ресурсов для достижения результат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4. Создать условия для анализа и рефлексии своих образовательных, творческих, спортивных достижений и неудач.</w:t>
      </w:r>
    </w:p>
    <w:p>
      <w:pPr>
        <w:pStyle w:val="Default"/>
        <w:suppressAutoHyphens w:val="true"/>
        <w:bidi w:val="0"/>
        <w:spacing w:lineRule="auto" w:line="360"/>
        <w:ind w:left="-2" w:right="0" w:firstLine="7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Способствовать формированию готовности к самоопределению и ответственному выбору будущей профессии.  </w:t>
      </w:r>
    </w:p>
    <w:p>
      <w:pPr>
        <w:pStyle w:val="Default"/>
        <w:suppressAutoHyphens w:val="true"/>
        <w:bidi w:val="0"/>
        <w:spacing w:lineRule="auto" w:line="360"/>
        <w:ind w:left="-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тьюторского сопровождения  профессионального самоопределения старшеклассника</w:t>
      </w:r>
    </w:p>
    <w:p>
      <w:pPr>
        <w:pStyle w:val="Default"/>
        <w:suppressAutoHyphens w:val="true"/>
        <w:bidi w:val="0"/>
        <w:spacing w:lineRule="auto" w:line="360"/>
        <w:ind w:left="-2" w:right="0" w:firstLine="711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этап ( август-сентябр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лирование старшеклассником  ИОП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бор данных об индивидуальных особенностях, профессиональных интересах, склонностях;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сбор данных об образовательных запросах:  ( запуск  «образа» своего будущего, осознание  своих познавательных  интересов, возможностей, склонностей, дальних и ближних целей и задач ) через проведение  психологической диагностики возможностей, интересов, склонностей, тренингов  на  самопознание, раскрытие своего потенциала, тьюториалы  по моделированию «образа» Я» и  ИПО. Тренинг « Мои возможности  и способности», образовательная карта « Мои возможности», « Значимые люди в моей жизни», « Река моей жизни».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 этап ( сентябрь-октябрь) 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ектирование ИОП </w:t>
      </w:r>
      <w:r>
        <w:rPr>
          <w:rFonts w:cs="Times New Roman"/>
          <w:sz w:val="28"/>
          <w:szCs w:val="28"/>
        </w:rPr>
        <w:t xml:space="preserve"> (какую профессию хочу  получить, где, чему хочу научиться, что для этого буду делать, поиск информации, ресурсов, средств)  через тренинг « Проектирование образа  профессионального будущего,  групповые, индивидуальные тьюторские  консультации, тренинги по самоорганизации, планированию своей деятельности. Образовательная  картография « Пути выбора профессии»,  « Любимое дело», « Интересные места  в школе», « Что необходимо  мне для того, чтобы найти свою профессию», « Река профессий»,  « Река моей жизни», « Самые счастливые дни  в школе», рефлексивные эссе « Чему хочу научиться в 10-м классе?»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 Как нужно выбирать профессию?, рефлексивные тексты  « Когда человек чувствует себя счастливым», « Что значит призвание человека?»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 В чём смысл  жизни»,  « Чего я хочу добиться в жизни?», 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 этап ( октябрь - апрель)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ореализация и коррекция  ИОП</w:t>
      </w:r>
      <w:r>
        <w:rPr>
          <w:rFonts w:cs="Times New Roman"/>
          <w:sz w:val="28"/>
          <w:szCs w:val="28"/>
        </w:rPr>
        <w:t xml:space="preserve"> (анализ и рефлексия целей, задач, осмысление и соотнесение  результатов и замысла) через рефлексивные семинары- практики, деловые игры, через включённость старшеклассника в разные виды образовательной, творческой, исследовательской, проектной деятельности: образовательные  конкурсы, предметные олимпиады, научные сессии и лаборатории, творческие конкурсы, конференци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умы: « Пути к успеху», « Портрет успешного человека», тренинги « Просто поверь в себя», « Мечта- образ- стремление», « Я и мой внутренний мир», « Мечтать не вредно», « Маска мифов и метафор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ивные методики « Человек, срывающий  яблоко с дерева», « Море и звёзды», « Человек под дождём», образовательная картография « Карта сказочной страны», обсуждение рефлексивных текстов, анализ портфолио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 этап ( май)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зентация  ИОП</w:t>
      </w:r>
      <w:r>
        <w:rPr>
          <w:rFonts w:cs="Times New Roman"/>
          <w:sz w:val="28"/>
          <w:szCs w:val="28"/>
        </w:rPr>
        <w:t xml:space="preserve"> (предъявление результатов, портфолио, рефлексия), постановка целей и задач  на следующий учебный год. Предъявление результатов в форме самопрезентации: рассказ о своих успехах, достижениях, неудачах, образовательная картография « Пути к успеху»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Мой выбор», проективные методики « Сказочная страна», « Город моей мечты», рефлексивные эссе « Что я знаю о себе», « Чему меня научил прошедший год», « Мои планы на будущее».</w:t>
      </w:r>
    </w:p>
    <w:p>
      <w:pPr>
        <w:pStyle w:val="Default"/>
        <w:suppressAutoHyphens w:val="true"/>
        <w:bidi w:val="0"/>
        <w:spacing w:lineRule="auto" w:line="360"/>
        <w:ind w:left="-2" w:right="0" w:firstLine="711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ы  тьютор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ртфолио  старшеклассника    как портфеля образовательных достижени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Эссе, написанное  старшеклассником, как  анализ и рефлексия изменений в личностном  план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невник  тьютор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Изменение статуса личности в обучающегося в группе, в классе,  наличие стремления к  самоактуализации,  саморазвитию, самоизменению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Включённость старшеклассника в различные виды образовательной, творческой, спортивной деятельности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ьюторское сопровождение индивидуальной образовательной программы старшеклассника (ИОП)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253220" cy="467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8081" t="909979" r="4579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3"/>
          <w:w w:val="104"/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Календарный план тьюторского сопровождения старшеклассников (10-11 класс) в профессиональном самоопределении </w:t>
      </w:r>
    </w:p>
    <w:tbl>
      <w:tblPr>
        <w:tblW w:w="152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0"/>
        <w:gridCol w:w="1559"/>
        <w:gridCol w:w="1559"/>
        <w:gridCol w:w="1701"/>
        <w:gridCol w:w="1559"/>
        <w:gridCol w:w="1418"/>
        <w:gridCol w:w="1559"/>
        <w:gridCol w:w="1418"/>
        <w:gridCol w:w="1599"/>
      </w:tblGrid>
      <w:tr>
        <w:trPr>
          <w:trHeight w:val="2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Май</w:t>
            </w:r>
          </w:p>
        </w:tc>
      </w:tr>
      <w:tr>
        <w:trPr>
          <w:trHeight w:val="14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  <w:u w:val="single"/>
              </w:rPr>
              <w:t>Тренинг-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огружение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«Проектирование образа профессионального будущего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10-е к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  <w:u w:val="single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  <w:u w:val="single"/>
              </w:rPr>
              <w:t>Тьюториалы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по моделированию образа «Я» и ИОП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  <w:u w:val="single"/>
              </w:rPr>
              <w:t>Средство: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роективные методики,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Рефлексивное эссе « Мои впечатления после первого месяца обучения» образовательная картография, рефлексивные тексты, прит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Тьюторские консультации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о проектированию ИОП. Поиск информации, средств, ресурсов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проективное задание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«Историческая личность», активизирующая карточная методика «Или-или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2.Тренинг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 по самоорганизации и планирования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. Коррекция ИОП,</w:t>
            </w:r>
            <w:r>
              <w:rPr>
                <w:rFonts w:cs="Times New Roman"/>
                <w:sz w:val="20"/>
                <w:szCs w:val="20"/>
              </w:rPr>
              <w:t xml:space="preserve"> осмысление и соотнесение замысла с первым результат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Тьюториал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бучающие семинары, рефлексивные семинары- практикумы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флексивное эссе « Мои достижения»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ловая иг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Самопрезентация»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.Тьюторские консультац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амые востребованные професси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ьюториалы, обсуждение рефлексивных текстов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. Бах «Чайка Джонатан Ливингстон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Тренинг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амопознания и раскрытия своих возможносте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 «Как выбрать профессию по темпераменту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b/>
                <w:sz w:val="20"/>
                <w:szCs w:val="20"/>
              </w:rPr>
              <w:t xml:space="preserve">Тьюториал  </w:t>
            </w:r>
            <w:r>
              <w:rPr>
                <w:rFonts w:cs="Times New Roman"/>
                <w:sz w:val="20"/>
                <w:szCs w:val="20"/>
              </w:rPr>
              <w:t>по написанию резюме, деловая и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 Профессия, которую я выбираю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профессии 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b/>
                <w:sz w:val="20"/>
                <w:szCs w:val="20"/>
              </w:rPr>
              <w:t>Диску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 Журналистика: мифы и ре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по оформлению портфоли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sz w:val="20"/>
                <w:szCs w:val="20"/>
              </w:rPr>
              <w:t>Деловая и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Куда поступить и где учиться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  <w:r>
              <w:rPr>
                <w:rFonts w:cs="Times New Roman"/>
                <w:b/>
                <w:sz w:val="20"/>
                <w:szCs w:val="20"/>
              </w:rPr>
              <w:t>Методика</w:t>
            </w:r>
            <w:r>
              <w:rPr>
                <w:rFonts w:cs="Times New Roman"/>
                <w:sz w:val="20"/>
                <w:szCs w:val="20"/>
              </w:rPr>
              <w:t xml:space="preserve"> «Растяжка во времен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  <w:r>
              <w:rPr>
                <w:rFonts w:cs="Times New Roman"/>
                <w:b/>
                <w:sz w:val="20"/>
                <w:szCs w:val="20"/>
              </w:rPr>
              <w:t xml:space="preserve">Тренинг </w:t>
            </w:r>
            <w:r>
              <w:rPr>
                <w:rFonts w:cs="Times New Roman"/>
                <w:sz w:val="20"/>
                <w:szCs w:val="20"/>
              </w:rPr>
              <w:t>уверен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1.Презентация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ИОП, предъявление итогов работы, рефлексия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 образовательная картография, рефлексивное эссе, портфол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1.Презентация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ИОП, предъявление итогов работы, рефлексия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 образовательная картография, рефлексивное эссе, портфолио</w:t>
            </w:r>
          </w:p>
        </w:tc>
      </w:tr>
      <w:tr>
        <w:trPr>
          <w:trHeight w:val="28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Учителя</w:t>
            </w:r>
          </w:p>
        </w:tc>
        <w:tc>
          <w:tcPr>
            <w:tcW w:w="1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формирование учителей</w:t>
            </w:r>
            <w:r>
              <w:rPr>
                <w:rFonts w:cs="Times New Roman"/>
              </w:rPr>
              <w:t xml:space="preserve">  о профессиональных замыслах обучающихся, соответствие замысла с выбранным профилем обучения.</w:t>
            </w:r>
          </w:p>
        </w:tc>
      </w:tr>
      <w:tr>
        <w:trPr>
          <w:trHeight w:val="24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Родители</w:t>
            </w:r>
          </w:p>
        </w:tc>
        <w:tc>
          <w:tcPr>
            <w:tcW w:w="1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ирование  родителей</w:t>
            </w:r>
            <w:r>
              <w:rPr>
                <w:rFonts w:cs="Times New Roman"/>
              </w:rPr>
              <w:t xml:space="preserve">  о профессиональных замыслах обучающихся, соответствие замысла с выбранным профилем обуч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дивидуальные</w:t>
            </w:r>
            <w:r>
              <w:rPr>
                <w:rFonts w:cs="Times New Roman"/>
              </w:rPr>
              <w:t xml:space="preserve"> и групповые консультации</w:t>
            </w:r>
          </w:p>
        </w:tc>
      </w:tr>
    </w:tbl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701" w:gutter="0" w:header="709" w:top="170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8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7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6"/>
        <w:b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  <w:szCs w:val="28"/>
        <w:lang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-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94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Times New Roman"/>
      <w:b/>
      <w:sz w:val="26"/>
      <w:szCs w:val="24"/>
    </w:rPr>
  </w:style>
  <w:style w:type="character" w:styleId="WW8Num11z0">
    <w:name w:val="WW8Num11z0"/>
    <w:qFormat/>
    <w:rPr>
      <w:rFonts w:ascii="Times New Roman" w:hAnsi="Times New Roman" w:cs="Times New Roman"/>
      <w:i/>
      <w:sz w:val="28"/>
      <w:szCs w:val="28"/>
      <w:lang w:eastAsia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5_ugansk@mail.ru" TargetMode="External"/><Relationship Id="rId3" Type="http://schemas.openxmlformats.org/officeDocument/2006/relationships/hyperlink" Target="http://www.sosh5-uga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