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8" w:before="221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ПОДГОТОВКА</w:t>
      </w:r>
    </w:p>
    <w:p>
      <w:pPr>
        <w:pStyle w:val="Normal"/>
        <w:shd w:fill="FFFFFF" w:val="clear"/>
        <w:spacing w:lineRule="exact" w:line="328"/>
        <w:ind w:right="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ФОРМА ОРГАНИЗАЦИИ УЧЕБНОГО ПРОЦЕССА</w:t>
      </w:r>
    </w:p>
    <w:p>
      <w:pPr>
        <w:pStyle w:val="Normal"/>
        <w:shd w:fill="FFFFFF" w:val="clear"/>
        <w:spacing w:lineRule="exact" w:line="328"/>
        <w:ind w:left="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УЧРЕЖДЕНИЯХ ИНТЕРНАТНОГО ТИПА</w:t>
      </w:r>
    </w:p>
    <w:p>
      <w:pPr>
        <w:pStyle w:val="Normal"/>
        <w:shd w:fill="FFFFFF" w:val="clear"/>
        <w:spacing w:lineRule="exact" w:line="328" w:before="653" w:after="200"/>
        <w:ind w:left="3" w:right="20" w:firstLine="3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ей детских домов, специальных (коррекционных) школ-интернатов, реабилитационных центров всегда волнуют во</w:t>
        <w:softHyphen/>
        <w:t>просы, связанные с конкретной деятельностью воспитателя в про</w:t>
        <w:softHyphen/>
        <w:t>цессе самоподготовки учащихся: должен ли воспитатель объяснять детям домашнее задание, проводить работу над ошибками, органи</w:t>
        <w:softHyphen/>
        <w:t>зовывать беседы по содержанию прочитанного, проверять знания учащихся.</w:t>
      </w:r>
    </w:p>
    <w:p>
      <w:pPr>
        <w:pStyle w:val="Normal"/>
        <w:shd w:fill="FFFFFF" w:val="clear"/>
        <w:spacing w:lineRule="exact" w:line="328"/>
        <w:ind w:right="13" w:firstLine="4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имся к должностным обязанностям воспитателя, который должен:</w:t>
      </w:r>
    </w:p>
    <w:p>
      <w:pPr>
        <w:pStyle w:val="Normal"/>
        <w:shd w:fill="FFFFFF" w:val="clear"/>
        <w:spacing w:lineRule="exact" w:line="328"/>
        <w:ind w:right="13" w:firstLine="4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ть воспитание детей порученной ему группы, все</w:t>
        <w:softHyphen/>
        <w:t>сторонне знать каждого ребенка своей группы, проявлять заботу о сохранности жизни и здоровья детей;</w:t>
      </w:r>
    </w:p>
    <w:p>
      <w:pPr>
        <w:pStyle w:val="Normal"/>
        <w:shd w:fill="FFFFFF" w:val="clear"/>
        <w:spacing w:lineRule="exact" w:line="328"/>
        <w:ind w:right="13" w:firstLine="4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уководить подготовкой детьми домашних заданий и обучать детей самостоятельно готовить уроки, работать с учебниками, ак</w:t>
        <w:softHyphen/>
        <w:t>куратно обращаться с книгой, учебными пособиями, вести дневни</w:t>
        <w:softHyphen/>
        <w:t>ки и тетрад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0" w:leader="none"/>
        </w:tabs>
        <w:spacing w:lineRule="atLeast" w:line="100" w:before="0" w:after="0"/>
        <w:ind w:left="4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ть постоянную связь с классным руководителем и</w:t>
      </w:r>
    </w:p>
    <w:p>
      <w:pPr>
        <w:pStyle w:val="Normal"/>
        <w:shd w:fill="FFFFFF" w:val="clear"/>
        <w:ind w:lef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ми.</w:t>
      </w:r>
    </w:p>
    <w:p>
      <w:pPr>
        <w:pStyle w:val="Normal"/>
        <w:shd w:fill="FFFFFF" w:val="clear"/>
        <w:spacing w:lineRule="exact" w:line="328"/>
        <w:ind w:left="10" w:right="10" w:firstLine="4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полнении воспитанниками домашних заданий воспит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ль руководит, воспитывает самостоятельность, аккуратность и т.д.</w:t>
      </w:r>
    </w:p>
    <w:p>
      <w:pPr>
        <w:pStyle w:val="Normal"/>
        <w:shd w:fill="FFFFFF" w:val="clear"/>
        <w:spacing w:lineRule="exact" w:line="328"/>
        <w:ind w:left="13" w:firstLine="39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в практике многих учреждений интернатного типа мы сталкиваемся с явными нарушениями, учащиеся не имеют дневников, и воспитатель любой группы с 1 по 11 класс начинает «само</w:t>
        <w:softHyphen/>
        <w:t>стоятельную» подготовку учащимися домашних заданий с записи на классной доске номеров заданных не дом страниц учебника, ус</w:t>
        <w:softHyphen/>
        <w:t>ловие задачи и т.д. Некоторые воспитатели объясняют ход выпол</w:t>
        <w:softHyphen/>
        <w:t>нения задания или заново весь учебный материал, пройденный на уроке. Во время выполнения детьми домашних заданий многие воспитатели буквально мечутся от одного воспитанника к другому. Неправильно сложившаяся практика и вопросы наших педагогов вызывают необходимость осветить в данном пособии основные ре</w:t>
        <w:softHyphen/>
        <w:t>комендации по организации выполнения домашних заданий в ус</w:t>
        <w:softHyphen/>
        <w:t>ловиях учреждений интернатного типа. Рекомендации составлены на основе опыта работы воспитателей учреждений интернатного типа, которые учат детей приобретать знания, самостоятельно ра</w:t>
        <w:softHyphen/>
        <w:t>ботать и совершенствовать навыки ученика и его усилия в указан</w:t>
        <w:softHyphen/>
        <w:t>ном направлении.</w:t>
      </w:r>
    </w:p>
    <w:p>
      <w:pPr>
        <w:pStyle w:val="Normal"/>
        <w:shd w:fill="FFFFFF" w:val="clear"/>
        <w:spacing w:lineRule="exact" w:line="298" w:before="928" w:after="200"/>
        <w:ind w:left="1952" w:right="1919" w:firstLine="13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самоподготовки в коррекционных учреждениях</w:t>
      </w:r>
    </w:p>
    <w:p>
      <w:pPr>
        <w:pStyle w:val="Normal"/>
        <w:shd w:fill="FFFFFF" w:val="clear"/>
        <w:spacing w:lineRule="exact" w:line="305" w:before="620" w:after="200"/>
        <w:ind w:left="27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подготовка - одна их форм организации учебного процес</w:t>
        <w:softHyphen/>
        <w:t>са. Это обязательные ежедневные занятия, на которых школьники самостоятельно выполняют учебные задания в строго отведенное время под руководством воспитателя.</w:t>
      </w:r>
    </w:p>
    <w:p>
      <w:pPr>
        <w:pStyle w:val="Normal"/>
        <w:shd w:fill="FFFFFF" w:val="clear"/>
        <w:spacing w:lineRule="exact" w:line="301"/>
        <w:ind w:left="30" w:right="10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подготовка выполняет образовательные и воспитательные функции.</w:t>
      </w:r>
    </w:p>
    <w:p>
      <w:pPr>
        <w:pStyle w:val="Normal"/>
        <w:shd w:fill="FFFFFF" w:val="clear"/>
        <w:spacing w:lineRule="exact" w:line="301"/>
        <w:ind w:right="1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фун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</w:tabs>
        <w:spacing w:lineRule="exact" w:line="301" w:before="0" w:after="0"/>
        <w:ind w:left="23" w:right="17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ая функция заключается в организации каче</w:t>
        <w:softHyphen/>
        <w:t>ственного закрепления и повторения системы знаний, полученных на уроках. Она осуществляется через различные упражнения, тре</w:t>
        <w:softHyphen/>
        <w:t>бующие от школьников самостоятельной индивидуально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</w:tabs>
        <w:spacing w:lineRule="exact" w:line="301" w:before="0" w:after="0"/>
        <w:ind w:left="23" w:right="10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ая функция служит задачам развития познаватель</w:t>
        <w:softHyphen/>
        <w:t>ных интересов учащихся, их потенциальных возможностей и по</w:t>
        <w:softHyphen/>
        <w:t>знавательной деятельности. В процессе самоподготовки развивают</w:t>
        <w:softHyphen/>
        <w:t>ся внимание, память, мышление, речь детей, совершенствуются в целом все психические проце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</w:tabs>
        <w:spacing w:lineRule="exact" w:line="301" w:before="0" w:after="0"/>
        <w:ind w:left="23" w:right="27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ктивная функция способствует появлению у школь</w:t>
        <w:softHyphen/>
        <w:t>ников навыков планирования своей учебной работы, распределе</w:t>
        <w:softHyphen/>
        <w:t>ния сил и соразмерения возмож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4" w:leader="none"/>
        </w:tabs>
        <w:spacing w:lineRule="exact" w:line="285" w:before="476" w:after="0"/>
        <w:ind w:left="117" w:right="214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ая функция заключается в формировании у учеников правильного отношения к знаниям как опыту предыду</w:t>
        <w:softHyphen/>
        <w:t>щих поко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4" w:leader="none"/>
        </w:tabs>
        <w:spacing w:lineRule="exact" w:line="301" w:before="47" w:after="0"/>
        <w:ind w:left="117" w:right="221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ая функция раскрывается в таком подходе к перера</w:t>
        <w:softHyphen/>
        <w:t>ботке полученных знаний, когда с их помощью у учащихся пробу</w:t>
        <w:softHyphen/>
        <w:t>ждается потребность в творческом самовыражении.</w:t>
      </w:r>
    </w:p>
    <w:p>
      <w:pPr>
        <w:pStyle w:val="Normal"/>
        <w:shd w:fill="FFFFFF" w:val="clear"/>
        <w:spacing w:lineRule="exact" w:line="308" w:before="3" w:after="200"/>
        <w:ind w:right="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8" w:before="3" w:after="200"/>
        <w:ind w:right="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е фун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exact" w:line="308" w:before="0" w:after="0"/>
        <w:ind w:left="117" w:right="211" w:firstLine="3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ическая функция способствует прочному усвоению на</w:t>
        <w:softHyphen/>
        <w:t>выков гигиены умственного труда. Благодаря этой функции у школьников вырабатывается устойчивая привычка трудиться в со</w:t>
        <w:softHyphen/>
        <w:t>ответствии с гигиеническими требова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exact" w:line="308" w:before="3" w:after="0"/>
        <w:ind w:left="117" w:right="194" w:firstLine="3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ационная функция формирует у учащихся в процессе систематической самоподготовки потребность в учебной деятель</w:t>
        <w:softHyphen/>
        <w:t>ности, стремление применять полученные знания на практике. В результате появляется интерес к самообразованию, положительное отношение к у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exact" w:line="308" w:before="10" w:after="0"/>
        <w:ind w:left="117" w:right="181" w:firstLine="3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ющая функция способствует настойчивому и после</w:t>
        <w:softHyphen/>
        <w:t>довательному формированию положительных черт характера, жизненно важных качеств личности. Трудолюбие, волевые прояв</w:t>
        <w:softHyphen/>
        <w:t>ления в достижении цели, активность и многие другие качества формируются в процессе самоподготовки и становятся достоянием уче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spacing w:lineRule="exact" w:line="308" w:before="0" w:after="0"/>
        <w:ind w:left="117" w:right="177" w:firstLine="3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ая функция проявляется наиболее ярко в соз</w:t>
        <w:softHyphen/>
        <w:t>дании обстановки, необходимой для возникновения рабочей атмо</w:t>
        <w:softHyphen/>
        <w:t>сферы, побуждающей к выполнению домашних заданий.</w:t>
      </w:r>
    </w:p>
    <w:p>
      <w:pPr>
        <w:pStyle w:val="Normal"/>
        <w:shd w:fill="FFFFFF" w:val="clear"/>
        <w:spacing w:lineRule="exact" w:line="308"/>
        <w:ind w:left="141" w:right="164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характеру приготовления домашних заданий самоподготов</w:t>
        <w:softHyphen/>
        <w:t>ка может протекать для разных категорий учащихся в разных видо</w:t>
        <w:softHyphen/>
        <w:t>вых состояниях, которые определяются степенью самостоятельной активности школьников в выполнении домашних заданий. Каждое состояние может быть охарактеризовано следующим образом.</w:t>
      </w:r>
    </w:p>
    <w:p>
      <w:pPr>
        <w:pStyle w:val="Normal"/>
        <w:shd w:fill="FFFFFF" w:val="clear"/>
        <w:spacing w:lineRule="exact" w:line="308"/>
        <w:ind w:left="141" w:right="164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3"/>
        <w:gridCol w:w="1306"/>
        <w:gridCol w:w="4320"/>
      </w:tblGrid>
      <w:tr>
        <w:trPr>
          <w:trHeight w:val="817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left="3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</w:t>
            </w:r>
          </w:p>
          <w:p>
            <w:pPr>
              <w:pStyle w:val="Normal"/>
              <w:shd w:fill="FFFFFF" w:val="clear"/>
              <w:spacing w:lineRule="exact" w:line="258"/>
              <w:ind w:left="372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егося</w:t>
            </w:r>
          </w:p>
          <w:p>
            <w:pPr>
              <w:pStyle w:val="Normal"/>
              <w:shd w:fill="FFFFFF" w:val="clear"/>
              <w:spacing w:lineRule="exact" w:line="258" w:before="0" w:after="200"/>
              <w:ind w:left="3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на самоподготовке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состояния</w:t>
            </w:r>
          </w:p>
        </w:tc>
      </w:tr>
      <w:tr>
        <w:trPr>
          <w:trHeight w:val="2137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 w:before="0" w:after="200"/>
              <w:ind w:left="44" w:right="564" w:firstLine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о-самостоятельное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84" w:leader="underscore"/>
              </w:tabs>
              <w:spacing w:lineRule="exact" w:line="258" w:before="0" w:after="200"/>
              <w:ind w:left="27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никакого вмешательства воспитателя, так как учащиеся хорошо понимают постав</w:t>
              <w:softHyphen/>
              <w:br/>
              <w:t>ленные перед ними задачи, видят пути их ре-</w:t>
              <w:br/>
              <w:t>шения, располагают возможностями и средст</w:t>
              <w:softHyphen/>
              <w:br/>
              <w:t>вами успешного их выполнения. Они все дел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т без помощи воспитателя. Вмешательство</w:t>
              <w:br/>
              <w:t>воспитателя может перевести самоподготовку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детей в другое состоя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__]</w:t>
            </w:r>
          </w:p>
        </w:tc>
      </w:tr>
      <w:tr>
        <w:trPr>
          <w:trHeight w:val="1176" w:hRule="exac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 w:before="0" w:after="200"/>
              <w:ind w:left="-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 учащегося на самоподготовк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состояния</w:t>
            </w:r>
          </w:p>
        </w:tc>
      </w:tr>
      <w:tr>
        <w:trPr>
          <w:trHeight w:val="2115" w:hRule="exac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 w:before="0" w:after="200"/>
              <w:ind w:right="9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исимо-самостоятельно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 w:before="0" w:after="200"/>
              <w:ind w:right="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никает тогда, когда ученик действует самостоятельно, но с оглядкой на реакцию воспита</w:t>
              <w:softHyphen/>
              <w:t>теля. Он как бы ставит свою работу в зависи</w:t>
              <w:softHyphen/>
              <w:t>мость от мнения, оценки воспитателя. В его дей</w:t>
              <w:softHyphen/>
              <w:t>ствиях  присутствует  элемент  неуверенности, хотя он выполняет задание с интересом и даже с увлечением</w:t>
            </w:r>
          </w:p>
        </w:tc>
      </w:tr>
      <w:tr>
        <w:trPr>
          <w:trHeight w:val="4564" w:hRule="exac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0" w:after="200"/>
              <w:ind w:right="8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удительно-исполнительско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 w:before="0" w:after="200"/>
              <w:ind w:righ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вляется в группе у той категории школьни</w:t>
              <w:softHyphen/>
              <w:t>ков, которые действуют под руководством и контролем воспитателя. Он указывает и пути, и средства решения задачи. Учащиеся при этом не проявляют особой заинтересованности в ра</w:t>
              <w:softHyphen/>
              <w:t>боте. Стараясь отвести от себя неприятные по</w:t>
              <w:softHyphen/>
              <w:t>следствия при неуспешном выполнении зада</w:t>
              <w:softHyphen/>
              <w:t>ния, они обращаются за помощью к воспитате</w:t>
              <w:softHyphen/>
              <w:t>лю, всячески привлекают его внимание. Ли</w:t>
              <w:softHyphen/>
              <w:t>шившись внимания  педагога,  они стремятся воспользоваться помощью сильных учеников, но если ее нет, то никогда не проявляют воли к дальнейшему   продолжению   работы.   У   этих детей  укореняется  привычка действовать  по принуждению извне</w:t>
            </w:r>
          </w:p>
        </w:tc>
      </w:tr>
      <w:tr>
        <w:trPr>
          <w:trHeight w:val="3528" w:hRule="exac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 w:before="0" w:after="200"/>
              <w:ind w:right="8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контрольно-исполнительско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37" w:leader="underscore"/>
              </w:tabs>
              <w:spacing w:lineRule="exact" w:line="251" w:before="0" w:after="20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ается у тех учеников, которые стремятся</w:t>
              <w:br/>
              <w:t>формальной исполнительностью скрыть свое</w:t>
              <w:br/>
              <w:t>нежелание трудиться. Требовательность воспи</w:t>
              <w:softHyphen/>
              <w:t>тателя, его постоянный контроль разрушают</w:t>
              <w:br/>
              <w:t>иллюзию учеников, что такая деятельность мо</w:t>
              <w:softHyphen/>
              <w:t>жет   удовлетворить   педагога.   Это   состояние временное и преходящее.  Нельзя допускать,</w:t>
              <w:br/>
              <w:t>чтобы   оно  длительное   время   существовало.</w:t>
              <w:br/>
              <w:t>Иначе в отношении учеников к учебе появятся</w:t>
              <w:br/>
              <w:t>элементы формализма, которые сведут на нет</w:t>
              <w:br/>
              <w:t>их активность в учении</w:t>
              <w:tab/>
            </w:r>
          </w:p>
        </w:tc>
      </w:tr>
      <w:tr>
        <w:trPr>
          <w:trHeight w:val="3701" w:hRule="exact"/>
        </w:trPr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произвольно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является в учебной деятельности некоторых | учащихся следующим образом: «хочу - учу, не хочу - не учу»; «нравится - работаю, не нравит</w:t>
              <w:softHyphen/>
              <w:t xml:space="preserve">ся - не работаю»; «легко - сделаю, трудно - не буду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учеников доставляет воспи</w:t>
              <w:softHyphen/>
              <w:t>тателю не меньше тревог, чем указанная выше. Перевести самопроизвольное состояние само</w:t>
              <w:softHyphen/>
              <w:t>подготовки в другое весьма трудно. Потребует</w:t>
              <w:softHyphen/>
              <w:t>ся длительная, кропотливая работа по искоре</w:t>
              <w:softHyphen/>
              <w:t>нению   склонности  детей   заниматься  делом лишь в соответствии с собственными желаниями.</w:t>
            </w:r>
          </w:p>
        </w:tc>
      </w:tr>
    </w:tbl>
    <w:p>
      <w:pPr>
        <w:pStyle w:val="Normal"/>
        <w:shd w:fill="FFFFFF" w:val="clear"/>
        <w:spacing w:lineRule="exact" w:line="301"/>
        <w:ind w:right="7"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1"/>
        <w:ind w:right="7"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1"/>
        <w:ind w:right="7"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1"/>
        <w:ind w:right="7"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1"/>
        <w:ind w:right="7"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1"/>
        <w:ind w:right="7"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ируясь в проявлениях этих состояний, воспитатель смо</w:t>
        <w:softHyphen/>
        <w:t>жет лучше согласовать и соразмерить воздействия на своих подо</w:t>
        <w:softHyphen/>
        <w:t>печных во время самоподготовки, превращая ее в эффективное средство формирования личности учащихся. В этом ему помогает педагогическое предвидение процесса изменений, происходящих в характере учеников, и конечного результата своей воспитательной деятельности.</w:t>
      </w:r>
    </w:p>
    <w:p>
      <w:pPr>
        <w:pStyle w:val="Normal"/>
        <w:shd w:fill="FFFFFF" w:val="clear"/>
        <w:spacing w:lineRule="exact" w:line="305" w:before="23" w:after="200"/>
        <w:ind w:left="7" w:right="20" w:firstLine="372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нормального хода самостоятельной работы опира</w:t>
        <w:softHyphen/>
        <w:t>ется на соблюдение определенных требований в структуре ее орга</w:t>
        <w:softHyphen/>
        <w:t>низации. Основными этапами самоподготовк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05" w:before="0" w:after="0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готовка детей к работе (организационный этап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05" w:before="0" w:after="0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е изучение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05" w:before="0" w:after="0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контроль и самооц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05" w:before="3" w:after="0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ительный педагогический контроль.</w:t>
      </w:r>
    </w:p>
    <w:p>
      <w:pPr>
        <w:pStyle w:val="Normal"/>
        <w:shd w:fill="FFFFFF" w:val="clear"/>
        <w:spacing w:lineRule="exact" w:line="305"/>
        <w:ind w:left="10" w:right="10" w:firstLine="362"/>
        <w:jc w:val="both"/>
        <w:rPr>
          <w:rFonts w:ascii="Times New Roman" w:hAnsi="Times New Roman" w:eastAsia="Times New Roman" w:cs="Times New Roman"/>
          <w:i/>
          <w:i/>
          <w:iCs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пособия 80-х годов подробно рассматривали оп</w:t>
        <w:softHyphen/>
        <w:t>ределенные группы требований, содействующих эффективности самоподготовки. На сегодняшний день не утратили своей актуаль</w:t>
        <w:softHyphen/>
        <w:t>ности основные гигиенические, дидактические и воспитательные требования к организации такого вида деятельности.</w:t>
      </w:r>
    </w:p>
    <w:p>
      <w:pPr>
        <w:pStyle w:val="Normal"/>
        <w:shd w:fill="FFFFFF" w:val="clear"/>
        <w:spacing w:lineRule="exact" w:line="305"/>
        <w:ind w:left="3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>Гигиенические треб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05" w:before="3" w:after="0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вномерная и достаточная освещенность всего пом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spacing w:lineRule="exact" w:line="305" w:before="0" w:after="0"/>
        <w:ind w:left="10" w:right="10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ое перемещение учащихся из менее освещенной час</w:t>
        <w:softHyphen/>
        <w:t>ти класса в более освещенную в течение недели, месяца.</w:t>
      </w:r>
    </w:p>
    <w:p>
      <w:pPr>
        <w:pStyle w:val="Normal"/>
        <w:shd w:fill="FFFFFF" w:val="clear"/>
        <w:tabs>
          <w:tab w:val="clear" w:pos="708"/>
          <w:tab w:val="left" w:pos="663" w:leader="none"/>
        </w:tabs>
        <w:spacing w:lineRule="exact" w:line="305"/>
        <w:ind w:left="20" w:firstLine="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Чистота оконных стекол. Недопустимость затемнения окон</w:t>
        <w:br/>
        <w:t>шторами, цветами и близко растущими деревь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20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в весеннее время просвечивающих штор на ок</w:t>
        <w:softHyphen/>
        <w:t>нах для защиты от прямых солнечных луч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е нормального температурного режи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ое проветривание классных комнат.</w:t>
      </w:r>
    </w:p>
    <w:p>
      <w:pPr>
        <w:pStyle w:val="Normal"/>
        <w:shd w:fill="FFFFFF" w:val="clear"/>
        <w:spacing w:lineRule="exact" w:line="305"/>
        <w:ind w:left="23" w:right="7" w:firstLine="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школьной мебели в соответствии с возрастны</w:t>
        <w:softHyphen/>
        <w:t>ми данными школь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стимость эксплуатации вышедшей из строя мебе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жная уборка помещения перед самоподготов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е чистоты и порядка в класс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школьниками личной гигие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у детей правильной позы во время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физкультминут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отношение к ослабленным болезнью дет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анение шумовых раздраж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305" w:before="0" w:after="0"/>
        <w:ind w:left="20" w:right="13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детям при длительной самоподготовке пере</w:t>
        <w:softHyphen/>
        <w:t>рывов на неорганизованный отдых.</w:t>
      </w:r>
    </w:p>
    <w:p>
      <w:pPr>
        <w:sectPr>
          <w:type w:val="nextPage"/>
          <w:pgSz w:w="11906" w:h="16838"/>
          <w:pgMar w:left="1974" w:right="1667" w:gutter="0" w:header="0" w:top="1440" w:footer="0" w:bottom="720"/>
          <w:pgNumType w:fmt="decimal"/>
          <w:formProt w:val="false"/>
          <w:textDirection w:val="lrTb"/>
          <w:docGrid w:type="default" w:linePitch="240" w:charSpace="4294965042"/>
        </w:sectPr>
        <w:pStyle w:val="Normal"/>
        <w:shd w:fill="FFFFFF" w:val="clear"/>
        <w:spacing w:lineRule="exact" w:line="305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Дидактические треб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3" w:leader="none"/>
        </w:tabs>
        <w:spacing w:lineRule="exact" w:line="298" w:before="10" w:after="0"/>
        <w:ind w:left="0" w:right="44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самоподготовке проводятся регулярно, в одно и то же время, имеют определенную продолжитель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3" w:leader="none"/>
        </w:tabs>
        <w:spacing w:lineRule="exact" w:line="298" w:before="0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ученики выполняют самостоятель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3" w:leader="none"/>
        </w:tabs>
        <w:spacing w:lineRule="exact" w:line="285" w:before="17" w:after="0"/>
        <w:ind w:left="0" w:right="40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оводится поэтапно (самопроверка, взаимопровер</w:t>
        <w:softHyphen/>
        <w:t>ка, проверка воспитателем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3" w:leader="none"/>
        </w:tabs>
        <w:spacing w:lineRule="exact" w:line="295" w:before="13" w:after="0"/>
        <w:ind w:left="0" w:right="33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ится первичная поэтапная оценка выполненной ра</w:t>
        <w:softHyphen/>
        <w:t>боты (самооценка, взаимооценка, оценка воспитателем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95" w:before="0" w:after="0"/>
        <w:ind w:left="13" w:right="33"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тся индивидуальная работа со слабоуспевающими учени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301" w:before="23" w:after="0"/>
        <w:ind w:left="13" w:right="30" w:firstLine="375"/>
        <w:jc w:val="both"/>
        <w:rPr>
          <w:rFonts w:ascii="Times New Roman" w:hAnsi="Times New Roman" w:eastAsia="Times New Roman" w:cs="Times New Roman"/>
          <w:i/>
          <w:i/>
          <w:iCs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и характер заданий регулируются с помощью контак</w:t>
        <w:softHyphen/>
        <w:t>тов учителей и воспитателей.</w:t>
      </w:r>
    </w:p>
    <w:p>
      <w:pPr>
        <w:pStyle w:val="Normal"/>
        <w:shd w:fill="FFFFFF" w:val="clear"/>
        <w:spacing w:lineRule="exact" w:line="301" w:before="7" w:after="200"/>
        <w:ind w:left="4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</w:rPr>
        <w:t>Воспитательные требовани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01" w:before="7" w:after="200"/>
        <w:ind w:left="3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тказ от применения каких-либо мер наказ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6" w:leader="none"/>
        </w:tabs>
        <w:spacing w:lineRule="exact" w:line="301" w:before="0" w:after="0"/>
        <w:ind w:left="20" w:right="17" w:firstLine="3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разнообразных форм одобрения, стимули</w:t>
        <w:softHyphen/>
        <w:t>рующих любые проявления самостоятельности при выполнении домашнего зад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6" w:leader="none"/>
        </w:tabs>
        <w:spacing w:lineRule="exact" w:line="301" w:before="10" w:after="0"/>
        <w:ind w:left="20" w:right="13" w:firstLine="3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прилежному отношению учащихся к самостоя</w:t>
        <w:softHyphen/>
        <w:t>тельной рабо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6" w:leader="none"/>
        </w:tabs>
        <w:spacing w:lineRule="exact" w:line="301" w:before="10" w:after="0"/>
        <w:ind w:left="20" w:right="13" w:firstLine="378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пустимость во время самоподготовки назидательных бе</w:t>
        <w:softHyphen/>
        <w:t>сед с воспитанниками, замечаний, отвлекающих учеников от рабо</w:t>
        <w:softHyphen/>
        <w:t>ты, выражение принуждения в скрытой фор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6" w:leader="none"/>
        </w:tabs>
        <w:spacing w:lineRule="exact" w:line="301" w:before="3" w:after="0"/>
        <w:ind w:left="3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зъяснение ведется в крайних случаях и в ограниченном объе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6" w:leader="none"/>
        </w:tabs>
        <w:spacing w:lineRule="exact" w:line="305" w:before="0" w:after="0"/>
        <w:ind w:left="3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пимое отношение к промахам учащихся во время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6" w:leader="none"/>
        </w:tabs>
        <w:spacing w:lineRule="exact" w:line="305" w:before="0" w:after="0"/>
        <w:ind w:left="20" w:right="10" w:firstLine="3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учащихся к посильной помощи товарищам при условии выполнения ими своих уроков.</w:t>
      </w:r>
    </w:p>
    <w:p>
      <w:pPr>
        <w:pStyle w:val="Normal"/>
        <w:shd w:fill="FFFFFF" w:val="clear"/>
        <w:spacing w:lineRule="exact" w:line="305"/>
        <w:ind w:left="54" w:right="20" w:firstLine="3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требований поможет сделать самоподготовку эф</w:t>
        <w:softHyphen/>
        <w:t>фективным средством повышения успеваемости школьников.</w:t>
      </w:r>
    </w:p>
    <w:p>
      <w:pPr>
        <w:pStyle w:val="Normal"/>
        <w:shd w:fill="FFFFFF" w:val="clear"/>
        <w:spacing w:lineRule="exact" w:line="305"/>
        <w:ind w:left="50" w:right="7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группы продленного дня, руководствуясь указан</w:t>
        <w:softHyphen/>
        <w:t>ными требованиями во время самоподготовки, сможет поддержи</w:t>
        <w:softHyphen/>
        <w:t>вать нужный для самостоятельной работы порядок. В любых реко</w:t>
        <w:softHyphen/>
        <w:t>мендациях особое значение имеет опыт педагогов-практиков.</w:t>
      </w:r>
    </w:p>
    <w:p>
      <w:pPr>
        <w:pStyle w:val="Normal"/>
        <w:shd w:fill="FFFFFF" w:val="clear"/>
        <w:spacing w:lineRule="exact" w:line="305"/>
        <w:ind w:left="60" w:firstLine="3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в структуру самоподготовки физкультминуток, соче</w:t>
        <w:softHyphen/>
        <w:t>тающих различные упражнения, является необходимым условием для поддержания высокой работоспособности и сохранения здоро</w:t>
        <w:softHyphen/>
        <w:t>вья детей.</w:t>
      </w:r>
    </w:p>
    <w:p>
      <w:pPr>
        <w:pStyle w:val="Normal"/>
        <w:shd w:fill="FFFFFF" w:val="clear"/>
        <w:spacing w:lineRule="exact" w:line="301" w:before="251" w:after="200"/>
        <w:ind w:left="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1" w:before="251" w:after="200"/>
        <w:ind w:left="7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рганизация и проведение физкультминуток.</w:t>
      </w:r>
    </w:p>
    <w:p>
      <w:pPr>
        <w:pStyle w:val="Normal"/>
        <w:shd w:fill="FFFFFF" w:val="clear"/>
        <w:spacing w:lineRule="exact" w:line="301" w:before="251" w:after="200"/>
        <w:ind w:left="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ые признаки утомления во время самоподготовки в группе продленного дня служат сигналом к выполнению физкультмину</w:t>
        <w:softHyphen/>
        <w:t>ток. Внешними проявлениями утомления является то, что дети начинают чаще отвлекаться, теряют интерес и внимание, у них осла</w:t>
        <w:softHyphen/>
        <w:t>бевает память, нарушается почерк, снижается работоспособность. Физкультминутки могут быть использованы всеми учителями, осо</w:t>
        <w:softHyphen/>
        <w:t>бенно в младших классах. Они положительно влияют на деятель</w:t>
        <w:softHyphen/>
        <w:t>ность мозга, активизируют сердечнососудистую и дыхательную системы, улучшают кровообращение внутренних органов, работо</w:t>
        <w:softHyphen/>
        <w:t>способность нервной системы. Длительность физкультурных ми</w:t>
        <w:softHyphen/>
        <w:t>нуток обычно составляет 1-5 минут и включает комплекс из трех-четырех правильно подобранных упражнений, повторяемых 4-6 раз. За такое короткое время удается снять общее или локальное утомление, значительно улучшить самочувствие детей.</w:t>
      </w:r>
    </w:p>
    <w:p>
      <w:pPr>
        <w:pStyle w:val="Normal"/>
        <w:shd w:fill="FFFFFF" w:val="clear"/>
        <w:spacing w:lineRule="exact" w:line="301" w:before="147" w:after="200"/>
        <w:ind w:left="382" w:hanging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ебования к проведению физкультминуто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3" w:after="0"/>
        <w:ind w:left="13" w:right="17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мплексы подбираются в зависимости от вида занятия, его со</w:t>
        <w:softHyphen/>
        <w:t xml:space="preserve">держания, должны быть разнообразны, так как однообразие снижа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нтерес детей к ним, а, следовательно, их результатив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3" w:after="0"/>
        <w:ind w:left="13" w:right="30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минутка проводится на начальном этапе утомления, положительном эмоциональном фоне, так как более позднее их проведение не дает желаемого результа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0" w:after="0"/>
        <w:ind w:left="13" w:right="30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чтение нужно отдавать упражнениям для утомленных групп мыш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3" w:after="0"/>
        <w:ind w:left="13" w:right="20" w:firstLine="3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аждого класса необходимо выработать 2-3 условных вербально - поведенческих знака («якоря» в терминологии нейролин-лигвистического программирования), позволяющих быстрее и эф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ективнее переключать школьников в другой режим деятельности.</w:t>
      </w:r>
    </w:p>
    <w:p>
      <w:pPr>
        <w:pStyle w:val="Normal"/>
        <w:shd w:fill="FFFFFF" w:val="clear"/>
        <w:spacing w:lineRule="exact" w:line="301" w:before="147" w:after="200"/>
        <w:ind w:left="4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физкультминуто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 для снятия общего или локального утом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 для кистей ру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3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мнастика для гл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мнастика для улучшения слух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 для профилактики плоскостоп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, корректирующие осан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9" w:leader="none"/>
        </w:tabs>
        <w:spacing w:lineRule="exact" w:line="301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Normal"/>
        <w:shd w:fill="FFFFFF" w:val="clear"/>
        <w:tabs>
          <w:tab w:val="clear" w:pos="708"/>
          <w:tab w:val="left" w:pos="3546" w:leader="none"/>
        </w:tabs>
        <w:spacing w:lineRule="exact" w:line="325" w:before="124" w:after="200"/>
        <w:ind w:left="74" w:right="13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физкультминутки возможны следующие</w:t>
        <w:br/>
        <w:t>ошибки: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3" w:leader="none"/>
          <w:tab w:val="left" w:pos="7029" w:leader="none"/>
        </w:tabs>
        <w:spacing w:lineRule="exact" w:line="325" w:before="0" w:after="0"/>
        <w:ind w:left="74" w:right="10" w:firstLine="3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бор упражнений без учета вида деятельности на данно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роке;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3" w:leader="none"/>
        </w:tabs>
        <w:spacing w:lineRule="exact" w:line="298" w:before="0" w:after="0"/>
        <w:ind w:left="74" w:firstLine="35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или уменьшение продолжительности упражнений (не учитывается степень утомления детей);</w:t>
      </w:r>
    </w:p>
    <w:p>
      <w:pPr>
        <w:sectPr>
          <w:type w:val="nextPage"/>
          <w:pgSz w:w="11906" w:h="16838"/>
          <w:pgMar w:left="1721" w:right="1932" w:gutter="0" w:header="0" w:top="1440" w:footer="0" w:bottom="72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3" w:leader="none"/>
        </w:tabs>
        <w:spacing w:lineRule="exact" w:line="298" w:before="0" w:after="0"/>
        <w:ind w:left="432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ыполнение движений с недостаточной амплитудой движений.</w:t>
      </w:r>
    </w:p>
    <w:p>
      <w:pPr>
        <w:pStyle w:val="Normal"/>
        <w:shd w:fill="FFFFFF" w:val="clear"/>
        <w:spacing w:lineRule="exact" w:line="321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авила, которые должен знать воспитат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самоподготовки. </w:t>
      </w:r>
    </w:p>
    <w:p>
      <w:pPr>
        <w:pStyle w:val="Normal"/>
        <w:shd w:fill="FFFFFF" w:val="clear"/>
        <w:spacing w:lineRule="exact" w:line="321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 Воспитатель ни в коем случае не имеет права объяснять мате</w:t>
        <w:softHyphen/>
        <w:t>риал ребенку, так как незнание методики предмета может навр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ить ребенку. Воспитатель, в случае затруднения, может только на</w:t>
        <w:softHyphen/>
        <w:t>толкнуть ребенка на выполнение домашнего задания. Если ребенок не справляется, значит, он не усвоил тему. Воспитатель должен п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вить в известность об этом учителя, так как самоподготовка н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правлена на закрепление материа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7" w:leader="none"/>
        </w:tabs>
        <w:spacing w:lineRule="exact" w:line="321" w:before="0" w:after="0"/>
        <w:ind w:left="17" w:right="10" w:firstLine="385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спитателю необходимо помнить, что самоподготовка на</w:t>
        <w:softHyphen/>
        <w:t xml:space="preserve">правлена на развитие самостоятельности воспитанников, поэтому,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я индивидуальные особенности детей, воспитателю необ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ходимо поощрять все проявления самосто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7" w:leader="none"/>
        </w:tabs>
        <w:spacing w:lineRule="exact" w:line="321" w:before="0" w:after="0"/>
        <w:ind w:left="17" w:right="7" w:firstLine="385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едагогам необходимо определять объем заданий учитыва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зрастные и индивидуальные особенности (для сильных учеников </w:t>
      </w:r>
      <w:r>
        <w:rPr>
          <w:rFonts w:eastAsia="Times New Roman" w:cs="Times New Roman" w:ascii="Times New Roman" w:hAnsi="Times New Roman"/>
          <w:sz w:val="28"/>
          <w:szCs w:val="28"/>
        </w:rPr>
        <w:t>около половины того, что выполнили на уроке, для более слабых -1/3-1/4 часть от пройденного материала на урок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7" w:leader="none"/>
        </w:tabs>
        <w:spacing w:lineRule="exact" w:line="321" w:before="0" w:after="0"/>
        <w:ind w:left="17" w:right="7" w:firstLine="385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целях осуществления принципа преемственности между п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гогами воспитатель должен посещать уроки учителя не менее одного раза в четверть, учитель должен посещать самоподготовк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мере необходимости. Если у учителя возникают вопросы по вы</w:t>
        <w:softHyphen/>
        <w:t xml:space="preserve">полнению домашнего задания детьми, то учитель должен посетить </w:t>
      </w:r>
      <w:r>
        <w:rPr>
          <w:rFonts w:eastAsia="Times New Roman" w:cs="Times New Roman" w:ascii="Times New Roman" w:hAnsi="Times New Roman"/>
          <w:sz w:val="28"/>
          <w:szCs w:val="28"/>
        </w:rPr>
        <w:t>самоподготовку.</w:t>
      </w:r>
    </w:p>
    <w:p>
      <w:pPr>
        <w:pStyle w:val="Normal"/>
        <w:shd w:fill="FFFFFF" w:val="clear"/>
        <w:spacing w:lineRule="exact" w:line="318" w:before="157" w:after="200"/>
        <w:ind w:left="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Рекомендации по проведению само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коррекционной 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8" w:before="157" w:after="200"/>
        <w:ind w:left="44" w:hanging="0"/>
        <w:rPr>
          <w:rFonts w:ascii="Times New Roman" w:hAnsi="Times New Roman" w:eastAsia="Times New Roman" w:cs="Times New Roman"/>
          <w:i/>
          <w:i/>
          <w:i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подготовка планируется по тетради взаимосвязи, которая ведется учителем и воспитателем.</w:t>
      </w:r>
    </w:p>
    <w:p>
      <w:pPr>
        <w:pStyle w:val="Normal"/>
        <w:shd w:fill="FFFFFF" w:val="clear"/>
        <w:spacing w:lineRule="exact" w:line="315" w:before="161" w:after="200"/>
        <w:ind w:left="419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Предварительная работа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оспитателя перед самоподготовко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5" w:before="3" w:after="200"/>
        <w:ind w:left="33" w:right="20" w:firstLine="38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еседа воспитателя с учителем начальных классов или учителями-предметниками по итогам дня, просмотр оценок по журналу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exact" w:line="315"/>
        <w:ind w:left="40" w:right="20" w:firstLine="382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я воспитателя с учителями по подготовке домашнего задания на следующий день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15"/>
        <w:ind w:left="419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еседа воспитателя с учащимися класса по итогам дня:</w:t>
      </w:r>
    </w:p>
    <w:p>
      <w:pPr>
        <w:pStyle w:val="Normal"/>
        <w:shd w:fill="FFFFFF" w:val="clear"/>
        <w:tabs>
          <w:tab w:val="clear" w:pos="708"/>
          <w:tab w:val="left" w:pos="723" w:leader="none"/>
        </w:tabs>
        <w:spacing w:lineRule="exact" w:line="315"/>
        <w:ind w:left="425" w:hanging="0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ощрение учащихся, получивших «4» и «5»;</w:t>
      </w:r>
    </w:p>
    <w:p>
      <w:pPr>
        <w:pStyle w:val="Normal"/>
        <w:shd w:fill="FFFFFF" w:val="clear"/>
        <w:tabs>
          <w:tab w:val="clear" w:pos="708"/>
          <w:tab w:val="left" w:pos="807" w:leader="none"/>
        </w:tabs>
        <w:spacing w:lineRule="exact" w:line="315" w:before="3" w:after="200"/>
        <w:ind w:left="44" w:right="23" w:firstLine="385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яснение причин получения отрицательных оценок (если</w:t>
        <w:br/>
        <w:t>это требуетс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0" w:leader="none"/>
        </w:tabs>
        <w:spacing w:lineRule="exact" w:line="315" w:before="0" w:after="0"/>
        <w:ind w:left="44" w:right="33" w:firstLine="375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готовить все необходимое для проведения самоподготов</w:t>
        <w:softHyphen/>
        <w:t>ки (технические средства, добавочный материал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0" w:leader="none"/>
        </w:tabs>
        <w:spacing w:lineRule="exact" w:line="315" w:before="0" w:after="0"/>
        <w:ind w:left="44" w:right="44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готовить класс к работе (сделать влажную уборку, провет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ить класс, иметь мел, тряпку).</w:t>
      </w:r>
    </w:p>
    <w:p>
      <w:pPr>
        <w:sectPr>
          <w:type w:val="nextPage"/>
          <w:pgSz w:w="11906" w:h="16838"/>
          <w:pgMar w:left="1410" w:right="831" w:gutter="0" w:header="0" w:top="1158" w:footer="0" w:bottom="360"/>
          <w:pgNumType w:fmt="decimal"/>
          <w:cols w:num="2" w:equalWidth="false" w:sep="false">
            <w:col w:w="8707" w:space="238"/>
            <w:col w:w="719"/>
          </w:cols>
          <w:formProt w:val="false"/>
          <w:textDirection w:val="lrTb"/>
          <w:docGrid w:type="default" w:linePitch="240" w:charSpace="4294965042"/>
        </w:sectPr>
        <w:pStyle w:val="Normal"/>
        <w:shd w:fill="FFFFFF" w:val="clear"/>
        <w:spacing w:before="1419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1" w:before="348" w:after="200"/>
        <w:ind w:left="2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воспитателю при подготовке домашнего зад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301" w:before="17" w:after="0"/>
        <w:ind w:left="0" w:right="891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машнего задания в школе проходит под руко</w:t>
        <w:softHyphen/>
        <w:t>водством воспита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98" w:before="44" w:after="0"/>
        <w:ind w:left="0" w:right="894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не подменяет самостоятельную работу уроками, он выполняет роль организатора, создает доброжелательную рабо</w:t>
        <w:softHyphen/>
        <w:t>чую обстанов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308" w:before="30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рованный подход к учащим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308" w:before="0" w:after="0"/>
        <w:ind w:left="0" w:right="884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должен знать формы и методы работы учителя на уроках (взаимопосеще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308" w:before="3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уманная работа с логопедом.</w:t>
      </w:r>
    </w:p>
    <w:p>
      <w:pPr>
        <w:pStyle w:val="Normal"/>
        <w:shd w:fill="FFFFFF" w:val="clear"/>
        <w:spacing w:before="311" w:after="200"/>
        <w:ind w:left="27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ая час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0"/>
        <w:ind w:left="3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товить рабочее мест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pacing w:lineRule="exact" w:line="308" w:before="7" w:after="0"/>
        <w:ind w:left="20" w:right="891" w:firstLine="3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сать расписание уроков на следующий день на доске и выполнить домашнее задание по каждому предме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pacing w:lineRule="exact" w:line="305" w:before="3" w:after="0"/>
        <w:ind w:left="20" w:right="891" w:firstLine="3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ать о рациональном использовании рабочего времени, установить регламент по предметам.</w:t>
      </w:r>
    </w:p>
    <w:p>
      <w:pPr>
        <w:pStyle w:val="Normal"/>
        <w:shd w:fill="FFFFFF" w:val="clear"/>
        <w:spacing w:lineRule="exact" w:line="315" w:before="301" w:after="200"/>
        <w:ind w:left="412" w:right="1607" w:firstLine="854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домашнего задания в старших классах Русский язык: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308"/>
        <w:ind w:left="415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учить и повторить правило;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308"/>
        <w:ind w:left="415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ссказать правило с приведением примеров;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308"/>
        <w:ind w:left="415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читать про себя письменное задание от начала до конца;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308"/>
        <w:ind w:left="415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просить воспитателя объяснить непонятное.</w:t>
      </w:r>
    </w:p>
    <w:p>
      <w:pPr>
        <w:pStyle w:val="Normal"/>
        <w:shd w:fill="FFFFFF" w:val="clear"/>
        <w:spacing w:lineRule="exact" w:line="308"/>
        <w:ind w:left="57" w:right="867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самостоятельной работы воспитатель контролирует работу учащихся, следит за рациональным использованием врем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, аккуратностью выполнения, посадкой и отмечает лучшие работы.</w:t>
      </w:r>
    </w:p>
    <w:p>
      <w:pPr>
        <w:pStyle w:val="Normal"/>
        <w:shd w:fill="FFFFFF" w:val="clear"/>
        <w:spacing w:before="134" w:after="200"/>
        <w:ind w:left="439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5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учить и повторить правило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5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ссказать правил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амостоятельно выполнить письменное домашнее задание.</w:t>
      </w:r>
    </w:p>
    <w:p>
      <w:pPr>
        <w:pStyle w:val="Normal"/>
        <w:shd w:fill="FFFFFF" w:val="clear"/>
        <w:spacing w:lineRule="exact" w:line="321"/>
        <w:ind w:left="74" w:right="881" w:firstLine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контролирует работу учащихся и проводит инди</w:t>
        <w:softHyphen/>
        <w:t>видуальную работу со слабыми (дает возможность подумать, осто</w:t>
        <w:softHyphen/>
        <w:t>рожно наводит на мысль).</w:t>
      </w:r>
    </w:p>
    <w:p>
      <w:pPr>
        <w:pStyle w:val="Normal"/>
        <w:shd w:fill="FFFFFF" w:val="clear"/>
        <w:spacing w:lineRule="exact" w:line="335" w:before="87" w:after="200"/>
        <w:ind w:left="87" w:right="874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литературе, истории, географии, естествознанию материал изучается самостоятельно, а затем сильные проверяют средних учащихся.</w:t>
      </w:r>
    </w:p>
    <w:p>
      <w:pPr>
        <w:pStyle w:val="Normal"/>
        <w:shd w:fill="FFFFFF" w:val="clear"/>
        <w:spacing w:lineRule="exact" w:line="338" w:before="64" w:after="200"/>
        <w:ind w:left="100" w:right="881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бых учащихся воспитатель проверяет сам. Пересказ ведется вполголоса, чтобы не мешать другим.</w:t>
      </w:r>
    </w:p>
    <w:p>
      <w:pPr>
        <w:pStyle w:val="Normal"/>
        <w:shd w:fill="FFFFFF" w:val="clear"/>
        <w:spacing w:lineRule="exact" w:line="305"/>
        <w:ind w:firstLine="516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домашнего задания в начальных классах Русский язык: повторить правило, выяснить цели упражнения, разобрать два примера, остальное выполнить самостоятельно.</w:t>
      </w:r>
    </w:p>
    <w:p>
      <w:pPr>
        <w:pStyle w:val="Normal"/>
        <w:shd w:fill="FFFFFF" w:val="clear"/>
        <w:spacing w:lineRule="exact" w:line="295" w:before="161" w:after="200"/>
        <w:ind w:left="13" w:right="40" w:firstLine="35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атематика: устный счет задачи или примеров, самостоятельная </w:t>
      </w:r>
      <w:r>
        <w:rPr>
          <w:rFonts w:eastAsia="Times New Roman" w:cs="Times New Roman" w:ascii="Times New Roman" w:hAnsi="Times New Roman"/>
          <w:sz w:val="28"/>
          <w:szCs w:val="28"/>
        </w:rPr>
        <w:t>работа над выполнением задач, примеров.</w:t>
      </w:r>
    </w:p>
    <w:p>
      <w:pPr>
        <w:pStyle w:val="Normal"/>
        <w:shd w:fill="FFFFFF" w:val="clear"/>
        <w:spacing w:lineRule="exact" w:line="298" w:before="141" w:after="200"/>
        <w:ind w:left="17" w:right="44" w:firstLine="362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: обязательно читать вслух на каждом занятии самопод</w:t>
        <w:softHyphen/>
        <w:t>готовки, отрабатывать технику чтения.</w:t>
      </w:r>
    </w:p>
    <w:p>
      <w:pPr>
        <w:pStyle w:val="Normal"/>
        <w:shd w:fill="FFFFFF" w:val="clear"/>
        <w:spacing w:lineRule="exact" w:line="301" w:before="147" w:after="200"/>
        <w:ind w:left="1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оспитатель на самоподготовке: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301"/>
        <w:ind w:left="385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чит детей правильному процессу запоминания: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01"/>
        <w:ind w:left="730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апомнить главное;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01" w:before="7" w:after="200"/>
        <w:ind w:left="730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апомнить не слова, а предложения и цепочку мыслей;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exact" w:line="301"/>
        <w:ind w:left="73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авильно формулировать свои мысли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301" w:before="3" w:after="200"/>
        <w:ind w:left="385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Использует наглядность, рекомендуемую учителем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1"/>
        <w:ind w:left="740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изведения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1" w:before="3" w:after="200"/>
        <w:ind w:left="740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идактический материа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1"/>
        <w:ind w:left="74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сторические и географические карты.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exact" w:line="301"/>
        <w:ind w:left="60" w:right="17" w:firstLine="355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 работа проводится через дифференциро</w:t>
        <w:softHyphen/>
        <w:t>ванные задания, составленные учител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3" w:leader="none"/>
        </w:tabs>
        <w:spacing w:lineRule="exact" w:line="301" w:before="0" w:after="0"/>
        <w:ind w:left="70" w:right="7" w:firstLine="34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спитатель чутко, внимательно следит за работой детей. При </w:t>
      </w:r>
      <w:r>
        <w:rPr>
          <w:rFonts w:eastAsia="Times New Roman" w:cs="Times New Roman" w:ascii="Times New Roman" w:hAnsi="Times New Roman"/>
          <w:sz w:val="28"/>
          <w:szCs w:val="28"/>
        </w:rPr>
        <w:t>сниженной рабочей активности провести физкультминутк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3" w:leader="none"/>
        </w:tabs>
        <w:spacing w:lineRule="exact" w:line="301" w:before="0" w:after="0"/>
        <w:ind w:left="419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проверки выполнения домашнего задания: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exact" w:line="301"/>
        <w:ind w:left="770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осмотр письменного задания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exact" w:line="301"/>
        <w:ind w:left="770" w:right="522" w:hanging="0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стный опрос по вопросам учебника или по вопросам,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рекомендованным учителем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exact" w:line="301"/>
        <w:ind w:left="770" w:hanging="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рос в паре или коллективным методом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exact" w:line="301"/>
        <w:ind w:left="77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гровая форма (конкурсы, соревнования, викторина).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301"/>
        <w:ind w:left="84" w:firstLine="36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самоподготовки: анализ самоподготовки</w:t>
        <w:br/>
        <w:t>детей (поощрение учащихся за аккуратно и правильно выполнен</w:t>
        <w:softHyphen/>
        <w:t>ные задания и хорошие устные ответы).</w:t>
      </w:r>
    </w:p>
    <w:p>
      <w:pPr>
        <w:pStyle w:val="Normal"/>
        <w:shd w:fill="FFFFFF" w:val="clear"/>
        <w:spacing w:lineRule="exact" w:line="305"/>
        <w:ind w:left="104" w:right="3" w:firstLine="352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емонстрация лучших тетрадей: запись в тетрадь взаимосвязи о </w:t>
      </w:r>
      <w:r>
        <w:rPr>
          <w:rFonts w:eastAsia="Times New Roman" w:cs="Times New Roman" w:ascii="Times New Roman" w:hAnsi="Times New Roman"/>
          <w:sz w:val="28"/>
          <w:szCs w:val="28"/>
        </w:rPr>
        <w:t>степени усвоения домашнего задания.</w:t>
      </w:r>
    </w:p>
    <w:p>
      <w:pPr>
        <w:pStyle w:val="Normal"/>
        <w:shd w:fill="FFFFFF" w:val="clear"/>
        <w:spacing w:lineRule="exact" w:line="301" w:before="117" w:after="200"/>
        <w:ind w:left="124" w:firstLine="194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 времени, отводимая на приготовление домашних заданий :</w:t>
      </w:r>
    </w:p>
    <w:p>
      <w:pPr>
        <w:pStyle w:val="Normal"/>
        <w:shd w:fill="FFFFFF" w:val="clear"/>
        <w:spacing w:lineRule="exact" w:line="301" w:before="117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-й класс (первая половина года) - домашних заданий нет, вто</w:t>
        <w:softHyphen/>
        <w:t>рая половина года - задания на 20-30 мин.</w:t>
      </w:r>
    </w:p>
    <w:p>
      <w:pPr>
        <w:pStyle w:val="Normal"/>
        <w:shd w:fill="FFFFFF" w:val="clear"/>
        <w:spacing w:lineRule="exact" w:line="298"/>
        <w:ind w:left="127" w:right="3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 класс - 30 мин. 3 раза в неделю - письменные задания, инд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видуальное чтение вслух с каждым учеником.</w:t>
      </w:r>
    </w:p>
    <w:p>
      <w:pPr>
        <w:pStyle w:val="Normal"/>
        <w:shd w:fill="FFFFFF" w:val="clear"/>
        <w:spacing w:lineRule="exact" w:line="332"/>
        <w:ind w:left="134" w:right="3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eastAsia="Times New Roman" w:cs="Times New Roman" w:ascii="Times New Roman" w:hAnsi="Times New Roman"/>
          <w:sz w:val="28"/>
          <w:szCs w:val="28"/>
        </w:rPr>
        <w:t>й класс - 40 мин. 3 раза в неделю - письменные задания, чте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слух.</w:t>
      </w:r>
    </w:p>
    <w:p>
      <w:pPr>
        <w:pStyle w:val="Normal"/>
        <w:shd w:fill="FFFFFF" w:val="clear"/>
        <w:spacing w:lineRule="exact" w:line="261"/>
        <w:ind w:left="13" w:right="3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</w:r>
      <w:r>
        <w:rPr>
          <w:rFonts w:eastAsia="Times New Roman" w:cs="Times New Roman" w:ascii="Times New Roman" w:hAnsi="Times New Roman"/>
          <w:sz w:val="28"/>
          <w:szCs w:val="28"/>
        </w:rPr>
        <w:t>й класс - 50 мин. 3 раза в неделю - письменные задания, чте</w:t>
        <w:softHyphen/>
        <w:t>ние вслух.</w:t>
      </w:r>
    </w:p>
    <w:p>
      <w:pPr>
        <w:pStyle w:val="Normal"/>
        <w:shd w:fill="FFFFFF" w:val="clear"/>
        <w:spacing w:before="33" w:after="200"/>
        <w:ind w:left="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eastAsia="Times New Roman" w:cs="Times New Roman" w:ascii="Times New Roman" w:hAnsi="Times New Roman"/>
          <w:sz w:val="28"/>
          <w:szCs w:val="28"/>
        </w:rPr>
        <w:t>й класс -1ч- внеклассное чтение под контролем воспитателя.</w:t>
      </w:r>
    </w:p>
    <w:p>
      <w:pPr>
        <w:pStyle w:val="Normal"/>
        <w:shd w:fill="FFFFFF" w:val="clear"/>
        <w:spacing w:lineRule="exact" w:line="265" w:before="13" w:after="200"/>
        <w:ind w:left="10" w:right="7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</w:r>
      <w:r>
        <w:rPr>
          <w:rFonts w:eastAsia="Times New Roman" w:cs="Times New Roman" w:ascii="Times New Roman" w:hAnsi="Times New Roman"/>
          <w:sz w:val="28"/>
          <w:szCs w:val="28"/>
        </w:rPr>
        <w:t>й класс - 1 ч 10 мин. - внеклассное чтение под контролем вос</w:t>
        <w:softHyphen/>
        <w:t>питателя.</w:t>
      </w:r>
    </w:p>
    <w:p>
      <w:pPr>
        <w:pStyle w:val="Normal"/>
        <w:shd w:fill="FFFFFF" w:val="clear"/>
        <w:spacing w:lineRule="exact" w:line="288" w:before="33" w:after="200"/>
        <w:ind w:left="3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eastAsia="Times New Roman" w:cs="Times New Roman" w:ascii="Times New Roman" w:hAnsi="Times New Roman"/>
          <w:sz w:val="28"/>
          <w:szCs w:val="28"/>
        </w:rPr>
        <w:t>й класс -1 ч 20 мин. - внеклассное чтение.</w:t>
      </w:r>
    </w:p>
    <w:p>
      <w:pPr>
        <w:pStyle w:val="Normal"/>
        <w:shd w:fill="FFFFFF" w:val="clear"/>
        <w:spacing w:lineRule="exact" w:line="288" w:before="3" w:after="200"/>
        <w:ind w:left="355" w:hanging="0"/>
        <w:rPr/>
      </w:pPr>
      <w:r>
        <w:rPr>
          <w:rFonts w:cs="Times New Roman" w:ascii="Times New Roman" w:hAnsi="Times New Roman"/>
          <w:sz w:val="28"/>
          <w:szCs w:val="28"/>
        </w:rPr>
        <w:t>8-</w:t>
      </w:r>
      <w:r>
        <w:rPr>
          <w:rFonts w:eastAsia="Times New Roman" w:cs="Times New Roman" w:ascii="Times New Roman" w:hAnsi="Times New Roman"/>
          <w:sz w:val="28"/>
          <w:szCs w:val="28"/>
        </w:rPr>
        <w:t>й класс -1 ч 20 мин. - внеклассное чтение.</w:t>
      </w:r>
    </w:p>
    <w:p>
      <w:pPr>
        <w:pStyle w:val="Normal"/>
        <w:shd w:fill="FFFFFF" w:val="clear"/>
        <w:spacing w:lineRule="exact" w:line="288" w:before="7" w:after="200"/>
        <w:ind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ачала воспитатель сам ежедневно проверяет, правильно ли подготовили дети парты, при необходимости помогает. По мере того, как все большее число учеников овладевают соответствующи</w:t>
        <w:softHyphen/>
        <w:t>ми умениями, появляется возможность постепенно «смягчать» кон</w:t>
        <w:softHyphen/>
        <w:t>троль педагога, заменяя его взаимоконтролем, а затем и самокон</w:t>
        <w:softHyphen/>
        <w:t>тролем. Проверка готовности группы поручается дежурным или специальным ответственным, которые перед началом самоподго</w:t>
        <w:softHyphen/>
        <w:t>товки осматривают каждую парту, а потом докладывают воспита</w:t>
        <w:softHyphen/>
        <w:t>телю о своих наблюдениях.</w:t>
      </w:r>
    </w:p>
    <w:p>
      <w:pPr>
        <w:pStyle w:val="Normal"/>
        <w:shd w:fill="FFFFFF" w:val="clear"/>
        <w:spacing w:lineRule="exact" w:line="288" w:before="3" w:after="200"/>
        <w:ind w:firstLine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ю необходимо следить за выполнением воспитанни</w:t>
        <w:softHyphen/>
        <w:t>ками требований гигиены и требовать от санитаров проветривания помещения, проверять, все ли вымыли руки.</w:t>
      </w:r>
    </w:p>
    <w:p>
      <w:pPr>
        <w:pStyle w:val="Normal"/>
        <w:shd w:fill="FFFFFF" w:val="clear"/>
        <w:spacing w:lineRule="exact" w:line="288"/>
        <w:ind w:firstLine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а показала, что выполнение домашних заданий пре</w:t>
        <w:softHyphen/>
        <w:t>вращается иногда в обычный урок. Воспитатели пытаются повтор</w:t>
        <w:softHyphen/>
        <w:t>но объяснять учебный материал, который изучался на уроках, при</w:t>
        <w:softHyphen/>
        <w:t>ходят учащимся на помощь даже тогда, когда в этом нет никакой нужды, стремятся заранее предупредить малейшие затруднения и возможные ошибки воспитанников. Отсюда у детей возникает при</w:t>
        <w:softHyphen/>
        <w:t>вычка постоянно просить помощи воспитателя, пользоваться гото</w:t>
        <w:softHyphen/>
        <w:t>выми ответами, не затрудняя ум и волю размышлениями.</w:t>
      </w:r>
    </w:p>
    <w:p>
      <w:pPr>
        <w:pStyle w:val="Normal"/>
        <w:shd w:fill="FFFFFF" w:val="clear"/>
        <w:spacing w:lineRule="exact" w:line="288"/>
        <w:ind w:left="7" w:right="3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самоподготовки главная задача воспитателя - дать де</w:t>
        <w:softHyphen/>
        <w:t>тям возможность работать самостоятельно.</w:t>
      </w:r>
    </w:p>
    <w:p>
      <w:pPr>
        <w:pStyle w:val="Normal"/>
        <w:shd w:fill="FFFFFF" w:val="clear"/>
        <w:spacing w:lineRule="exact" w:line="288"/>
        <w:ind w:left="7" w:right="7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х самостоятельной работы воспитанников по приготовле</w:t>
        <w:softHyphen/>
        <w:t>нию домашних заданий зависит от целого ряда условий.</w:t>
      </w:r>
    </w:p>
    <w:p>
      <w:pPr>
        <w:pStyle w:val="Normal"/>
        <w:shd w:fill="FFFFFF" w:val="clear"/>
        <w:spacing w:lineRule="exact" w:line="288"/>
        <w:ind w:left="10" w:right="7" w:firstLine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машнее задание должно быть посильно, вполне понят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нику. </w:t>
      </w:r>
      <w:r>
        <w:rPr>
          <w:rFonts w:eastAsia="Times New Roman" w:cs="Times New Roman" w:ascii="Times New Roman" w:hAnsi="Times New Roman"/>
          <w:sz w:val="28"/>
          <w:szCs w:val="28"/>
        </w:rPr>
        <w:t>Вновь усвоенный учебный материал может быть предло</w:t>
        <w:softHyphen/>
        <w:t>жен для домашней работы лишь в том случае, если предварительно в классе были проведены необходимые упражнения и если дети успешно справились с самостоятельной классной работой. Если же новый материал усвоен недостаточно и у учителя нет уверенности, что он понят всеми учащимися, не следует его предлагать для само</w:t>
        <w:softHyphen/>
        <w:t>стоятельной работы дома. Часть учащихся в таком случае не спра</w:t>
        <w:softHyphen/>
        <w:t>вятся с заданием. Потратив много времени и сил, они выполнят его неверно или вовсе не выполнят, а при повторении таких фактов у</w:t>
      </w:r>
    </w:p>
    <w:p>
      <w:pPr>
        <w:pStyle w:val="Normal"/>
        <w:shd w:fill="FFFFFF" w:val="clear"/>
        <w:spacing w:lineRule="exact" w:line="295"/>
        <w:ind w:left="10" w:right="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иков появляется неуверенность в своих силах, снижается интерес к работ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305" w:before="17" w:after="0"/>
        <w:ind w:left="13" w:right="23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ие задания должны быть доступны для самостоятель</w:t>
        <w:softHyphen/>
        <w:t>ного выполнения без посторонней помощ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3" w:leader="none"/>
        </w:tabs>
        <w:spacing w:lineRule="exact" w:line="305" w:before="0" w:after="0"/>
        <w:ind w:left="13" w:right="23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ие задания должны быть невелики по объему. Для упражнений и закрепления знаний давать лишь основной матери</w:t>
        <w:softHyphen/>
        <w:t>ал. Дети должны работать не торопясь, вдумчиво, аккуратно. Не</w:t>
        <w:softHyphen/>
        <w:t>померно большие задания заставляют школьников спешить, при</w:t>
        <w:softHyphen/>
        <w:t>учают к неряшливости и безответственности.</w:t>
      </w:r>
    </w:p>
    <w:p>
      <w:pPr>
        <w:pStyle w:val="Normal"/>
        <w:shd w:fill="FFFFFF" w:val="clear"/>
        <w:spacing w:lineRule="exact" w:line="305"/>
        <w:ind w:left="20" w:right="20" w:firstLine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едко возникает необходимость индивидуализировать до</w:t>
        <w:softHyphen/>
        <w:t>машние задания: когда отдельным учащимся дается задание в об</w:t>
        <w:softHyphen/>
        <w:t>легченном виде или же в меньшем объеме.</w:t>
      </w:r>
    </w:p>
    <w:p>
      <w:pPr>
        <w:pStyle w:val="Normal"/>
        <w:shd w:fill="FFFFFF" w:val="clear"/>
        <w:spacing w:lineRule="exact" w:line="305"/>
        <w:ind w:left="30" w:right="10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решительно прекратить практику торопливого «на</w:t>
        <w:softHyphen/>
        <w:t>спех» объяснения задания «под звонок», нужно тщательно разъяс</w:t>
        <w:softHyphen/>
        <w:t>нить на уроке содержание задания, порядок и приемы его выпол</w:t>
        <w:softHyphen/>
        <w:t>нения. Учащиеся должны хорошо знать, для чего нужно выполнять эту работу, что требуется усвоить, на что опереться, на что обра</w:t>
        <w:softHyphen/>
        <w:t>тить особое внимание.</w:t>
      </w:r>
    </w:p>
    <w:p>
      <w:pPr>
        <w:pStyle w:val="Normal"/>
        <w:shd w:fill="FFFFFF" w:val="clear"/>
        <w:spacing w:lineRule="exact" w:line="305"/>
        <w:ind w:left="47" w:right="3" w:firstLine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у о домашних заданиях иногда возникают разногла</w:t>
        <w:softHyphen/>
        <w:t>сия в среде педагогов. Воспитатель, например, считает, что задание было слишком велико или учитель недостаточно ясно объяснил его на уроке. А учитель убежден, что причину нужно искать в органи</w:t>
        <w:softHyphen/>
        <w:t>зации самоподготовки. Для отбора рациональных методов, необхо</w:t>
        <w:softHyphen/>
        <w:t>димых для руководства учащимися, для осуществления индивиду</w:t>
        <w:softHyphen/>
        <w:t>ального подхода к детям и предъявления им единых требований, учителям и воспитателям необходимо посещать занятия друг дру</w:t>
        <w:softHyphen/>
        <w:t>га. Воспитатель наблюдает, как учитель дает задание на дом, какой при этом проводится инструктаж, видит результаты своего руково</w:t>
        <w:softHyphen/>
        <w:t>дства. Учитель же оценивает характер и объем своего задания, вы</w:t>
        <w:softHyphen/>
        <w:t>ясняет, какие затруднения испытывают школьники при выполне</w:t>
        <w:softHyphen/>
        <w:t>нии задания, и на основе наблюдений вносит необходимые кор</w:t>
        <w:softHyphen/>
        <w:t>рективы.</w:t>
      </w:r>
    </w:p>
    <w:p>
      <w:pPr>
        <w:pStyle w:val="Normal"/>
        <w:shd w:fill="FFFFFF" w:val="clear"/>
        <w:spacing w:lineRule="exact" w:line="305" w:before="7" w:after="200"/>
        <w:ind w:left="74" w:right="10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ми формами, обеспечивающими преемственность в рабо</w:t>
        <w:softHyphen/>
        <w:t>те учителей и воспитателей, являются беседы, ведение специально</w:t>
        <w:softHyphen/>
        <w:t>го журнала домашних заданий.</w:t>
      </w:r>
    </w:p>
    <w:p>
      <w:pPr>
        <w:pStyle w:val="Normal"/>
        <w:shd w:fill="FFFFFF" w:val="clear"/>
        <w:spacing w:lineRule="exact" w:line="305"/>
        <w:ind w:left="70" w:first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ервого дня работы в группе воспитателю необходимо знать особенности своих воспитанников. В работе приходится сталк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аться с недостаточной способностью к отвлеченному мышлению и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ию. Дети затрудняются в решении задач, плохо понимают смысл прочитанного, с трудом овладевают даже простыми грамма</w:t>
        <w:softHyphen/>
        <w:t>тическими правилами. Дети излишне подвижные, несдержанны, не могут долго оставаться спокойными, быстро реагируют на все по</w:t>
        <w:softHyphen/>
        <w:t>сторонние раздражители. Дети вялые, заторможенные, их нелегко вовлечь в какую-либо активную деятельность, внимание их рассе</w:t>
        <w:softHyphen/>
        <w:t>янное.</w:t>
      </w:r>
    </w:p>
    <w:p>
      <w:pPr>
        <w:pStyle w:val="Normal"/>
        <w:shd w:fill="FFFFFF" w:val="clear"/>
        <w:spacing w:lineRule="exact" w:line="295" w:before="20" w:after="200"/>
        <w:ind w:left="10" w:right="50" w:firstLine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е дети не могут целенаправленно работать и мешают окру</w:t>
        <w:softHyphen/>
        <w:t>жающим. Главная задача в работе с такими детьми - выработка ус</w:t>
        <w:softHyphen/>
        <w:t>тойчивого внимания, усидчивости, навыков целенаправленной деятельности, без чего невозможно воспитание навыков самостоя</w:t>
        <w:softHyphen/>
        <w:t>тельной учебной работы.</w:t>
      </w:r>
    </w:p>
    <w:p>
      <w:pPr>
        <w:pStyle w:val="Normal"/>
        <w:shd w:fill="FFFFFF" w:val="clear"/>
        <w:spacing w:lineRule="exact" w:line="295" w:before="7" w:after="200"/>
        <w:ind w:left="27" w:right="17" w:firstLine="3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аздо полезнее для ученика вспомнить или прочитать по учебнику нужное правило, посмотреть классную работу, в которой он должен увидеть аналогичный пример, учебную таблицу или другое табличное пособие. Иногда же достаточно подбодрить уче</w:t>
        <w:softHyphen/>
        <w:t>ника спокойным, доброжелательным тоном, и ученик начинает выполнять задание. Нужно стремиться к тому, чтобы ученик про</w:t>
        <w:softHyphen/>
        <w:t>явил максимум активности, то есть, чтобы он сам догадался, как исправить ту или иную ошибку, или как правильно написать слово. А если ученик с этим справится, очень важно подчеркнуть, под</w:t>
        <w:softHyphen/>
        <w:t>бодрить ученика: «Ну вот, видишь, сам догадался». Это вселяет в него веру в свои силы, вызывает стремление самостоятельно вы</w:t>
        <w:softHyphen/>
        <w:t xml:space="preserve">полнять домашнее задание.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ник </w:t>
      </w:r>
      <w:r>
        <w:rPr>
          <w:rFonts w:eastAsia="Times New Roman" w:cs="Times New Roman" w:ascii="Times New Roman" w:hAnsi="Times New Roman"/>
          <w:sz w:val="28"/>
          <w:szCs w:val="28"/>
        </w:rPr>
        <w:t>допустил ошибку, нужно натолкнуть его на правильный ответ. Если же ошибка допущена не одним, а большинством учащихся, то нужно оставить работу, как она была выполнена, и об этом на следующий день сообщить учи</w:t>
        <w:softHyphen/>
        <w:t>телю, чтобы этот материал с детьми был проработан повторно.</w:t>
      </w:r>
    </w:p>
    <w:p>
      <w:pPr>
        <w:pStyle w:val="Normal"/>
        <w:shd w:fill="FFFFFF" w:val="clear"/>
        <w:spacing w:lineRule="exact" w:line="295"/>
        <w:ind w:left="77" w:right="13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 добиться у учащихся осмысленных знаний, а не механи</w:t>
        <w:softHyphen/>
        <w:t>ческого зазубривания. Для проверки знаний должны быть сформу</w:t>
        <w:softHyphen/>
        <w:t>лированы вопросы, чтобы по ответам на эти вопросы можно было судить, понял ли ученик заданный материал или он его заучил ме</w:t>
        <w:softHyphen/>
        <w:t>ханически.</w:t>
      </w:r>
    </w:p>
    <w:p>
      <w:pPr>
        <w:pStyle w:val="Normal"/>
        <w:shd w:fill="FFFFFF" w:val="clear"/>
        <w:spacing w:lineRule="exact" w:line="295"/>
        <w:ind w:left="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атематике учащиеся должны уметь самостоятельно прове</w:t>
        <w:softHyphen/>
        <w:t>рять правильность полученного ответа. С седьмого класса можно применять метод взаимной проверки, если по уровню своего разви</w:t>
        <w:softHyphen/>
        <w:t>тия и знаниям учащиеся этого класса примерно одинаковы. Этот метод оправдывает себя тем, что ребята стараются так выучить урок, чтобы показать свои знания перед товарищами, учатся фор</w:t>
        <w:softHyphen/>
        <w:t>мулировать основные вопросы, но воспитателю приходится внима</w:t>
        <w:softHyphen/>
        <w:t>тельно следить за учащимися и направлять их работу. Соревнуясь в ответах, они излишне возбуждаются, нарушают рабочую обстановку. Исключительно важным является проверка качества выполне</w:t>
        <w:softHyphen/>
        <w:t>ния домашних заданий.</w:t>
      </w:r>
    </w:p>
    <w:p>
      <w:pPr>
        <w:pStyle w:val="Normal"/>
        <w:shd w:fill="FFFFFF" w:val="clear"/>
        <w:spacing w:lineRule="exact" w:line="298"/>
        <w:ind w:right="33"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ак, навыки самостоятельности воспитатель начинает приви</w:t>
        <w:softHyphen/>
        <w:t>вать уже с начальных классов. В 5-8-х классах вся работа по приго</w:t>
        <w:softHyphen/>
        <w:t>товлению домашних заданий должна быть более самостоятельной. Каждый ученик постепенно должен научиться сам определять п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ядок приготовления заданий, их последовательность. Воспитатель </w:t>
      </w:r>
      <w:r>
        <w:rPr>
          <w:rFonts w:eastAsia="Times New Roman" w:cs="Times New Roman" w:ascii="Times New Roman" w:hAnsi="Times New Roman"/>
          <w:sz w:val="28"/>
          <w:szCs w:val="28"/>
        </w:rPr>
        <w:t>или учитель предварительно знакомят школьников с этими требо</w:t>
        <w:softHyphen/>
        <w:t>ваниями.</w:t>
      </w:r>
    </w:p>
    <w:p>
      <w:pPr>
        <w:pStyle w:val="Normal"/>
        <w:shd w:fill="FFFFFF" w:val="clear"/>
        <w:spacing w:lineRule="exact" w:line="298"/>
        <w:ind w:left="27" w:right="37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5-го класса дети должны уметь планировать свою работу во времени, правильно его распределять и экономно использовать.</w:t>
      </w:r>
    </w:p>
    <w:p>
      <w:pPr>
        <w:pStyle w:val="Normal"/>
        <w:shd w:fill="FFFFFF" w:val="clear"/>
        <w:spacing w:lineRule="exact" w:line="298"/>
        <w:ind w:left="33" w:right="27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амоподготовки в 1-4-х классах характерно то, что больше внимания нужно уделять разъяснениям, на что в учебнике надо обратить особое внимание, что следует запомнить, что достаточно прочитать один раз, то есть учить учащихся овладению правиль</w:t>
        <w:softHyphen/>
        <w:t>ными приемами списывания, чтения про себя, заучивания наи</w:t>
        <w:softHyphen/>
        <w:t>зусть, работе с книгой.</w:t>
      </w:r>
    </w:p>
    <w:p>
      <w:pPr>
        <w:pStyle w:val="Normal"/>
        <w:shd w:fill="FFFFFF" w:val="clear"/>
        <w:spacing w:lineRule="exact" w:line="298"/>
        <w:ind w:left="57" w:right="13" w:firstLine="35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я показывают, что при выполнении упражнений учащиеся не читают инструкцию к упражнению, а пытаются выяс</w:t>
        <w:softHyphen/>
        <w:t>нить у воспитателя, что тут надо делать, не читают предложения перед списыванием, не проверяют выполненного задания, не чи</w:t>
        <w:softHyphen/>
        <w:t>тают, не анализируют слова перед списыванием, а «срисовывают» их буква за буквой. Вот такие неправильные приемы работы при списывании предложений, выполнении упражнении ведут к тому, что учащийся допускает ошибки, то и дело обращается за пом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ью, его занятия оказываются несамостоятельными, у него форм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уются вредные привычки.</w:t>
      </w:r>
    </w:p>
    <w:p>
      <w:pPr>
        <w:pStyle w:val="Normal"/>
        <w:shd w:fill="FFFFFF" w:val="clear"/>
        <w:spacing w:lineRule="exact" w:line="298"/>
        <w:ind w:left="94" w:firstLine="35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т почему воспитатель всех групп, особенно 1-4-х классов, с </w:t>
      </w:r>
      <w:r>
        <w:rPr>
          <w:rFonts w:eastAsia="Times New Roman" w:cs="Times New Roman" w:ascii="Times New Roman" w:hAnsi="Times New Roman"/>
          <w:sz w:val="28"/>
          <w:szCs w:val="28"/>
        </w:rPr>
        <w:t>первых дней должен внимательно наблюдать за тем, как работает каждый школьник, выяснять, правильно ли организован у детей весь процесс деятельности, и терпеливо учить их подлинной куль</w:t>
        <w:softHyphen/>
        <w:t>туре учебного труда.</w:t>
      </w:r>
    </w:p>
    <w:p>
      <w:pPr>
        <w:pStyle w:val="Normal"/>
        <w:shd w:fill="FFFFFF" w:val="clear"/>
        <w:spacing w:lineRule="exact" w:line="298"/>
        <w:ind w:left="107" w:right="13" w:firstLine="3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так как учащиеся 1-4-х классов не владеют навыками, уме</w:t>
        <w:softHyphen/>
        <w:t xml:space="preserve">ниями для самостоятельной работы, самоподготовка проводи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урочно. Сначала все учащиеся выполняют задание по математ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ке или русскому языку, потом по чтению. Перед выполнением за</w:t>
        <w:softHyphen/>
        <w:t>дания необходимо знакомить, учить, повторять приемы учебного труда.</w:t>
      </w:r>
    </w:p>
    <w:p>
      <w:pPr>
        <w:pStyle w:val="Normal"/>
        <w:shd w:fill="FFFFFF" w:val="clear"/>
        <w:spacing w:lineRule="exact" w:line="281"/>
        <w:ind w:left="127" w:right="10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27" w:right="10" w:firstLine="3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27" w:right="10" w:firstLine="355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, при списывании предложений с печатного текста учащиеся должны работать в таком порядк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0" w:leader="none"/>
        </w:tabs>
        <w:spacing w:lineRule="exact" w:line="298" w:before="0" w:after="0"/>
        <w:ind w:left="486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читать все предлож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0" w:leader="none"/>
        </w:tabs>
        <w:spacing w:lineRule="exact" w:line="298" w:before="0" w:after="0"/>
        <w:ind w:left="486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очитать и разобрать первое слово, проговаривая его по слогам.</w:t>
      </w:r>
    </w:p>
    <w:p>
      <w:pPr>
        <w:sectPr>
          <w:type w:val="nextPage"/>
          <w:pgSz w:w="11906" w:h="16838"/>
          <w:pgMar w:left="1780" w:right="1904" w:gutter="0" w:header="0" w:top="1440" w:footer="0" w:bottom="72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0" w:leader="none"/>
        </w:tabs>
        <w:spacing w:lineRule="exact" w:line="298" w:before="0" w:after="0"/>
        <w:ind w:left="4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писать слово по памяти, четко проговаривая его по слога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0" w:leader="none"/>
        </w:tabs>
        <w:spacing w:lineRule="atLeast" w:line="100" w:before="0" w:after="0"/>
        <w:ind w:left="3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ить написанное, сравнивая с печатным текст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0" w:leader="none"/>
        </w:tabs>
        <w:spacing w:lineRule="atLeast" w:line="100" w:before="0" w:after="0"/>
        <w:ind w:left="3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же писать остальные сло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30" w:leader="none"/>
        </w:tabs>
        <w:spacing w:lineRule="atLeast" w:line="100" w:before="0" w:after="0"/>
        <w:ind w:left="3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ить все предложения, сличая с текстом.</w:t>
      </w:r>
    </w:p>
    <w:p>
      <w:pPr>
        <w:pStyle w:val="Normal"/>
        <w:shd w:fill="FFFFFF" w:val="clear"/>
        <w:spacing w:lineRule="exact" w:line="305" w:before="10" w:after="200"/>
        <w:ind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упражнений по русскому языку требует иных дей</w:t>
        <w:softHyphen/>
        <w:t>ствий, чем при выполнении заданий по математике или чтению. Это продолжается до 4-го класса, пока учащиеся не овладеют пра</w:t>
        <w:softHyphen/>
        <w:t>вильными приемами учебного труда. С этой целью некоторые вос</w:t>
        <w:softHyphen/>
        <w:t>питатели сначала сами устанавливают время для подготовки каж</w:t>
        <w:softHyphen/>
        <w:t>дого задания и требуют, чтобы дети укладывались в него, позже они рекомендуют учащимся самим учитывать время, затраченное на подготовку каждого предмета.</w:t>
      </w:r>
    </w:p>
    <w:p>
      <w:pPr>
        <w:pStyle w:val="Normal"/>
        <w:shd w:fill="FFFFFF" w:val="clear"/>
        <w:spacing w:lineRule="exact" w:line="305" w:before="10" w:after="200"/>
        <w:ind w:left="3" w:right="10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шо, если воспитатель, наблюдая за работой отдельных учащихся, отмечает время, которое потрачено непроизводительно, и сообщает свои наблюдения детям. Такой прием способствует раз</w:t>
        <w:softHyphen/>
        <w:t>витию у учащихся чувства времени, приучает дорожить временем, рационально его использовать. Однако и в этом требуется индиви</w:t>
        <w:softHyphen/>
        <w:t>дуальный подход. Работать быстро - это не значит работать тороп</w:t>
        <w:softHyphen/>
        <w:t>ливо, наспех. Есть такие ученики, которые постоянно спешат, вы</w:t>
        <w:softHyphen/>
        <w:t>полняют задания небрежно, невнимательно, с ошибками. Таких нельзя понукать, наоборот, надо сдерживать их, заставлять рабо</w:t>
        <w:softHyphen/>
        <w:t>тать не спеша, внимательно. Разъяснять детям, что их главная зада</w:t>
        <w:softHyphen/>
        <w:t>ча при самоподготовке - выполнять уроки не только правильно и аккуратно, но и самостоятельно. Учащиеся 1-4-х классов работают без перерыва. В 5-8-х классах установлен перерыв в 10-15 минут после завершения определенного этапа работы.</w:t>
      </w:r>
    </w:p>
    <w:p>
      <w:pPr>
        <w:pStyle w:val="Normal"/>
        <w:shd w:fill="FFFFFF" w:val="clear"/>
        <w:spacing w:lineRule="exact" w:line="305"/>
        <w:ind w:left="20" w:right="27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подготовки заданий учащиеся обязательно должн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ьзоваться наглядными пособиями и дидактическим материалом.</w:t>
      </w:r>
    </w:p>
    <w:p>
      <w:pPr>
        <w:pStyle w:val="Normal"/>
        <w:shd w:fill="FFFFFF" w:val="clear"/>
        <w:spacing w:lineRule="exact" w:line="305"/>
        <w:ind w:left="17" w:right="37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ившему задания раньше срока разрешается заниматься чтением книги, рисованием, вышиванием и т.д. Разрешается ино</w:t>
        <w:softHyphen/>
        <w:t>гда уходить в другую комнату. Такой порядок побуждает детей ра</w:t>
        <w:softHyphen/>
        <w:t>ботать энергично, не отвлекаться при приготовлении домашних заданий. Прием тетрадей на проверку, анализ письменных работ с последующей оценкой их качества воспитателю важно осуществ</w:t>
        <w:softHyphen/>
        <w:t>лять в индивидуальном порядке в присутствии школьника, выпол</w:t>
        <w:softHyphen/>
        <w:t>нявшего задание.</w:t>
      </w:r>
    </w:p>
    <w:p>
      <w:pPr>
        <w:pStyle w:val="Normal"/>
        <w:shd w:fill="FFFFFF" w:val="clear"/>
        <w:spacing w:lineRule="exact" w:line="305"/>
        <w:ind w:left="30" w:right="50" w:firstLine="362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ыполнение учащимися различных устных заданий и работ практического характера затрачивается почти столько же времени, сколько на выполнение письменных работ.</w:t>
      </w:r>
    </w:p>
    <w:p>
      <w:pPr>
        <w:sectPr>
          <w:type w:val="nextPage"/>
          <w:pgSz w:w="11906" w:h="16838"/>
          <w:pgMar w:left="1942" w:right="1685" w:gutter="0" w:header="0" w:top="1440" w:footer="0" w:bottom="720"/>
          <w:pgNumType w:fmt="decimal"/>
          <w:formProt w:val="false"/>
          <w:textDirection w:val="lrTb"/>
          <w:docGrid w:type="default" w:linePitch="240" w:charSpace="4294965042"/>
        </w:sectPr>
        <w:pStyle w:val="Normal"/>
        <w:shd w:fill="FFFFFF" w:val="clear"/>
        <w:spacing w:lineRule="exact" w:line="301"/>
        <w:ind w:left="33" w:right="50" w:firstLine="36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заключительную часть самоподготовки отводится воспитат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ем тем меньше времени, чем старше класс. На этом этапе самопод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готовки воспитатель отмечает успехи отдельных учащихся, дает</w:t>
      </w:r>
    </w:p>
    <w:p>
      <w:pPr>
        <w:pStyle w:val="Normal"/>
        <w:shd w:fill="FFFFFF" w:val="clear"/>
        <w:spacing w:lineRule="exact" w:line="308"/>
        <w:ind w:left="3" w:right="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ы для будущей самостоятельной работы детей, ограничивает</w:t>
        <w:softHyphen/>
        <w:t>ся выборочной проверкой готовности детей к урокам чтения, уст</w:t>
        <w:softHyphen/>
        <w:t>ных заданий по математике, русскому языку.</w:t>
      </w:r>
    </w:p>
    <w:p>
      <w:pPr>
        <w:pStyle w:val="Normal"/>
        <w:shd w:fill="FFFFFF" w:val="clear"/>
        <w:spacing w:lineRule="exact" w:line="308"/>
        <w:ind w:left="7" w:right="7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должен серьезно готовиться к каждому занятию, хорошо знать требования учителей. Приготовление домашних за</w:t>
        <w:softHyphen/>
        <w:t>даний - не менее сложная работа, чем проведение урока.</w:t>
      </w:r>
    </w:p>
    <w:p>
      <w:pPr>
        <w:pStyle w:val="Normal"/>
        <w:shd w:fill="FFFFFF" w:val="clear"/>
        <w:spacing w:lineRule="exact" w:line="308"/>
        <w:ind w:left="20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ю, который руководит самоподготовкой, необходимо заблаговременно, еще до начала учебного года, изучить программы обучения, объяснительные записи к ним. Воспитатель обязан тща</w:t>
        <w:softHyphen/>
        <w:t>тельно изучить и учебники. При этом рекомендуется методически продумать более трудный материал, какие наглядные пособия можно бы изготовить своими руками. В начале учебного года вос</w:t>
        <w:softHyphen/>
        <w:t>питатель должен ознакомиться с планом учителя, продумать, как увязать внеклассную работу на закрепление умений и навыков, по</w:t>
        <w:softHyphen/>
        <w:t>лученных учащимися на уроках. Следует также узнать у учителя, какие требования он предъявляет к ведению тетрадей, чтобы со</w:t>
        <w:softHyphen/>
        <w:t>блюсти единство подхода.</w:t>
      </w:r>
    </w:p>
    <w:p>
      <w:pPr>
        <w:pStyle w:val="Normal"/>
        <w:shd w:fill="FFFFFF" w:val="clear"/>
        <w:spacing w:lineRule="exact" w:line="308"/>
        <w:ind w:left="44" w:right="3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обязательным условием успеха в руководстве приготовле</w:t>
        <w:softHyphen/>
        <w:t>нием детьми домашних заданий является подготовка воспитателя к этой работе. В контакте с учителем, в содружестве с другими воспи</w:t>
        <w:softHyphen/>
        <w:t>тателями можно преодолеть все трудности.</w:t>
      </w:r>
    </w:p>
    <w:p>
      <w:pPr>
        <w:pStyle w:val="Normal"/>
        <w:shd w:fill="FFFFFF" w:val="clear"/>
        <w:spacing w:lineRule="exact" w:line="301" w:before="154" w:after="200"/>
        <w:ind w:left="596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е требования к организации самоподготовки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301" w:before="7" w:after="200"/>
        <w:ind w:left="60" w:right="10" w:firstLine="36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е руководство воспитателя самоподготовкой</w:t>
        <w:br/>
        <w:t>учащихся должно быть логическим продолжением работы учителя</w:t>
        <w:br/>
        <w:t>на уроках, исключающим дублирование его методов и прием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spacing w:lineRule="exact" w:line="301" w:before="3" w:after="0"/>
        <w:ind w:left="67" w:right="17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должен систематически планировать проведение самоподготовки, определяя характер инструктирования детей по предметам, последовательность выполнения различных видов са</w:t>
        <w:softHyphen/>
        <w:t>мостоятельной работы, а главное обеспечить сознательность вы</w:t>
        <w:softHyphen/>
        <w:t>полнения самостоятельной работ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spacing w:lineRule="exact" w:line="301" w:before="3" w:after="0"/>
        <w:ind w:left="67" w:right="27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уя самостоятельному преодолению каждым учени</w:t>
        <w:softHyphen/>
        <w:t>ком встречающихся в процессе работы трудностей, воспитатель вместе с тем должен индивидуально помогать школьникам, кото</w:t>
        <w:softHyphen/>
        <w:t>рым эта помощь необходима. Формы помощи: показ приемов вы</w:t>
        <w:softHyphen/>
        <w:t>полнения письменных работ или устных заданий, индивидуалыше консультации или замечания, побуждение ученика самостоятельно исправить ошибку.</w:t>
      </w:r>
    </w:p>
    <w:p>
      <w:pPr>
        <w:sectPr>
          <w:type w:val="nextPage"/>
          <w:pgSz w:w="11906" w:h="16838"/>
          <w:pgMar w:left="1836" w:right="1683" w:gutter="0" w:header="0" w:top="1440" w:footer="0" w:bottom="72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3" w:leader="none"/>
        </w:tabs>
        <w:spacing w:lineRule="exact" w:line="301" w:before="0" w:after="0"/>
        <w:ind w:left="67" w:right="33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следит, чтобы соблюдались внешние условия для нормальной работы школьников, добивается культуры их учебного труда: правильной посадки, организованности, дисциплины.</w:t>
      </w:r>
    </w:p>
    <w:p>
      <w:pPr>
        <w:pStyle w:val="Normal"/>
        <w:shd w:fill="FFFFFF" w:val="clear"/>
        <w:spacing w:lineRule="exact" w:line="295"/>
        <w:ind w:right="10"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е и контроль воспитателя за учебной деятельно</w:t>
        <w:softHyphen/>
        <w:t>стью учащихся во время самоподготовки должны сочетаться с обя</w:t>
        <w:softHyphen/>
        <w:t>зательной проверкой, анализом качества выполненных работ деть</w:t>
        <w:softHyphen/>
        <w:t>ми и по возможности сопровождаться устной оценкой.</w:t>
      </w:r>
    </w:p>
    <w:p>
      <w:pPr>
        <w:pStyle w:val="Normal"/>
        <w:shd w:fill="FFFFFF" w:val="clear"/>
        <w:spacing w:lineRule="exact" w:line="295"/>
        <w:ind w:left="10" w:firstLine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идно, выполнение всех названных дидактических требова</w:t>
        <w:softHyphen/>
        <w:t>ний предполагает сочетание пяти взаимосвязанных функций вос</w:t>
        <w:softHyphen/>
        <w:t>питателя. Таким образом, построение самоподготовки приобретает примерно следующий вид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6" w:leader="none"/>
        </w:tabs>
        <w:spacing w:lineRule="exact" w:line="281" w:before="30" w:after="0"/>
        <w:ind w:left="10" w:right="17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методическая подготовка детей к самостоя</w:t>
        <w:softHyphen/>
        <w:t>тельной работе - 3-4 мину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6" w:leader="none"/>
        </w:tabs>
        <w:spacing w:lineRule="exact" w:line="285" w:before="23" w:after="0"/>
        <w:ind w:left="10" w:right="20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е выполнение задания по математике, русско</w:t>
        <w:softHyphen/>
        <w:t>му языку - 20 мину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6" w:leader="none"/>
        </w:tabs>
        <w:spacing w:lineRule="exact" w:line="295" w:before="10" w:after="0"/>
        <w:ind w:left="10" w:right="20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по чтению и выполнение других уст</w:t>
        <w:softHyphen/>
        <w:t>ных заданий. Проверка письменных работ - 20 мину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46" w:leader="none"/>
        </w:tabs>
        <w:spacing w:lineRule="exact" w:line="295" w:before="3" w:after="0"/>
        <w:ind w:left="10" w:right="20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очная проверка устных заданий. Подведение итогов са</w:t>
        <w:softHyphen/>
        <w:t>моподготовки -10 минут.</w:t>
      </w:r>
    </w:p>
    <w:p>
      <w:pPr>
        <w:pStyle w:val="Normal"/>
        <w:shd w:fill="FFFFFF" w:val="clear"/>
        <w:spacing w:lineRule="exact" w:line="295" w:before="3" w:after="200"/>
        <w:ind w:left="3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четыре элемента самоподготовки - основные.</w:t>
      </w:r>
    </w:p>
    <w:p>
      <w:pPr>
        <w:pStyle w:val="Normal"/>
        <w:shd w:fill="FFFFFF" w:val="clear"/>
        <w:spacing w:lineRule="exact" w:line="295" w:before="3" w:after="200"/>
        <w:ind w:left="33" w:right="17" w:firstLine="3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держание организационно-методической подготовки вхо</w:t>
        <w:softHyphen/>
        <w:t>дит: подготовка учебно-наглядных пособий и счетно-письменных принадлежностей, воспроизведение в памяти учащихся содержа</w:t>
        <w:softHyphen/>
        <w:t>ния и цели домашней работы.</w:t>
      </w:r>
    </w:p>
    <w:p>
      <w:pPr>
        <w:pStyle w:val="Normal"/>
        <w:shd w:fill="FFFFFF" w:val="clear"/>
        <w:spacing w:lineRule="exact" w:line="295"/>
        <w:ind w:left="50" w:right="17" w:firstLine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нужно, воспитатель знакомит с методикой выполнения все</w:t>
        <w:softHyphen/>
        <w:t>го объема самостоятельной работы.</w:t>
      </w:r>
    </w:p>
    <w:p>
      <w:pPr>
        <w:pStyle w:val="Normal"/>
        <w:shd w:fill="FFFFFF" w:val="clear"/>
        <w:spacing w:lineRule="exact" w:line="295"/>
        <w:ind w:left="57" w:right="23" w:firstLine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заданий по математике и русскому языку - важ</w:t>
        <w:softHyphen/>
        <w:t>нейшие элементы самоподготовки, на которую отводится половина всего времени, предусмотренного на домашнюю работу. Выполне</w:t>
        <w:softHyphen/>
        <w:t>нию письменных работ по математике и русскому языку обяза</w:t>
        <w:softHyphen/>
        <w:t>тельно должно предшествовать повторению правил из учебника. При выполнении письменных упражнений один из двух учеников, сидящих за партой, пишет работу по русскому языку, а другой - по математике. Наличие такого варианта дает возможность ученику самостоятельно выбрать более трудный для себя предмет, с которо</w:t>
        <w:softHyphen/>
        <w:t>го следует начать работу.</w:t>
      </w:r>
    </w:p>
    <w:p>
      <w:pPr>
        <w:pStyle w:val="Normal"/>
        <w:shd w:fill="FFFFFF" w:val="clear"/>
        <w:spacing w:lineRule="exact" w:line="311"/>
        <w:ind w:left="84" w:right="40"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осуществляет общий контроль за работой класса, оказывает индивидуальную помощь ученикам, которые в ней нуж</w:t>
        <w:softHyphen/>
        <w:t>даются.</w:t>
      </w:r>
    </w:p>
    <w:p>
      <w:pPr>
        <w:pStyle w:val="Normal"/>
        <w:shd w:fill="FFFFFF" w:val="clear"/>
        <w:spacing w:lineRule="exact" w:line="295"/>
        <w:ind w:lef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воспитателя</w:t>
      </w:r>
    </w:p>
    <w:p>
      <w:pPr>
        <w:sectPr>
          <w:type w:val="nextPage"/>
          <w:pgSz w:w="11906" w:h="16838"/>
          <w:pgMar w:left="1875" w:right="1953" w:gutter="0" w:header="0" w:top="1440" w:footer="0" w:bottom="720"/>
          <w:pgNumType w:fmt="decimal"/>
          <w:formProt w:val="false"/>
          <w:textDirection w:val="lrTb"/>
          <w:docGrid w:type="default" w:linePitch="240" w:charSpace="4294965042"/>
        </w:sectPr>
        <w:pStyle w:val="Normal"/>
        <w:shd w:fill="FFFFFF" w:val="clear"/>
        <w:spacing w:lineRule="exact" w:line="295"/>
        <w:ind w:left="97" w:right="44" w:firstLine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тирование учащимся проводится систематически в первые минуты самоподготовки. В памяти школьников воспроиз</w:t>
        <w:softHyphen/>
        <w:t>водятся цели и содержание домашней работы. Воспитатель напо</w:t>
        <w:softHyphen/>
        <w:t>минает о необходимости использовать наглядные пособия и счет-</w:t>
      </w:r>
    </w:p>
    <w:p>
      <w:pPr>
        <w:pStyle w:val="Normal"/>
        <w:shd w:fill="FFFFFF" w:val="clear"/>
        <w:spacing w:lineRule="exact" w:line="301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-письменные принадлежности. Можно домашние задания до 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ала самоподготовки в младших классах выписать на классную до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ку, через 4-5 минут ученики организованно приступают к сам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оятельной работе. Воспитатель наблюдает, чтобы ученики повт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или правила и приступили к письменным упражнениям. Замеча</w:t>
        <w:softHyphen/>
        <w:t>ния и указания воспитатель делает вполголоса, следит за посадкой детей. По мере надобности инструктирует детей в ходе работы. Разговор с учеником ведется тихо, в теплом и дружественном тоне. Указания воспитателя должны исключать опеку над детьми и н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целены на развитие их самостоятельного мышления: «А как ты сам </w:t>
      </w:r>
      <w:r>
        <w:rPr>
          <w:rFonts w:eastAsia="Times New Roman" w:cs="Times New Roman" w:ascii="Times New Roman" w:hAnsi="Times New Roman"/>
          <w:sz w:val="28"/>
          <w:szCs w:val="28"/>
        </w:rPr>
        <w:t>думаешь?», «Прочти правило, и ты сам поймешь, что тебе надо де</w:t>
        <w:softHyphen/>
        <w:t>лать». Слабым ученикам уделяется больше вним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3" w:leader="none"/>
        </w:tabs>
        <w:spacing w:lineRule="exact" w:line="301" w:before="3" w:after="0"/>
        <w:ind w:left="33" w:right="23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 воспитателя за ходом самостоятельной работы учащихся, частичный анализ их работ продолжаются до конца са</w:t>
        <w:softHyphen/>
        <w:t>моподготов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3" w:leader="none"/>
        </w:tabs>
        <w:spacing w:lineRule="exact" w:line="301" w:before="0" w:after="0"/>
        <w:ind w:left="33" w:right="20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помощь оказывается тем, кому это особенно необходимо. Детям нужно предлагать: «Проверь эту задачу, при</w:t>
        <w:softHyphen/>
        <w:t xml:space="preserve">мер, повтори правило на данное упражнение». Другим можно да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налогичную задачу, знакомую и доступную по содержанию, на ос</w:t>
        <w:softHyphen/>
        <w:t>нове ее решения воспитанник самостоятельно выполняет зада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3" w:leader="none"/>
        </w:tabs>
        <w:spacing w:lineRule="exact" w:line="301" w:before="0" w:after="0"/>
        <w:ind w:left="33" w:right="13" w:firstLine="3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над соблюдением рабочего порядка, организован</w:t>
        <w:softHyphen/>
        <w:t>ностью и дисциплиной учащихся осуществляется воспитателем на протяжении всего времени самоподготов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3" w:leader="none"/>
        </w:tabs>
        <w:spacing w:lineRule="exact" w:line="301" w:before="0" w:after="0"/>
        <w:ind w:left="402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и учет качества выполнения.</w:t>
      </w:r>
    </w:p>
    <w:p>
      <w:pPr>
        <w:pStyle w:val="Normal"/>
        <w:shd w:fill="FFFFFF" w:val="clear"/>
        <w:spacing w:lineRule="exact" w:line="288" w:before="147" w:after="200"/>
        <w:ind w:left="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руктура самоподготовки в специальных коррекционных школах:</w:t>
      </w:r>
    </w:p>
    <w:p>
      <w:pPr>
        <w:pStyle w:val="Normal"/>
        <w:shd w:fill="FFFFFF" w:val="clear"/>
        <w:spacing w:lineRule="exact" w:line="288"/>
        <w:ind w:left="77" w:right="7" w:firstLine="365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ый момент (подготовка оборудования и рабо</w:t>
        <w:softHyphen/>
        <w:t>чего места).</w:t>
      </w:r>
    </w:p>
    <w:p>
      <w:pPr>
        <w:pStyle w:val="Normal"/>
        <w:shd w:fill="FFFFFF" w:val="clear"/>
        <w:spacing w:lineRule="exact" w:line="288"/>
        <w:ind w:left="80" w:firstLine="3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. Вводная часть (психологический настрой). В начальных кла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х воспитатель в игровой форме нацеливает детей на выполнени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омашнего задания. В старших классах ученики под руководств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оспитателя определяют последовательность выполнения задания п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едметам, то есть учатся планировать свою деятельность по этапам.</w:t>
      </w:r>
    </w:p>
    <w:p>
      <w:pPr>
        <w:pStyle w:val="Normal"/>
        <w:shd w:fill="FFFFFF" w:val="clear"/>
        <w:spacing w:lineRule="exact" w:line="288"/>
        <w:ind w:left="104" w:right="7" w:firstLine="35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. Самостоятельная работа учащихся. Следует отметить, что она не должна носить коллективный характер. На этом этапе дети выполняют домашнее задание, воспитатель оказывает индивиду</w:t>
        <w:softHyphen/>
        <w:t>альную помощь.</w:t>
      </w:r>
    </w:p>
    <w:p>
      <w:pPr>
        <w:sectPr>
          <w:type w:val="nextPage"/>
          <w:pgSz w:w="11906" w:h="16838"/>
          <w:pgMar w:left="1905" w:right="1776" w:gutter="0" w:header="0" w:top="1440" w:footer="0" w:bottom="720"/>
          <w:pgNumType w:fmt="decimal"/>
          <w:formProt w:val="false"/>
          <w:textDirection w:val="lrTb"/>
          <w:docGrid w:type="default" w:linePitch="240" w:charSpace="4294965042"/>
        </w:sectPr>
        <w:pStyle w:val="Normal"/>
        <w:shd w:fill="FFFFFF" w:val="clear"/>
        <w:spacing w:lineRule="exact" w:line="298"/>
        <w:ind w:left="114" w:firstLine="35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верка. В младших классах осуществляется после каждого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. В старших классах можно использовать после выполн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ия всего задания. Используются взаимопроверка, самооценивание </w:t>
      </w:r>
      <w:r>
        <w:rPr>
          <w:rFonts w:eastAsia="Times New Roman" w:cs="Times New Roman" w:ascii="Times New Roman" w:hAnsi="Times New Roman"/>
          <w:sz w:val="28"/>
          <w:szCs w:val="28"/>
        </w:rPr>
        <w:t>(ребенок должен знать, по каким параметрам оценивать свою дея</w:t>
        <w:softHyphen/>
        <w:t>тельность).</w:t>
      </w:r>
    </w:p>
    <w:p>
      <w:pPr>
        <w:pStyle w:val="Normal"/>
        <w:shd w:fill="FFFFFF" w:val="clear"/>
        <w:ind w:right="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амоподготовке запреща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6" w:leader="none"/>
        </w:tabs>
        <w:spacing w:lineRule="atLeast" w:line="100" w:before="0" w:after="0"/>
        <w:ind w:left="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аздыва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6" w:leader="none"/>
        </w:tabs>
        <w:spacing w:lineRule="exact" w:line="308" w:before="13" w:after="0"/>
        <w:ind w:left="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ать тишину, громко разговарива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6" w:leader="none"/>
        </w:tabs>
        <w:spacing w:lineRule="exact" w:line="308" w:before="0" w:after="0"/>
        <w:ind w:left="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лекать товарищей от рабо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6" w:leader="none"/>
        </w:tabs>
        <w:spacing w:lineRule="exact" w:line="308" w:before="0" w:after="0"/>
        <w:ind w:left="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ывать задание у товарище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6" w:leader="none"/>
        </w:tabs>
        <w:spacing w:lineRule="exact" w:line="308" w:before="0" w:after="0"/>
        <w:ind w:left="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иматься посторонними дела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6" w:leader="none"/>
        </w:tabs>
        <w:spacing w:lineRule="exact" w:line="308" w:before="0" w:after="0"/>
        <w:ind w:left="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ить из класса без разрешения воспитател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6" w:leader="none"/>
        </w:tabs>
        <w:spacing w:lineRule="exact" w:line="308" w:before="0" w:after="0"/>
        <w:ind w:left="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ать тишину в коридоре.</w:t>
      </w:r>
    </w:p>
    <w:p>
      <w:pPr>
        <w:pStyle w:val="Normal"/>
        <w:shd w:fill="FFFFFF" w:val="clear"/>
        <w:spacing w:lineRule="exact" w:line="305" w:before="315" w:after="200"/>
        <w:ind w:right="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ка «Как приготовить рабочее место»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6" w:leader="none"/>
        </w:tabs>
        <w:spacing w:lineRule="exact" w:line="305" w:before="0" w:after="0"/>
        <w:ind w:left="35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вняй парт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6" w:leader="none"/>
        </w:tabs>
        <w:spacing w:lineRule="exact" w:line="305" w:before="0" w:after="0"/>
        <w:ind w:left="35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ери мусор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6" w:leader="none"/>
        </w:tabs>
        <w:spacing w:lineRule="exact" w:line="305" w:before="3" w:after="0"/>
        <w:ind w:left="35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товь учебники, тетради, ручку, черновик, дневни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6" w:leader="none"/>
        </w:tabs>
        <w:spacing w:lineRule="exact" w:line="305" w:before="0" w:after="0"/>
        <w:ind w:left="35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ери портфель на мест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6" w:leader="none"/>
        </w:tabs>
        <w:spacing w:lineRule="exact" w:line="305" w:before="0" w:after="0"/>
        <w:ind w:left="35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ши задание в дневник.</w:t>
      </w:r>
    </w:p>
    <w:p>
      <w:pPr>
        <w:pStyle w:val="Normal"/>
        <w:shd w:fill="FFFFFF" w:val="clear"/>
        <w:spacing w:lineRule="exact" w:line="308" w:before="305" w:after="200"/>
        <w:ind w:left="8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ка «Как выполнить задание по русскому языку»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exact" w:line="308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й работу над ошибк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exact" w:line="308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учи правил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exact" w:line="308" w:before="0" w:after="0"/>
        <w:ind w:left="0" w:right="50" w:firstLine="3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и старое, связанное с этой темой, и то, что недостаточ</w:t>
        <w:softHyphen/>
        <w:t>но усвоено на предыдущих урока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exact" w:line="308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бери задание к упражнению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exact" w:line="308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и письменную работ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exact" w:line="308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сь хорошо читать написанно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spacing w:lineRule="exact" w:line="308" w:before="0" w:after="0"/>
        <w:ind w:left="3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й с товарищами взаимную проверку.</w:t>
      </w:r>
    </w:p>
    <w:p>
      <w:pPr>
        <w:pStyle w:val="Normal"/>
        <w:shd w:fill="FFFFFF" w:val="clear"/>
        <w:spacing w:before="285" w:after="200"/>
        <w:ind w:righ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списыва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6" w:leader="none"/>
        </w:tabs>
        <w:spacing w:lineRule="exact" w:line="305" w:before="3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й весь текс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6" w:leader="none"/>
        </w:tabs>
        <w:spacing w:lineRule="exact" w:line="305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й первое предложение, сосчитай в нем слов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6" w:leader="none"/>
        </w:tabs>
        <w:spacing w:lineRule="exact" w:line="305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овори предложение, не глядя в текс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6" w:leader="none"/>
        </w:tabs>
        <w:spacing w:lineRule="exact" w:line="305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й еще раз и запомни написание сл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6" w:leader="none"/>
        </w:tabs>
        <w:spacing w:lineRule="exact" w:line="305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ши предложение, диктуя себе слова по слога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6" w:leader="none"/>
        </w:tabs>
        <w:spacing w:lineRule="exact" w:line="305" w:before="7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й, что написа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6" w:leader="none"/>
        </w:tabs>
        <w:spacing w:lineRule="exact" w:line="305" w:before="0" w:after="0"/>
        <w:ind w:left="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 с написанным в книге.</w:t>
      </w:r>
    </w:p>
    <w:p>
      <w:pPr>
        <w:pStyle w:val="Normal"/>
        <w:shd w:fill="FFFFFF" w:val="clear"/>
        <w:spacing w:lineRule="exact" w:line="305" w:before="291" w:after="200"/>
        <w:ind w:lef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5" w:before="291" w:after="200"/>
        <w:ind w:lef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5" w:before="291" w:after="200"/>
        <w:ind w:lef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5" w:before="291" w:after="200"/>
        <w:ind w:lef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5" w:before="291" w:after="200"/>
        <w:ind w:lef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5" w:before="291" w:after="200"/>
        <w:ind w:left="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работать по природоведению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80" w:leader="none"/>
        </w:tabs>
        <w:spacing w:lineRule="exact" w:line="305" w:before="0" w:after="0"/>
        <w:ind w:left="44" w:firstLine="3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 в одно и то же время наблюдай за погодой (облач</w:t>
        <w:softHyphen/>
        <w:t>ность, осадки, температура воздуха, направление ветра). Результа</w:t>
        <w:softHyphen/>
        <w:t>ты отмечай в «Дневнике наблюдений»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9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и за изменениями в жизни растений и животных (в пар</w:t>
        <w:softHyphen/>
        <w:t>ках, садах, по телепередачам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9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оди наблюдения за деятельностью челове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9" w:leader="none"/>
        </w:tabs>
        <w:spacing w:lineRule="exact" w:line="275" w:before="23" w:after="0"/>
        <w:ind w:left="0" w:firstLine="3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месяца подсчитай, сколько было ясных, пасмурных дней, и т.д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9" w:leader="none"/>
        </w:tabs>
        <w:spacing w:lineRule="atLeast" w:line="100" w:before="27" w:after="0"/>
        <w:ind w:left="3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записывай в «Дневник наблюдений».</w:t>
      </w:r>
    </w:p>
    <w:p>
      <w:pPr>
        <w:pStyle w:val="Normal"/>
        <w:shd w:fill="FFFFFF" w:val="clear"/>
        <w:spacing w:lineRule="exact" w:line="295" w:before="301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ка по чтению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0" w:leader="none"/>
        </w:tabs>
        <w:spacing w:lineRule="exact" w:line="295" w:before="0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и, кто автор статьи (рассказа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0" w:leader="none"/>
        </w:tabs>
        <w:spacing w:lineRule="exact" w:line="295" w:before="0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тельно прочитай статью (рассказ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0" w:leader="none"/>
        </w:tabs>
        <w:spacing w:lineRule="exact" w:line="295" w:before="0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ь слова, смысл которых нужно пояснит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0" w:leader="none"/>
        </w:tabs>
        <w:spacing w:lineRule="exact" w:line="295" w:before="0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умай, какова основная мысль статьи (рассказа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0" w:leader="none"/>
        </w:tabs>
        <w:spacing w:lineRule="exact" w:line="295" w:before="0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у учит статья (рассказ)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0" w:leader="none"/>
        </w:tabs>
        <w:spacing w:lineRule="exact" w:line="295" w:before="3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ь на вопросы в конце статьи (рассказа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0" w:leader="none"/>
        </w:tabs>
        <w:spacing w:lineRule="exact" w:line="295" w:before="0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ь план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0" w:leader="none"/>
        </w:tabs>
        <w:spacing w:lineRule="exact" w:line="295" w:before="0" w:after="0"/>
        <w:ind w:left="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ь пересказ (от другого лица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20" w:leader="none"/>
        </w:tabs>
        <w:spacing w:lineRule="exact" w:line="295" w:before="0" w:after="0"/>
        <w:ind w:left="37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 действующих лиц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exact" w:line="295"/>
        <w:ind w:left="405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Что ты узнал о герое прочитанного произведения?</w:t>
      </w:r>
    </w:p>
    <w:p>
      <w:pPr>
        <w:pStyle w:val="Normal"/>
        <w:shd w:fill="FFFFFF" w:val="clear"/>
        <w:spacing w:lineRule="exact" w:line="295" w:before="291" w:after="200"/>
        <w:ind w:left="5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составить план рассказа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6" w:leader="none"/>
        </w:tabs>
        <w:spacing w:lineRule="exact" w:line="295" w:before="3" w:after="0"/>
        <w:ind w:left="4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й рассказ, наметь его час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6" w:leader="none"/>
        </w:tabs>
        <w:spacing w:lineRule="exact" w:line="295" w:before="0" w:after="0"/>
        <w:ind w:left="4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и рассказ на час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6" w:leader="none"/>
        </w:tabs>
        <w:spacing w:lineRule="exact" w:line="295" w:before="0" w:after="0"/>
        <w:ind w:left="4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й первую часть, озаглавь е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6" w:leader="none"/>
        </w:tabs>
        <w:spacing w:lineRule="exact" w:line="295" w:before="0" w:after="0"/>
        <w:ind w:left="4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 же работу проделать по другим частя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6" w:leader="none"/>
        </w:tabs>
        <w:spacing w:lineRule="exact" w:line="295" w:before="0" w:after="0"/>
        <w:ind w:left="77" w:firstLine="3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и самопроверку (прочитай план в целом и реши, по</w:t>
        <w:softHyphen/>
        <w:t>может ли он вспомнить содержание текста).</w:t>
      </w:r>
    </w:p>
    <w:p>
      <w:pPr>
        <w:pStyle w:val="Normal"/>
        <w:shd w:fill="FFFFFF" w:val="clear"/>
        <w:spacing w:lineRule="exact" w:line="295" w:before="288" w:after="200"/>
        <w:ind w:left="7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дготовить пересказ текст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7" w:leader="none"/>
        </w:tabs>
        <w:spacing w:lineRule="exact" w:line="295" w:before="0" w:after="0"/>
        <w:ind w:left="4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мательно прочитай рассказ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7" w:leader="none"/>
        </w:tabs>
        <w:spacing w:lineRule="exact" w:line="295" w:before="0" w:after="0"/>
        <w:ind w:left="4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ь одну или несколько картин из прочитанног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7" w:leader="none"/>
        </w:tabs>
        <w:spacing w:lineRule="exact" w:line="295" w:before="0" w:after="0"/>
        <w:ind w:left="4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сказывай, заглядывая в книгу.</w:t>
      </w:r>
    </w:p>
    <w:p>
      <w:pPr>
        <w:sectPr>
          <w:type w:val="nextPage"/>
          <w:pgSz w:w="11906" w:h="16838"/>
          <w:pgMar w:left="1440" w:right="2123" w:gutter="0" w:header="0" w:top="1440" w:footer="0" w:bottom="72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97" w:leader="none"/>
        </w:tabs>
        <w:spacing w:lineRule="exact" w:line="295" w:before="0" w:after="0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ь себя (перескажи весь рассказ, не заглядывая в книгу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9:00Z</dcterms:created>
  <dc:creator>Dom</dc:creator>
  <dc:description/>
  <cp:keywords/>
  <dc:language>en-US</dc:language>
  <cp:lastModifiedBy>Пользователь</cp:lastModifiedBy>
  <dcterms:modified xsi:type="dcterms:W3CDTF">2017-08-01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