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60" w:hanging="0"/>
        <w:jc w:val="center"/>
        <w:rPr/>
      </w:pPr>
      <w:r>
        <w:rPr>
          <w:sz w:val="32"/>
          <w:szCs w:val="32"/>
        </w:rPr>
        <w:t>Включение медиаобразования в программу хореографической студии «Ириски» в МБУ ДО «Центр творчества ЗМР РТ»</w:t>
      </w:r>
    </w:p>
    <w:p>
      <w:pPr>
        <w:pStyle w:val="Normal"/>
        <w:autoSpaceDE w:val="false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.А.Волкова</w:t>
      </w:r>
    </w:p>
    <w:p>
      <w:pPr>
        <w:pStyle w:val="Normal"/>
        <w:autoSpaceDE w:val="false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учреждение дополнительного образования «Центр творчества Зеленодольского муниципального района Республики Татарстан», город Зеленодольск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ительство </w:t>
      </w:r>
      <w:r>
        <w:rPr>
          <w:sz w:val="28"/>
          <w:szCs w:val="28"/>
        </w:rPr>
        <w:t>утвердило </w:t>
      </w:r>
      <w:hyperlink r:id="rId2">
        <w:r>
          <w:rPr>
            <w:rStyle w:val="InternetLink"/>
            <w:color w:val="000000"/>
            <w:sz w:val="28"/>
            <w:szCs w:val="28"/>
          </w:rPr>
          <w:t>Концепцию долгосрочного социально-экономического развития Российской Федерации на период до 2020 года</w:t>
        </w:r>
      </w:hyperlink>
      <w:r>
        <w:rPr>
          <w:sz w:val="28"/>
          <w:szCs w:val="28"/>
        </w:rPr>
        <w:t xml:space="preserve">. </w:t>
      </w:r>
    </w:p>
    <w:p>
      <w:pPr>
        <w:pStyle w:val="Style16"/>
        <w:jc w:val="both"/>
        <w:rPr/>
      </w:pPr>
      <w:r>
        <w:rPr>
          <w:color w:val="000000"/>
          <w:sz w:val="28"/>
          <w:szCs w:val="28"/>
        </w:rPr>
        <w:t>Среди приоритетных направлений в долгосрочной перспективе Концепция называет расширение использования информационных и телекоммуникационных технологий для развития новых форм и методов обучения, в том числе дистанционного образования и медиаобразования, создание системы непрерывной профессиональной подготовки в области информационно-коммуникационных технологий. Координатор </w:t>
      </w:r>
      <w:hyperlink r:id="rId3">
        <w:r>
          <w:rPr>
            <w:rStyle w:val="InternetLink"/>
            <w:color w:val="000000"/>
            <w:sz w:val="28"/>
            <w:szCs w:val="28"/>
          </w:rPr>
          <w:t>Программы «Медиаобразование»</w:t>
        </w:r>
      </w:hyperlink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 Александр Федоров, отметил, что необходимость и актуальность медиаобразования теперь востребована на самом высоком государственном уровне, и значимым направлением в педагогик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диаобразование – сравнительно недавно введенный термин, которым обозначают изучение воздействия средств массовой и другой коммуникации как в рамках подготовки этой сферы так и применительно к тому, что необходимо знать всем (медиаграмотность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ы живем в интересное и одновременно непростое время, когда то чему нас учили в детстве, подходы к образованию в целом меняются очень быстро и необходимо мобильно подстраиваться под все новше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Я  - молодой педагог, мне 33года, и к профессии своей я пришла только 3 года назад. Обучалась в Государственном автономном образовательном учреждении дополнительного профессионального образования «Институт развития образования Республики Татарстан»  и получила второе образование -  педагог дополнительного образования детей. Вместе с тем, пришлось много работать в рамках самообразования и саморазвивать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аю в хореографической студии «Ириски», педагогом дополнительного образования. Сегодня хореография  – это непросто танцы. Это не только занятия по постановке рук, ног, спины и корпуса в целом, а еще и работа над постановочными номерами, которые невозможно сделать без медиаобра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реографии успех зависит  от музыкального сопровождения.  Алгоритм следующий: найти  хорошую музыку, отредактировать, смонтировать,  наложить музыкальные эффекты и другое. Всё это невозможно без знаний и работы в определенных компьютерных программах, приложениях, которые необходимо изучать. Так как в Центре творчества нет дополнительного финансирования, то необходимо самому  педагогу обучиться, освоить определённые медиапрограммы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редактирования, наглядного показа успеха и недочета, при постановке танцевального номера использую камеру  или телефон с встроенной  камеро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конкурсными мероприятиями во Дворцах культуры необходимы репетиции, зачастую сцена занята, поэтому, используя  медийные устройства, переносные колонки (телефон или флешкарту) можно легко провести в любой аудитории или коридор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с родителями обучающихся вышла за рамки личного общения. Мы  создали общие группы в популярных месенджерах (WhatsApp, Viber, Facebook Messenger, </w:t>
      </w:r>
      <w:r>
        <w:rPr>
          <w:sz w:val="28"/>
          <w:szCs w:val="28"/>
          <w:lang w:val="en-US"/>
        </w:rPr>
        <w:t>ZOOM</w:t>
      </w:r>
      <w:r>
        <w:rPr>
          <w:sz w:val="28"/>
          <w:szCs w:val="28"/>
        </w:rPr>
        <w:t xml:space="preserve">), которыми в современном мире все пользуются,  моментально получают информацию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словиях изоляции (март - июль 2020г.) наш Центр творчества продолжил работу в другом формате. Для обучающихся были продолжены занятия   дистанционно.  Используя медиаобразование, занятия  проводились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истанционно. 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 Центре творчества были организованы занятия по программе «Семь шагов к онлайн-уроку».  </w:t>
      </w:r>
      <w:r>
        <w:rPr>
          <w:color w:val="000000"/>
          <w:sz w:val="28"/>
          <w:szCs w:val="28"/>
          <w:shd w:fill="FFFFFF" w:val="clear"/>
        </w:rPr>
        <w:t xml:space="preserve">Обретенная в результате обучения, медиаграмотность,  помогла педагогам активно использовать возможности информационного пол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едиаобразование, отвечая нуждам современной педагогики в развитии личности,  расширяет спектр методов и форм проведения занятий с учащимися. А комплексное изучение прессы, кинематографа, телевидения, видео, Интернета, виртуального мира компьютера помогает исправить пробелы, восполнить недостатки образования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годня есть необходимости медиаобразования на всех образовательных ступенях, начиная с дошкольного обучения. Герберт Маршалл Маклюэн когда-то отметил: «...Чтобы быть по настоящему грамотным, надо быть грамотным в мире медиа...» Именно под воздействием медиаобразования в большей мере формируется картина мира современного человека.</w:t>
      </w:r>
      <w:r>
        <w:rPr/>
        <w:t xml:space="preserve">  </w:t>
      </w:r>
      <w:r>
        <w:rPr>
          <w:sz w:val="28"/>
          <w:szCs w:val="28"/>
        </w:rPr>
        <w:t xml:space="preserve">Актуальным для общества стало формирование информационной культуры личности, ее информационной компетентности и грамотности. Востребованными оказались общие методики, помогающие собрать, дать оценку, свернуть, развернуть и т.д. информацию. В настоящее время, в связи с тем, что в сфере информационно-коммуникативных технологий накоплен достаточно большой опыт, который позволяет реализовывать публицистические, популяризаторские, рекламные, художественные функции меди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96000" cy="457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96000" cy="4572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96000" cy="4572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96000" cy="4572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35040" cy="45262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452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96000" cy="4572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96000" cy="4572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96000" cy="4572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fap.ru/ofdocs/rus/rus006.pdf" TargetMode="External"/><Relationship Id="rId3" Type="http://schemas.openxmlformats.org/officeDocument/2006/relationships/hyperlink" Target="https://ifap.ru/projects/mediaed.htm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6:23:00Z</dcterms:created>
  <dc:creator>Волки</dc:creator>
  <dc:description/>
  <cp:keywords/>
  <dc:language>en-US</dc:language>
  <cp:lastModifiedBy>Волки</cp:lastModifiedBy>
  <dcterms:modified xsi:type="dcterms:W3CDTF">2021-05-30T12:33:00Z</dcterms:modified>
  <cp:revision>12</cp:revision>
  <dc:subject/>
  <dc:title/>
</cp:coreProperties>
</file>