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атриотизм и наставничество – основа и сила России.</w:t>
      </w:r>
    </w:p>
    <w:p>
      <w:pPr>
        <w:pStyle w:val="Style15"/>
        <w:shd w:fill="FFFFFF" w:val="clear"/>
        <w:spacing w:lineRule="auto" w:line="276" w:before="0" w:after="0"/>
        <w:ind w:right="150"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талья Софьина, </w:t>
      </w:r>
    </w:p>
    <w:p>
      <w:pPr>
        <w:pStyle w:val="Style15"/>
        <w:shd w:fill="FFFFFF" w:val="clear"/>
        <w:spacing w:lineRule="auto" w:line="276" w:before="0" w:after="0"/>
        <w:ind w:left="3420" w:right="15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ст антинаркотического воспитания, педагог МБУ ДО «ГДДТ им. А. Алиша» г. Казан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представляет собой систематическую и целенаправленную деятельность органов государственной власти, институтов гражданского общества и семьи по формированию у детей, подростков патриотического сознания, чувства верности своему Отечеству. 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</w:rPr>
        <w:t>Становление гражданского общества и правового государства во многом зависит от качества образования подрастающего поколения. Сегодня патриотизм становится важнейшей общественно-государственной ценностью, интегрирующей не только социальный, но и интеллектуально-позновательный, духовно-нравственный, культурно-исторический и военно-патриотический опыт поколений прошлого и настоящего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– понятие ёмкое. Задача педагогов и родителей – как можно раньше пробудить в растущем человеке любовь к родной земле, с первых шагов формировать у детей черты характера, которые помогут ему стать гражданином общества, умение работать в коллекти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социального становления личности ребенка является важной и актуальной для современного общества. Период изменений и переориентации ценностей жизни существенно повлиял на процесс формирования социального опыта у детей и подростков: снизил их социальную активность. Подготовленность к новому типу отношений обеспечивает путь и перспективы развития нашего общества и государства в целом. 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, как педагог и методист рассматриваю профилактическую работу с одной стороны как подготовку поколения к новому образу жизни, а с другой как процесс освоения личностью общественного опыта, воспитание гражданина. Современная наука неоднозначно трактует взаимосвязи процессов воспитания и развития. В образовательных учреждениях недостаточно уделяется внимания формированию культуры общения. Это важнейшее условие развития лич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щено на самотек: все участники воспитательного процесса (родители, учителя, педагоги дополнительного образования и в целом общество)  должны рассматривать, как главное. Создавать атмосферу сотрудничества, взаимного доверия – детей друг с другом, детей и взрослого, с целью </w:t>
      </w:r>
      <w:r>
        <w:rPr>
          <w:iCs/>
          <w:color w:val="000000"/>
          <w:spacing w:val="3"/>
          <w:sz w:val="28"/>
          <w:szCs w:val="28"/>
        </w:rPr>
        <w:t xml:space="preserve">формирования у учащихся навыков и </w:t>
      </w:r>
      <w:r>
        <w:rPr>
          <w:iCs/>
          <w:color w:val="000000"/>
          <w:spacing w:val="1"/>
          <w:sz w:val="28"/>
          <w:szCs w:val="28"/>
        </w:rPr>
        <w:t>практических умений управлять коллективом, организацией, воспитать гармонично-развитую личность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этим значительно возрастает в системе образования роль наставничества.</w:t>
      </w:r>
    </w:p>
    <w:p>
      <w:pPr>
        <w:pStyle w:val="Style15"/>
        <w:shd w:fill="FFFFFF" w:val="clear"/>
        <w:spacing w:lineRule="auto" w:line="276" w:before="0" w:after="0"/>
        <w:ind w:right="150" w:firstLine="900"/>
        <w:rPr>
          <w:sz w:val="28"/>
          <w:szCs w:val="28"/>
        </w:rPr>
      </w:pPr>
      <w:r>
        <w:rPr>
          <w:sz w:val="28"/>
          <w:szCs w:val="28"/>
        </w:rPr>
        <w:t xml:space="preserve">Наставничество в дополнительном образовании это действенный ресурс в современной воспитательной системе воспитания гражданина своей страны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Одной из основных задач воспитательной работы с детьми является отвлечение максимального количества детей от негативного влияния улицы. </w:t>
      </w:r>
      <w:r>
        <w:rPr>
          <w:bCs/>
          <w:sz w:val="28"/>
          <w:szCs w:val="28"/>
        </w:rPr>
        <w:t xml:space="preserve">В первую очередь, их предназначение вовлекать учащихся старше 12 лет и детей «группы риска» в детские объединения, творческие коллективы и культурно-массовые мероприятия,  играя одну из главных ролей в первичной профилактике правонарушений и наркомании среди детей и подростков. </w:t>
      </w:r>
    </w:p>
    <w:p>
      <w:pPr>
        <w:pStyle w:val="Normal"/>
        <w:spacing w:lineRule="auto" w:line="276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тивное воспитание, </w:t>
      </w:r>
      <w:r>
        <w:rPr>
          <w:bCs/>
          <w:i/>
          <w:sz w:val="28"/>
          <w:szCs w:val="28"/>
        </w:rPr>
        <w:t xml:space="preserve">кружковая работа идёт в поддержку развития интересов ребёнка. </w:t>
      </w:r>
      <w:r>
        <w:rPr>
          <w:bCs/>
          <w:sz w:val="28"/>
          <w:szCs w:val="28"/>
        </w:rPr>
        <w:t>Дворцы пионеров, подростковые клубы всегда были методическими центрами детского движения села, района, города, республики, края. Здесь рождалась и развивалась система педагогического наставничества.</w:t>
      </w:r>
    </w:p>
    <w:p>
      <w:pPr>
        <w:pStyle w:val="Normal"/>
        <w:spacing w:lineRule="auto" w:line="276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ая работа должна выстраиваться на гуманном отношении к ребёнку и обязательно через создания детского коллектива. Это, в свою очередь, является эффективным социально-педагогическим сопровождением в воспитании личности, гражданина. </w:t>
      </w:r>
    </w:p>
    <w:p>
      <w:pPr>
        <w:pStyle w:val="Normal"/>
        <w:spacing w:lineRule="auto" w:line="276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той основе действует антинаркотический проект «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». Центром координации проекта в г. Казани является МБУ ДО «ГДДТ им. А. Алиша» г. Казани.</w:t>
      </w:r>
    </w:p>
    <w:p>
      <w:pPr>
        <w:pStyle w:val="Normal"/>
        <w:spacing w:lineRule="auto" w:line="276"/>
        <w:ind w:firstLine="9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Методические отделы объединяют педагогов - единомышленников воспитания детей и подростков, нами  разрабатываются и внедряются в жизнь методики коллективного, системного планирования, структуры взаимодействия детской деятельности в объединении, классе, школе, районе, города и республики. Это наставники! Наставники для педагогов, родителей и детских коллективов, созданных в школах. </w:t>
      </w:r>
      <w:r>
        <w:rPr>
          <w:bCs/>
          <w:sz w:val="28"/>
          <w:szCs w:val="28"/>
          <w:u w:val="single"/>
        </w:rPr>
        <w:t>Такая система сохранена сегодня в нашем Городском Дворце детского творчества им. А. Алиша (бывший Дворец пионеров г. Казани), которому в этом году исполняется 85 лет.</w:t>
      </w:r>
    </w:p>
    <w:p>
      <w:pPr>
        <w:pStyle w:val="Normal"/>
        <w:spacing w:lineRule="auto" w:line="276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 в России большое внимание уделяется развитию молодого поколения, успешно работают образовательные организации дополнительного образования, подростковые клубы, молодежные центры, реализуют свою деятельность всероссийские и региональные общественные объединения (Совет Детских организаций РТ, РДШ, «Юная Армия», «Волонтёры Победы», «Волонтёры медики» и т.д.) создаются креативные и творческие пространства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Cs/>
          <w:sz w:val="28"/>
          <w:szCs w:val="28"/>
        </w:rPr>
        <w:t xml:space="preserve">Однако столь успешная система детских центров (бывшие Дворцы и Дома пионеров) 20 века, при переходе в дополнительное образование, теряет свою уникальность. Переход на дополнительное образование детских центров оставил одну функцию – дополнительное образование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Cs/>
          <w:sz w:val="28"/>
          <w:szCs w:val="28"/>
        </w:rPr>
        <w:t>Курс на развитие платного образования в воспитательной образовательной деятельности лишает ребёнка права выбора, принятия самостоятельного решения, права поиска себя, поскольку тут всё решит родитель или тот, кто оплачивает обучение. Таким образом, нарушается Конвенция  ООН о правах ребёнк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Cs/>
          <w:sz w:val="28"/>
          <w:szCs w:val="28"/>
        </w:rPr>
        <w:t>Родитель и ребёнок нуждаются в наставнике, в детском коллективе (это особенность возраста) и, если ребёнку не представлять, возможность быть в нём под присмотром профессионального педагога - наставника он его ищет на улице. Таким образом, детская преступность имеет место быть,  и ни какие механизмы современного детского движения, дополнительного образования не могут это остановить.</w:t>
      </w:r>
    </w:p>
    <w:p>
      <w:pPr>
        <w:pStyle w:val="Normal"/>
        <w:spacing w:lineRule="auto" w:line="276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. Крупская создавала кружковую деятельность именно для решения детских уличных проблем, а мы сегодня создаём условия для детей и подростков для проведения свободного времени на улице без присмотра профессионала – педагога – наставника! </w:t>
      </w:r>
    </w:p>
    <w:p>
      <w:pPr>
        <w:pStyle w:val="Normal"/>
        <w:spacing w:lineRule="auto" w:line="276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сть талант писателя, а есть талант читателя.</w:t>
      </w:r>
    </w:p>
    <w:p>
      <w:pPr>
        <w:pStyle w:val="Normal"/>
        <w:spacing w:lineRule="auto" w:line="276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к любой талант (а он спрятан в каждом),</w:t>
      </w:r>
    </w:p>
    <w:p>
      <w:pPr>
        <w:pStyle w:val="Normal"/>
        <w:spacing w:lineRule="auto" w:line="276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го надо открыть, вырастить, воспитать…</w:t>
      </w:r>
    </w:p>
    <w:p>
      <w:pPr>
        <w:pStyle w:val="Normal"/>
        <w:spacing w:lineRule="auto" w:line="276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. Маршак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Cs/>
          <w:sz w:val="28"/>
          <w:szCs w:val="28"/>
        </w:rPr>
        <w:t xml:space="preserve">Человек определяется в детском возрасте, кем он хочет стать и что он хочет делать в этой жизни. Это предназначение государством отводилось детским центрам (Дворцам и домам пионеров) и всему воспитательному циклу в образовательных организациях. Именно сюда приходят дети, которые не попали в музыкальные, художественные, хореографические, спортивные школы, или же родители не смогли по тем или иным причинам отдать их туда в раннем возрасте (5-6 лет).  Уникальность детских Дворцов, Домов, Центров детского творчества, воспитательной системы в образовательной организации,  это место где есть условия для создания таких объединений, как антинаркотического проекта «СМС-дети», так и для военно-патриотических объединений. Именно в них идёт развитие способностей у детей с любого возраста и очень часто с 12 – 14 лет. </w:t>
      </w:r>
      <w:r>
        <w:rPr>
          <w:b/>
          <w:bCs/>
          <w:sz w:val="28"/>
          <w:szCs w:val="28"/>
        </w:rPr>
        <w:t xml:space="preserve">Именно здесь и сегодня работают педагоги - наставники! </w:t>
      </w:r>
    </w:p>
    <w:p>
      <w:pPr>
        <w:pStyle w:val="Normal"/>
        <w:spacing w:lineRule="auto" w:line="276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«группы риска», попавшие в трудную жизненную ситуацию, не всегда посещают занятия по расписанию,  приходят тогда, когда им хочется, не дают высоких рейтингов педагогам в период обучения. Многим родителям нет дела, где их дети, и они не заполняют заявления для принятия его в то или иное объединения. 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занимаясь в наших воспитательных центрах под руководством профессионального педагога - наставника, такие ребята становятся полезными для общества, они находят себя в профессии, знают не только свои права, но и выполняют свои обязанности, создают семью, воспитывают достойных детей и становятся настоящими гражданами нашего общества, которыми страна гордится. </w:t>
      </w:r>
      <w:r>
        <w:rPr>
          <w:b/>
          <w:bCs/>
          <w:sz w:val="28"/>
          <w:szCs w:val="28"/>
        </w:rPr>
        <w:t xml:space="preserve">Необходимо сохранить, поддержать и развивать в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е!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Cs/>
          <w:sz w:val="28"/>
          <w:szCs w:val="28"/>
          <w:u w:val="single"/>
        </w:rPr>
        <w:t>Ещё одна уникальность - педагогическая составляющая.</w:t>
      </w:r>
      <w:r>
        <w:rPr>
          <w:bCs/>
          <w:sz w:val="28"/>
          <w:szCs w:val="28"/>
        </w:rPr>
        <w:t xml:space="preserve"> Главная работа - воспитательная функция: Это внешкольная работа офицеров-воспитателей, педагогов, методистов центров вместе с классными руководителем, заместителями директоров по воспитательной работе школ. Это тандем педагога дополнительного образования и классного руководителя. Это тандем методиста детского центра и педагога-организатора образовательной организации или кадетских школ. </w:t>
      </w:r>
    </w:p>
    <w:p>
      <w:pPr>
        <w:pStyle w:val="Normal"/>
        <w:spacing w:lineRule="auto" w:line="276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бёнок не просто проводит время, он находится в кругу тёплой педагогической атмосферы и задача педагога – наставника, педагога- офицера увлечь ребёнка, воспитать личность, а не просто провести с ним время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Cs/>
          <w:sz w:val="28"/>
          <w:szCs w:val="28"/>
        </w:rPr>
        <w:t>Поэтому, конечно Детские центры (бывшие Дома пионеров), коллективное воспитание должны полным ходом развиваться в современной России, так как именно они дают возможность не просто занять ребёнка в свободное время или развить их индивидуальные способности, а являются площадкой  для апробации воспитательных методик, методик наставничества для развития и воспитания детей в волонтёрских отрядах.  Это площадка для проб и ошибок ребёнка, исправляемых  чутким профессионалом - наставником. Это площадка молодых педагогических, офицерских кадров, за которыми всегда шла целая гвардия детей. Именно они были настоящими вожаками и именно на них равнялись маленькие лидеры больших проектов для большой страны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Cs/>
          <w:sz w:val="28"/>
          <w:szCs w:val="28"/>
        </w:rPr>
        <w:t>Мы считаем, что Детские Центры должны оставаться под крылом государства на бюджетной основе, а электронное образование не быть категоричным, считаем, что необходимо разработать менеджерские пути принятия ребёнка без заявления, а платные услуги в воспитательной системе только для занятий взрослого населения, с 21 года, которое само может оплачивать.</w:t>
      </w:r>
    </w:p>
    <w:p>
      <w:pPr>
        <w:pStyle w:val="Normal"/>
        <w:spacing w:lineRule="auto" w:line="276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но здесь должно быть место, где внутренние качества педагога, ребёнка – общественника, будущего лидера будут развиваться,  и его душа будет находиться в гармонии и радости, взяв верный курс на развитие социума вокруг себя самого, родного села, района или город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Cs/>
          <w:sz w:val="28"/>
          <w:szCs w:val="28"/>
        </w:rPr>
        <w:t xml:space="preserve">А самое главное, не стареющее звание ПЕДАГОГ НАСТАВНИК, которое звучит гордо!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я высокообразованную, культурную, творческую  и социально-активную личность необходимо  понимать и постигать мир  прекрасног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забывая о радостях жизни,  эстетически  формировать  мышление  и чувства  ребят,  их отношение  к  Родине, к природе, к обществу, к  труду, к семье,  к самому себе,  формировать жизненные представления  по законам красоты.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Такой  подход   позволяет  осуществить гармоничный переход через  красоту  к сопереживанию,  через сопереживание  к отзывчивости,  через  отзывчивость  к активным социальным действиям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3:00Z</dcterms:created>
  <dc:creator>User</dc:creator>
  <dc:description/>
  <cp:keywords/>
  <dc:language>en-US</dc:language>
  <cp:lastModifiedBy>Пользователь</cp:lastModifiedBy>
  <cp:lastPrinted>2020-03-04T13:52:00Z</cp:lastPrinted>
  <dcterms:modified xsi:type="dcterms:W3CDTF">2021-11-01T11:21:00Z</dcterms:modified>
  <cp:revision>192</cp:revision>
  <dc:subject/>
  <dc:title/>
</cp:coreProperties>
</file>