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рограмма по  здоровьесбережению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МОУ-СОШ № 47 г.Белгоро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«Быть здоровым- это модно!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Автор-составител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Городова Т.П.- учитель русского языка и литературы, зам. директора по УВР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280" w:after="280"/>
        <w:jc w:val="center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Пояснительная запи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блемы сохранения здоровья учащихся и привития навыков здорового образа жизни очень актуальны сегодня. 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бозначая  цели деятельности по здоровьесбережению,  мы исходили из полученных сведений о фактическом состоянии здоровья обучающихся, о неблагоприятных для здоровья факторах, о выявленных достижениях педагогической науки и практики в сфере здоровьесбережения.</w:t>
        <w:br/>
        <w:t xml:space="preserve"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, состояние здоровья ухудшается в несколько раз.  Проблема здоровья учащихся вышла сегодня из разряда педагогических и обрела социальное значение. Поэтому в качестве основы нашей программы здоровьесбережения мы определили  заботу о сохранении здоровья воспитанников и учителей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Цели программ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создание в школе организационно - педагогических, материально - технических, санитарно - гигиенических и других условий здоровьесбережения, учитывающих индивидуальные показатели состояния здоровья обучающихся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усиление контроля за медицинским обслуживанием учащихся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создание материально - 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развитие организационного, программного и материально- технического обеспечения дополнительного образования обучающихся в аспектах здоровьесбережения, их отдыха, досуг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беспечение системы полноценного сбалансированного питания детей с учетом особенностей состояния их здоровья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азработка и внедрение комплекса мер по поддержанию здоровья педагогических работников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Задачи программы</w:t>
      </w: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1)четкое отслеживание санитарно - гигиенического состояния школ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2)гигиеническое нормирование учебной нагрузки, объема домашних заданий и режима дн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3)освоение педагогами новых методов деятельности в процессе обучения школьников, использование технологий урока, сберегающих здоровье учащихс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4)планомерная организация полноценного сбалансированного питания уча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5)развитие психолого-логопедо-медико-педагогической службы школы для своевременной профилактики психологического и физиологического состояния учащихс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6)привлечение системы кружковой, внеклассной и внешкольной работы к формированию здорового образа жизни учащихс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7)участие в обобщении опыта путем ознакомления с работой Школ Здоровья, посещения научно-практических конференций, семинаров, лекций по данной проблеме.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Участники программы: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Учащиеся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лассные руководители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Учителя-предметники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Фельдшер, закрепленный за школ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одители</w:t>
      </w:r>
    </w:p>
    <w:p>
      <w:pPr>
        <w:pStyle w:val="Normal"/>
        <w:suppressAutoHyphens w:val="true"/>
        <w:spacing w:lineRule="auto" w:line="240" w:before="0" w:after="0"/>
        <w:ind w:left="1069" w:hanging="0"/>
        <w:rPr>
          <w:rFonts w:ascii="Times New Roman" w:hAnsi="Times New Roman"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о завершении этапа проектирования управленческих решений наступает этап их исполнения. При этом 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сбережения детей и подростк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ля этого нами создана прогнозируемая </w:t>
      </w: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модель личности учени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Физически, нравственно, духовно здоровая личност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бразованная, адаптированная к условиям нестабильного социум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сознание себя как биологического, психического и социального существ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сознание необходимости здорового образа жизни и безопасности жизнедеятельности как условий благополучного существования человек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ая организация своей жизне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Стойкий интерес к познавательной и двигательной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Устойчивый интерес к регулярным занятиям физическими упражнения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отребность в самостоятельной двигательной актив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Самоконтроль, личностное саморазвит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ворческая продуктивность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Ожидаемые конечные результаты программ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овышение функциональных возможностей организма учащихся. Развитие физического потенциала школьник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Рост уровня физического развития и физической подготовленности школьников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овышение приоритета здорового образа жизн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овышение мотивации к двигательной деятельности, здоровому образу жизн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овышение уровня самостоятельности и активности школьников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овышение профессиональной компетенции и заинтересованности педагогов в сохранении и укреплении здоровья школьник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Участие в районных областных спартакиадах, командных соревнованиях, личных первенствах по различным видам спорта.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культуру физиологическую (способность управлять физиологическими процессами и наращивать резервные мощности организма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культуру физическую (способность управлять физическими природосообразными движениями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культуру психологическую (способность управлять своими чувствами и эмоциями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культуру интеллектуальную (способность управлять своими мыслями и контролировать их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Базовыми компонентами на всех ступенях являю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формирование ценностного отношения к вопросам, касающимся здоровья и здорового образа жизн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формирование системы знаний по овладению методами оздоровления организм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нная программа конкретизируется в виде  плана работы на 2012-2013 год, в течение которого решаются следующие вопрос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четкое отслеживание санитарно - гигиенического состояния школ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гигиеническое нормирование учебной нагрузки и объема домашних заданий с учетом школьного расписания, режима дн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ланомерная организация питания учащихс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совершенствование деятельности психолого – логопедо –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ивлечение системы кружковой, внеклассной и внешкольной работы к формированию здорового образа жизни учащихся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Методы контроля за реализацией программы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оведение заседаний методического   совета школ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осещение и взаимопосещение уроков, проводимых по ЗОТ. Изучение и анализ опыта работы педагогов-экспериментаторов. Совершенствование форм и методов ЗОТ. Внедрение интегрированных курсов гуманитарных предме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Создание методической копилки экспериментального опы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ониторинг состояния здоровья учащихся и морально-психологического климата в шко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Сбор статистики о динамике развития мотивации к обучен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ОСНОВНЫЕ НАПРАВЛЕНИЯ ПРОГРАММ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оздание соответствующих санитарным требованиям условий для воспитания и обучения дет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одготовка педагогов по вопросам охраны здоровья дет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бучение учащихся оказанию первой медицинской помощ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ведение  в содержание воспитания и образования детей занятий о своём здоровье и навыков ценностного отношения к нем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беспечение двигательной активности дет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рганизация психолого-медико-педагогической и коррекционной помощи детям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опганда здорового образа жизни (тематические классные часы, лекции, познавательные игры, агитбригад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экологии, ОБЖ, физической культуры)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широкое привлечение учащихся и их родителей к физической культуре и спорту, различным формам оздоровительной работ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азвитие школьной здоровьесберегающей инфраструкту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грамма предполагает разработку и  внедрение в практику комплекса здоровьесберегающих технологий в шко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Здоровьесберегающие образовательные технолог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Здоровьесберегающие медицинские технолог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Здоровьесберегающие технологии административной работы в школе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Здоровьесберегающие технологии семейного воспитания;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Здоровьеформирующие образовательные технологии, т.е.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 рамках данных направлений мы должны осуществлять следующие простые и вместе с тем очень важные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действ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1. Убеждать учащихся ежедневно выполнять утреннюю гимнастику, соблюдать режим труда и отдыха школьн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2. Во время учебного дня в школе проводить динамические паузы, подвижные иг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3. Задавать 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4. Следить за сменой видов деятельности школьников в течение дня, чему способствует удобное расписание уро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5. Проводить ежедневную влажную уборку, проветривание классных комнат на переменах, озеленять классные помещения комнатными раст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6. Ежемесячно проводить генеральную уборку классных помещений (обтирать плафоны, мыть парты и стулья моющими средства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7. Обеспечивать каждого учащегося горячим питанием в столов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8. Следить за условиями теплового режима, освещённости классных помещ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9. Привлекать учащихся к занятиям во внеурочное время в спортивных секциях, действующих в школе и вне шко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10. В рамках обучения детей правильному отношению к собственному здоровью проводить беседы, воспитательные часы с учётом возрастных особенностей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11. Способствовать созданию комфортной атмосферы в школе и классных коллективах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12. Применять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разнообразные формы работы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: </w:t>
        <w:br/>
        <w:t xml:space="preserve">1) Учет состояния детей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Анализ медицинских карт учащих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пределения группы здоровь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Учет посещаемости занят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контроль санитарно-гигиенических условий и режима работы классов. </w:t>
        <w:br/>
        <w:t xml:space="preserve">2)Физическая и психологическая разгрузка учащих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рганизация работы спортивных секций, кружков, клуб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оведение дополнительных уроков физической культур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инамические пауз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Индивидуальные занят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рганизация спортивных перемен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ни здоровь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Физкультминутки для учащих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рганизация летних оздоровительных лагерей при школе с дневным пребыванием. </w:t>
        <w:br/>
        <w:t xml:space="preserve">3)Урочная и внеурочная рабо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ткрытые уроки учителей физкультуры, ОБЖ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ткрытые классные и общешкольные мероприятия физкультурно-оздоровительной направлен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Спортивные кружки и секции: баскетбол, волейбол, футбол, шашки и шахматы, настольный теннис, легкая атлетик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План действий на учебный год: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Первое полугод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u w:val="single"/>
          <w:lang w:eastAsia="ar-SA"/>
        </w:rPr>
        <w:t>Сентябр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рганизация дежурства по школе и по класс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Налаживание работы кружков и секций, организация клуб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сбережению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ключение в планы по руководству и контролю вопросов, способствующих улучшению работы школы по здоровьесбере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рганизация питания уча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ведение физкультминуток, подвижных игр на перемен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Чистые суббот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ведение внутришкольных и участие в районных спортивно-массовых соревнованиях и спартакиад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ведение месячника по предупреждению дорожно-транспортного травматиз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ведение лекций, бесед, воспитательных часов по формированию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ень бегу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u w:val="single"/>
          <w:lang w:eastAsia="ar-SA"/>
        </w:rPr>
        <w:t>Октябр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рганизация работы учащихся по трудоустройству и поддержанию порядка на закреплённых участках, работа по созданию и поддержанию уюта в классах, школе, по сохранению школьного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ланирование занятости учащихся в каникулярн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одготовка классов к зи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ведение внутришкольных спортивных мероприятий и соревнований, участие в районной спартакиад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ведение лекций, бесед, воспитательных часов по формированию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Физкультминутки (ежедневн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одвижные игры на переменах (ежедневн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беспечение контроля занятости детей во внеурочное время  (систематическ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одительский лектор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рганизация каникулярного отдыха и оздоровления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u w:val="single"/>
          <w:lang w:eastAsia="ar-SA"/>
        </w:rPr>
        <w:t>Ноябр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ведение мероприятий, приуроченных к празднику « День матер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ведение воспитательных часов и мероприятий по теме « Курение – вред». Итог: выпуск плакатов, посвящённых борьбе с курением и наркотик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Экскур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овещание актива по проведению физкультурных праздников, игр на мест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Физкультминутки и динамические паузы (систематическ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тчёты о проделанной работе по здоровьесбере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u w:val="single"/>
          <w:lang w:eastAsia="ar-SA"/>
        </w:rPr>
        <w:t>Декабр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ведение открытых воспитательных часов, мероприятий, посвящённых всемирному дню борьбы со СПИД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ервенство школы по баскетбол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Участие в районных соревнованиях по баскетбол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ведение конкурсов «Папа, мама, я – спортивная семья», посвящённых празднованию Дня семь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Физкультминутки и динамические паузы (ежедневн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итаминизация питания уча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рганизация каникулярного отдыха и оздоровления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Второе полугод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u w:val="single"/>
          <w:lang w:eastAsia="ar-SA"/>
        </w:rPr>
        <w:t>Январ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ткрытые воспитательные часы «Тренинг здорового образа жизн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Весёлые старт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Физкультминутки и динамические пауз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итаминизация питания уча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u w:val="single"/>
          <w:lang w:eastAsia="ar-SA"/>
        </w:rPr>
        <w:t>Феврал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ячник оборонно-массовой и патриотическ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ень защитника Отеч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оревнования по шашк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оревнование по стрельб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Физкультминутки и динамические пауз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итаминизация питания уча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u w:val="single"/>
          <w:lang w:eastAsia="ar-SA"/>
        </w:rPr>
        <w:t>Мар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ланирование занятости учащихся в каникулярн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одготовка ко Дню здоровь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Физкультминутки и динамические пауз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итаминизация питания уча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рганизация каникулярного отдыха и оздоровления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u w:val="single"/>
          <w:lang w:eastAsia="ar-SA"/>
        </w:rPr>
        <w:t>Апрел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семирный день  здоровь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перация «Милосердие», операция «Память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Благоустройство шко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ервенство школы по кросс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ень здоровь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инамические паузы, физкультминут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u w:val="single"/>
          <w:lang w:eastAsia="ar-SA"/>
        </w:rPr>
        <w:t>Ма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одготовительная работа к организации занятости учащихся в летни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ероприятия, посвящённые победе в В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оревнования по ОФ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есёлые старт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ведение экскурсий на природу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Чистые субботы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Calibri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u w:val="single"/>
          <w:lang w:eastAsia="ar-SA"/>
        </w:rPr>
        <w:t>Июнь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еждународный день защиты детей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семирный день защиты окружающей среды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абота по плану летних канику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Здоровьесберегающая деятельность педагогического коллектива школ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tbl>
      <w:tblPr>
        <w:tblW w:w="1081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1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ы управлен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ероприятия по выполнению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Здоровье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Административный сов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Цель: обеспечить оперативное регулирование и коррекцию основных мероприятий по здоровью и здоровьесберегающему образу жизни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здание временной творческой группы по разработке программы «Здоровь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нализ уровня показателей состояния здоровья участников образователь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лияние состояния здоровья учащихся на уровень качества знаний, на уровень обученности по предмет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озировка учебной нагрузки (выполнение графика контрольных работ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Эффективность уроков физкуль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нализ итогового контроля обученности, воспитанности, уровня здоровья учащихс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Педсов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Цель: обеспечить стратегию и тактику в решении вопросов здорового образа жизни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спользование здоровьесберегающих и здоровьеформирующих технолог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Методсовет, М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Цель: обеспечить технологическую реализацию в развитии профессиональных компетенций и компетентности у участников образовательного процесса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бсуждение программы внедрения здоровьесберегающих технолог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ставление плана работы с учетом внедрения здоровьесберегающих технолог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своение программ мониторинга образовательного процесса «Нормализация учебной нагрузк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етодическая панорама «Здоровьесберегающие технологи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ниторинг итогового контрол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.Управляющий совет совет, работа с родител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Цель: выявить уровень готовности социума (семьи) к сотрудничеству со школой по обеспечению здоровьесберегающей сре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ыявление особенностей психологического климата в семье, состояние здоровья всех членов семьи (индивидуальные  беседы классных руководителей с родителями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знакомление родителей с КЦП по применению здоровьесберегающих технолог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руглый стол «Здоровье наших детей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нь семьи. «Папа, мама, я – спортивная семь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накомство с традициями семьи по оздоровл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накомство родителей с различными оздоровительными системами. Влияние обстановки в семье на здоровье ребен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нь семьи «Здоровый образ жизн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зультаты работы по выявлению и созданию условий по обеспечению здоровьесберегающей сред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.Собрания трудового коллекти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Цель: обеспечить презентации лучших традиций в распространении и стимулировании здорового образа жизни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ограмма курса «Школьник и его здоровь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ниторинг «Нормализация учебной нагрузк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здание адаптивного образовательного пространства здоровьесберегающей среды для повышения качества образователь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укцион педагогических идей (здоровьесберегающие технологии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дведение итогов по курсу «Школьник и его здоровье»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.Информационное обеспечение и контроль за реализацией  КЦ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Цель: своевременный сбор, обработка, анализ и принятие управленческих решений по оперативному регулированию и коррекции по проблемам здоровьесбережения участников образовательного процесса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работка материалов для выявления уровня показателей состояния здоровья участников образователь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ставление рационального режима дня для уча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дготовка памяток по здоровому образу жизни для уча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работка материалов по выполнению санитарно-гигиенических нор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работка анкет для определения самочувствия учащихся в школ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иагностические тесты для уча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мплектование полного пакета документов по реализации КЦ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.Работа с учени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Цель: обеспечить взаимодействие и сотрудничество учащихся и учителей в решении проблем здоровья, пропаганда здорового образа жизни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оведение медицинского осмотра, формирование групп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бота лекторской группы старшеклассников      «В XXI век без наркотиков!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накомство учащихся с различными системами поддержания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нкетирование (наблюдение за состоянием самочувствия учащихся в школе"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еделя «Здоровый образ жизни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пуск"/>
    <w:basedOn w:val="Normal"/>
    <w:qFormat/>
    <w:pPr>
      <w:numPr>
        <w:ilvl w:val="0"/>
        <w:numId w:val="5"/>
      </w:numPr>
      <w:spacing w:lineRule="auto" w:line="240" w:before="240" w:after="120"/>
      <w:outlineLvl w:val="0"/>
    </w:pPr>
    <w:rPr>
      <w:rFonts w:ascii="Arial" w:hAnsi="Arial" w:eastAsia="Times New Roman" w:cs="Times New Roman"/>
      <w:sz w:val="24"/>
      <w:szCs w:val="24"/>
      <w:bdr w:val="single" w:sz="4" w:space="0" w:color="000000"/>
      <w:shd w:fill="CCFFCC" w:val="clear"/>
    </w:rPr>
  </w:style>
  <w:style w:type="paragraph" w:styleId="Style16">
    <w:name w:val="Утверждение"/>
    <w:basedOn w:val="Normal"/>
    <w:qFormat/>
    <w:pPr>
      <w:shd w:fill="E7F1FF" w:val="clear"/>
      <w:spacing w:before="0" w:after="0"/>
      <w:ind w:left="284" w:right="1134" w:hanging="0"/>
    </w:pPr>
    <w:rPr>
      <w:rFonts w:ascii="Arial" w:hAnsi="Arial" w:eastAsia="Times New Roman" w:cs="Arial"/>
      <w:b/>
      <w:sz w:val="24"/>
      <w:szCs w:val="24"/>
    </w:rPr>
  </w:style>
  <w:style w:type="paragraph" w:styleId="Style17">
    <w:name w:val="Ответ на утверждение"/>
    <w:basedOn w:val="Normal"/>
    <w:qFormat/>
    <w:pPr>
      <w:shd w:fill="FFFFCC" w:val="clear"/>
      <w:spacing w:before="0" w:after="120"/>
      <w:ind w:left="1134"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18">
    <w:name w:val="ВопроснаСопост."/>
    <w:basedOn w:val="Normal"/>
    <w:qFormat/>
    <w:pPr>
      <w:numPr>
        <w:ilvl w:val="0"/>
        <w:numId w:val="4"/>
      </w:numPr>
      <w:spacing w:lineRule="auto" w:line="240" w:before="240" w:after="120"/>
      <w:outlineLvl w:val="0"/>
    </w:pPr>
    <w:rPr>
      <w:rFonts w:ascii="Arial" w:hAnsi="Arial" w:eastAsia="Calibri" w:cs="Arial"/>
      <w:b/>
      <w:sz w:val="24"/>
    </w:rPr>
  </w:style>
  <w:style w:type="paragraph" w:styleId="Style19">
    <w:name w:val="ВопрнаСопост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Verdana" w:hAnsi="Verdana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04:00Z</dcterms:created>
  <dc:creator>1</dc:creator>
  <dc:description/>
  <cp:keywords/>
  <dc:language>en-US</dc:language>
  <cp:lastModifiedBy>1</cp:lastModifiedBy>
  <dcterms:modified xsi:type="dcterms:W3CDTF">2017-09-05T20:04:00Z</dcterms:modified>
  <cp:revision>1</cp:revision>
  <dc:subject/>
  <dc:title/>
</cp:coreProperties>
</file>