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яснительная запис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роцесс в семье имеет свои особенности: он включен в целостную жизнедеятельность семьи, в домашний труд, обслуживание, самообслуживание, работу на садово-дачном участке и т.д. и т.п. Более того, воспитательные возможности семьи зависят от всего ее психологического, нравственно-духовного климата, от устойчивости и стабильности супружеских взаимоотношений, от родственных взаимоотношений с прародителями (дедушками и бабушками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оспитательная ситуация в семьях может быть совершенно различна ввиду демографической структуры семей: полная семья с одним ребенком, полная семья с двумя детьми, полная семья с тремя и более детьми, полная семья с бабушками (дедушками) или без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воспитательные проблемы возникают в так называемых неполных семьях: семьи матерей-одиночек, разведенных и вдовых. Все это — тот самый фон, социальные условия, в которых происходит воспитательный процесс в семье. Немаловажную роль в воспитании ребенка на определённых возрастных этапах развития его личности играет процесс взаимодействия семьи и школы. Все эти проблемы находят свое отражение в программе родительского лектория как одной из форм родительского всеобуча в средней общеобразовательной шко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лекторий может быть организован в школе как единичная (разовая) методическая форма, позволяющая проводить образование родителей по различным вопросам воспитания. Так, например, среди достаточно традиционных форм родительского всеобуча, где используются тематические лекции для родителей, можно отметить классные и общешкольные родительские собрания, деятельность Совета школы, в который входят ученики, учителя и родители, изучение классными руководителями своих воспитанников по традиционной программе (характеристика семьи, особенности личности учащегося и его родителей, круг увлечений и интересов семьи, круги общения и референтных групп) и собеседования по данной проблематике с родителями класса или классов (параллели), индивидуальные встречи администраторов, классных руководителей, школьных психологов, социологов, специалистов-медиков с родителями, посвященные выработке и корректировке совместной программы воспитания ребенка, оказания ему помощи в построении собственной образовательной траекто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школы, однако, может быть организован «Родительский лекторий» и как специализированная система лекционных и семинарских занятий, где родители не только осваивают азы психологии общения с детьми разного возраста, но и сами становятся активными участниками школьного педагогического процесса (проводят совместно с педагогами и психологами уроки, организуют и участвуют в тематических встречах с учащимися, работают в семинарах с преподавателями, осваивая воспитательные технологии, формирующие ценностные и нравственные качества личности, способной принимать самостоятельные решения). На таких семинарах в тесном контакте с учителями родители находят ответы на ряд часто волнующих их вопросов: как научить ребенка быть самостоятельным, как развить в нем творческие способности, как помочь неуверенному в себе или, наоборот, переоценивающему себя ребенку? Важно, то ответы находятся в совместном размышлении, дискуссиях, которые позволяют учителям и родителям расширить свой педагогический инструментар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работа родительского лектория будет представлять собой установочные лекционные и семинарские занятия (1 раз в месяц). Планирование учебных занятий исходит из следующей циклограммы количества рабочих недель в четвертях учебного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 9 час (основа) + 3 часа на заключительные занятия = 12 часа. Программа рассчитана на 3 года обучения.</w:t>
      </w:r>
    </w:p>
    <w:p>
      <w:pPr>
        <w:pStyle w:val="Style15"/>
        <w:shd w:fill="FFFFFF" w:val="clear"/>
        <w:spacing w:before="0" w:after="0"/>
        <w:ind w:firstLine="709"/>
        <w:jc w:val="both"/>
        <w:rPr>
          <w:sz w:val="28"/>
          <w:szCs w:val="28"/>
        </w:rPr>
      </w:pPr>
      <w:r>
        <w:rPr>
          <w:sz w:val="28"/>
          <w:szCs w:val="28"/>
        </w:rPr>
        <w:t>Процесс родительского образования в школе осуществляется на основе документов Министерства образования Российской Федерации. Учебный план отражает специфику родительского всеобуча, его профильную направленность, учитывает основные положения школьного Устава.</w:t>
      </w:r>
    </w:p>
    <w:p>
      <w:pPr>
        <w:pStyle w:val="Style15"/>
        <w:shd w:fill="FFFFFF" w:val="clear"/>
        <w:spacing w:before="0" w:after="0"/>
        <w:ind w:firstLine="709"/>
        <w:jc w:val="both"/>
        <w:rPr>
          <w:sz w:val="28"/>
          <w:szCs w:val="28"/>
        </w:rPr>
      </w:pPr>
      <w:r>
        <w:rPr>
          <w:sz w:val="28"/>
          <w:szCs w:val="28"/>
        </w:rPr>
        <w:t>В инвариантной части учебного плана полностью реализуется идея взаимодействия школы и семьи, что обеспечивает единство образовательного пространства родительского всеобуча в среднем общеобразовательном учреждении и гарантирует овладение родителями учеников школы необходимым минимумом знаний, умений и навыков, обеспечивающим возможности адаптации в современных социальных реалиях и успешной реализации родителями воспитательного процесса в семье и вне ее.</w:t>
      </w:r>
    </w:p>
    <w:p>
      <w:pPr>
        <w:pStyle w:val="Style15"/>
        <w:shd w:fill="FFFFFF" w:val="clear"/>
        <w:spacing w:before="0" w:after="0"/>
        <w:ind w:firstLine="709"/>
        <w:jc w:val="both"/>
        <w:rPr>
          <w:sz w:val="28"/>
          <w:szCs w:val="28"/>
        </w:rPr>
      </w:pPr>
      <w:r>
        <w:rPr>
          <w:sz w:val="28"/>
          <w:szCs w:val="28"/>
        </w:rPr>
        <w:t>Инвариантная часть представлена следующими образовательными областями: основы педагогики, основы общей и возрастной психологии, основы возрастной физиологии и гигиены, культура и искусство.</w:t>
      </w:r>
    </w:p>
    <w:p>
      <w:pPr>
        <w:pStyle w:val="Style15"/>
        <w:shd w:fill="FFFFFF" w:val="clear"/>
        <w:spacing w:before="0" w:after="0"/>
        <w:ind w:firstLine="709"/>
        <w:jc w:val="both"/>
        <w:rPr>
          <w:sz w:val="28"/>
          <w:szCs w:val="28"/>
        </w:rPr>
      </w:pPr>
      <w:r>
        <w:rPr>
          <w:sz w:val="28"/>
          <w:szCs w:val="28"/>
        </w:rPr>
        <w:t>В вариативной части в связи с тем, что в каждой школе родительский лекторий может охватывать определенные направления, являющиеся специфическими для данного учебного заведения, поэтому учебный план составлен в соответствии с этой особенностью, где предусмотрены часа в неделю на обсуждение в виде лекции или семинара насущных родительских и общешкольных проблем.</w:t>
      </w:r>
    </w:p>
    <w:p>
      <w:pPr>
        <w:pStyle w:val="Style15"/>
        <w:shd w:fill="FFFFFF" w:val="clear"/>
        <w:spacing w:before="0" w:after="0"/>
        <w:ind w:firstLine="709"/>
        <w:jc w:val="both"/>
        <w:rPr>
          <w:sz w:val="28"/>
          <w:szCs w:val="28"/>
        </w:rPr>
      </w:pPr>
      <w:r>
        <w:rPr>
          <w:b/>
          <w:bCs/>
          <w:sz w:val="28"/>
          <w:szCs w:val="28"/>
        </w:rPr>
        <w:t>Выделяются три ступени родительского лектория в школе.</w:t>
      </w:r>
    </w:p>
    <w:p>
      <w:pPr>
        <w:pStyle w:val="Style15"/>
        <w:shd w:fill="FFFFFF" w:val="clear"/>
        <w:spacing w:before="0" w:after="0"/>
        <w:ind w:firstLine="709"/>
        <w:jc w:val="both"/>
        <w:rPr/>
      </w:pPr>
      <w:r>
        <w:rPr>
          <w:sz w:val="28"/>
          <w:szCs w:val="28"/>
          <w:u w:val="single"/>
        </w:rPr>
        <w:t>Первая ступень — родители учащихся 1 — 4х классов</w:t>
      </w:r>
      <w:r>
        <w:rPr>
          <w:sz w:val="28"/>
          <w:szCs w:val="28"/>
        </w:rPr>
        <w:t>. На данном этапе ставятся задачи формирования прочных базовых знаний и умений у родителей младших школьников о своеобразии младшего школьного возраста, создание условий для интенсивного общего развития родителей по вопросам, связанным с педагогикой, психологией, физиологией детей 7 — 10 лет: психическое и физическое здоровье ребёнка, адаптация его к школьной среде, формирование навыков учебной деятельности.</w:t>
      </w:r>
    </w:p>
    <w:p>
      <w:pPr>
        <w:pStyle w:val="Style15"/>
        <w:shd w:fill="FFFFFF" w:val="clear"/>
        <w:spacing w:before="0" w:after="0"/>
        <w:ind w:firstLine="709"/>
        <w:jc w:val="both"/>
        <w:rPr/>
      </w:pPr>
      <w:r>
        <w:rPr>
          <w:sz w:val="28"/>
          <w:szCs w:val="28"/>
          <w:u w:val="single"/>
        </w:rPr>
        <w:t>Вторая ступень — родители учащихся 5 — 9х классов.</w:t>
      </w:r>
      <w:r>
        <w:rPr>
          <w:sz w:val="28"/>
          <w:szCs w:val="28"/>
        </w:rPr>
        <w:t xml:space="preserve"> Особенностью этой ступени является освоение специфики возраста подростка (11 — 15 лет), проблем формирования и развития самосознания учащихся этого возрастного периода, их взаимоотношений в группе и коллективе взрослых людей, а также сверстников. На этой ступени родители также узнают, как определять склонности и способности своих детей для их дальнейшей специализации, для продолжения образования с учетом их возможностей и склонностей.</w:t>
      </w:r>
    </w:p>
    <w:p>
      <w:pPr>
        <w:pStyle w:val="Style15"/>
        <w:shd w:fill="FFFFFF" w:val="clear"/>
        <w:spacing w:before="0" w:after="0"/>
        <w:ind w:firstLine="709"/>
        <w:jc w:val="both"/>
        <w:rPr/>
      </w:pPr>
      <w:r>
        <w:rPr>
          <w:sz w:val="28"/>
          <w:szCs w:val="28"/>
          <w:u w:val="single"/>
        </w:rPr>
        <w:t>Третья ступень — родители учеников 10 — 11х классов.</w:t>
      </w:r>
      <w:r>
        <w:rPr>
          <w:sz w:val="28"/>
          <w:szCs w:val="28"/>
        </w:rPr>
        <w:t xml:space="preserve"> Этот этап отличается большей ориентацией родителей на будущую профессию своего ребенка, на его дальнейшее образование, самореализацию и социализацию детей, их подготовку к браку и семье. Данные проблемы решаются через призму возрастных особенностей старшего школьного возраста (15 — 17 лет), с которыми знакомят родителей специалисты — преподаватели лектория.</w:t>
      </w:r>
    </w:p>
    <w:p>
      <w:pPr>
        <w:pStyle w:val="Style15"/>
        <w:shd w:fill="FFFFFF" w:val="clear"/>
        <w:spacing w:before="0" w:after="0"/>
        <w:ind w:firstLine="709"/>
        <w:jc w:val="both"/>
        <w:rPr>
          <w:sz w:val="28"/>
          <w:szCs w:val="28"/>
        </w:rPr>
      </w:pPr>
      <w:r>
        <w:rPr>
          <w:sz w:val="28"/>
          <w:szCs w:val="28"/>
        </w:rPr>
        <w:t>Содержание родительского лектория сориентировано на усиление психолого-педагогической подготовки родителей к осуществлению правильного воспитания детей в семье и за ее пределами.</w:t>
      </w:r>
    </w:p>
    <w:p>
      <w:pPr>
        <w:pStyle w:val="Style15"/>
        <w:shd w:fill="FFFFFF" w:val="clear"/>
        <w:spacing w:before="0" w:after="0"/>
        <w:ind w:firstLine="709"/>
        <w:jc w:val="both"/>
        <w:rPr>
          <w:sz w:val="28"/>
          <w:szCs w:val="28"/>
        </w:rPr>
      </w:pPr>
      <w:r>
        <w:rPr>
          <w:sz w:val="28"/>
          <w:szCs w:val="28"/>
        </w:rPr>
        <w:t>Существующий вариант учебного плана может систематически подвергаться корректировке со стороны руководителей образовательных учреждений, а также тех специалистов, которые будут осуществлять реализацию его в практике преподавания с тем, чтобы в нем нашел отражение устойчивый баланс между основным циклом лекций и дополнительными лекционно-семинарскими занятиями.</w:t>
      </w:r>
    </w:p>
    <w:p>
      <w:pPr>
        <w:pStyle w:val="Style15"/>
        <w:shd w:fill="FFFFFF" w:val="clear"/>
        <w:spacing w:before="0" w:after="0"/>
        <w:ind w:firstLine="709"/>
        <w:jc w:val="both"/>
        <w:rPr>
          <w:sz w:val="28"/>
          <w:szCs w:val="28"/>
        </w:rPr>
      </w:pPr>
      <w:r>
        <w:rPr>
          <w:b/>
          <w:bCs/>
          <w:sz w:val="28"/>
          <w:szCs w:val="28"/>
        </w:rPr>
        <w:t>Таким образом, учебный план  родительского лектория сориентирован на следующую схему:</w:t>
      </w:r>
    </w:p>
    <w:tbl>
      <w:tblPr>
        <w:tblW w:w="10207" w:type="dxa"/>
        <w:jc w:val="left"/>
        <w:tblInd w:w="-1000" w:type="dxa"/>
        <w:tblLayout w:type="fixed"/>
        <w:tblCellMar>
          <w:top w:w="120" w:type="dxa"/>
          <w:left w:w="120" w:type="dxa"/>
          <w:bottom w:w="120" w:type="dxa"/>
          <w:right w:w="120" w:type="dxa"/>
        </w:tblCellMar>
      </w:tblPr>
      <w:tblGrid>
        <w:gridCol w:w="2952"/>
        <w:gridCol w:w="7255"/>
      </w:tblGrid>
      <w:tr>
        <w:trPr>
          <w:tblHeader w:val="true"/>
        </w:trPr>
        <w:tc>
          <w:tcPr>
            <w:tcW w:w="2952" w:type="dxa"/>
            <w:tcBorders>
              <w:left w:val="single" w:sz="6" w:space="0" w:color="DDDDDD"/>
            </w:tcBorders>
            <w:shd w:fill="FFFFFF"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ые области</w:t>
            </w:r>
          </w:p>
        </w:tc>
        <w:tc>
          <w:tcPr>
            <w:tcW w:w="7255" w:type="dxa"/>
            <w:tcBorders>
              <w:left w:val="single" w:sz="6" w:space="0" w:color="DDDDDD"/>
              <w:right w:val="single" w:sz="6" w:space="0" w:color="DDDDDD"/>
            </w:tcBorders>
            <w:shd w:fill="FFFFFF"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ые компоненты</w:t>
            </w:r>
          </w:p>
        </w:tc>
      </w:tr>
      <w:tr>
        <w:trPr/>
        <w:tc>
          <w:tcPr>
            <w:tcW w:w="2952" w:type="dxa"/>
            <w:tcBorders>
              <w:top w:val="single" w:sz="6" w:space="0" w:color="DDDDDD"/>
              <w:left w:val="single" w:sz="6" w:space="0" w:color="DDDDDD"/>
            </w:tcBorders>
            <w:shd w:fill="F9F9F9"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стная физиология и гигиена</w:t>
            </w:r>
          </w:p>
        </w:tc>
        <w:tc>
          <w:tcPr>
            <w:tcW w:w="7255" w:type="dxa"/>
            <w:tcBorders>
              <w:top w:val="single" w:sz="6" w:space="0" w:color="DDDDDD"/>
              <w:left w:val="single" w:sz="6" w:space="0" w:color="DDDDDD"/>
              <w:right w:val="single" w:sz="6" w:space="0" w:color="DDDDDD"/>
            </w:tcBorders>
            <w:shd w:fill="F9F9F9" w:val="clea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ология младшего школьника</w:t>
            </w:r>
          </w:p>
        </w:tc>
      </w:tr>
      <w:tr>
        <w:trPr/>
        <w:tc>
          <w:tcPr>
            <w:tcW w:w="2952" w:type="dxa"/>
            <w:tcBorders>
              <w:top w:val="single" w:sz="6" w:space="0" w:color="DDDDDD"/>
              <w:left w:val="single" w:sz="6" w:space="0" w:color="DDDDDD"/>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и социальная психология</w:t>
            </w:r>
          </w:p>
        </w:tc>
        <w:tc>
          <w:tcPr>
            <w:tcW w:w="7255" w:type="dxa"/>
            <w:tcBorders>
              <w:top w:val="single" w:sz="6" w:space="0" w:color="DDDDDD"/>
              <w:left w:val="single" w:sz="6" w:space="0" w:color="DDDDDD"/>
              <w:right w:val="single" w:sz="6" w:space="0" w:color="DDDDDD"/>
            </w:tcBorders>
            <w:shd w:fill="FFFFFF" w:val="clear"/>
          </w:tcPr>
          <w:p>
            <w:pPr>
              <w:pStyle w:val="Normal"/>
              <w:numPr>
                <w:ilvl w:val="0"/>
                <w:numId w:val="10"/>
              </w:numPr>
              <w:tabs>
                <w:tab w:val="clear" w:pos="708"/>
                <w:tab w:val="left" w:pos="15"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психология младших школьников</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психология подростка</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психология юношества</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педагогика</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я саморазвития</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онная психология (психолого-педагогические особенности учащихся классов КРО)</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ия одаренных детей (психолого-педагогические особенности творчески одаренных детей)</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сихология</w:t>
            </w:r>
          </w:p>
          <w:p>
            <w:pPr>
              <w:pStyle w:val="Normal"/>
              <w:numPr>
                <w:ilvl w:val="0"/>
                <w:numId w:val="1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ология личности</w:t>
            </w:r>
          </w:p>
        </w:tc>
      </w:tr>
      <w:tr>
        <w:trPr/>
        <w:tc>
          <w:tcPr>
            <w:tcW w:w="2952" w:type="dxa"/>
            <w:tcBorders>
              <w:top w:val="single" w:sz="6" w:space="0" w:color="DDDDDD"/>
              <w:left w:val="single" w:sz="6" w:space="0" w:color="DDDDDD"/>
            </w:tcBorders>
            <w:shd w:fill="F9F9F9"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ка и социология воспитания</w:t>
            </w:r>
          </w:p>
        </w:tc>
        <w:tc>
          <w:tcPr>
            <w:tcW w:w="7255" w:type="dxa"/>
            <w:tcBorders>
              <w:top w:val="single" w:sz="6" w:space="0" w:color="DDDDDD"/>
              <w:left w:val="single" w:sz="6" w:space="0" w:color="DDDDDD"/>
              <w:right w:val="single" w:sz="6" w:space="0" w:color="DDDDDD"/>
            </w:tcBorders>
            <w:shd w:fill="F9F9F9" w:val="clear"/>
          </w:tcPr>
          <w:p>
            <w:pPr>
              <w:pStyle w:val="Normal"/>
              <w:numPr>
                <w:ilvl w:val="0"/>
                <w:numId w:val="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ология</w:t>
            </w:r>
          </w:p>
          <w:p>
            <w:pPr>
              <w:pStyle w:val="Normal"/>
              <w:numPr>
                <w:ilvl w:val="0"/>
                <w:numId w:val="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едагогика</w:t>
            </w:r>
          </w:p>
          <w:p>
            <w:pPr>
              <w:pStyle w:val="Normal"/>
              <w:numPr>
                <w:ilvl w:val="0"/>
                <w:numId w:val="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оретические основы воспитательного процесса в семье и школе.</w:t>
            </w:r>
          </w:p>
          <w:p>
            <w:pPr>
              <w:pStyle w:val="Normal"/>
              <w:numPr>
                <w:ilvl w:val="0"/>
                <w:numId w:val="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ные виды и формы воспитания: этическое, экологическое, гражданское, трудовое, физическое воспитание детей младшего школьного возраста, подростков, юношества</w:t>
            </w:r>
          </w:p>
        </w:tc>
      </w:tr>
      <w:tr>
        <w:trPr>
          <w:trHeight w:val="1149" w:hRule="atLeast"/>
        </w:trPr>
        <w:tc>
          <w:tcPr>
            <w:tcW w:w="2952" w:type="dxa"/>
            <w:tcBorders>
              <w:top w:val="single" w:sz="6" w:space="0" w:color="DDDDDD"/>
              <w:left w:val="single" w:sz="6" w:space="0" w:color="DDDDDD"/>
              <w:bottom w:val="single" w:sz="6" w:space="0" w:color="DDDDDD"/>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 и искусство</w:t>
            </w:r>
          </w:p>
        </w:tc>
        <w:tc>
          <w:tcPr>
            <w:tcW w:w="7255"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1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тетика</w:t>
            </w:r>
          </w:p>
          <w:p>
            <w:pPr>
              <w:pStyle w:val="Normal"/>
              <w:numPr>
                <w:ilvl w:val="0"/>
                <w:numId w:val="1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ология</w:t>
            </w:r>
          </w:p>
          <w:p>
            <w:pPr>
              <w:pStyle w:val="Normal"/>
              <w:numPr>
                <w:ilvl w:val="0"/>
                <w:numId w:val="19"/>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усствоведение</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ебных курсов определяется администрацией школы совместно с родительским активом и может меняться в зависимости от корректировки целей и потребностей родителей и образовательного учреждения. Непосредственными целями его деятельности являются следующ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оружить родителей современными психолого-педагогическими знаниями о психическом, физическом, интеллектуальном развитии ребенка на различных возрастных этапах его жиз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возможность родителям овладеть педагогическими знаниями, навыками, умениями по организации семейного воспитательного процесс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чь родителям грамотно оценивать проблемные, критические ситуации во взаимоотношениях с детьми с учетом специфических проблем каждого возра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родителей анализировать типические ошибки в семейном воспитании детей, в том числе свое собственное поведение, свои родительские взаимоотно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ать навыки, умения, приемы оценки психического состояния детей с целью контроля за их психическим здоровь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ировать у родителей понимание важности и значимости организации в семье интересного и содержательного досуга как одного из средств профилактики асоциального поведения детей.</w:t>
      </w:r>
    </w:p>
    <w:p>
      <w:pPr>
        <w:pStyle w:val="Normal"/>
        <w:shd w:fill="FFFFFF" w:val="clear"/>
        <w:spacing w:lineRule="auto" w:line="240" w:before="0" w:after="0"/>
        <w:ind w:firstLine="709"/>
        <w:jc w:val="both"/>
        <w:rPr/>
      </w:pPr>
      <w:r>
        <w:rPr/>
        <w:t>Задача лектория для родителей как формы повышения их педагогической квалификации — дать возможность всем, кто заинтересован в повышении эффективности и качества семейного воспитания, овладеть такими знаниями, повысить свою информированность в социально-правовых, экономических, медицинских и других вопросах жизнедеятельности семьи и её взаимодействии со школой.</w:t>
      </w:r>
    </w:p>
    <w:tbl>
      <w:tblPr>
        <w:tblW w:w="9640" w:type="dxa"/>
        <w:jc w:val="left"/>
        <w:tblInd w:w="-149" w:type="dxa"/>
        <w:tblLayout w:type="fixed"/>
        <w:tblCellMar>
          <w:top w:w="120" w:type="dxa"/>
          <w:left w:w="120" w:type="dxa"/>
          <w:bottom w:w="120" w:type="dxa"/>
          <w:right w:w="120" w:type="dxa"/>
        </w:tblCellMar>
      </w:tblPr>
      <w:tblGrid>
        <w:gridCol w:w="3110"/>
        <w:gridCol w:w="2702"/>
        <w:gridCol w:w="1894"/>
        <w:gridCol w:w="1934"/>
      </w:tblGrid>
      <w:tr>
        <w:trPr>
          <w:tblHeader w:val="true"/>
        </w:trPr>
        <w:tc>
          <w:tcPr>
            <w:tcW w:w="3110" w:type="dxa"/>
            <w:tcBorders>
              <w:left w:val="single" w:sz="6" w:space="0" w:color="DDDDDD"/>
            </w:tcBorders>
            <w:shd w:fill="FFFFFF" w:val="clear"/>
            <w:vAlign w:val="bottom"/>
          </w:tcPr>
          <w:p>
            <w:pPr>
              <w:pStyle w:val="Normal"/>
              <w:numPr>
                <w:ilvl w:val="0"/>
                <w:numId w:val="0"/>
              </w:numPr>
              <w:spacing w:lineRule="auto" w:line="240" w:before="0" w:after="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виды работы)</w:t>
            </w:r>
          </w:p>
        </w:tc>
        <w:tc>
          <w:tcPr>
            <w:tcW w:w="2702" w:type="dxa"/>
            <w:tcBorders>
              <w:left w:val="single" w:sz="6" w:space="0" w:color="DDDDDD"/>
            </w:tcBorders>
            <w:shd w:fill="FFFFFF" w:val="clear"/>
            <w:vAlign w:val="bottom"/>
          </w:tcPr>
          <w:p>
            <w:pPr>
              <w:pStyle w:val="Normal"/>
              <w:numPr>
                <w:ilvl w:val="0"/>
                <w:numId w:val="0"/>
              </w:numPr>
              <w:spacing w:lineRule="auto" w:line="240" w:before="0" w:after="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й</w:t>
            </w:r>
          </w:p>
        </w:tc>
        <w:tc>
          <w:tcPr>
            <w:tcW w:w="1894" w:type="dxa"/>
            <w:tcBorders>
              <w:left w:val="single" w:sz="6" w:space="0" w:color="DDDDDD"/>
            </w:tcBorders>
            <w:shd w:fill="FFFFFF" w:val="clear"/>
            <w:vAlign w:val="bottom"/>
          </w:tcPr>
          <w:p>
            <w:pPr>
              <w:pStyle w:val="Normal"/>
              <w:numPr>
                <w:ilvl w:val="0"/>
                <w:numId w:val="0"/>
              </w:numPr>
              <w:spacing w:lineRule="auto" w:line="240" w:before="0" w:after="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кции</w:t>
            </w:r>
          </w:p>
        </w:tc>
        <w:tc>
          <w:tcPr>
            <w:tcW w:w="1934" w:type="dxa"/>
            <w:tcBorders>
              <w:left w:val="single" w:sz="6" w:space="0" w:color="DDDDDD"/>
              <w:right w:val="single" w:sz="6" w:space="0" w:color="DDDDDD"/>
            </w:tcBorders>
            <w:shd w:fill="FFFFFF" w:val="clear"/>
            <w:vAlign w:val="bottom"/>
          </w:tcPr>
          <w:p>
            <w:pPr>
              <w:pStyle w:val="Normal"/>
              <w:numPr>
                <w:ilvl w:val="0"/>
                <w:numId w:val="0"/>
              </w:numPr>
              <w:spacing w:lineRule="auto" w:line="240" w:before="0" w:after="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кумы (семинары, круглые столы, тренинги)</w:t>
            </w:r>
          </w:p>
        </w:tc>
      </w:tr>
      <w:tr>
        <w:trPr/>
        <w:tc>
          <w:tcPr>
            <w:tcW w:w="9640" w:type="dxa"/>
            <w:gridSpan w:val="4"/>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аздел. I четверть. Физиология и гигиена</w:t>
            </w:r>
          </w:p>
        </w:tc>
      </w:tr>
      <w:tr>
        <w:trPr/>
        <w:tc>
          <w:tcPr>
            <w:tcW w:w="3110"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ологии и гигиены младшего школьного возраста</w:t>
            </w:r>
          </w:p>
        </w:tc>
        <w:tc>
          <w:tcPr>
            <w:tcW w:w="2702"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рач</w:t>
            </w:r>
          </w:p>
        </w:tc>
        <w:tc>
          <w:tcPr>
            <w:tcW w:w="1894"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ологии и гигиены подросткового возраста</w:t>
            </w:r>
          </w:p>
        </w:tc>
        <w:tc>
          <w:tcPr>
            <w:tcW w:w="2702"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рач</w:t>
            </w:r>
          </w:p>
        </w:tc>
        <w:tc>
          <w:tcPr>
            <w:tcW w:w="1894"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изиологии и гигиены старшеклассника</w:t>
            </w:r>
          </w:p>
        </w:tc>
        <w:tc>
          <w:tcPr>
            <w:tcW w:w="2702"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рач</w:t>
            </w:r>
          </w:p>
        </w:tc>
        <w:tc>
          <w:tcPr>
            <w:tcW w:w="1894"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я младшего школьника, подростка и старшеклассника</w:t>
            </w:r>
          </w:p>
        </w:tc>
        <w:tc>
          <w:tcPr>
            <w:tcW w:w="2702"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рач</w:t>
            </w:r>
          </w:p>
        </w:tc>
        <w:tc>
          <w:tcPr>
            <w:tcW w:w="1894"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озрастной физиологии, гигиены и санитарии</w:t>
            </w:r>
          </w:p>
        </w:tc>
        <w:tc>
          <w:tcPr>
            <w:tcW w:w="2702"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врач</w:t>
            </w:r>
          </w:p>
        </w:tc>
        <w:tc>
          <w:tcPr>
            <w:tcW w:w="1894"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практикум - зачет)</w:t>
            </w:r>
          </w:p>
        </w:tc>
      </w:tr>
      <w:tr>
        <w:trPr/>
        <w:tc>
          <w:tcPr>
            <w:tcW w:w="9640" w:type="dxa"/>
            <w:gridSpan w:val="4"/>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раздел, II четверть (ноябрь - декабрь). Психология (детская и возрастная)</w:t>
            </w:r>
          </w:p>
        </w:tc>
      </w:tr>
      <w:tr>
        <w:trPr/>
        <w:tc>
          <w:tcPr>
            <w:tcW w:w="3110"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условия общего развития ребенка дошкольного, младшего школьного возраста, подростка, и старшеклассника</w:t>
            </w:r>
          </w:p>
        </w:tc>
        <w:tc>
          <w:tcPr>
            <w:tcW w:w="2702"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94"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взаимоотношений в семье</w:t>
            </w:r>
          </w:p>
        </w:tc>
        <w:tc>
          <w:tcPr>
            <w:tcW w:w="2702"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94"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элементы имитационной и ролевой игр</w:t>
            </w:r>
          </w:p>
        </w:tc>
      </w:tr>
      <w:tr>
        <w:trPr/>
        <w:tc>
          <w:tcPr>
            <w:tcW w:w="3110"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особенности учащихся классов коррекционно-развивающего обучения (проблемы родителей и учителей)</w:t>
            </w:r>
          </w:p>
        </w:tc>
        <w:tc>
          <w:tcPr>
            <w:tcW w:w="2702"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94" w:type="dxa"/>
            <w:tcBorders>
              <w:top w:val="single" w:sz="6" w:space="0" w:color="DDDDDD"/>
              <w:lef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элементы имитационной и ролевой игр</w:t>
            </w:r>
          </w:p>
        </w:tc>
      </w:tr>
      <w:tr>
        <w:trPr/>
        <w:tc>
          <w:tcPr>
            <w:tcW w:w="3110"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одаренность: социальный смысл и психолого-педагогические проблемы (развитие, диагностика, обучение и воспитание одаренных и талантливых детей)</w:t>
            </w:r>
          </w:p>
        </w:tc>
        <w:tc>
          <w:tcPr>
            <w:tcW w:w="2702"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94" w:type="dxa"/>
            <w:tcBorders>
              <w:top w:val="single" w:sz="6" w:space="0" w:color="DDDDDD"/>
              <w:lef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элементы имитационной и ролевой игр</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сихологической подготовки учителя и родителя и пути совершенствования деятельности школьной психологической службы</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психологической службы школы, родительский актив слушателей лектория</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круглый стол» или дискуссия)</w:t>
            </w:r>
          </w:p>
        </w:tc>
      </w:tr>
      <w:tr>
        <w:trPr/>
        <w:tc>
          <w:tcPr>
            <w:tcW w:w="9640" w:type="dxa"/>
            <w:gridSpan w:val="4"/>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раздел. III четверть (январь - март). Педагогика</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как наука</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дседатель м/о классных руководителей, классный руководитель или воспитатель</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ектирование и диагностика в семье и школе</w:t>
            </w:r>
          </w:p>
        </w:tc>
        <w:tc>
          <w:tcPr>
            <w:tcW w:w="2702"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дседатель м/о классных руководителей, классный руководитель или воспитатель</w:t>
            </w:r>
          </w:p>
        </w:tc>
        <w:tc>
          <w:tcPr>
            <w:tcW w:w="1894"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процессы в семье и школе</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дседатель м/о классных руководителей, классный руководитель или воспитатель</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мастерство родителей и учителей при воспитании детей в семье и школе</w:t>
            </w:r>
          </w:p>
        </w:tc>
        <w:tc>
          <w:tcPr>
            <w:tcW w:w="2702"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дседатель м/о классных руководителей, классный руководитель или воспитатель</w:t>
            </w:r>
          </w:p>
        </w:tc>
        <w:tc>
          <w:tcPr>
            <w:tcW w:w="1894"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элементы имитационной и ролевой игр</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как социальная и нравственная ценность. Воспитательный потенциал семьи: состояние, проблемы, перспективы. Детско-родительские отношения в семье. Формирование и развитие взаимоотношений в семье: дедушка — бабушка — мать — отец — ребенок. Гуманизм детско-родительских отношений в семье, ответственность и долг</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социальной защите, заместитель директора по воспитательной работе</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элементы имитационной и ролевой игр</w:t>
            </w:r>
          </w:p>
        </w:tc>
      </w:tr>
      <w:tr>
        <w:trPr/>
        <w:tc>
          <w:tcPr>
            <w:tcW w:w="3110"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оспитания, педагогическое общение, индивидуальное взаимодействие в системах семейного и школьного воспитания</w:t>
            </w:r>
          </w:p>
        </w:tc>
        <w:tc>
          <w:tcPr>
            <w:tcW w:w="2702"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воспитательной и социальной работе, председатель м/о классных руководителей</w:t>
            </w:r>
          </w:p>
        </w:tc>
        <w:tc>
          <w:tcPr>
            <w:tcW w:w="1894"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семинар-зачет)</w:t>
            </w:r>
          </w:p>
        </w:tc>
      </w:tr>
      <w:tr>
        <w:trPr/>
        <w:tc>
          <w:tcPr>
            <w:tcW w:w="9640" w:type="dxa"/>
            <w:gridSpan w:val="4"/>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раздел. IV четверть (апрель-май) Культура, искусство, досуг</w:t>
            </w:r>
          </w:p>
        </w:tc>
      </w:tr>
      <w:tr>
        <w:trPr/>
        <w:tc>
          <w:tcPr>
            <w:tcW w:w="3110"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ые основы семьи и народные традиции в семейном воспитании</w:t>
            </w:r>
          </w:p>
        </w:tc>
        <w:tc>
          <w:tcPr>
            <w:tcW w:w="2702"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 председатель м/о литературы и русского языка</w:t>
            </w:r>
          </w:p>
        </w:tc>
        <w:tc>
          <w:tcPr>
            <w:tcW w:w="1894"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 семье. Что и как читают наши дети?</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 председатель м/о литературы и русского языка</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3110"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СМИ и современные дети. Диагностика уровня развития эстетического отношения детей различного возраста к действительности и характеристика эстетико-образовательного развития младших школьников, подростков, старшеклассников средствами зрелищных искусств и СМИ</w:t>
            </w:r>
          </w:p>
        </w:tc>
        <w:tc>
          <w:tcPr>
            <w:tcW w:w="2702"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литературы, председатель м/о литературы и русского языка</w:t>
            </w:r>
          </w:p>
        </w:tc>
        <w:tc>
          <w:tcPr>
            <w:tcW w:w="1894" w:type="dxa"/>
            <w:tcBorders>
              <w:top w:val="single" w:sz="6" w:space="0" w:color="DDDDDD"/>
              <w:lef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в семье. Взаимодействие семьи и школы по организации досуга учащихся</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и заместитель директора по социальной работе, председатель м/о классных руководителей</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640" w:type="dxa"/>
            <w:gridSpan w:val="4"/>
            <w:tcBorders>
              <w:top w:val="single" w:sz="6" w:space="0" w:color="DDDDDD"/>
              <w:left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V. IV четверть. Подводя итоги…</w:t>
            </w:r>
          </w:p>
        </w:tc>
      </w:tr>
      <w:tr>
        <w:trPr/>
        <w:tc>
          <w:tcPr>
            <w:tcW w:w="3110"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школа вчера, сегодня, завтра. Три лика школы: дети — родители — учителя</w:t>
            </w:r>
          </w:p>
        </w:tc>
        <w:tc>
          <w:tcPr>
            <w:tcW w:w="2702"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актив из состава слушателей лектория, директор школы или его заместитель по воспитательной работе, или заместитель по социальной работе</w:t>
            </w:r>
          </w:p>
        </w:tc>
        <w:tc>
          <w:tcPr>
            <w:tcW w:w="1894" w:type="dxa"/>
            <w:tcBorders>
              <w:top w:val="single" w:sz="6" w:space="0" w:color="DDDDDD"/>
              <w:lef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1934" w:type="dxa"/>
            <w:tcBorders>
              <w:top w:val="single" w:sz="6" w:space="0" w:color="DDDDDD"/>
              <w:left w:val="single" w:sz="6" w:space="0" w:color="DDDDDD"/>
              <w:right w:val="single" w:sz="6" w:space="0" w:color="DDDDDD"/>
            </w:tcBorders>
            <w:shd w:fill="FFFFFF"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0" w:type="dxa"/>
            <w:tcBorders>
              <w:top w:val="single" w:sz="6" w:space="0" w:color="DDDDDD"/>
              <w:left w:val="single" w:sz="6" w:space="0" w:color="DDDDDD"/>
              <w:bottom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родителям (родительская копилка педагогического опыта)</w:t>
            </w:r>
          </w:p>
        </w:tc>
        <w:tc>
          <w:tcPr>
            <w:tcW w:w="2702" w:type="dxa"/>
            <w:tcBorders>
              <w:top w:val="single" w:sz="6" w:space="0" w:color="DDDDDD"/>
              <w:left w:val="single" w:sz="6" w:space="0" w:color="DDDDDD"/>
              <w:bottom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актив из состава слушателей лектория</w:t>
            </w:r>
          </w:p>
        </w:tc>
        <w:tc>
          <w:tcPr>
            <w:tcW w:w="1894" w:type="dxa"/>
            <w:tcBorders>
              <w:top w:val="single" w:sz="6" w:space="0" w:color="DDDDDD"/>
              <w:left w:val="single" w:sz="6" w:space="0" w:color="DDDDDD"/>
              <w:bottom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круглый стол»)</w:t>
            </w:r>
          </w:p>
        </w:tc>
      </w:tr>
    </w:tbl>
    <w:p>
      <w:pPr>
        <w:pStyle w:val="Normal"/>
        <w:numPr>
          <w:ilvl w:val="0"/>
          <w:numId w:val="0"/>
        </w:numPr>
        <w:shd w:fill="FFFFFF" w:val="clear"/>
        <w:spacing w:lineRule="auto" w:line="240" w:before="0" w:after="0"/>
        <w:ind w:firstLine="709"/>
        <w:jc w:val="both"/>
        <w:outlineLvl w:val="2"/>
        <w:rPr/>
      </w:pPr>
      <w:r>
        <w:rPr>
          <w:rFonts w:eastAsia="Times New Roman" w:cs="Times New Roman" w:ascii="Times New Roman" w:hAnsi="Times New Roman"/>
          <w:b/>
          <w:i/>
          <w:sz w:val="28"/>
          <w:szCs w:val="28"/>
          <w:lang w:eastAsia="ru-RU"/>
        </w:rPr>
        <w:br w:type="textWrapping" w:clear="all"/>
      </w:r>
      <w:r>
        <w:rPr>
          <w:rFonts w:eastAsia="Times New Roman" w:cs="Times New Roman" w:ascii="Times New Roman" w:hAnsi="Times New Roman"/>
          <w:b/>
          <w:i/>
          <w:sz w:val="28"/>
          <w:szCs w:val="28"/>
          <w:lang w:eastAsia="ru-RU"/>
        </w:rPr>
        <w:t>Доминирующие формы, методы, системы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дифференцированные задания, предлагаемые по ходу лекции и в качестве домаш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 беседы, ролевые и имитационные игры, практикумы, дискусс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о-методическое обеспечение учебного плана родительского лектория</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Основы физиологии и гигиены младшего школьного возраст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шавский И.А. Основы возрастной периодизации // Возрастная физиология. — Л., Наука, 1975.</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янов М.И. Беседы о детской психиатрии. — М., 1986.</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Д.Н., Каган В.Е. Половое воспитание детей –- Л, Медицина, 1988.</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Д.Н., Каган В.Е. Психогигиена пола у детей. — Л., Медицина, 1986.</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Основы физиологии и гигиены подросткового возраста»</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ньев Б.Г. Человек как предмет познания. Изд-во ЛГУ, 1964, гл.3.</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шавский И.А. Основы возрастной периодизации // Возрастная физиология. — Л., Наука, 1975.</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ко А.Е. Подростковая психиатрия, 2-е изд. — М., 1985.</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ексопатология. Руководство для врачей (Под ред. Г.С. Васильченко). — М., 1977.</w:t>
      </w:r>
    </w:p>
    <w:p>
      <w:pPr>
        <w:pStyle w:val="Normal"/>
        <w:numPr>
          <w:ilvl w:val="0"/>
          <w:numId w:val="1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в переходный возраст: от подросткового к юношескому возрасту / Под ред. И.В. Дубровиной. — М., Педагогика, 1987.</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Основы физиологии и гигиены старшеклассника».</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шавский И.А. Основы возрастной периодизации // Возрастная физиология. — Л., Наука, 1975.</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 С.И. Личная жизнь: любовь, отношения полов. — Л., 1990.</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Введение в сексологию. — М., 1988.</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в переходный возраст: от подросткового к юношескому возрасту / Под ред. И.В. Дубровиной.- М., Педагогика, 1987.</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Валеология младшего школьника, подростка и старшеклассника»</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никова Л.Г. Валеология подростка (5 — 7-й класс), 1996.</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ыгина О.В. Методические рекомендации к работе с учебником «Валеология подростка», 1998.</w:t>
      </w:r>
    </w:p>
    <w:p>
      <w:pPr>
        <w:pStyle w:val="Normal"/>
        <w:numPr>
          <w:ilvl w:val="0"/>
          <w:numId w:val="9"/>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юкова Л.А. Программа курса «Валеология в старших классах», 1998.</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сихологические условия общего развития ребенка дошкольного, младшего школьного возраста, подростка, и старшеклассника».</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 Э. Игры, в которые играют люди. — М., 1991.</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ович Л.И. Личность и ее формирование в детском возрасте. — М. Просвещение, 1968.</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ин В.Е. Формирование нравственного сознания и поведения старшеклассников. — М., 1988.</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Психология юношеского возраста. — 1979.</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Психология старшеклассника. — М., Просвещение. 1980.</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С. В поисках себя. — М., 1984.</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В.С. Возрастная психология. — М., 1997.</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В.С. Детская психология. — М., 1985.</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К. Структура и развитие личности. — М., Наука, 1986.</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Л. Основы общей психологии. — М., 1940.</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М.М. Юность. — М., 1928.</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н В.В. Самосознание личности. М., 1983.</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ерман Г.А., Мастеров Б.М. Психология саморазвития.- М., Интерпракс, 1995.</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утани Т. Социальная психология. — М., 1969.</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тром Э. Человек-манипулятор. — М., 1992.</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зен Н., Пахомов Ю. Психотренинг: игры и упражнения. — М., 1988.</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сихология взаимоотношений в семье».</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 С.И. Стабильность семьи: социологический и демографический аспекты. — Л., Наука, 1984.</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н Л.Ю. Поощрения и наказания в воспитании детей. — М., 1971.</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ыдимся, взрослые!: Исповедь наказанных детей специально для родителей // Семья. 1988. - № 3.</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Семейное воспитание: цели, задачи, содержание».</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 Ю.П. Семейная педагогика. - М.., 1985</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аров Ю.П. Искусство воспитания. 2-е изд., испр. - М., 1985</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шаминова М.В. Воспитание детей. - М., 1985</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сон Джеймс. Родителям и молодоженам: доктор Добсон отвечает на ваши вопросы.</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А.И. Как предупредить отклонения в поведении ребенка. - М., 1986</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гафт П.М. Семейное воспитание ребенка и его значение. - М., 1991</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а В.С. Таинство детства. В двух томах. - М., 1998</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нуш. Как любить детей. - М., 2000</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 Беджамин. Разговор с матерью. - М., 1991</w:t>
      </w:r>
    </w:p>
    <w:p>
      <w:pPr>
        <w:pStyle w:val="Normal"/>
        <w:numPr>
          <w:ilvl w:val="0"/>
          <w:numId w:val="1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воспитание. Краткий словарь. под ред. Гребенникова И.В., Ковинько Л.В. - М., 1990</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Детско-родительские отношения».</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 Э. Игры, в которые играют люди (психология человеческих взаимоотношений). - М., 1993</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эндрер Р., Гриндер Д., Сатир В. Семейная терапия. - Воронеж, 1993</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и наша семья. Книга для молодых супругов. - М., 1985</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кин М.М., Ширинский В.И. Семейное неблагополучие как фактор девиантного поведение детей Семья в России. - 1997. №2.</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Книга для чтения в двух томах. (Сост. Андреева И.С., Гулыга А.В.). М., 1990.</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сенко В.А. Психодиагностика супружеских взаимоотношений. - М., 1997</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льц Хельмут. Каким должен быть твой ребенок. Анзор Линда. Дети и семейный конфликт. - М., 1988.</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дор Г. Дети разведенных родителей: между травмой и надеждой. - М., 1995</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Г., Юстицкий В.В. Семейная психотерапия. Л., 1990</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сихолого-педагогические особенности учащихся классов коррекционно-развивающего обучения (проблемы родителей и учителей)»</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 Э. Игры, в которые играют люди. — М., 1991.</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тикова Н.В. Учителю о практике психологической помощи. — М., Просвещение, 1988.</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 В. Нестандартный ребёнок. — М., Знание, 1983.</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ко А.Е., Александров А. Акцентуация личности у подростков. — М., 1973.</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С. Книга для родителей // Соч.: В 7 т. — М., АПН РСФСР, 1957.- Т IV.</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ьковский Г.М. Неблагополучная семья и противоправное поведение подростков // Социологические исследования. — 1982. — № 2. — С.105-113.</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диагностика развития школьников в норме и патологии (Под ред. Ю.М. Забродина). — М., 1990.</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унс Э. Психопедагогика. Психологическая теория и практика обучения.- М., Педагогика, 1984.</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н В.В. Самосознание личности. — М., 1983</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утани Т. Социальная психология. — М., 1969.</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тром Э. Человек-манипулятор. — М., 1992.</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зен Н., Пахомов Ю. Психотренинг: игры и упражнения. — М., 1988.</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ерман Г.А., Мастеров Б.М. Психология саморазвития. — М., Интерпракс, 1995.</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Творческая одарённость: социальный смысл и психолого-педагогические проблемы (развитие, диагностика, обучение и воспитание одарённых и талантливых детей)».</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зи А. Психологическое тестирование. - М., 1982. Венгер Л.А. Педагогика способностей. — М., Просвещение, 1974.</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мак, Выготский, Ковалёв А.Г., Мясищев В.И. Психические особенности человека, т. II . Способности. — Л., Изд-во Ленингр. Унив-та, 1960.</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А.Ю. Гармоничное развитие личности ребёнка — реальное дело! — М., Образ, 2000.</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ырева А.Ю. Лекции по педагогике и психологии творчества. — Пенза, 1994.</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ко А.Е., Александров А. Акцентуация личности у подростков.- М., 1973.</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тес Н.С. Умственные способности и возраст.- М., Педагогика, 1971.</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Теория эстетического воспитания школьников. — М., 1985.</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 А.Н. Психология творчества. — М., Наука, 1978.</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С. Книга для родителей // Соч.: В 7 т. — М., АПН РСФСР, 1957.- Т IV</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 Я.А. Психология творчества. — М., Наука, 1976</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ов К.К. Проблема способностей.- М, Наука, 1972</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н В.В. Самосознание личности. М., 1983</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унс Э. Психопедагогика. Психологическая теория и практика обучения.- М., Педагогика, 1984.</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едагогика как нау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ов В.М. Введение в педагогику.– М., УРАО, 1999.</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 Как любить ребенка. — М., 1990.</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С.Ю. Ребенок и взрослый в учебном диалоге. — М., 1989.</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ёв Б.Т. Философия воспитания.- М., Прометей, 1995.</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ёв Б.Т. Педагогика: Курс лекций. - М., 1993.</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 В.П. Организация воспитательной работы в классе. — М., «Педагогический поиск», 2002.</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н В.В. Самосознание личности. М., 1983.</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 М.И., Байбородова Л.В. Организация воспитательного процесса в школе. — М., Владос, 2001.</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Алексеева Л.С. Дети — родители — учителя. — М., «ВТК «Классный воспитатель», 1992.</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едагогическое проектирование и диагностика в семье и школе»</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Г.Н. Этнопедагогика. — Чебоксары, 1977.</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ов В.М. Введение в педагогику.– М., УРАО, 1999.</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 Как любить ребёнка. — М., 1990.</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С.Ю. Ребёнок и взрослый в учебном диалоге. — М., 1989.</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Философия воспитания. — М., Прометей, 1995.</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Педагогика: Курс лекций. — М., 1993.</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С. Книга для родителей // Соч.: В 7 т. — М., АПН РСФСР, 1957.- Т IV.</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 М.И., Байбородова Л.В. Организация воспитательного процесса в школе. — М., Владос, 2001.</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 В.П. Организация воспитательной работы в классе.– М., «Педагогический поиск», 2002.</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н В.В. Самосознание личности. — М., 1983.</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кина Н.М. Методические разработки родительских собраний 5-11 классы.- Волгоград, 2002.</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воспитательных дел в школе./ Под ред. И.А. Чурикова.- Чебоксары, 1999.</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Алексеева Л.С. Дети — родители — учителя. — М., «ВТК «Классный воспитатель», 1992.</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едагогические процессы в семье и школе»</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Г.Н. Этнопедагогика. — Чебоксары, 1977</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ов В.М. Введение в педагогику.- М., УРАО, 1999</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 Как любить ребёнка. — М., 1990</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С.Ю. Ребёнок и взрослый в учебном диалоге. — М., 1989</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ёв Б.Т. Философия воспитания.- М., Прометей, 1995</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ёв Б.Т. Педагогика: Курс лекций. - М., 1993</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С. Книга для родителей // Соч.: В 7 т. — М., АПН РСФСР, 1957.- Т IV</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зонов В.П. Организация воспитательной работы в классе.- М., «Педагогический поиск», 2002</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кина Н.М. Методические разработки родительских собраний 5-11 классы. — Волгоград, 2002</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 М.И., Байбородова Л.В. Организация воспитательного процесса в школе. — М., Владос, 2001</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воспитательных дел в школе./ Под ред. И.А. Чурикова.- Чебоксары, 1999</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Алексеева Л.С. Дети — родители — учителя. — М., «ВТК «Классный воспитатель», 1992</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Педагогическое мастерство родителей и учителей при воспитании детей в семье и школе»</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Г.Н. Этнопедагогика. — Чебоксары, 1977.</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ин Л.Ю. Нравственное воспитание школьников в труде. - М., 1967</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ин В.Е. Формирование нравственного сознания и поведения старшеклассников. — М., 1988</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ов В.М. Введение в педагогику.- М., УРАО, 1999.</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чак Я. Как любить ребёнка. — М., 1990.</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ов С.Ю. Ребёнок и взрослый в учебном диалоге. — М., 1989.</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Педагогика: Курс лекций. - М., 1993.</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Философия воспитания.- М., Прометей, 1995.</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Т. Теория эстетического воспитания школьников. — М., 1985.</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А.С. Книга для родителей // Соч.: В 7 т. — М., АПН РСФСР, 1957.- Т IV.</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Алексеева Л.С. Дети — родители — учителя. — М., «ВТК «Классный воспитатель», 1992.</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воспитательных дел в школе./ Под ред. И.А. Чурикова.- Чебоксары, 1999.</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кина Н.М. Методические разработки родительских собраний 5-11 классы.- Волгоград, 2002.</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млинский В.А. Рождение гражданина. — М., Молодая гвардия, 1971.</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Духовно-нравственные основы семьи и народные традиции в семейном воспитани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Г.Н. Этнопедагогика. — Чебоксары, 1977.</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ые основы семьи. Хрестоматия для учителя. Часть II . Семья в русской литературе.- М., «Школьная пресса», 2001.</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в России. Журнал.</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Книги в семье»</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ин Е.Н. Путь к ученику. — М., Просвещение, 1988.</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ёв Б.Т. Теория эстетического воспитания школьников. — М., 1985.</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Театр, СМИ и современные дети»</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А.Ю. Гармоничное развитие личности ребёнка — реальное дело! — М., Образ, 2000.</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ых А.В. Психология юного зрителя. — М., Знание, 1986.</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зритель: Проблемы социологии кино. — М., Искусство, 1981.</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шина И.С. Функционирование киноискусства в массовой молодёжной аудитории // Социальные функции искусства и его видов. — М., Наука, 1980.</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д М. Культура и мир детства. - М., Наука, 1988.</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ий Б.М. Мудрость красоты. — М., 1981.</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ребенка. — М., 1987.</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Литература по теме «Досуг в семь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ский В.Н., Кель О.С. Игра. Творчество. Жизнь. Организация досуга школьников. — М., 1966.</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равление реализацией програм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родительского лектория зависит от умелого управления администрации и от усилий специалистов, задействованных в данной форме работы с родителями, их заинтересованности в своей работе, а также в заинтересованности родителей в тематике и проблематике родительского лектория. В её реализации участвуют администраторы, учителя, библиотекарь, специалисты консалтинговых служб школы. Для оптимальной работы родительского лектория необходимо тщательно продумать механизм взаимодействия всех звеньев, долю участия каждого педагога-лектора, формы и виды их работы с родителям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 раздел. Основы возрастной физиологии и гигиены</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 Основы физиологии и гигиены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показатели развития младшего школьника. Режим дня. Особенности питания. Переходный период привыкания к школьной среде: от дошкольного возраста игры — к школьному возрасту систематического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е и отрицательные привычки младших школьников: как родителям закрепить одни и бороться с другими привычками.</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2: Основы физиологии и гигиены подросткового возра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показатели развития подростков. Особенности физиологического развития мальчиков и девочек-подростков. Режим дня. Особенности питания. Признаки эмоциональной неустойчивости. Как избежать физической и умственной перегрузки подростков? О вреде чрезмерной опеки подростков со стороны родителей. Воспитание и развитие без насилия. Подростки и проблема наркотиков. Семья и профилактика зависимости от психоактивных веществ в подростковом возраст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3: Основы физиологии и гигиены старшекласс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показатели развития старшеклассников. Особенности физиологического развития юношей и девушек. Режим дня. Особенности пит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сексуальное развитие и взаимоотношения полов (половое созревание и юношеская сексуальность, ухаживание и любовь, подготовка к браку и половое просвещение). Вредные привычки юношеского возраста. Семья и профилактика зависимости от алкоголя и психоактивных веществ в юношеском возраст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4: Валеология младшего школьника, подростка и старшекласс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ологические знания о младшем школьнике, подростке и старшеклассник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5: Основы возрастной физиологии, гигиены и санитар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I раздел. Психология (детская и возрастная)</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6: Психологические условия общего развития ребенка дошкольного, младшего школьного возраста, подростка, и старшекласс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ущности личности. Личность — человек как носитель сознания. Индивид и индивидуальность. Развитие ребёнка. Возрастное развитие детей. Возраст и индивидуальность. Образы детства, подросткового возраста и юности. Психическое развитие и формирование личности: познавательные процессы и умственные способности, мир эмоций, самосознание. Психология саморазвития. Какая деятельность ведет за собой психическое развитие детей разного возраста? Этапы развития социального интеллекта. Риск развития и саморазвития (физический, социальный, риск самораскрытия). Психология взаимоотношений со взрослыми (родители и дети, учителя и учащиеся). Общество сверстников в школе и вне е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7: Психология взаимоотношений в семь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 дети: динамика взаимоотношений в разные периоды детства. Разные стили и типы поведения родителей с ребенком: принятие и любовь, неприятие, холодность, равнодушие, явное и скрытое отвержение, излишняя требовательность, чрезмерная опека. Прямое и косвенное внушение, заражение, подраж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й симбиоз матери и ребенка в дошкольном и раннем школьном возрасте. Ребенок в сфере действия психической ауры матери. Эмоциональные связи и отношения матери и ребенка.</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8: Психолого-педагогические особенности учащихся классов коррекционно-развивающего обучения (проблемы родителей и уч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антное поведение. Девиантное поведение и лич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и патология. Причины психологических отклонений от нормы у учащихся на разных возрастных этапах развития детей. Роль родителей в стабилизации развития учащихся классов КРО.</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9: Творческая одаренность: социальный смысл и психолого-педагогические проблемы (развитие, диагностика, обучение и воспитание одаренных и талантливых де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 самодиагностика творческой личности. Роль родителей в формировании и развитии творческой одаренности детей.</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0: Проблемы психологической подготовки учителя и родителя и пути совершенствования деятельности школьной психологической служб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роводится в форме «круглого стола» или дискуссии.</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II раздел. Педагогика</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1: Педагогика как нау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опыт. Предмет педагогики. Воспитание как необходимость и как свобода. Законы воспитания. Феноменология личности и её модификации. Воспитатели личности. Самовоспитание как самодеятельность личности. Педагогическая логика.</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2: Педагогическое проектирование и диагностика в семье и шко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едагогическое проектирование? Программа личности. Основные программы. Педагогическая диагностика и учет. Индивидуальное педагогическое проектирование. Социальное самоопределение старшеклассников: жизненная перспектива и формирование мировоззрения, отношение к труду и выбор профессии, моральное сознание. Воспитательная функция родителей на разных возрастных этапах развития ребенка.</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3: Педагогические процессы в семье и шко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процесс: структура и основные компоненты, диалектика, принципы и закономерности. Семья как основная содержательная форма педагогического процесса и ядро воспитательной системы. Семейное воспитание детей: цели, задачи, содержание. Семья как первичная воспитательная среда. Воспитательный потенциал современной семьи. Семейное воспитание и семейная социализация: смысл и значение понятий. Цели и задачи семейного воспитания. Воспитательные функции матери в семье. Воспитательная роль отца. Воспитательные роли бабушек и дедушек в семье. Старшие и младшие дети в семье как фактор социализации и воспитания. Первый и единственный ребенок в семье: его психологические особенности. Воспитание детей в двухдетной и трехдетной семье. Воспитание в семье личным примером отца и матери. Воспитание детей в процессе игры и общения. Воспитание в процессе домашнего труда, обслуживания и самообслу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оспитательного процесса в семье в различные периоды жизни ребенка. Процесс ограничения естественного эгоизма ребенка. Формирование способности заботиться о близких людях. Воспитание альтруистических чувств по отношению к членам семьи. Воспитание у ребенка эмпатийных чувств: сопереживания, сострадания, сочувствия, соучастия, милосердия, теплоты, нежности. Формирование моральных чувств: понятия своего долга и своих обязанностей, личной ответственности. Приобщение ребенка к участию в коллективном совместном труде. Воспитание самодисциплины, самоконтроля, самоограничения. Проблемы формирования у ребенка социально одобряемых норм, правил, стандартов и образцов поведения. Коллективизм и индивидуализ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детского коллектива в воспитании детей разных возрастных групп.</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4: Педагогическое мастерство родителей и учителей при воспитании детей в семье и шко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основные компоненты педагогического искусства. Сущность и сферы проявления педагогического мастерства. Роль семьи в воспитании подрастающего поколения в современных условиях. Взаимодействие семьи и школы по проблемам воспитания: атеистическое и религиозное воспитание в семье и школе; экономическое и экологическое воспитание как часть формирования мировоззрения детей; гражданское воспитание в семье и школе; трудовое воспитание. Нравственное воспитание. Эстетическое воспитание. Физическое воспитани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5: Семья как социальная и нравственная ц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родительские отношения в семье. Воспитательный потенциал семьи: состояние, проблемы, перспективы. Формирование и развитие взаимоотношений в семье: дедушка — бабушка - мать - отец - ребенок. Гуманизм детско-родительских отношений в семье, ответственность и дол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матери: воспитатель, учитель, наставник, защитник, помощник, врачеватель, психотерапевт, утешитель. Мать как «судья» и «прокурор». Мать как доверительное лицо, защитница, как друг (подруга), советница, собеседн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атеринских чувств. Материнская любовь и забота как важнейшие факторы полноценного развития ребен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 матери и ребенка: неприятие, враждебность, холодность, равнодушие, отчужд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матери и личность ребенка. Ценностные ориентации женщины матери и ее нравственно-духовный обли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тца в семье. Помощь матери и жене. Особенности отцовской любви к детям. Дифференциация отношений к ребенку в зависимости от его пола. Роль отца в воспитании девочек и мальчиков. Авторитет отца и поддержание дисципл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ющие функции отца. Воспитательные воздействия отца в процессе семейного труда, обслуживания и самообслуживания. Воспитание у детей воли, выдержки, настойчивости, самодисципл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вого самосознания ребенка, воспитание мужественности и жен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тца в организации жизни семьи. Психологический климат семьи и нравственно-духовная атмосфе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воспитания, педагогическое общение, индивидуальное взаимодействие в системах семейного и школьного воспитания.</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V раздел. Культура, искусство, досуг</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6: Духовно-нравственные основы семьи и народные традиции в семейном воспит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аспект взаимодействия в семье. Семейные традиции и их роль в воспитании детей. Семейные реликвии и что они значат.</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7: Книги в семь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 как читают наши дети? Проблемы сегодняшнего чтения. Книжный идеал — «за» и «против». Круг семейных интересов в литературе. Личный пример родителей в чтении и его роль в формировании читательских интересов детей. Что делать родителям, если ребенок не проявляет интереса к чтению? Методические рекомендации учителя-словесника по организации круга детского чтения в семье. Знакомство родителей с рядом произведений, посвящённых теме семьи в русской литературе.</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8: Театр, СМИ и современные де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уровня развития эстетического отношения детей различного возраста к действительности и характеристика эстетико-образовательного развития младших школьников, подростков, старшеклассников средствами зрелищных искусств и СМИ. Семья и СМИ: основные проблемы воспитания и медиаобразования.</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19: Досуг в семье. Взаимодействие семьи и школы по организации досуга учащих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организации досуга детей в семье и школе как вида воспитательного педагогического процесса: добровольность, свободный выбор рода занятий, ориентация на интересы детей, на их склонности, взаимообучение, общественно полезной направленности. Организация детского труда на разных возрастных этапах. Клубная и кружковая работа. Туристско-краеведческая деятельность. Роль родителей в организации досуга детей в семье и школе.</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 раздел: Подводя итоги…</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20: Семья и школа вчера, сегодня, зав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лика школы: дети — родители — учителя (по книге «Дети — родители — учителя», С.А. Шмаков, Л.С. Алексеева, А. Жданов; М, - ВТК «Классный руководитель»; 1992; 81 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в семейном и школьном воспитании. Что сохранить и от чего отказаться? Что представляет собой модель взаимодействия семьи и школы? Практические результаты взаимодействия для воспитания детей.</w:t>
      </w:r>
    </w:p>
    <w:p>
      <w:pPr>
        <w:pStyle w:val="Normal"/>
        <w:numPr>
          <w:ilvl w:val="0"/>
          <w:numId w:val="0"/>
        </w:numPr>
        <w:shd w:fill="FFFFFF" w:val="clear"/>
        <w:spacing w:lineRule="auto" w:line="240" w:before="0" w:after="0"/>
        <w:ind w:firstLine="709"/>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Тема 21: Советы род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копилка педагогического опыта предложена на данном занятии по книге «Дети — родители — учителя», С.А. Шмаков, Л.С. Алексеева, А. Жданов; М, - ВТК «Классный руководитель»;1992; 81 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общения. Сколько времени необходимо заниматься воспитанием? Домашнее задание или воспитание ответственности. Правила поведения родителей, пока дети готовят домашнее задание. Наказывать или нет за плохие отметки? Плохой почерк. Утренний подъём. Пора спать. Несколько слов о режиме дня. В какой форме стоит отдавать распоряжения ребенку? В какой форме отказывать? В какой форме следует давать обещания? Воспитание вежливости. Карманные деньги. Воспитание злости. Ребёнок в бешенстве. Причины вранья. Учим честности. Как выбирать друзей? Бить или не бить? Последовательность демонстрации гнева. Цель наказания. Как и когда хвалить ребенка? Дисциплина. Борьба за тишину и покой. Как воспитывать свободно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11:00Z</dcterms:created>
  <dc:creator>1</dc:creator>
  <dc:description/>
  <cp:keywords/>
  <dc:language>en-US</dc:language>
  <cp:lastModifiedBy>1</cp:lastModifiedBy>
  <dcterms:modified xsi:type="dcterms:W3CDTF">2015-01-11T11:28:00Z</dcterms:modified>
  <cp:revision>1</cp:revision>
  <dc:subject/>
  <dc:title/>
</cp:coreProperties>
</file>